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4"/>
                <w:szCs w:val="24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606 – 15.IX.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ciones recibidas hasta el 9 de octubre de 199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s de publicación de los próximos Boletines de Explotació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7</w:t>
              <w:tab/>
              <w:t>1.X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8</w:t>
              <w:tab/>
              <w:t>15.X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9</w:t>
              <w:tab/>
              <w:t>1.XI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X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X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.X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606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spacing w:before="17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ndice</w:t>
      </w:r>
    </w:p>
    <w:p>
      <w:pPr>
        <w:pStyle w:val="Contents1"/>
        <w:bidi w:val="0"/>
        <w:spacing w:before="17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general</w:t>
      </w:r>
    </w:p>
    <w:p>
      <w:pPr>
        <w:pStyle w:val="Contents2"/>
        <w:bidi w:val="0"/>
        <w:spacing w:before="20" w:after="0"/>
        <w:ind w:left="39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Cambios de la hora legal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gipto ((Radiomisr Cairo), Siria (Gentel Damascus)</w:t>
      </w:r>
    </w:p>
    <w:p>
      <w:pPr>
        <w:pStyle w:val="Contents2"/>
        <w:tabs>
          <w:tab w:val="clear" w:pos="1701"/>
          <w:tab w:val="left" w:pos="1191" w:leader="none"/>
          <w:tab w:val="left" w:pos="1418" w:leader="none"/>
          <w:tab w:val="left" w:pos="2835" w:leader="none"/>
          <w:tab w:val="left" w:pos="3969" w:leader="none"/>
          <w:tab w:val="left" w:pos="5103" w:leader="none"/>
        </w:tabs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Planes de numeración – Indicativos de país para el servicio telefónico (Recomendación UIT</w:t>
        <w:noBreakHyphen/>
        <w:t xml:space="preserve">T E.164)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ota de la TSB (Servicio internacional de cobro revertido automático) (Inmarsat SNAC)</w:t>
      </w:r>
    </w:p>
    <w:p>
      <w:pPr>
        <w:pStyle w:val="Contents2"/>
        <w:tabs>
          <w:tab w:val="clear" w:pos="1701"/>
          <w:tab w:val="left" w:pos="1191" w:leader="none"/>
          <w:tab w:val="left" w:pos="1418" w:leader="none"/>
          <w:tab w:val="left" w:pos="2835" w:leader="none"/>
          <w:tab w:val="left" w:pos="3969" w:leader="none"/>
          <w:tab w:val="left" w:pos="5103" w:leader="none"/>
        </w:tabs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io de telegramas – Indicadores para el sistema de retransmisión de telegramas (SRT) (Recomendación UIT-T F.96)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stonia (Estonian Telephone Co., Tallinn – EESTI TELEFON), Sudafricana (Rep.) (Telkom SA Limited, Pretoria), Nota de la TSB (Recomendación UIT-T F.32, previamente Recomendación F.96 – Circular TSB 163 del 3 de julio de 1995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io telefónico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Bulgaria (Bulgarian Telecommunications Company Limited, Sofía), Colombia (Empresa Nacional de Telecomunicaciones – Telecom, Santa Fe de Bogotá), Italia (Telecom Italia, Roma), Jamaica (Telecommunications of Jamaica Limited – TOJ, Kingston), Liberia (Liberia Telecommunication Corporation – Libtelco, Monrovia), Papua Nueva Guinea (Telikom, Port Moresby), Suiza (Télécom PTT, Berne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Cambios en las Administraciones/EER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lemania (Bundesministerium für Post und Telekommuni</w:t>
        <w:softHyphen/>
        <w:t>kation, Bonn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Bangladesh (Ministerio de Correos y Telecomunicaciones, Transferencia de funciones de reglamentación)</w:t>
      </w:r>
    </w:p>
    <w:p>
      <w:pPr>
        <w:pStyle w:val="Contents2"/>
        <w:bidi w:val="0"/>
        <w:ind w:left="1191" w:hanging="79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Otra comunicación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Bosnia y Herzegovina (Public Enterprise PTT Bosnia and Herzegovina, Sarajevo, Suministro de Guí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Restricciones de servicio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otas de la TSB</w:t>
      </w:r>
    </w:p>
    <w:p>
      <w:pPr>
        <w:pStyle w:val="Contents1"/>
        <w:bidi w:val="0"/>
        <w:spacing w:before="12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a los documentos de servicio</w:t>
      </w:r>
    </w:p>
    <w:p>
      <w:pPr>
        <w:pStyle w:val="Contents2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de indicativos de país de la Recomendación UIT-T E.164 asignados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recapitulativa de números de identificación de expedidor de la tarjeta con cargo a cuenta para telecomunicaciones internacionales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Cuadro Burofax</w:t>
      </w:r>
    </w:p>
    <w:p>
      <w:pPr>
        <w:pStyle w:val="Contents1"/>
        <w:bidi w:val="0"/>
        <w:spacing w:before="12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exo</w:t>
      </w:r>
    </w:p>
    <w:p>
      <w:pPr>
        <w:pStyle w:val="Contents2"/>
        <w:bidi w:val="0"/>
        <w:spacing w:before="120" w:after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de nombres de dominio de gestión de administración (DGAD) (Situación al 30 de septiembre de 1995)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La Oficina de Radiocomunicaciones (BR) se ocupa de las rúbricas precedidas de las letras (BR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La Oficina de Normalización de las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TF +41 22 730 52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 GENERAL</w:t>
      </w:r>
    </w:p>
    <w:p>
      <w:pPr>
        <w:pStyle w:val="Headfoot"/>
        <w:bidi w:val="0"/>
        <w:spacing w:before="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606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bios de la hora legal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ipt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5.IX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diomisr Ca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uncia que la hora legal en Egipto se atrasará en 60 minutos del 28 de septiembre de 1995 a las 2200 horas UTC al 25 de abril de 1996 y corresponderá pues a UTC +2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ri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8.IX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ntel Damas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uncia que la hora legal en Siria se atrasará en 60 minutos del 30 de septiembre de 1995 a las 2200 horas UTC al 1 de abril de 1996 y corresponderá pues a UTC +2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nes de numeración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icativos de país para el servicio telefónico</w:t>
        <w:br/>
        <w:t>(Recomendación UIT-T E.164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acuerdo con lo dispuesto en la Recomendación E.164, el Director de la TSB ha asignado los siguientes indicativos de país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843" w:leader="none"/>
          <w:tab w:val="left" w:pos="2694" w:leader="none"/>
          <w:tab w:val="left" w:pos="3544" w:leader="none"/>
          <w:tab w:val="left" w:pos="6096" w:leader="none"/>
        </w:tabs>
        <w:bidi w:val="0"/>
        <w:ind w:left="1843" w:hanging="184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800</w:t>
        <w:tab/>
        <w:t>Servicio internacional de cobro revertido automático</w:t>
        <w:br/>
        <w:t>870</w:t>
        <w:tab/>
        <w:t>Inmarsat SNAC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843" w:leader="none"/>
          <w:tab w:val="left" w:pos="2694" w:leader="none"/>
          <w:tab w:val="left" w:pos="3544" w:leader="none"/>
          <w:tab w:val="left" w:pos="6096" w:leader="none"/>
        </w:tabs>
        <w:bidi w:val="0"/>
        <w:ind w:left="1843" w:hanging="184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843" w:leader="none"/>
          <w:tab w:val="left" w:pos="2694" w:leader="none"/>
          <w:tab w:val="left" w:pos="3544" w:leader="none"/>
          <w:tab w:val="left" w:pos="6096" w:leader="none"/>
        </w:tabs>
        <w:bidi w:val="0"/>
        <w:ind w:left="1843" w:hanging="184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elegramas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icadores para el sistema de retransmisión de telegramas (SRT)</w:t>
        <w:br/>
        <w:t>(Recomendación UIT-T F.96)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on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CUIT B10 de 12.X.1995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a Administración de Estonia (Estonian Telephone Co., Tallinn – EESTI TELEFON) anuncia que el indicador de destino para el sistema de retransmisión de telegramas (SRT) atribuido a Estonia «EE- -» (dos primeras letras) está en servicio desde el 1 de mayo de 1995 y conviene utilizarlo para el encaminamiento de los telegramas a Estonia (con los indicadores de destino de cuatro letras que se utilizan actualmente, «EETL» para TALLINN y «EEXX» para todos los demás destinos de Estonia)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l antiguo indicador de destino «SUTL», atribuido a la oficina de TALLINN, ya no es válido y debe ser suprimido de la Lista SRT (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edición – octubre de 1991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irección de la administración/entidad responsable del servicio internacional de telegramas:</w:t>
        <w:br/>
        <w:t>Estonian Telephone Co., Operator Services, Vene str, 9, Tallinn, Estonia – Tf: +372 2 441578; Fax: +372 6313807.</w:t>
      </w:r>
    </w:p>
    <w:p>
      <w:pPr>
        <w:pStyle w:val="Heading4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dafricana (Rep.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CUIT B11 de 13.X.1995: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gramas destinados a las</w:t>
        <w:br/>
        <w:t xml:space="preserve">antiguas zonas geográficas de Bophuthatswana, Ciskei, Transkei y Venda 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kom SA Limited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etoria, Sudafricana (República), anuncia que, a partir del 1 de septiembre de 1995, los indicadores de destino utilizados en el sistema de retransmisión de telegramas (TRS) para el encaminamiento de telegramas a las antiguas zonas geográficas de Bophuthatswana (BP- -), Ciskei (CX- -), Transkei (TT- -) y Venda (VM- -) no se aplicarán para este servicio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 lo sucesivo se utilizará el indicador de destino «SA- -» (2 primeras letras), con «SAJX» para todos los destinos (Toutes destinations), para el encaminamiento de los telegramas a esas antiguas zonas geográficas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Como consecuencia de este cambio, los siguientes indicadores de destino:</w:t>
      </w:r>
    </w:p>
    <w:p>
      <w:pPr>
        <w:pStyle w:val="Normal"/>
        <w:tabs>
          <w:tab w:val="clear" w:pos="567"/>
          <w:tab w:val="clear" w:pos="2127"/>
          <w:tab w:val="clear" w:pos="5387"/>
          <w:tab w:val="clear" w:pos="5954"/>
          <w:tab w:val="left" w:pos="1560" w:leader="none"/>
          <w:tab w:val="left" w:pos="2410" w:leader="none"/>
          <w:tab w:val="left" w:pos="3119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P- -</w:t>
        <w:tab/>
        <w:t>y</w:t>
        <w:tab/>
        <w:t>BPMX (Toutes destinations/Todos los destinos),</w:t>
        <w:br/>
        <w:t>CX- -</w:t>
        <w:tab/>
        <w:t>y</w:t>
        <w:tab/>
        <w:t>CXBX (Toutes destinations/Todos los destinos),</w:t>
        <w:br/>
        <w:t>TT- -</w:t>
        <w:tab/>
        <w:t>y</w:t>
        <w:tab/>
        <w:t>TTUA (UMTATA), TTUX (Tous autres/Todos los demás),</w:t>
        <w:br/>
        <w:t>VM- -</w:t>
        <w:tab/>
        <w:t>y</w:t>
        <w:tab/>
        <w:t>VMSX (Toutes destinations/Todos los destinos)</w:t>
      </w:r>
    </w:p>
    <w:p>
      <w:pPr>
        <w:pStyle w:val="Normal"/>
        <w:tabs>
          <w:tab w:val="clear" w:pos="567"/>
          <w:tab w:val="clear" w:pos="2127"/>
          <w:tab w:val="clear" w:pos="5387"/>
          <w:tab w:val="clear" w:pos="5954"/>
          <w:tab w:val="left" w:pos="1560" w:leader="none"/>
          <w:tab w:val="left" w:pos="2410" w:leader="none"/>
          <w:tab w:val="left" w:pos="3119" w:leader="none"/>
        </w:tabs>
        <w:bidi w:val="0"/>
        <w:ind w:left="1560" w:hanging="15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berán suprimirse de la Lista SRT (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 – octubre de 1991) con efectos a partir del 1 de septiembre de 1995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pone en conocimiento de las Administraciones/EER que la Comisión de Estudio 1 (Definición de los servicios) examinó en el curso de 1995 el texto revisado de la Recomendación UIT-T F.32 (previamente Recomendación F.96)*. Dicha Recomendación titulada «Indicadores de destino de telegramas» fue sometida por el Director de la TSB a la aprobación de las administraciones/EER y otras entidades interesadas (el plazo de respuesta expiró el 3 de octubre de 1995 a las 2400 horas UTC)**. De acuerdo con el texto revisado de esta Recomendación UIT-T F.32 (previamente Recomendación F.96), debe confeccionarse y publicarse como anexo al Boletín de Explotación una nueva lista de los indicadores de destino utilizados para el encaminamiento de los telegramas. Se informará a las administraciones/EER de los resultados de la consulta por el procedimiento habitual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éase el Informe COM 1-R 37.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</w:t>
        <w:tab/>
        <w:t>Véase la Circular TSB 163 del 3 de julio de 1995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lgar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3.X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lgarian Telecommunications Company Limit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ofía, anuncia los cambios siguientes en el plan de numeración del servicio telefónico nacional de Bulgaria con efectos a partir del 27 de septiembre de 1995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362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7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Localid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ntiguo indicativo interurba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uevo indicativo interurba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Borovetz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1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12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Kostenetz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14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irdo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18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Etropo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amokov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Kostinbro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85.8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7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ntiguo indicativo interurba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uevo indicativo interurba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Borovet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1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Kostenet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1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ird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1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Etropo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amoko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Kostinbro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simismo, han quedado conectadas con el servicio de selección internacional directa las localidades siguientes (indicativo de país: 359)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4917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Localid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ndicativo interurba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Gode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Botevgr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vo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Elin Pel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htim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livnits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Zlatits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Bojuris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1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rave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13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87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5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ndicativo interurba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Gode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Botevgr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vo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Elin Pel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htim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livnit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Zlatit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Bojuris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1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rave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1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mb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7.IX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presa Nacional de Telecomunicaciones (Telecom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anta Fe de Bogotá, anuncia que por el momento no se admiten las comunicaciones de cobro revertido a los números de abonado a los servicios telefónicos móviles celulares en Colombia, los cuales tienen el siguiente formato internacional de acceso: +57 3XXXXXXX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al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9.X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com Ital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Roma, anuncia la introducción a partir de octubre de 1995 de los indicativos interurbanos 347, 348 y 349 para el servicio móvil de la nueva empresa «Omnitel Pronto Italia». La longitud del número (nacional) de abonado (excluido el indicativo de país y la cifra de idioma) para estos indicativos interurbanos es de nueve cifras como mínimo y diez como máximo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tacto: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elecom Italia</w:t>
        <w:br/>
        <w:t>International Services Network Provisioning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tten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Mr. Gianfranco Petriachi</w:t>
        <w:br/>
        <w:t>Tf:</w:t>
        <w:tab/>
        <w:t>+39 6 5734 6292</w:t>
        <w:br/>
        <w:t>Fax:</w:t>
        <w:tab/>
        <w:t>+39 6 5734 4895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maic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7.IX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communications of Jamaica Limited (TOJ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Kingston, anuncia la introducción del nuevo indicativo (NXX) «919» para el servicio telefónico móvil celular en Jamaica, a partir del 1 de octubre de 1995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ber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5.IX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iberia Telecommunications Corporation (Libtelco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Monrovia, anuncia la reanudación, a partir del 20 de septiembre de 1995 (2400 horas), del tráfico telefónico internacional que ha estado perturbado a causa de los desórdenes civiles durante los últimos cinco años. Las peticiones de los abonados y de los operadores internacionales pueden encaminarse a partir de ahora a través de su central respectiva.</w:t>
      </w:r>
    </w:p>
    <w:p>
      <w:pPr>
        <w:pStyle w:val="Heading4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pua Nueva Guine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9.IX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eliko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t Moresby, una división d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st and Telecommunication Corpo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anuncia, tras la comunicación precedente sobre cambios de la numeración telefónica en la región meridional de Papua Nueva Guinea (véase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5), que los actuales números de seis cifras en todo el país se convertirán a números de siete cifras a partir de febrero de 1996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 cambio consistirá en la inserción de una cifra adicional entre la primera y la segunda cifra del número de abonado actual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portunamente se comunicarán las fechas de cambio y los números de prueba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Cambios en el plan de numeración nacional de Papua Nueva Guinea, febrero de 1996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4069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1077"/>
                              <w:gridCol w:w="2041"/>
                              <w:gridCol w:w="1077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Números de abonado antes de febrero de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Longitud del número actual (cifra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Nuevos números de abonado después de febrero de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Longitud del número nuevo (cifra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nicio del doble enlace tronc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Final del doble enlace tronc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3X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3X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VI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64 0XXXX - 64 9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64 0XXXX - 64 9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VI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40 XXXX - 49 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ei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47 0XXXX - 47 9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VI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50 XXXX - 59 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ei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54 0XXXX - 54 9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VI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70 XXXX - 79 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ei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73 0XXXX - 73 9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VI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80 XXXX - 89 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ei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85 0XXXX - 85 9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VI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90 XXXX - 99 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ei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98 0XXXX - 98 9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VI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20.4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1077"/>
                        <w:gridCol w:w="2041"/>
                        <w:gridCol w:w="1077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Números de abonado antes de febrero de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Longitud del número actual (cifra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Nuevos números de abonado después de febrero de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Longitud del número nuevo (cifra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nicio del doble enlace tronc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Final del doble enlace tronc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3X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3X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VI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64 0XXXX - 64 9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64 0XXXX - 64 9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VI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40 XXXX - 49 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e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47 0XXXX - 47 9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VI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50 XXXX - 59 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e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54 0XXXX - 54 9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VI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70 XXXX - 79 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e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73 0XXXX - 73 9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VI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80 XXXX - 89 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e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85 0XXXX - 85 9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VI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90 XXXX - 99 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e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98 0XXXX - 98 9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VI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</w:t>
        <w:tab/>
        <w:t>Después de agosto de 1996, el número de seis cifras se encaminará hacia anuncios vocales grabados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</w:t>
        <w:tab/>
        <w:t>Las series de números 30 0XXXX, 32 0XXXX - 32 9XXXX y 64 0XXXX - 64 9XXXX se iniciaron en febrero de 1995 y actualmente son números de siete cifras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ngitud del número (significativo) nacional para los abonados al servicio de marcación</w:t>
        <w:br/>
        <w:t>directa internacional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3825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964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ndicativo</w:t>
                                    <w:br/>
                                    <w:t>de 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erie de núme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Número mínimo</w:t>
                                    <w:br/>
                                    <w:t>de cifra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Número máximo</w:t>
                                    <w:br/>
                                    <w:t>de cifra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Observacion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+6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3X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+6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64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+6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47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+6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54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+6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73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+6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85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+6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98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01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964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ndicativo</w:t>
                              <w:br/>
                              <w:t>de 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erie de núme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Número mínimo</w:t>
                              <w:br/>
                              <w:t>de cifr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Número máximo</w:t>
                              <w:br/>
                              <w:t>de cifr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Observacion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+6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3X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+6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64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+6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47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+6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54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+6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73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+6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85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+6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98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</w:t>
        <w:tab/>
        <w:t>Los números de siete cifras propuestos se iniciarán en febrero de 1996. Se anunciará el número de prueba.</w:t>
      </w:r>
    </w:p>
    <w:p>
      <w:pPr>
        <w:pStyle w:val="Normal"/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</w:t>
        <w:tab/>
        <w:t>Números de siete cifras existentes (se iniciaron en febrero de 1995). El número de prueba, respuesta y tono, es 326 2990.</w:t>
      </w:r>
    </w:p>
    <w:p>
      <w:pPr>
        <w:pStyle w:val="Normal"/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Solicitudes de informació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s consultas relacionadas con los cambios en el plan de numeración nacional de Papua Nueva Guinea deben dirigirse a:</w:t>
      </w:r>
    </w:p>
    <w:p>
      <w:pPr>
        <w:pStyle w:val="Normal"/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r. Ted Fuller</w:t>
        <w:br/>
        <w:t>Telikom Planning</w:t>
        <w:br/>
        <w:t>Post and Telecommunication Corporation</w:t>
        <w:br/>
        <w:t>Tf:</w:t>
        <w:tab/>
        <w:t>+675 300 5252</w:t>
        <w:br/>
        <w:t>Fax:</w:t>
        <w:tab/>
        <w:t>+675 300 5206</w:t>
      </w:r>
    </w:p>
    <w:p>
      <w:pPr>
        <w:pStyle w:val="Heading4"/>
        <w:numPr>
          <w:ilvl w:val="0"/>
          <w:numId w:val="0"/>
        </w:numPr>
        <w:tabs>
          <w:tab w:val="clear" w:pos="567"/>
          <w:tab w:val="clear" w:pos="2127"/>
          <w:tab w:val="left" w:pos="1560" w:leader="none"/>
          <w:tab w:val="left" w:pos="1985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iz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l 2.X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élécom PTT (Swiss Telecom PTT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rne, anuncia que el 4 de noviembre de 1995 cambiarán los números telefónicos en diversas zonas de Suiza, como sigue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7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Localidad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tiguo indicativo interurbano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s</w:t>
              <w:br/>
              <w:t>antigu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 indicativo interurbano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s</w:t>
              <w:br/>
              <w:t>númer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ZE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:</w:t>
        <w:tab/>
        <w:t>el indicativo interurbano 45 será sustituido por 41 y todos los números pasarán a tener siete cifras</w:t>
      </w:r>
    </w:p>
    <w:p>
      <w:pPr>
        <w:pStyle w:val="Blanc"/>
        <w:tabs>
          <w:tab w:val="left" w:pos="42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75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Bahnhof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Beromünster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3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Buttisholz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2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biko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mmenbrück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ntlebuc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schenbac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9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scholzmatt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ttiswil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8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Flühli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Flubmatt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Grosshof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1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1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Hergiswil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79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Hirschengrab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Hitzkirc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1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Hochdorf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1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Horw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Kriens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Küssnacht-Weggis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9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Küssnacht-Würzenbac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7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Littau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Luther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7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Maihof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2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Malters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Megg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7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Moggen-Küssnacht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5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Menznau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euenkirc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ottwil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3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Rai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Root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Ruswil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chüpfheim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empac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9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prengi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urse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2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2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ribsch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6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6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rieng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3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Vitznau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9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Vitznau-Art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5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Weggis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9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Willisau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7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Wolhus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Würzenbac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7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7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Zell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8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lanc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7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Localidad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tiguo indicativo interurbano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s</w:t>
              <w:br/>
              <w:t>antigu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 indicativo interurbano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s</w:t>
              <w:br/>
              <w:t>númer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2127"/>
          <w:tab w:val="clear" w:pos="5387"/>
          <w:tab w:val="clear" w:pos="5954"/>
          <w:tab w:val="left" w:pos="426" w:leader="none"/>
          <w:tab w:val="left" w:pos="1560" w:leader="none"/>
        </w:tabs>
        <w:bidi w:val="0"/>
        <w:ind w:left="1560" w:right="567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RA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:</w:t>
        <w:tab/>
        <w:t>el indicativo interurbano 64 será sustituido por 62 y todos, los números de abonado pasarán a tener siete cifras</w:t>
      </w:r>
    </w:p>
    <w:p>
      <w:pPr>
        <w:pStyle w:val="Blanc"/>
        <w:tabs>
          <w:tab w:val="left" w:pos="426" w:leader="none"/>
          <w:tab w:val="left" w:pos="1560" w:leader="none"/>
        </w:tabs>
        <w:bidi w:val="0"/>
        <w:ind w:left="1560" w:right="567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7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arau/Kreuzplatz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2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2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2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hr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4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iedererlinsbac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4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üttig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2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chönenwerd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49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berentfeld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2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nterkul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upperswil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nsbür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enzburg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ürik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oniswil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o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thmarsing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ick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ei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aufenburg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berhofen (AG)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öz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ölflinswil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inac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ontenschwil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chöftland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2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osleerau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2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OLTEN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icativo interurbano 62, los números de abonado pasarán a tener siete cifras</w:t>
      </w:r>
    </w:p>
    <w:p>
      <w:pPr>
        <w:pStyle w:val="Blanc"/>
        <w:tabs>
          <w:tab w:val="left" w:pos="42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7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rimbach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lten Neuhard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lten Bannfeld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ullik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arburg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9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othrist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9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ägendorf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storf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Zofing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5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52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angenbruck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90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gerkingo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9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berbuchsit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93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änik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5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äufelfing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9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9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lsthal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9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tzendorf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9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ensing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9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id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1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58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faffnau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54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gmersell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56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ftringe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97 XX 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lanc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7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Localidad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tiguo indicativo interurbano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s</w:t>
              <w:br/>
              <w:t>antigu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 indicativo interurbano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s</w:t>
              <w:br/>
              <w:t>númer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·</w:t>
        <w:tab/>
        <w:t>WOHL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:</w:t>
        <w:tab/>
        <w:t>el indicativo interurbano 57 se sustituirá por 56 y los números de abonado pasarán a tener siete cifras. El cambio de número no seguirá totalmente una pauta regular</w:t>
      </w:r>
    </w:p>
    <w:p>
      <w:pPr>
        <w:pStyle w:val="Blanc"/>
        <w:tabs>
          <w:tab w:val="left" w:pos="42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75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Wohlen (AG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00 00 - 21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10 00 00 - 61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Büttikon, Hilfikon, Fischbach-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20 00 - 21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18 20 00 - 618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Göslikon, Niederuzwil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40 00 - 21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18 10 00 - 618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Uezwil, Waltenschwil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50 00 - 21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18 50 00 - 618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Villmerge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3 50 00 - 23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19 50 00 - 619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10 00 - 21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21 20 00 - 621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80 00 - 2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21 80 00 - 62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 00 00 - 22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22 00 00 - 622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3 00 00 - 23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21 00 00 - 621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Dottiko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 00 00 - 24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10 10 00 - 61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Dintikon, Hägglinge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 80 00 - 26 9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16 80 00 - 616 9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 10 00 - 24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24 10 00 - 624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 11 00 - 26 1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24 01 00 - 624 0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 92 00 - 29 92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16 99 00 - 61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 93 00 - 26 98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16 93 00 - 616 98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 99 00 - 2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16 92 00 - 616 92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Fahrwang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 00 00 - 28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70 10 00 - 67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Bettwil, Meisterschwande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 60 00 - 28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76 60 00 - 67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7 00 00 - 27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67 00 00 - 667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 11 00 - 28 1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67 41 00 - 667 4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Bremgarten (AG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0 40 00 - 30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48 40 00 - 648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Berikon, Eggenwil, Hermetschwil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0 20 00 - 30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48 20 00 - 648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Rudolfstetten, Widen, Zufikon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1 00 00 - 31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40 00 00 - 64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Oberwil-Lieli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1 20 00 - 31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49 20 00 - 649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1 10 00 - 31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31 10 00 - 631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1 60 00 - 3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31 60 00 - 63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3 00 00 - 33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33 00 00 - 633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Oberlunkhof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 00 00 - 34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40 10 00 - 64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Arni, Islisberg, Jonen, Rottenschwil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 90 00 - 34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49 90 00 - 649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Unterlunkhofe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 10 00 - 34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34 10 00 - 634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Muri (AG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 90 00 - 44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70 90 00 - 670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Aristau, Buttwil, Geltwil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 40 00 - 45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75 40 00 - 675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Merenschwand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 00 00 - 44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64 00 00 - 664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 11 00 - 45 12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64 61 00 - 664 62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Boswil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 00 00 - 46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70 00 00 - 67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Besenbüren, Bünzen, Kaller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7 80 00 - 47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78 80 00 - 678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 80 00 - 4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77 80 00 - 677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 10 00 - 46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66 10 00 - 666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 21 00 - 46 26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62 21 00 - 666 26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 30 00 - 46 36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66 30 00 - 666 36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7 11 00 - 47 1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66 01 00 - 666 0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Rüstenschwil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 00 00 - 48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70 20 00 - 670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Auw, Beinwil, Benzenschwil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 90 00 - 48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77 70 00 - 677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Mühlau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 10 00 - 48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68 10 00 - 668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s números terminados en 90, 95, 96 y 97 cambian por completo, así como otros números a petición de los abonados.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right="17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DEN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icativo interurbano 56, los números de abonado pasarán a tener siete cifras. El cambio de número no seguirá totalmente una pauta regular</w:t>
      </w:r>
    </w:p>
    <w:p>
      <w:pPr>
        <w:pStyle w:val="Blanc"/>
        <w:tabs>
          <w:tab w:val="left" w:pos="42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right="17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7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Bad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 00 00 - 2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0 00 00 - 20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Ennetbaden, Oberehrendingen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 20 00 - 20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0 20 00 - 200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Unterehrendingen, Frelenwil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00 00 - 21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0 00 00 - 21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90 00 - 2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0 90 00 - 210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 00 00 - 24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4 00 00 - 204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 00 00 - 25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2 00 00 - 202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0 00 00 - 30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3 00 00 - 203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5 00 00 - 75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5 00 00 - 205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 10 00 - 2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1 00 00 - 221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10 00 - 21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1 10 00 - 221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 50 00 - 21 8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1 50 00 - 221 8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 00 00 - 22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2 00 00 - 222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lanc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7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Localidad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tiguo indicativo interurbano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s</w:t>
              <w:br/>
              <w:t>antigu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 indicativo interurbano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s</w:t>
              <w:br/>
              <w:t>númer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7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Gebenstorf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3 90 00 - 23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0 20 00 - 210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Turgi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3 00 00 - 33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1 00 00 - 201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3 70 00 - 33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1 70 00 - 210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3 90 00 - 33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1 90 00 - 20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3 01 00 - 23 02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3 01 00 - 223 02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3 10 00 - 23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3 10 00 - 223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3 41 00 - 23 4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3 41 00 - 223 4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3 10 00 - 33 13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3 50 00 - 223 53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Wetting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7 40 00 - 27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37 40 00 - 437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7 00 00 - 37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30 00 00 - 43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7 10 00 - 37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37 10 00 - 437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 00 00 - 2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26 00 00 - 42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7 00 00 - 27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27 00 00 - 427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Untersiggenthal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 90 00 - 28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0 30 00 - 290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 00 00 - 29 10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8 00 00 - 298 10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 11 00 - 29 1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8 51 00 - 298 5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 12 00 - 29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8 12 00 - 298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 00 00 - 28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8 00 00 - 288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 00 00 - 28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8 00 00 - 288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Brug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 00 00 - 32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0 20 00 - 450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Windisch, Hausen, Umikon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 30 00 - 32 43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2 30 00 - 462 43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Rinikon, Habsburg, Oberbözberg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 55 00 - 32 57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2 44 00 - 462 46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 44 00 - 32 46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2 55 00 - 462 57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 47 00 - 32 5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2 47 00 - 462 5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 58 00 - 32 8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2 58 00 - 462 8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 85 00 - 32 8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1 60 00 - 461 6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 90 00 - 32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2 20 00 - 462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2 60 00 - 42 6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2 85 00 - 462 8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2 65 00 - 42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1 65 00 - 46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 00 00 - 48 68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0 00 00 - 460 68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 69 00 - 48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0 88 00 - 460 88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 70 00 - 48 87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0 70 00 - 460 87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 88 00 - 48 88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0 69 00 - 460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 89 00 - 48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0 89 00 - 460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2 10 00 - 32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2 50 00 - 442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 00 00 - 4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1 00 00 - 44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2 00 00 - 42 4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2 00 00 - 442 4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chinznach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8 00 00 - 38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0 10 00 - 45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Schinznach-Bad, Oberflachs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3 60 00 - 43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3 60 00 - 463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halheim, Veltheim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3 00 00 - 43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3 00 00 - 443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Dötting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9 00 00 - 39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9 00 00 - 269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Klingnau, Tegerfelden, Böttstein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0 00 00 - 4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8 00 00 - 268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Leugger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0 30 00 - 40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8 30 00 - 268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 00 00 - 45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0 00 00 - 25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9 60 00 - 99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6 60 00 - 266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0 11 00 - 40 1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5 81 00 - 245 8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 10 00 - 45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5 10 00 - 245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 70 00 - 45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5 70 00 - 245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Reming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 80 00 - 44 8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7 80 00 - 297 8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Mönthal, Rein, Mandach, Rüfonach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 90 00 - 44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0 20 00 - 290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tilli, Villige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 01 00 - 44 0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4 01 00 - 284 0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 10 00 - 44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4 10 00 - 284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 21 00 - 44 28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4 21 00 - 284 28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 50 00 - 44 5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4 50 00 - 284 5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Koblenz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 40 00 - 46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0 20 00 - 250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Full-Reuenthal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 50 00 - 46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7 50 00 - 267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 80 00 - 4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7 80 00 - 267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 00 00 - 46 26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6 00 00 - 246 26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Leibstad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7 60 00 - 47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7 60 00 - 267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Schwaderloch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7 90 00 - 47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0 30 00 - 250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7 00 00 - 47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7 00 00 - 247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Zurzach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 50 00 - 49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9 50 00 - 269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Baldingen, Böbikon, Rekingen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0 00 00 - 5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0 60 00 - 250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Rietheim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 01 00 - 49 0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9 01 00 - 249 0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 10 00 - 49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9 10 00 - 249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lanc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7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Localidad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tiguo indicativo interurbano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s</w:t>
              <w:br/>
              <w:t>antigu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 indicativo interurbano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s</w:t>
              <w:br/>
              <w:t>númer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7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4"/>
        <w:gridCol w:w="1758"/>
        <w:gridCol w:w="964"/>
        <w:gridCol w:w="1928"/>
      </w:tblGrid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Lengnau (AG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1 50 00 - 51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6 50 00 - 266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Scheisinge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1 90 00 - 5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0 40 00 - 250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1 01 00 - 51 0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1 01 00 - 241 0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1 10 00 - 51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1 10 00 - 241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nding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2 00 00 - 52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0 10 00 - 25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Unterendinge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2 80 00 - 52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5 80 00 - 265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2 10 00 - 52 2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2 10 00 - 242 2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Wislikof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3 00 00 - 53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67 00 00 - 267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(Mellikon, Rümikon,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3 90 00 - 53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0 50 00 - 250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iglistorf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3 10 00 - 53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3 10 00 - 243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preitenbach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0 20 00 - 70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7 20 00 - 417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Killwange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1 00 00 - 71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0 10 00 - 41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2 10 00 - 72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8 10 00 - 418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0 10 00 - 7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02 10 00 - 402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1 10 00 - 71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01 10 00 - 401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2 00 00 - 72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02 00 00 - 402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Würenlo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4 70 00 - 74 8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36 70 00 - 436 8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4 90 00 - 74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30 90 00 - 430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4 00 00 - 74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24 00 00 - 424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Lupfi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6 30 00 - 76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6 30 00 - 466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Birr, Scherz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3 00 00 - 93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50 00 00 - 45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4 20 00 - 94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64 20 00 - 446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4 00 00 - 94 07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4 00 00 - 444 07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4 70 00 - 94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4 70 00 - 444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Fislisbach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6 70 00 - 7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6 70 00 - 48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7 00 00 - 77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3 00 00 - 483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3 00 00 - 83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70 00 00 - 47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4 10 00 - 84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4 10 00 - 484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3 10 00 - 83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3 10 00 - 493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3 70 00 - 83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3 70 00 - 493 7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4 00 00 - 84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3 00 00 - 493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Untersiggenthal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9 00 00 - 79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9 00 00 - 299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Obersiggenthal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0 10 00 - 80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6 10 00 - 296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2 90 00 - 82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0 10 00 - 29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2 00 00 - 82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2 00 00 - 282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Birmenstorf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5 30 00 - 85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01 30 00 - 201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Mülligen, Birrhard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5 90 00 - 85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0 10 00 - 21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5 00 00 - 85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25 00 00 - 225 2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euenhof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6 00 00 - 86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6 00 00 - 416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6 90 00 - 8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6 90 00 - 41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7 00 00 - 87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0 00 00 - 41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7 20 00 - 87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6 20 00 - 416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6 10 00 - 86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06 10 00 - 406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7 10 00 - 87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06 00 00 - 406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Melling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1 60 00 - 91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70 60 00 - 470 6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Tägerig, Wohlenschwil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1 80 00 - 9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1 80 00 - 481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1 00 00 - 91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1 00 00 - 491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Oberrohrdorf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5 00 00 - 95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70 10 00 - 470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(Niederrohrdorf, Stetten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5 80 00 - 95 8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5 80 00 - 485 8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Remetschwil, Bellikon, Künten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5 85 00 - 95 85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5 94 00 - 485 9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5 86 00 - 95 93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5 86 00 - 485 93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5 94 00 - 95 94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5 85 00 - 485 85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5 95 00 - 95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5 95 00 - 485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6 90 00 - 96 9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85 50 00 - 485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5 10 00 - 95 25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6 60 00 - 496 75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6 01 00 - 96 0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6 01 00 - 496 01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6 10 00 - 96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6 10 00 - 496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8 10 00 - 98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1 10 00 - 281 3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Würenling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8 00 00 - 98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0 00 00 - 290 0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9 10 00 - 99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7 10 00 - 297 1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9 20 00 - 99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10 20 00 - 310 4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9 50 00 - 99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97 50 00 - 297 59 9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bios en las Administraciones/EER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eman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6.X.1995*)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a Administración de Alemania (República Federal de) anuncia que, debido a la reorganización d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ndesministerium für Post und Telekommunikation, Bon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e cambiarán los números de teléfono y facsímil a partir del 25 de septiembre de 1995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continuación figura una lista de los cambios introducidos en el Departamento de Asuntos Internacionales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undesministerium für Post und Telekommunikation</w:t>
              <w:br/>
              <w:t>Referat 124</w:t>
              <w:br/>
              <w:t>Postfach 80 01</w:t>
              <w:br/>
              <w:t>D - 53105 BONN</w:t>
              <w:br/>
              <w:t>Alem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ad of Department 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Basic Policy</w:t>
              <w:br/>
              <w:t>International Affairs</w:t>
              <w:br/>
              <w:t>Min Dirig Scheur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:</w:t>
              <w:tab/>
              <w:t>+49 228 14 10 00</w:t>
              <w:br/>
              <w:t>Fax:</w:t>
              <w:tab/>
              <w:t>+49 228 14 60 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:</w:t>
              <w:tab/>
              <w:t>+49 228 14 10 00</w:t>
              <w:br/>
              <w:t>Fax:</w:t>
              <w:tab/>
              <w:t>+49 228 14 60 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ad of Division 1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Privatization and Acquisition Policy</w:t>
              <w:br/>
              <w:t>International Affairs</w:t>
              <w:br/>
              <w:t>MinR Mohr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:</w:t>
              <w:tab/>
              <w:t>+49 228 14 12 00</w:t>
              <w:br/>
              <w:t>Fax:</w:t>
              <w:tab/>
              <w:t>+49 228 14 60 1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:</w:t>
              <w:tab/>
              <w:t>+49 228 14 20 00</w:t>
              <w:br/>
              <w:t>Fax:</w:t>
              <w:tab/>
              <w:t>+49 228 14 60 1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ad of Section 12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International</w:t>
              <w:br/>
              <w:t>Telecommunications Policy</w:t>
              <w:br/>
              <w:t>and Affairs</w:t>
              <w:br/>
              <w:t>MinR Klei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:</w:t>
              <w:tab/>
              <w:t>+49 228 14 12 40</w:t>
              <w:br/>
              <w:t>Fax:</w:t>
              <w:tab/>
              <w:t>+49 228 14 61 24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:</w:t>
              <w:tab/>
              <w:t>+49 228 14 11 20</w:t>
              <w:br/>
              <w:t>Fax:</w:t>
              <w:tab/>
              <w:t>+49 228 14 62 0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ad of Section 1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European</w:t>
              <w:br/>
              <w:t>Telecommunications Policy</w:t>
              <w:br/>
              <w:t>and Affairs</w:t>
              <w:br/>
              <w:t>Development Cooperation</w:t>
              <w:br/>
              <w:t>MinR Quander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:</w:t>
              <w:tab/>
              <w:t>+49 228 14 12 50</w:t>
              <w:br/>
              <w:t>Fax:</w:t>
              <w:tab/>
              <w:t>+49 228 14 61 2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:</w:t>
              <w:tab/>
              <w:t>+49 228 14 20 20</w:t>
              <w:br/>
              <w:t>Fax:</w:t>
              <w:tab/>
              <w:t>+49 228 14 62 0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4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ad of Section 1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International Postal and</w:t>
              <w:br/>
              <w:t>Postal Banking Policy and</w:t>
              <w:br/>
              <w:t>Affairs</w:t>
              <w:br/>
              <w:t>MinR Dr Engelke</w:t>
            </w:r>
          </w:p>
          <w:p>
            <w:pPr>
              <w:pStyle w:val="Normal"/>
              <w:bidi w:val="0"/>
              <w:spacing w:before="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:</w:t>
              <w:tab/>
              <w:t>+49 228 14 12 60</w:t>
              <w:br/>
              <w:t>Fax:</w:t>
              <w:tab/>
              <w:t>+49 228 14 61 26</w:t>
            </w:r>
          </w:p>
          <w:p>
            <w:pPr>
              <w:pStyle w:val="Normal"/>
              <w:bidi w:val="0"/>
              <w:spacing w:before="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:</w:t>
              <w:tab/>
              <w:t>+49 228 14 20 30</w:t>
              <w:br/>
              <w:t>Fax:</w:t>
              <w:tab/>
              <w:t>+49 228 14 62 03</w:t>
            </w:r>
          </w:p>
          <w:p>
            <w:pPr>
              <w:pStyle w:val="Normal"/>
              <w:bidi w:val="0"/>
              <w:spacing w:before="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Esta información anula y reemplaza la publicada en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05, página 9.</w:t>
      </w:r>
    </w:p>
    <w:p>
      <w:pPr>
        <w:pStyle w:val="Heading4"/>
        <w:bidi w:val="0"/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ngladesh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6.IX.1995: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nsferencia de funciones de reglamentació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or circular de fecha 26.9.1995, el Ministerio de Correos y Telecomunicaciones de Bangladesh ha efectuado el siguiente anuncio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«En la más reciente legislación sobre telecomunicaciones de Bangladesh (junio de 1995) se transfirieron las funciones de reglamentación del único proveedor de servicios de telecomunicaciones estatal,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ngladesh Telegraph and Telephone Board (BTTB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l Ministerio de Correos y Telecomunicaciones. La BTTB es en la actualidad un operador del sector público en un entorno liberalizado, abierto y competitivo.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 vista de lo que antecede, se ruega que en lo sucesivo se envíe directamente al Ministerio de Correos y Telecomunicaciones toda la correspondencia: carta, circulares, horarios, resoluciones, anuncio de becas y cursillos de capacitación, anuncios de patrocinio, etc.</w:t>
      </w:r>
    </w:p>
    <w:p>
      <w:pPr>
        <w:pStyle w:val="Normal"/>
        <w:tabs>
          <w:tab w:val="clear" w:pos="1560"/>
          <w:tab w:val="left" w:pos="567" w:leader="none"/>
          <w:tab w:val="left" w:pos="1134" w:leader="none"/>
          <w:tab w:val="left" w:pos="2127" w:leader="none"/>
          <w:tab w:val="left" w:pos="5387" w:leader="none"/>
          <w:tab w:val="left" w:pos="5954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 dirección es la siguiente*):</w:t>
      </w:r>
    </w:p>
    <w:p>
      <w:pPr>
        <w:pStyle w:val="Normal"/>
        <w:tabs>
          <w:tab w:val="clear" w:pos="1560"/>
          <w:tab w:val="left" w:pos="567" w:leader="none"/>
          <w:tab w:val="left" w:pos="1134" w:leader="none"/>
          <w:tab w:val="left" w:pos="2127" w:leader="none"/>
          <w:tab w:val="left" w:pos="5387" w:leader="none"/>
          <w:tab w:val="left" w:pos="5954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irector (Telecom)</w:t>
        <w:br/>
        <w:t>Ministry of Posts and Telecommunications</w:t>
        <w:br/>
        <w:t>Government of the People's Republic of Bangladesh</w:t>
        <w:br/>
        <w:t>Bangladesh Secretariat</w:t>
        <w:br/>
        <w:t>Ramna, DHAKA -1000</w:t>
        <w:br/>
        <w:t>Bangladesh</w:t>
        <w:br/>
        <w:t>Tlx:</w:t>
        <w:tab/>
        <w:t xml:space="preserve">780 672727 / 632056 </w:t>
        <w:br/>
        <w:t>Fax:</w:t>
        <w:tab/>
        <w:t>+880 2 837799».</w:t>
      </w:r>
    </w:p>
    <w:p>
      <w:pPr>
        <w:pStyle w:val="Footnotesepar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5387" w:leader="none"/>
          <w:tab w:val="left" w:pos="5954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La Guía General de la UIT se actualizará en consecuencia. La dirección de BTTB no se modifica.</w:t>
      </w:r>
    </w:p>
    <w:p>
      <w:pPr>
        <w:pStyle w:val="Heading2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ra comunicación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snia y Herzegovin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30.IX.1995: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ministro de Guías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a dirección general de la Empresa Pública de CT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ublic Enterprise PTT Bosnia and Herzegovina, Sarajevo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gradecería sumamente a las administraciones que le enviasen la última edición de las guías de teléfono, facsímil y télex de su país para uso oficial en su servicio de información internacional (de conformidad con las Recomendaciones UIT-T F.60 (08/92)/Télex, UIT</w:t>
        <w:noBreakHyphen/>
        <w:t>T F.180 (03/93)/Facsímil y UIT-T E.114 del Libro Azul/ Teléfono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rección para el envío: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P PTT Saobracaja Bosne i Hercegovine</w:t>
        <w:br/>
        <w:t>Ferhadija 17/I</w:t>
        <w:br/>
        <w:t>71000 - SARAJEVO</w:t>
        <w:br/>
        <w:t>Bosnia y Herzegovina (República de)</w:t>
      </w:r>
    </w:p>
    <w:p>
      <w:pPr>
        <w:pStyle w:val="Heading2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s de la TSB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la lista de las restricciones de servicio en vigor, véase el Cuadro recapitulativo publicado en 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, 574</w:t>
        <w:tab/>
        <w:t>Finlandia</w:t>
        <w:br/>
        <w:t>545</w:t>
        <w:tab/>
        <w:t>Venezuela</w:t>
        <w:br/>
        <w:t>548, 570</w:t>
        <w:tab/>
        <w:t>Egipto</w:t>
        <w:br/>
        <w:t>555</w:t>
        <w:tab/>
        <w:t>Jamaica</w:t>
        <w:br/>
        <w:t>566</w:t>
        <w:tab/>
        <w:t>Israel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2240" w:leader="none"/>
          <w:tab w:val="left" w:pos="3828" w:leader="none"/>
          <w:tab w:val="left" w:pos="5387" w:leader="none"/>
          <w:tab w:val="left" w:pos="5954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2240" w:leader="none"/>
          <w:tab w:val="left" w:pos="3828" w:leader="none"/>
          <w:tab w:val="left" w:pos="5387" w:leader="none"/>
          <w:tab w:val="left" w:pos="5954" w:leader="none"/>
        </w:tabs>
        <w:bidi w:val="0"/>
        <w:spacing w:before="0" w:after="0"/>
        <w:ind w:left="2240" w:hanging="22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íses para los cuales una información sobre las «Comunicaciones por intermediario (Call</w:t>
        <w:noBreakHyphen/>
        <w:t>Back)» ha sido publicada en e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ina (599), Colombia (602), Egipto (599), Kenya (605), Malasia (603), Uganda (603), Qatar (593).</w:t>
      </w:r>
    </w:p>
    <w:p>
      <w:pPr>
        <w:pStyle w:val="Heading1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Heading2"/>
        <w:bidi w:val="0"/>
        <w:ind w:left="1560" w:hanging="15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indicativos de país</w:t>
        <w:br/>
        <w:t>de la Recomendación UIT-T E.164 asignad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(Situación en 31 de julio de 1994)</w:t>
      </w:r>
    </w:p>
    <w:p>
      <w:pPr>
        <w:pStyle w:val="Heading7"/>
        <w:bidi w:val="0"/>
        <w:spacing w:before="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78 – 15.VIII.1994)</w:t>
      </w:r>
    </w:p>
    <w:p>
      <w:pPr>
        <w:pStyle w:val="Heading7"/>
        <w:bidi w:val="0"/>
        <w:spacing w:before="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3)*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2977" w:leader="none"/>
          <w:tab w:val="left" w:pos="7655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dicativo de paí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aís, Zona geográfica o Servicio mundia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t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2977" w:leader="none"/>
          <w:tab w:val="left" w:pos="7655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2977" w:leader="none"/>
          <w:tab w:val="left" w:pos="5387" w:leader="none"/>
          <w:tab w:val="left" w:pos="5954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ista numérica</w:t>
      </w:r>
    </w:p>
    <w:p>
      <w:pPr>
        <w:pStyle w:val="Page"/>
        <w:tabs>
          <w:tab w:val="clear" w:pos="720"/>
          <w:tab w:val="left" w:pos="1134" w:leader="none"/>
          <w:tab w:val="left" w:pos="1985" w:leader="none"/>
          <w:tab w:val="left" w:pos="297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00</w:t>
        <w:tab/>
        <w:t>Reservado para UIFS, atribución en estudio</w:t>
        <w:br/>
        <w:tab/>
        <w:tab/>
        <w:t>po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00</w:t>
        <w:tab/>
        <w:t>Servicio internacional de cobro revertido automático</w:t>
      </w:r>
    </w:p>
    <w:p>
      <w:pPr>
        <w:pStyle w:val="Page"/>
        <w:tabs>
          <w:tab w:val="clear" w:pos="720"/>
          <w:tab w:val="left" w:pos="1134" w:leader="none"/>
          <w:tab w:val="left" w:pos="1985" w:leader="none"/>
          <w:tab w:val="left" w:pos="297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70</w:t>
        <w:tab/>
        <w:t>Reservado para la prueba INMARSAT SNAC</w:t>
        <w:br/>
        <w:tab/>
        <w:tab/>
        <w:t>por</w:t>
        <w:tab/>
        <w:t>870</w:t>
        <w:tab/>
        <w:t>Inmarsat SNAC</w:t>
      </w:r>
    </w:p>
    <w:p>
      <w:pPr>
        <w:pStyle w:val="Page"/>
        <w:tabs>
          <w:tab w:val="clear" w:pos="720"/>
          <w:tab w:val="left" w:pos="1134" w:leader="none"/>
          <w:tab w:val="left" w:pos="1985" w:leader="none"/>
          <w:tab w:val="left" w:pos="297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1134" w:leader="none"/>
          <w:tab w:val="left" w:pos="1985" w:leader="none"/>
          <w:tab w:val="left" w:pos="2977" w:leader="none"/>
          <w:tab w:val="left" w:pos="5387" w:leader="none"/>
          <w:tab w:val="left" w:pos="595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ista alfabética</w:t>
      </w:r>
    </w:p>
    <w:p>
      <w:pPr>
        <w:pStyle w:val="Page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43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00</w:t>
        <w:tab/>
        <w:t>Reservado para UIFS, atribución en estudio</w:t>
        <w:br/>
        <w:tab/>
        <w:tab/>
        <w:t>por</w:t>
        <w:tab/>
        <w:t>800</w:t>
        <w:tab/>
        <w:t>Servicio internacional de cobro revertido automático</w:t>
      </w:r>
    </w:p>
    <w:p>
      <w:pPr>
        <w:pStyle w:val="Page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439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70</w:t>
        <w:tab/>
        <w:t>Reservado para la prueba INMARSAT SNAC</w:t>
        <w:br/>
        <w:tab/>
        <w:tab/>
        <w:t>por</w:t>
        <w:tab/>
        <w:t>870</w:t>
        <w:tab/>
        <w:t>Inmarsat SNAC</w:t>
      </w:r>
    </w:p>
    <w:p>
      <w:pPr>
        <w:pStyle w:val="Footnotesepar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43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éase la Nota de la TSB publicada en la página 2 del presente Boletín de Explotación.</w:t>
      </w:r>
    </w:p>
    <w:p>
      <w:pPr>
        <w:pStyle w:val="Heading2"/>
        <w:bidi w:val="0"/>
        <w:spacing w:before="2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ista recapitulativa de números de identificación de expedidor de la tarjeta </w:t>
        <w:br/>
        <w:t>con cargo a cuenta para telecomunicaciones internacionales</w:t>
        <w:br/>
        <w:t>(Recomendación UIT-T E.118)</w:t>
        <w:br/>
        <w:t>(Situación en 30 de septiembre de 1994)</w:t>
      </w:r>
    </w:p>
    <w:p>
      <w:pPr>
        <w:pStyle w:val="Heading7"/>
        <w:bidi w:val="0"/>
        <w:spacing w:before="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2 – 15.X.1994)</w:t>
      </w:r>
    </w:p>
    <w:p>
      <w:pPr>
        <w:pStyle w:val="Heading7"/>
        <w:bidi w:val="0"/>
        <w:spacing w:before="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3)</w:t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9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24212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722"/>
                              <w:gridCol w:w="1304"/>
                              <w:gridCol w:w="2268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Empresa/Direc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20" w:after="2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dentificación de expedid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2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 efectiva de utiliza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ongk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utchison Communications Limited</w:t>
                                    <w:br/>
                                    <w:t>Unit 1704-1709, 17/F., Two Harbourfront,</w:t>
                                    <w:br/>
                                    <w:t>22 Tak Fung Street, Kowloon</w:t>
                                    <w:br/>
                                    <w:t>HONGKONG</w:t>
                                    <w:br/>
                                    <w:t>(Hongkong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852 6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atthew Lam</w:t>
                                    <w:br/>
                                    <w:t>Unit 1704-1709, 17/F., Two Harbourfront,</w:t>
                                    <w:br/>
                                    <w:t>22 Tak Fung Street, Kowloon</w:t>
                                    <w:br/>
                                    <w:t>HONGKONG</w:t>
                                    <w:br/>
                                    <w:t>(Hongkong)</w:t>
                                    <w:br/>
                                    <w:t>Tel</w:t>
                                    <w:tab/>
                                    <w:t>+852 81212228</w:t>
                                    <w:br/>
                                    <w:t>Fax</w:t>
                                    <w:tab/>
                                    <w:t>+852 8121338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X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90.6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2722"/>
                        <w:gridCol w:w="1304"/>
                        <w:gridCol w:w="2268"/>
                        <w:gridCol w:w="1021"/>
                      </w:tblGrid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Empresa/Direc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20" w:after="2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dentificación de expedi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 efectiva de utiliz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ongk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utchison Communications Limited</w:t>
                              <w:br/>
                              <w:t>Unit 1704-1709, 17/F., Two Harbourfront,</w:t>
                              <w:br/>
                              <w:t>22 Tak Fung Street, Kowloon</w:t>
                              <w:br/>
                              <w:t>HONGKONG</w:t>
                              <w:br/>
                              <w:t>(Hongkong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852 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atthew Lam</w:t>
                              <w:br/>
                              <w:t>Unit 1704-1709, 17/F., Two Harbourfront,</w:t>
                              <w:br/>
                              <w:t>22 Tak Fung Street, Kowloon</w:t>
                              <w:br/>
                              <w:t>HONGKONG</w:t>
                              <w:br/>
                              <w:t>(Hongkong)</w:t>
                              <w:br/>
                              <w:t>Tel</w:t>
                              <w:tab/>
                              <w:t>+852 81212228</w:t>
                              <w:br/>
                              <w:t>Fax</w:t>
                              <w:tab/>
                              <w:t>+852 812133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X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INTERNACIONAL  DE  TELECOMUNICACIONE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POSTAL  UNIVERSAL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UADRO  BUROFAX</w:t>
            </w:r>
          </w:p>
          <w:p>
            <w:pPr>
              <w:pStyle w:val="Dat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io facsímil público internacional entre oficinas pública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dición – diciembre de 1994)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Data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3)</w:t>
        <w:br/>
        <w:t>15.X.19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134" w:leader="none"/>
          <w:tab w:val="left" w:pos="3261" w:leader="none"/>
          <w:tab w:val="left" w:pos="4536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9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TONIA 1)</w:t>
        <w:tab/>
        <w:t>REP</w:t>
        <w:tab/>
        <w:t>CONTACT/CONTAC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por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3261" w:leader="none"/>
          <w:tab w:val="left" w:pos="4536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778"/>
        <w:gridCol w:w="2835"/>
      </w:tblGrid>
      <w:tr>
        <w:trPr/>
        <w:tc>
          <w:tcPr>
            <w:tcW w:w="2892" w:type="dxa"/>
            <w:tcBorders/>
          </w:tcPr>
          <w:p>
            <w:pPr>
              <w:pStyle w:val="Normal"/>
              <w:bidi w:val="0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lettonie 1)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latvia 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letonia 1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OSTE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napToGrid w:val="false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bidi w:val="0"/>
              <w:spacing w:before="100" w:after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atvia Post</w:t>
              <w:br/>
              <w:t>21 Brivibas Boulevard</w:t>
              <w:br/>
              <w:t>LV-1000 RIGA PDP</w:t>
              <w:br/>
              <w:t>Latvia</w:t>
            </w:r>
          </w:p>
          <w:p>
            <w:pPr>
              <w:pStyle w:val="Normal"/>
              <w:bidi w:val="0"/>
              <w:spacing w:before="100" w:after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907" w:leader="none"/>
                <w:tab w:val="left" w:pos="1134" w:leader="none"/>
              </w:tabs>
              <w:bidi w:val="0"/>
              <w:spacing w:before="100" w:after="0"/>
              <w:ind w:left="39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</w:t>
              <w:tab/>
              <w:br/>
              <w:t>TLX</w:t>
              <w:tab/>
              <w:t>(538) 161176 lpost lv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907" w:leader="none"/>
                <w:tab w:val="left" w:pos="1134" w:leader="none"/>
              </w:tabs>
              <w:bidi w:val="0"/>
              <w:spacing w:before="100" w:after="0"/>
              <w:ind w:left="39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10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371 701 8747</w:t>
              <w:br/>
              <w:t>FAX</w:t>
              <w:tab/>
              <w:t>+371 782 0015</w:t>
              <w:br/>
              <w:t>GR</w:t>
              <w:tab/>
              <w:t>3</w:t>
              <w:br/>
              <w:t>TF</w:t>
              <w:tab/>
              <w:t>+371 701 874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10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II</w:t>
            </w:r>
          </w:p>
          <w:p>
            <w:pPr>
              <w:pStyle w:val="Normal"/>
              <w:bidi w:val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a      a     4c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24822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381"/>
                              <w:gridCol w:w="1758"/>
                              <w:gridCol w:w="510"/>
                              <w:gridCol w:w="1077"/>
                              <w:gridCol w:w="107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1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1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4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4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TETE DE LIGNE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GATEWA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/</w:t>
                                    <w:br/>
                                    <w:t>CABEZA DE LINE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RESEAU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/NETWORK/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RE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RTPC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PST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LV1000</w:t>
                                    <w:br/>
                                    <w:t>à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/a:</w:t>
                                    <w:br/>
                                    <w:t>LV1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LV2000</w:t>
                                    <w:br/>
                                    <w:t>à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/a:</w:t>
                                    <w:br/>
                                    <w:t>LV57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RIG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+371 782 0015</w:t>
                                    <w:br/>
                                    <w:t>+371 733 19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3</w:t>
                                    <w:b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N</w:t>
                                    <w:b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N</w:t>
                                    <w:b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  <w:t>N</w:t>
                                    <w:b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95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0" w:after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381"/>
                        <w:gridCol w:w="1758"/>
                        <w:gridCol w:w="510"/>
                        <w:gridCol w:w="1077"/>
                        <w:gridCol w:w="1077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4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4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4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TETE DE LIGNE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GATEWAY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/</w:t>
                              <w:br/>
                              <w:t>CABEZA DE LINE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RESEAU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/NETWORK/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RED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RTPC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PST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LV1000</w:t>
                              <w:br/>
                              <w:t>à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/a:</w:t>
                              <w:br/>
                              <w:t>LV1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LV2000</w:t>
                              <w:br/>
                              <w:t>à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/a:</w:t>
                              <w:br/>
                              <w:t>LV57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RIG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+371 782 0015</w:t>
                              <w:br/>
                              <w:t>+371 733 19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3</w:t>
                              <w:b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N</w:t>
                              <w:br/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N</w:t>
                              <w:br/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  <w:t>N</w:t>
                              <w:br/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numPr>
          <w:ilvl w:val="0"/>
          <w:numId w:val="0"/>
        </w:numPr>
        <w:tabs>
          <w:tab w:val="clear" w:pos="720"/>
          <w:tab w:val="left" w:pos="1134" w:leader="none"/>
          <w:tab w:val="left" w:pos="3969" w:leader="none"/>
          <w:tab w:val="left" w:pos="51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Page"/>
        <w:tabs>
          <w:tab w:val="clear" w:pos="720"/>
          <w:tab w:val="left" w:pos="1134" w:leader="none"/>
          <w:tab w:val="left" w:pos="3969" w:leader="none"/>
          <w:tab w:val="left" w:pos="5104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2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PUA NUEVA GUINEA 1)</w:t>
        <w:tab/>
        <w:t>REP</w:t>
        <w:tab/>
        <w:t>CONTACT/CONTAC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por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3969" w:leader="none"/>
          <w:tab w:val="left" w:pos="510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778"/>
        <w:gridCol w:w="2835"/>
      </w:tblGrid>
      <w:tr>
        <w:trPr/>
        <w:tc>
          <w:tcPr>
            <w:tcW w:w="2892" w:type="dxa"/>
            <w:tcBorders/>
          </w:tcPr>
          <w:p>
            <w:pPr>
              <w:pStyle w:val="Normal"/>
              <w:bidi w:val="0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apouasie-nouvelle-guinee 1)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apua new guiNeA 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apua nueva guinea 1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wik piksa leta</w:t>
              <w:br/>
              <w:t>(postfax)</w:t>
              <w:br/>
              <w:t>POSTE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napToGrid w:val="false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bidi w:val="0"/>
              <w:spacing w:before="100" w:after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st and Telecommunication Corporation</w:t>
              <w:br/>
              <w:t>VIP Services Branch</w:t>
              <w:br/>
              <w:t>Postal Marketing Dept</w:t>
              <w:br/>
              <w:t>P.O. Box 2855</w:t>
              <w:br/>
              <w:t>BOROKO</w:t>
              <w:br/>
              <w:t>Papua New Guinea</w:t>
            </w:r>
          </w:p>
          <w:p>
            <w:pPr>
              <w:pStyle w:val="Normal"/>
              <w:bidi w:val="0"/>
              <w:spacing w:before="100" w:after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100" w:after="0"/>
              <w:ind w:left="6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</w:t>
              <w:tab/>
              <w:t>Postal Boroko</w:t>
              <w:br/>
              <w:t>TLX</w:t>
              <w:tab/>
              <w:t>ne2309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100" w:after="0"/>
              <w:ind w:left="6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10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675 327 4501</w:t>
              <w:br/>
              <w:t>FAX</w:t>
              <w:tab/>
              <w:t>+675 325 0646</w:t>
              <w:br/>
              <w:t>GR</w:t>
              <w:tab/>
              <w:t>3</w:t>
              <w:br/>
              <w:t>TF</w:t>
              <w:tab/>
              <w:t>+675 327 420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10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II</w:t>
            </w:r>
          </w:p>
          <w:p>
            <w:pPr>
              <w:pStyle w:val="Normal"/>
              <w:bidi w:val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40" w:after="0"/>
        <w:jc w:val="both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1"/>
        <w:gridCol w:w="1758"/>
        <w:gridCol w:w="510"/>
        <w:gridCol w:w="1077"/>
        <w:gridCol w:w="1077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a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/>
            </w:pPr>
            <w:r>
              <w:rPr/>
              <w:t>1b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1"/>
        <w:gridCol w:w="1758"/>
        <w:gridCol w:w="510"/>
        <w:gridCol w:w="1077"/>
        <w:gridCol w:w="1077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/>
            </w:pPr>
            <w:r>
              <w:rPr/>
              <w:t>TETE DE LIGN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/GATEW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Y/</w:t>
              <w:br/>
              <w:t>CABEZA DE LINEA</w:t>
            </w:r>
          </w:p>
        </w:tc>
        <w:tc>
          <w:tcPr>
            <w:tcW w:w="1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RESEAU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/NETWORK/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RE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RTPC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PST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1"/>
        <w:gridCol w:w="1758"/>
        <w:gridCol w:w="510"/>
        <w:gridCol w:w="1077"/>
        <w:gridCol w:w="1077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238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17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1"/>
        <w:gridCol w:w="1758"/>
        <w:gridCol w:w="510"/>
        <w:gridCol w:w="1077"/>
        <w:gridCol w:w="1077"/>
        <w:gridCol w:w="851"/>
      </w:tblGrid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BOROKO</w:t>
              <w:br/>
              <w:t>VIP Services Branch</w:t>
              <w:br/>
              <w:t>Postal Marketing Dept</w:t>
              <w:br/>
              <w:t>Post PNG</w:t>
              <w:br/>
              <w:t>P.O. Box 28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  <w:u w:val="single"/>
              </w:rPr>
              <w:t>5</w:t>
            </w:r>
          </w:p>
        </w:tc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+675 327 4501</w:t>
              <w:br/>
              <w:t>+675 325 06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3</w:t>
              <w:br/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0800-1630</w:t>
              <w:br/>
              <w:t>0800-1630</w:t>
              <w:br/>
              <w:t>3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0800-1200</w:t>
              <w:br/>
              <w:t>0800-1200</w:t>
              <w:br/>
              <w:t>3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t>–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  <w:br/>
              <w:t>–</w:t>
              <w:br/>
              <w:t>3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5"/>
                <w:szCs w:val="15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483" w:top="1134" w:footer="386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483" w:top="1134" w:footer="38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69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a UIT    606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a UIT    606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34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0"/>
      <w:szCs w:val="10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5"/>
      <w:szCs w:val="15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Enumlev1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dline"/>
    <w:pPr>
      <w:ind w:left="1644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10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Page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Adlin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Adlin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Adlin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Adlin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Adlin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Page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Blancli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Cal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Enumlev1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Suite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rmalIndentTotal"/>
    <w:qFormat/>
    <w:pPr>
      <w:widowControl w:val="false"/>
      <w:tabs>
        <w:tab w:val="clear" w:pos="720"/>
        <w:tab w:val="left" w:pos="284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Total">
    <w:name w:val="Normal Indent_Total"/>
    <w:next w:val="Stations10BefAft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Notes10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Notes10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Suite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Notes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Page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Blanc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Filet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TableText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ootnoteseparator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Titre1"/>
    <w:qFormat/>
    <w:pPr>
      <w:widowControl w:val="false"/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fillin">
    <w:name w:val="ITU_fillin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Body">
    <w:name w:val="Body"/>
    <w:next w:val="Not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header">
    <w:name w:val="ITU_header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ignature">
    <w:name w:val="signature"/>
    <w:next w:val="Stations10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RefTitle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NotesFilet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NotesFile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Headfoot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spacing w:before="284" w:after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Stations10After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firstLine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Start">
    <w:name w:val="Letter_Star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ret">
    <w:name w:val="Tiret"/>
    <w:next w:val="Page"/>
    <w:qFormat/>
    <w:pPr>
      <w:widowControl w:val="false"/>
      <w:tabs>
        <w:tab w:val="clear" w:pos="720"/>
      </w:tabs>
      <w:bidi w:val="0"/>
      <w:spacing w:before="136" w:after="0"/>
      <w:ind w:left="-6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etails">
    <w:name w:val="details"/>
    <w:next w:val="NotesFilet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Foot">
    <w:name w:val="Norm_Foo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ssage1">
    <w:name w:val="Messag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ogoE">
    <w:name w:val="ITULogo_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F">
    <w:name w:val="ITULogo_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S">
    <w:name w:val="ITULogo_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LogoE">
    <w:name w:val="ITULLogo_E"/>
    <w:basedOn w:val="ITULogoE"/>
    <w:next w:val="Normalaftertitle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LLogoF">
    <w:name w:val="ITULLogo_F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LogoS">
    <w:name w:val="ITULLogo_S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resse1">
    <w:name w:val="Adress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54"/>
      <w:szCs w:val="254"/>
      <w:lang w:val="en-US" w:eastAsia="zh-CN" w:bidi="hi-IN"/>
    </w:rPr>
  </w:style>
  <w:style w:type="paragraph" w:styleId="Adresse2">
    <w:name w:val="Adresse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0-18T15:44:00Z</cp:lastPrinted>
  <cp:revision>0</cp:revision>
  <dc:subject/>
  <dc:title/>
</cp:coreProperties>
</file>