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5 – 1.X.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septem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6</w:t>
              <w:tab/>
              <w:t>15.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7</w:t>
              <w:tab/>
              <w:t>1.X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8</w:t>
              <w:tab/>
              <w:t>15.X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Australi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Plan de numérotage des points sémaphores internationaux – Attribution de codes de zone/réseau sémaphore (CZRS) (Recommandation UIT-T Q.708):  </w:t>
          </w:r>
          <w:r>
            <w:rPr>
              <w:b w:val="false"/>
              <w:bCs w:val="false"/>
              <w:i/>
              <w:iCs w:val="false"/>
              <w:caps w:val="false"/>
              <w:smallCaps w:val="false"/>
              <w:strike w:val="false"/>
              <w:dstrike w:val="false"/>
              <w:outline w:val="false"/>
              <w:vanish w:val="false"/>
            </w:rPr>
            <w:t>Russie (Fédération 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résil (EMBRATEL, Rio de Janeiro), Inde (Videsh Sanchar Nigam Limited, Bombay), Jamaïque (Telecommunications of Jamaica Limited – TOJ, Kingston), Japon (Ministry of Posts and Tele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rPr>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rPr>
            <w:t>Grèce, Suède</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rPr>
            <w:tab/>
            <w:t>–</w:t>
            <w:tab/>
            <w:t xml:space="preserve">Attribution d'indicatifs de pays pour transmission de données (IPD):  </w:t>
          </w:r>
          <w:r>
            <w:rPr>
              <w:b w:val="false"/>
              <w:bCs w:val="false"/>
              <w:i/>
              <w:iCs w:val="false"/>
              <w:caps w:val="false"/>
              <w:smallCaps w:val="false"/>
              <w:strike w:val="false"/>
              <w:dstrike w:val="false"/>
              <w:outline w:val="false"/>
              <w:vanish w:val="false"/>
            </w:rPr>
            <w:t>Pakistan</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hangements dans les Administrations/ER:  </w:t>
          </w:r>
          <w:r>
            <w:rPr>
              <w:b w:val="false"/>
              <w:bCs w:val="false"/>
              <w:i/>
              <w:iCs w:val="false"/>
              <w:caps w:val="false"/>
              <w:smallCaps w:val="false"/>
              <w:strike w:val="false"/>
              <w:dstrike w:val="false"/>
              <w:outline w:val="false"/>
              <w:vanish w:val="false"/>
            </w:rPr>
            <w:t>Allemagne (Bundesministerium für Post und Telekommunikation, Bon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Falkland (Iles) (Malvinas) (The Post Office, Stanley, Falkland Islands), France (France Télécom Réseaux et Services Internationaux – FTRSI, Pari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ystèmes de rappel (Call-Back):  </w:t>
          </w:r>
          <w:r>
            <w:rPr>
              <w:b w:val="false"/>
              <w:bCs w:val="false"/>
              <w:i/>
              <w:iCs w:val="false"/>
              <w:caps w:val="false"/>
              <w:smallCaps w:val="false"/>
              <w:strike w:val="false"/>
              <w:dstrike w:val="false"/>
              <w:outline w:val="false"/>
              <w:vanish w:val="false"/>
            </w:rPr>
            <w:t>Kenya (Kenya Posts and Telecommunications Corporation – KPTC, Nairobi), Note du TSB</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ou zones géographiques pour transmission de données (IP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de Recommandations UIT-T*</w:t>
      </w:r>
    </w:p>
    <w:p>
      <w:pPr>
        <w:pStyle w:val="Normalaftertitle"/>
        <w:bidi w:val="0"/>
        <w:rPr/>
      </w:pPr>
      <w:r>
        <w:rPr>
          <w:b w:val="false"/>
          <w:bCs w:val="false"/>
          <w:i w:val="false"/>
          <w:iCs w:val="false"/>
          <w:caps w:val="false"/>
          <w:smallCaps w:val="false"/>
          <w:strike w:val="false"/>
          <w:dstrike w:val="false"/>
          <w:outline w:val="false"/>
          <w:vanish w:val="false"/>
          <w:sz w:val="18"/>
          <w:szCs w:val="18"/>
        </w:rPr>
        <w:t>A.</w:t>
        <w:tab/>
        <w:t>Conformément à la Résolu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tion 8, de la CMNT (Helsinki, 1993), les Recomman</w:t>
        <w:softHyphen/>
        <w:t>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Recommandation UIT-T M.1160: Service mobile aéronautique de télécom</w:t>
        <w:softHyphen/>
        <w:t>munication par satelli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M.2100: Limites de performance pour la mise en service et la maintenance des conduits, des sections et des systèmes de transmission numériques internationaux à hiérarchie numérique plésiochron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M.3020: Méthodologie pour la spécification des interfaces du réseau de gestion des télécommunicat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M.3100: Modèle générique d'information de réseau</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M.3101: Déclaration de conformité d'objets gérés pour le modèle générique d'information de réseau</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M.3621: Gestion intégrée de l'accès client au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O.33: Appareil de mesure automatique pour la mesure rapide des circuits, liaisons et communications radiophoniques, monophoniques et stéréophoniqu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V.12: Caractéristiques électriques des circuits de jonction symétriques à double courant pour interfaces fonctionnant à des débits binaires inférieurs ou égaux à 52 M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V.25ter: Numérotation et commande série automatiques asynchr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V.56bis: Modèle de réseau de transmission pour l'évaluation de la qualité de fonctionnement des modems sur des connexions de qualité téléphonique à 2 fil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V.130: Paradigme d'adaptateur de terminal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mandation UIT-T R.106: Muldex pour la transmission de signaux télégraphiques et de données à faible vitesse par MRT à entrelacement de bits et fonctionnant à un débit binaire composite supérieur à 4 800 bit/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s Circulaires TSB 171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rPr>
        <w:t xml:space="preserve"> août 1995 et 175 du 31 août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8299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8299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 et heure du changement</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ustralie / </w:t>
                                  </w:r>
                                  <w:r>
                                    <w:rPr>
                                      <w:b w:val="false"/>
                                      <w:bCs w:val="false"/>
                                      <w:i/>
                                      <w:iCs w:val="false"/>
                                      <w:caps w:val="false"/>
                                      <w:smallCaps w:val="false"/>
                                      <w:strike w:val="false"/>
                                      <w:dstrike w:val="false"/>
                                      <w:outline w:val="false"/>
                                      <w:vanish w:val="false"/>
                                      <w:sz w:val="17"/>
                                      <w:szCs w:val="17"/>
                                    </w:rPr>
                                    <w:t>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 change</w:t>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bottom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45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 et heure du changement</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ustralie / </w:t>
                            </w:r>
                            <w:r>
                              <w:rPr>
                                <w:b w:val="false"/>
                                <w:bCs w:val="false"/>
                                <w:i/>
                                <w:iCs w:val="false"/>
                                <w:caps w:val="false"/>
                                <w:smallCaps w:val="false"/>
                                <w:strike w:val="false"/>
                                <w:dstrike w:val="false"/>
                                <w:outline w:val="false"/>
                                <w:vanish w:val="false"/>
                                <w:sz w:val="17"/>
                                <w:szCs w:val="17"/>
                              </w:rPr>
                              <w:t>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 change</w:t>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bottom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a demande de l'Administration de la Russie (Fédération de), le Directeur du TSB a attribué les codes de zone/réseau sémaphore (CZRS) suivants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7, conformément à la Recommandation UIT</w:t>
        <w:noBreakHyphen/>
        <w:t>T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5400040" cy="410972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1097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3402"/>
                              <w:gridCol w:w="3686"/>
                              <w:gridCol w:w="1418"/>
                            </w:tblGrid>
                            <w:tr>
                              <w:trPr/>
                              <w:tc>
                                <w:tcPr>
                                  <w:tcW w:w="340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Zone géographique ou réseau sémaphore</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ind w:left="851"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tilisation</w:t>
                                  </w:r>
                                </w:p>
                                <w:p>
                                  <w:pPr>
                                    <w:pStyle w:val="Normal"/>
                                    <w:bidi w:val="0"/>
                                    <w:ind w:left="851"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Z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res tête de ligne internationaux</w:t>
                                    <w:br/>
                                    <w:t>de Federal Mobile NMT-4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res tête de ligne internationaux</w:t>
                                    <w:br/>
                                    <w:t>de Federal Mobile G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services internationaux de réseaux</w:t>
                                    <w:br/>
                                    <w:t>privé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3 à 2-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services futu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 à 2-1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23.6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3402"/>
                        <w:gridCol w:w="3686"/>
                        <w:gridCol w:w="1418"/>
                      </w:tblGrid>
                      <w:tr>
                        <w:trPr/>
                        <w:tc>
                          <w:tcPr>
                            <w:tcW w:w="340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Zone géographique ou réseau sémaphore</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ind w:left="851"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tilisation</w:t>
                            </w:r>
                          </w:p>
                          <w:p>
                            <w:pPr>
                              <w:pStyle w:val="Normal"/>
                              <w:bidi w:val="0"/>
                              <w:ind w:left="851"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Z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res tête de ligne internationaux</w:t>
                              <w:br/>
                              <w:t>de Federal Mobile NMT-4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res tête de ligne internationaux</w:t>
                              <w:br/>
                              <w:t>de Federal Mobile G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services internationaux de réseaux</w:t>
                              <w:br/>
                              <w:t>privé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3 à 2-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 (Fédératio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services futu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 à 2-1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xml:space="preserve"> Rio de Janeiro, annonce les modifications suivantes des numéros d'abonnés dans l'Etat de São Paul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31240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3124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4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4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9 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à 7</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5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9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alin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lias Faus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s Mor</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4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4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9 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à 7</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5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9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alin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lias Faus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s Mor</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guas de Lindó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4</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lamb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et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ndóia Estiv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et 2</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 Antônio da Pos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cor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iva G.</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Guaç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à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Miri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et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2 à 5</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e Alegre do Su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ra Neg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8 et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nhaé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132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rir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ga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o de Toled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uib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aia Grand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Vicen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tur Nogu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m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genheiro Coel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uv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va Venez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maré</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tio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ubat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5, 7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guas de Lindó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4</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lamb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et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ndóia Estiv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et 2</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 Antônio da Pos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cor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iva G.</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Guaç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à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Miri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et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2 à 5</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e Alegre do Su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ra Neg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8 et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nhaé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132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rir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ga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o de Toled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uib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aia Grand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Vicen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tur Nogu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m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genheiro Coel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uv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va Venez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maré</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tio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ubat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5, 7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já</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ralc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daman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órid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úbi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cél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i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valdo Cruz</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pu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opó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gr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mor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tolãnd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dai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5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i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a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p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guariú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í</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tiba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lvi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asc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rborem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ãndido Rodrigu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rnando Prest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a Ernes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quartin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já</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ralc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daman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órid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úbi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cél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i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valdo Cruz</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pu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opó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gr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mor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tolãnd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dai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5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i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a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p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guariú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í</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tiba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lvi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asc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rborem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ãndido Rodrigu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rnando Prest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a Ernes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quartin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hemb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io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fe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tucatú</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tin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din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eir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trá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Manu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parecid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ibu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Bento do Sapuc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tana do Parna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raplcu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bin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ant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c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iraju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ng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es Alv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gin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hemb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io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fe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tucatú</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tin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din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eir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trá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Manu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parecid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ibu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Bento do Sapuc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tana do Parna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raplcu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bin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ant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c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iraju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ng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es Alv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gin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641096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641096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50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té</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cien</w:t>
                              <w:br/>
                              <w:t xml:space="preserve">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Nouveau numé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Date</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Remarqu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à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0 à 9</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nonce qu'en raison de la modification du plan de numérotage téléphonique du Brésil, l'indicatif interurbain «473» de l'Etat de Santa Catarina devient «47» et les numéros d'abonné (et/ou le nouvel indicatif du centre de commutation) ont également été modifiés, ils sont maintenant précédés du chiffr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mpl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66878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6687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es services suivants ont également été modifié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mobile maritim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209804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20980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de centre</w:t>
                                    <w:br/>
                                    <w:t>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de centre</w:t>
                                    <w:br/>
                                    <w:t>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1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de centre</w:t>
                              <w:br/>
                              <w:t>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de centre</w:t>
                              <w:br/>
                              <w:t>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1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s spéciaux</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295656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29565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indicatifs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indicatifs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3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indicatifs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indicatifs de centre de commuta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X = 0 à 9</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Bombay, annonce la mise en service de l'indicatif interurbain «124» à Gurgaon (Haryana), partie de la Région Nord de l'Inde. Le format de numérotation pour Gurgaon (Haryana)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153416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15341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de pay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rgaon (Haryan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6 chiffr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de pay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rgaon (Haryan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6 chiffr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Kingston, annonce que l'indicatif (NXX) 918 pour le service téléphonique est en service depuis le 31 août 1995.</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aussi la communication du 12.I.1995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9 du 1.II.1995, page 5.</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u Japon annonce l'introduction, dans le service téléphonique public mobile terrestre, de la nouvelle utilisation des numéros suiva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252984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25298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0" w:type="dxa"/>
                              <w:jc w:val="left"/>
                              <w:tblInd w:w="0" w:type="dxa"/>
                              <w:tblLayout w:type="fixed"/>
                              <w:tblCellMar>
                                <w:top w:w="0" w:type="dxa"/>
                                <w:left w:w="108" w:type="dxa"/>
                                <w:bottom w:w="0" w:type="dxa"/>
                                <w:right w:w="108" w:type="dxa"/>
                              </w:tblCellMar>
                            </w:tblPr>
                            <w:tblGrid>
                              <w:gridCol w:w="4253"/>
                              <w:gridCol w:w="3261"/>
                              <w:gridCol w:w="1106"/>
                            </w:tblGrid>
                            <w:tr>
                              <w:trPr/>
                              <w:tc>
                                <w:tcPr>
                                  <w:tcW w:w="4253"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mpagnie</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méros</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4253"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Mobile Communication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0 XXXXX et +81 40 40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okai Digital Phone Co., Ltd.</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2 XXXXX et +81 40 42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Shikoku Mobile Communications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6 XXXXX et +81 40 46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Ka Phone Kansai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87 XXXXX et +81 40 87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9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0" w:type="dxa"/>
                        <w:jc w:val="left"/>
                        <w:tblInd w:w="0" w:type="dxa"/>
                        <w:tblLayout w:type="fixed"/>
                        <w:tblCellMar>
                          <w:top w:w="0" w:type="dxa"/>
                          <w:left w:w="108" w:type="dxa"/>
                          <w:bottom w:w="0" w:type="dxa"/>
                          <w:right w:w="108" w:type="dxa"/>
                        </w:tblCellMar>
                      </w:tblPr>
                      <w:tblGrid>
                        <w:gridCol w:w="4253"/>
                        <w:gridCol w:w="3261"/>
                        <w:gridCol w:w="1106"/>
                      </w:tblGrid>
                      <w:tr>
                        <w:trPr/>
                        <w:tc>
                          <w:tcPr>
                            <w:tcW w:w="4253"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mpagnie</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méros</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4253"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Mobile Communication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0 XXXXX et +81 40 40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okai Digital Phone Co., Ltd.</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2 XXXXX et +81 40 42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Shikoku Mobile Communications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6 XXXXX et +81 40 46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Ka Phone Kansai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87 XXXXX et +81 40 87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è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 Grèce a attribué le code d'identification de réseau pour données (CIRD) 202 3 au réseau </w:t>
      </w:r>
      <w:r>
        <w:rPr>
          <w:b w:val="false"/>
          <w:bCs w:val="false"/>
          <w:i/>
          <w:iCs w:val="false"/>
          <w:caps w:val="false"/>
          <w:smallCaps w:val="false"/>
          <w:strike w:val="false"/>
          <w:dstrike w:val="false"/>
          <w:outline w:val="false"/>
          <w:vanish w:val="false"/>
          <w:sz w:val="18"/>
          <w:szCs w:val="18"/>
        </w:rPr>
        <w:t>Packet Switched Public Data Network (HELLASPAC).</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D'autre part, l'attribution du code d'identification de réseau pour données (CIRD) 202 2 à </w:t>
      </w:r>
      <w:r>
        <w:rPr>
          <w:b w:val="false"/>
          <w:bCs w:val="false"/>
          <w:i/>
          <w:iCs w:val="false"/>
          <w:caps w:val="false"/>
          <w:smallCaps w:val="false"/>
          <w:strike w:val="false"/>
          <w:dstrike w:val="false"/>
          <w:outline w:val="false"/>
          <w:vanish w:val="false"/>
          <w:sz w:val="18"/>
          <w:szCs w:val="18"/>
        </w:rPr>
        <w:t>Packet Switched Public Data Network (HELPAK)</w:t>
      </w:r>
      <w:r>
        <w:rPr>
          <w:b w:val="false"/>
          <w:bCs w:val="false"/>
          <w:i w:val="false"/>
          <w:iCs w:val="false"/>
          <w:caps w:val="false"/>
          <w:smallCaps w:val="false"/>
          <w:strike w:val="false"/>
          <w:dstrike w:val="false"/>
          <w:outline w:val="false"/>
          <w:vanish w:val="false"/>
          <w:sz w:val="18"/>
          <w:szCs w:val="18"/>
        </w:rPr>
        <w:t xml:space="preserve"> a été annulé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è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 Suède a attribué le code d'identification de réseau pour données (CIRD) 240 5 à </w:t>
      </w:r>
      <w:r>
        <w:rPr>
          <w:b w:val="false"/>
          <w:bCs w:val="false"/>
          <w:i/>
          <w:iCs w:val="false"/>
          <w:caps w:val="false"/>
          <w:smallCaps w:val="false"/>
          <w:strike w:val="false"/>
          <w:dstrike w:val="false"/>
          <w:outline w:val="false"/>
          <w:vanish w:val="false"/>
          <w:sz w:val="18"/>
          <w:szCs w:val="18"/>
        </w:rPr>
        <w:t xml:space="preserve">Telenordia AB, </w:t>
      </w:r>
      <w:r>
        <w:rPr>
          <w:b w:val="false"/>
          <w:bCs w:val="false"/>
          <w:i w:val="false"/>
          <w:iCs w:val="false"/>
          <w:caps w:val="false"/>
          <w:smallCaps w:val="false"/>
          <w:strike w:val="false"/>
          <w:dstrike w:val="false"/>
          <w:outline w:val="false"/>
          <w:vanish w:val="false"/>
          <w:sz w:val="18"/>
          <w:szCs w:val="18"/>
        </w:rPr>
        <w:t>Box 20001, S-161 02 Bromma, Sweden.</w:t>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tribution d'indicatifs de pays pour transmission de données (IP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la demande de l'Administration du Pakistan, le Directeur du TSB a attribué à ce pays l'indicatif de pays pour transmission de données (IPD) supplémentaire 411*, conformément aux dispositions du paragraphe 2.2.8 de la Recommandation UIT-T X.121.</w:t>
      </w:r>
    </w:p>
    <w:p>
      <w:pPr>
        <w:pStyle w:val="Footnote"/>
        <w:tabs>
          <w:tab w:val="left" w:pos="284" w:leader="none"/>
          <w:tab w:val="left" w:pos="993" w:leader="none"/>
          <w:tab w:val="left" w:pos="1418" w:leader="none"/>
          <w:tab w:val="left" w:pos="1843" w:leader="none"/>
          <w:tab w:val="left" w:pos="3970" w:leader="none"/>
        </w:tabs>
        <w:bidi w:val="0"/>
        <w:spacing w:before="0" w:after="60"/>
        <w:ind w:lef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0" w:hanging="0"/>
        <w:jc w:val="left"/>
        <w:rPr/>
      </w:pPr>
      <w:r>
        <w:rPr>
          <w:b/>
          <w:bCs/>
          <w:i w:val="false"/>
          <w:iCs w:val="false"/>
          <w:caps w:val="false"/>
          <w:smallCaps w:val="false"/>
          <w:strike w:val="false"/>
          <w:dstrike w:val="false"/>
          <w:outline w:val="false"/>
          <w:vanish w:val="false"/>
        </w:rPr>
        <w:t>*</w:t>
        <w:tab/>
        <w:t>La Liste des indicatifs de pays ou zones géographiques pour transmission de données, publiée en 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9 du 1.II.1995, sera mise à jour en conséquence.</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 l'Allemagne (République fédérale d') annonce qu'en raison de la réorganisation du </w:t>
      </w:r>
      <w:r>
        <w:rPr>
          <w:b w:val="false"/>
          <w:bCs w:val="false"/>
          <w:i/>
          <w:iCs w:val="false"/>
          <w:caps w:val="false"/>
          <w:smallCaps w:val="false"/>
          <w:strike w:val="false"/>
          <w:dstrike w:val="false"/>
          <w:outline w:val="false"/>
          <w:vanish w:val="false"/>
        </w:rPr>
        <w:t>Bundesministerium für Post und Telekommunikation, Bonn</w:t>
      </w:r>
      <w:r>
        <w:rPr>
          <w:b w:val="false"/>
          <w:bCs w:val="false"/>
          <w:i w:val="false"/>
          <w:iCs w:val="false"/>
          <w:caps w:val="false"/>
          <w:smallCaps w:val="false"/>
          <w:strike w:val="false"/>
          <w:dstrike w:val="false"/>
          <w:outline w:val="false"/>
          <w:vanish w:val="false"/>
        </w:rPr>
        <w:t>, de nouveaux numéros de téléphone et de télécopie seront mis en service à partir du 25 sept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liste des changements intervenus dans le Département des affaires internationales est donnée ci-dess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ederal Ministry of</w:t>
                                  </w:r>
                                  <w:r>
                                    <w:rPr>
                                      <w:b/>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Posts and Telecommunications, Bo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Department 1</w:t>
                                    <w:br/>
                                  </w:r>
                                  <w:r>
                                    <w:rPr>
                                      <w:b w:val="false"/>
                                      <w:bCs w:val="false"/>
                                      <w:i w:val="false"/>
                                      <w:iCs w:val="false"/>
                                      <w:caps w:val="false"/>
                                      <w:smallCaps w:val="false"/>
                                      <w:strike w:val="false"/>
                                      <w:dstrike w:val="false"/>
                                      <w:outline w:val="false"/>
                                      <w:vanish w:val="false"/>
                                    </w:rPr>
                                    <w:t>Basic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Min Dirig </w:t>
                                  </w:r>
                                  <w:r>
                                    <w:rPr>
                                      <w:b/>
                                      <w:bCs w:val="false"/>
                                      <w:i w:val="false"/>
                                      <w:iCs w:val="false"/>
                                      <w:caps w:val="false"/>
                                      <w:smallCaps w:val="false"/>
                                      <w:strike w:val="false"/>
                                      <w:dstrike w:val="false"/>
                                      <w:outline w:val="false"/>
                                      <w:vanish w:val="false"/>
                                    </w:rPr>
                                    <w:t>Scheur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Division 12</w:t>
                                    <w:br/>
                                  </w:r>
                                  <w:r>
                                    <w:rPr>
                                      <w:b w:val="false"/>
                                      <w:bCs w:val="false"/>
                                      <w:i w:val="false"/>
                                      <w:iCs w:val="false"/>
                                      <w:caps w:val="false"/>
                                      <w:smallCaps w:val="false"/>
                                      <w:strike w:val="false"/>
                                      <w:dstrike w:val="false"/>
                                      <w:outline w:val="false"/>
                                      <w:vanish w:val="false"/>
                                    </w:rPr>
                                    <w:t>Privatization and Acquisition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4</w:t>
                                    <w:br/>
                                  </w:r>
                                  <w:r>
                                    <w:rPr>
                                      <w:b w:val="false"/>
                                      <w:bCs w:val="false"/>
                                      <w:i w:val="false"/>
                                      <w:iCs w:val="false"/>
                                      <w:caps w:val="false"/>
                                      <w:smallCaps w:val="false"/>
                                      <w:strike w:val="false"/>
                                      <w:dstrike w:val="false"/>
                                      <w:outline w:val="false"/>
                                      <w:vanish w:val="false"/>
                                    </w:rPr>
                                    <w:t>International</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5</w:t>
                                    <w:br/>
                                  </w:r>
                                  <w:r>
                                    <w:rPr>
                                      <w:b w:val="false"/>
                                      <w:bCs w:val="false"/>
                                      <w:i w:val="false"/>
                                      <w:iCs w:val="false"/>
                                      <w:caps w:val="false"/>
                                      <w:smallCaps w:val="false"/>
                                      <w:strike w:val="false"/>
                                      <w:dstrike w:val="false"/>
                                      <w:outline w:val="false"/>
                                      <w:vanish w:val="false"/>
                                    </w:rPr>
                                    <w:t xml:space="preserve">European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Development Cooperation</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6</w:t>
                                    <w:br/>
                                  </w:r>
                                  <w:r>
                                    <w:rPr>
                                      <w:b w:val="false"/>
                                      <w:bCs w:val="false"/>
                                      <w:i w:val="false"/>
                                      <w:iCs w:val="false"/>
                                      <w:caps w:val="false"/>
                                      <w:smallCaps w:val="false"/>
                                      <w:strike w:val="false"/>
                                      <w:dstrike w:val="false"/>
                                      <w:outline w:val="false"/>
                                      <w:vanish w:val="false"/>
                                    </w:rPr>
                                    <w:t xml:space="preserve">International Postal and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Postal Banking Policy and</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ederal Ministry of</w:t>
                            </w:r>
                            <w:r>
                              <w:rPr>
                                <w:b/>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Posts and Telecommunications, Bo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Department 1</w:t>
                              <w:br/>
                            </w:r>
                            <w:r>
                              <w:rPr>
                                <w:b w:val="false"/>
                                <w:bCs w:val="false"/>
                                <w:i w:val="false"/>
                                <w:iCs w:val="false"/>
                                <w:caps w:val="false"/>
                                <w:smallCaps w:val="false"/>
                                <w:strike w:val="false"/>
                                <w:dstrike w:val="false"/>
                                <w:outline w:val="false"/>
                                <w:vanish w:val="false"/>
                              </w:rPr>
                              <w:t>Basic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Min Dirig </w:t>
                            </w:r>
                            <w:r>
                              <w:rPr>
                                <w:b/>
                                <w:bCs w:val="false"/>
                                <w:i w:val="false"/>
                                <w:iCs w:val="false"/>
                                <w:caps w:val="false"/>
                                <w:smallCaps w:val="false"/>
                                <w:strike w:val="false"/>
                                <w:dstrike w:val="false"/>
                                <w:outline w:val="false"/>
                                <w:vanish w:val="false"/>
                              </w:rPr>
                              <w:t>Scheur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Division 12</w:t>
                              <w:br/>
                            </w:r>
                            <w:r>
                              <w:rPr>
                                <w:b w:val="false"/>
                                <w:bCs w:val="false"/>
                                <w:i w:val="false"/>
                                <w:iCs w:val="false"/>
                                <w:caps w:val="false"/>
                                <w:smallCaps w:val="false"/>
                                <w:strike w:val="false"/>
                                <w:dstrike w:val="false"/>
                                <w:outline w:val="false"/>
                                <w:vanish w:val="false"/>
                              </w:rPr>
                              <w:t>Privatization and Acquisition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4</w:t>
                              <w:br/>
                            </w:r>
                            <w:r>
                              <w:rPr>
                                <w:b w:val="false"/>
                                <w:bCs w:val="false"/>
                                <w:i w:val="false"/>
                                <w:iCs w:val="false"/>
                                <w:caps w:val="false"/>
                                <w:smallCaps w:val="false"/>
                                <w:strike w:val="false"/>
                                <w:dstrike w:val="false"/>
                                <w:outline w:val="false"/>
                                <w:vanish w:val="false"/>
                              </w:rPr>
                              <w:t>International</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5</w:t>
                              <w:br/>
                            </w:r>
                            <w:r>
                              <w:rPr>
                                <w:b w:val="false"/>
                                <w:bCs w:val="false"/>
                                <w:i w:val="false"/>
                                <w:iCs w:val="false"/>
                                <w:caps w:val="false"/>
                                <w:smallCaps w:val="false"/>
                                <w:strike w:val="false"/>
                                <w:dstrike w:val="false"/>
                                <w:outline w:val="false"/>
                                <w:vanish w:val="false"/>
                              </w:rPr>
                              <w:t xml:space="preserve">European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Development Cooperation</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6</w:t>
                              <w:br/>
                            </w:r>
                            <w:r>
                              <w:rPr>
                                <w:b w:val="false"/>
                                <w:bCs w:val="false"/>
                                <w:i w:val="false"/>
                                <w:iCs w:val="false"/>
                                <w:caps w:val="false"/>
                                <w:smallCaps w:val="false"/>
                                <w:strike w:val="false"/>
                                <w:dstrike w:val="false"/>
                                <w:outline w:val="false"/>
                                <w:vanish w:val="false"/>
                              </w:rPr>
                              <w:t xml:space="preserve">International Postal and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Postal Banking Policy and</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kland (Iles) (Malvin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The Post Office, Stanley, Falkland Islands </w:t>
      </w:r>
      <w:r>
        <w:rPr>
          <w:b w:val="false"/>
          <w:bCs w:val="false"/>
          <w:i w:val="false"/>
          <w:iCs w:val="false"/>
          <w:caps w:val="false"/>
          <w:smallCaps w:val="false"/>
          <w:strike w:val="false"/>
          <w:dstrike w:val="false"/>
          <w:outline w:val="false"/>
          <w:vanish w:val="false"/>
        </w:rPr>
        <w:t>(Falkland Islands Governmen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le nom «PORT STANLEY» sera changé en «STANLEY» aussi bien en tant qu'adresse postale que télégraphique.</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France Télécom Réseaux et Services Internationaux (FTRSI)</w:t>
      </w:r>
      <w:r>
        <w:rPr>
          <w:b w:val="false"/>
          <w:bCs w:val="false"/>
          <w:i w:val="false"/>
          <w:iCs w:val="false"/>
          <w:caps w:val="false"/>
          <w:smallCaps w:val="false"/>
          <w:strike w:val="false"/>
          <w:dstrike w:val="false"/>
          <w:outline w:val="false"/>
          <w:vanish w:val="false"/>
          <w:sz w:val="18"/>
          <w:szCs w:val="18"/>
        </w:rPr>
        <w:t>, Paris, annonce qu'à partir du 25 septembre 1995 les numéros téléphoniques et de télécopie de son Centre international de Paris Banque (CIPB) (Comptes transférés – 21, rue de la Banque, F-75084 PARIS CEDEX 2), seront modifiés comme suit:</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andard:</w:t>
        <w:br/>
        <w:tab/>
        <w:t>Tf:</w:t>
        <w:tab/>
        <w:t>+33 1 42 44 60 60</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rvice Consignes, TA</w:t>
        <w:br/>
        <w:tab/>
        <w:t>Tf:</w:t>
        <w:tab/>
        <w:t>+33 1 42 44 61 41 / 61 42</w:t>
        <w:tab/>
        <w:t>(ancien numéro: +33 1 42 36 48 43)</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crétariat CIPB:</w:t>
        <w:br/>
        <w:tab/>
        <w:t>Fax:</w:t>
        <w:tab/>
        <w:t>+33 1 42 44 60 14</w:t>
        <w:tab/>
        <w:t>(ancien numéro: +33 1 42 61 61 28)</w:t>
      </w:r>
    </w:p>
    <w:p>
      <w:pPr>
        <w:pStyle w:val="Normal"/>
        <w:bidi w:val="0"/>
        <w:ind w:left="567" w:hanging="567"/>
        <w:jc w:val="left"/>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Les adresses TG «Tatelefrance Paris» et TLX «ta cipb 210223f» ne sont pas modifié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enya Posts and Telecommunications Corpor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PTC)</w:t>
      </w:r>
      <w:r>
        <w:rPr>
          <w:b w:val="false"/>
          <w:bCs w:val="false"/>
          <w:i w:val="false"/>
          <w:iCs w:val="false"/>
          <w:caps w:val="false"/>
          <w:smallCaps w:val="false"/>
          <w:strike w:val="false"/>
          <w:dstrike w:val="false"/>
          <w:outline w:val="false"/>
          <w:vanish w:val="false"/>
        </w:rPr>
        <w:t>, Nairobi, annonce que la déréglementation et la libéralisation des télécommunications dans certains pays ont entraîné de profonds changements dans l'environnement des télécommunications internationales. Notamment l'apparition des systèmes de rappel et de routage (appelés Call Back et Refile). Or, pour le moment, ces systèmes ne sont pas conformes aux règlements applicables au Kenya. C'est la raison pour laquelle KPTC annonce officiellement que les pratiques des systèmes de rappel et de routage ne sont pas autorisées au Kenya. Il est également interdit à toute entreprise étrangère de télécommunication de promouvoir ces pratiques pour les appels en provenance ou à destination du Keny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e (599), Colombie (602), Egypte (599), Kenya (604), Malaisie (603), Ouganda (603), Qatar (593).</w:t>
      </w:r>
    </w:p>
    <w:p>
      <w:pPr>
        <w:pStyle w:val="Heading1"/>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I03</w:t>
      </w:r>
      <w:r>
        <w:rPr>
          <w:b w:val="false"/>
          <w:bCs w:val="false"/>
          <w:i w:val="false"/>
          <w:iCs w:val="false"/>
          <w:caps w:val="false"/>
          <w:smallCaps w:val="false"/>
          <w:strike w:val="false"/>
          <w:dstrike w:val="false"/>
          <w:outline w:val="false"/>
          <w:vanish w:val="false"/>
        </w:rPr>
        <w:tab/>
        <w:t>Telekom Slovenije, Cigaletova 15, SI-61000 Ljubljana, Slovenia.</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86 61 1334111/1336155, Tlx 39150 tkslov si,</w:t>
        <w:br/>
        <w:t>Fax +386 61 314736/302014).</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bCs w:val="false"/>
          <w:i w:val="false"/>
          <w:iCs w:val="false"/>
          <w:caps w:val="false"/>
          <w:smallCaps w:val="false"/>
          <w:strike w:val="false"/>
          <w:dstrike w:val="false"/>
          <w:outline w:val="false"/>
          <w:vanish w:val="false"/>
        </w:rPr>
        <w:tab/>
        <w:t>AA01</w:t>
      </w:r>
      <w:r>
        <w:rPr>
          <w:b w:val="false"/>
          <w:bCs w:val="false"/>
          <w:i w:val="false"/>
          <w:iCs w:val="false"/>
          <w:caps w:val="false"/>
          <w:smallCaps w:val="false"/>
          <w:strike w:val="false"/>
          <w:dstrike w:val="false"/>
          <w:outline w:val="false"/>
          <w:vanish w:val="false"/>
        </w:rPr>
        <w:tab/>
        <w:t>AWA Marine, P.O. Box 218, Leichardt, N.S.W. 2040, Australia.</w:t>
      </w:r>
    </w:p>
    <w:p>
      <w:pPr>
        <w:pStyle w:val="Normal"/>
        <w:bidi w:val="0"/>
        <w:spacing w:before="0" w:after="0"/>
        <w:ind w:left="1560" w:hanging="1560"/>
        <w:jc w:val="left"/>
        <w:rPr/>
      </w:pPr>
      <w:r>
        <w:rPr>
          <w:b/>
          <w:bCs w:val="false"/>
          <w:i w:val="false"/>
          <w:iCs w:val="false"/>
          <w:caps w:val="false"/>
          <w:smallCaps w:val="false"/>
          <w:strike w:val="false"/>
          <w:dstrike w:val="false"/>
          <w:outline w:val="false"/>
          <w:vanish w:val="false"/>
        </w:rPr>
        <w:tab/>
        <w:t>MC03</w:t>
        <w:tab/>
      </w:r>
      <w:r>
        <w:rPr>
          <w:b w:val="false"/>
          <w:bCs w:val="false"/>
          <w:i w:val="false"/>
          <w:iCs w:val="false"/>
          <w:caps w:val="false"/>
          <w:smallCaps w:val="false"/>
          <w:strike w:val="false"/>
          <w:dstrike w:val="false"/>
          <w:outline w:val="false"/>
          <w:vanish w:val="false"/>
        </w:rPr>
        <w:t>Finshipyards S.A.M., «Les Floralies», 3, Avenue de Grande-Bretagne,</w:t>
        <w:br/>
        <w:t>MC 98000 Monaco, (Principauté de Monaco).</w:t>
      </w:r>
    </w:p>
    <w:p>
      <w:pPr>
        <w:pStyle w:val="Normal"/>
        <w:bidi w:val="0"/>
        <w:spacing w:before="0" w:after="0"/>
        <w:ind w:left="1560" w:hanging="15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3 93 300360, Fax +33 93 308956).</w:t>
      </w:r>
    </w:p>
    <w:p>
      <w:pPr>
        <w:pStyle w:val="Heading2"/>
        <w:bidi w:val="0"/>
        <w:spacing w:before="0" w:after="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ÈCE</w:t>
              <w:br/>
              <w:t>GREECE</w:t>
              <w:b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2 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ublic Data Network (HELLASPAC)</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br/>
              <w:t>SWEDEN</w:t>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9</w:t>
        <w:tab/>
      </w:r>
      <w:r>
        <w:rPr>
          <w:b/>
          <w:bCs w:val="false"/>
          <w:i w:val="false"/>
          <w:iCs w:val="false"/>
          <w:caps w:val="false"/>
          <w:smallCaps w:val="false"/>
          <w:strike w:val="false"/>
          <w:dstrike w:val="false"/>
          <w:outline w:val="false"/>
          <w:vanish w:val="false"/>
          <w:sz w:val="18"/>
          <w:szCs w:val="18"/>
        </w:rPr>
        <w:t>GRÈ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202 2</w:t>
        <w:tab/>
        <w:t>Packet Switched Public Data Network (HELPAK)</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indicatifs de pays ou zones géographiques</w:t>
        <w:br/>
        <w:t>pour transmission de données (IPD)</w:t>
        <w:br/>
        <w:t>(Recommandation UIT-T X.121)</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tuation au 31 janvier 1995)</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s>
        <w:bidi w:val="0"/>
        <w:rPr/>
      </w:pPr>
      <w:r>
        <w:rPr>
          <w:b/>
          <w:bCs w:val="false"/>
          <w:i w:val="false"/>
          <w:iCs w:val="false"/>
          <w:caps w:val="false"/>
          <w:smallCaps w:val="false"/>
          <w:strike w:val="false"/>
          <w:dstrike w:val="false"/>
          <w:outline w:val="false"/>
          <w:vanish w:val="false"/>
        </w:rPr>
        <w:t>Zone 4</w:t>
        <w:tab/>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1418" w:leader="none"/>
        </w:tabs>
        <w:bidi w:val="0"/>
        <w:rPr/>
      </w:pPr>
      <w:r>
        <w:rPr>
          <w:b w:val="false"/>
          <w:bCs w:val="false"/>
          <w:i w:val="false"/>
          <w:iCs w:val="false"/>
          <w:caps w:val="false"/>
          <w:smallCaps w:val="false"/>
          <w:strike w:val="false"/>
          <w:dstrike w:val="false"/>
          <w:outline w:val="false"/>
          <w:vanish w:val="false"/>
        </w:rPr>
        <w:t>411</w:t>
        <w:tab/>
        <w:t>Pakistan (République islamique du)</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noms de domaines de gestion d'administration (DGAD)</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941959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9419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uxembourg</w:t>
                                    <w:br/>
                                  </w:r>
                                  <w:r>
                                    <w:rPr>
                                      <w:b/>
                                      <w:bCs w:val="false"/>
                                      <w:i/>
                                      <w:iCs w:val="false"/>
                                      <w:caps w:val="false"/>
                                      <w:smallCaps w:val="false"/>
                                      <w:strike w:val="false"/>
                                      <w:dstrike w:val="false"/>
                                      <w:outline w:val="false"/>
                                      <w:vanish w:val="false"/>
                                      <w:sz w:val="14"/>
                                      <w:szCs w:val="14"/>
                                    </w:rPr>
                                    <w:t>Luxembourg</w:t>
                                  </w:r>
                                  <w:r>
                                    <w:rPr>
                                      <w:b/>
                                      <w:bCs w:val="false"/>
                                      <w:i w:val="false"/>
                                      <w:iCs w:val="false"/>
                                      <w:caps w:val="false"/>
                                      <w:smallCaps w:val="false"/>
                                      <w:strike w:val="false"/>
                                      <w:dstrike w:val="false"/>
                                      <w:outline w:val="false"/>
                                      <w:vanish w:val="false"/>
                                      <w:sz w:val="14"/>
                                      <w:szCs w:val="14"/>
                                    </w:rPr>
                                    <w:b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352 4001 7328</w:t>
                                    <w:br/>
                                    <w:t>FAX:</w:t>
                                    <w:tab/>
                                    <w:t>+352 4001 7338</w:t>
                                    <w:br/>
                                    <w:t>TLX:</w:t>
                                    <w:tab/>
                                    <w:tab/>
                                    <w:br/>
                                    <w:t>X.400:</w:t>
                                    <w:tab/>
                                    <w:t>S=helpdesk</w:t>
                                    <w:br/>
                                    <w:tab/>
                                    <w:t>A=umi-lu</w:t>
                                    <w:br/>
                                    <w:tab/>
                                    <w:t>c=l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4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uxembourg</w:t>
                              <w:br/>
                            </w:r>
                            <w:r>
                              <w:rPr>
                                <w:b/>
                                <w:bCs w:val="false"/>
                                <w:i/>
                                <w:iCs w:val="false"/>
                                <w:caps w:val="false"/>
                                <w:smallCaps w:val="false"/>
                                <w:strike w:val="false"/>
                                <w:dstrike w:val="false"/>
                                <w:outline w:val="false"/>
                                <w:vanish w:val="false"/>
                                <w:sz w:val="14"/>
                                <w:szCs w:val="14"/>
                              </w:rPr>
                              <w:t>Luxembourg</w:t>
                            </w:r>
                            <w:r>
                              <w:rPr>
                                <w:b/>
                                <w:bCs w:val="false"/>
                                <w:i w:val="false"/>
                                <w:iCs w:val="false"/>
                                <w:caps w:val="false"/>
                                <w:smallCaps w:val="false"/>
                                <w:strike w:val="false"/>
                                <w:dstrike w:val="false"/>
                                <w:outline w:val="false"/>
                                <w:vanish w:val="false"/>
                                <w:sz w:val="14"/>
                                <w:szCs w:val="14"/>
                              </w:rPr>
                              <w:b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352 4001 7328</w:t>
                              <w:br/>
                              <w:t>FAX:</w:t>
                              <w:tab/>
                              <w:t>+352 4001 7338</w:t>
                              <w:br/>
                              <w:t>TLX:</w:t>
                              <w:tab/>
                              <w:tab/>
                              <w:br/>
                              <w:t>X.400:</w:t>
                              <w:tab/>
                              <w:t>S=helpdesk</w:t>
                              <w:br/>
                              <w:tab/>
                              <w:t>A=umi-lu</w:t>
                              <w:br/>
                              <w:tab/>
                              <w:t>c=l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Lindy L. Murrell</w:t>
                                    <w:br/>
                                    <w:t>Director, Electronic Messaging</w:t>
                                    <w:br/>
                                    <w:t>Infonet Services Corporation</w:t>
                                    <w:br/>
                                    <w:t>2100 E. Grand Avenue, Box 1022</w:t>
                                    <w:br/>
                                    <w:t>EL SEGUNDO, CA 90245-1022</w:t>
                                    <w:br/>
                                    <w:t>United States</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P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 H Noormohamed</w:t>
                                    <w:br/>
                                    <w:t>Managing Director</w:t>
                                    <w:br/>
                                    <w:t>Open Systems People Ltd.</w:t>
                                    <w:br/>
                                    <w:t>Brunswick House</w:t>
                                    <w:br/>
                                    <w:t>Rose Lane</w:t>
                                    <w:br/>
                                    <w:t>BIGGLESWADE BEDS SG18 ONE</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Nuttall</w:t>
                                    <w:br/>
                                    <w:t>PIPEX</w:t>
                                    <w:br/>
                                    <w:t>216 Cambridge Science Park</w:t>
                                    <w:br/>
                                    <w:t>Milton Road</w:t>
                                    <w:br/>
                                    <w:t>CAMBRIDGE CB4 4WA</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Lindy L. Murrell</w:t>
                              <w:br/>
                              <w:t>Director, Electronic Messaging</w:t>
                              <w:br/>
                              <w:t>Infonet Services Corporation</w:t>
                              <w:br/>
                              <w:t>2100 E. Grand Avenue, Box 1022</w:t>
                              <w:br/>
                              <w:t>EL SEGUNDO, CA 90245-1022</w:t>
                              <w:br/>
                              <w:t>United States</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P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 H Noormohamed</w:t>
                              <w:br/>
                              <w:t>Managing Director</w:t>
                              <w:br/>
                              <w:t>Open Systems People Ltd.</w:t>
                              <w:br/>
                              <w:t>Brunswick House</w:t>
                              <w:br/>
                              <w:t>Rose Lane</w:t>
                              <w:br/>
                              <w:t>BIGGLESWADE BEDS SG18 ONE</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Nuttall</w:t>
                              <w:br/>
                              <w:t>PIPEX</w:t>
                              <w:br/>
                              <w:t>216 Cambridge Science Park</w:t>
                              <w:br/>
                              <w:t>Milton Road</w:t>
                              <w:br/>
                              <w:t>CAMBRIDGE CB4 4WA</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04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ACAL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nt T Holmes</w:t>
                                    <w:br/>
                                    <w:t>Manager, Business Development</w:t>
                                    <w:br/>
                                    <w:t>Racal Network Services Ltd.</w:t>
                                    <w:br/>
                                    <w:t>Oakwood</w:t>
                                    <w:br/>
                                    <w:t>Chineham Business Park</w:t>
                                    <w:br/>
                                    <w:t>Crockford Lane</w:t>
                                    <w:br/>
                                    <w:t>BASINGSTOKE RG24 8W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ADANET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ohn Williamson</w:t>
                                    <w:br/>
                                    <w:t>Technical Director</w:t>
                                    <w:br/>
                                    <w:t>INS Ltd.</w:t>
                                    <w:br/>
                                    <w:t>INS House</w:t>
                                    <w:br/>
                                    <w:t>Station Road</w:t>
                                    <w:br/>
                                    <w:t>Sunbury on Thames</w:t>
                                    <w:br/>
                                    <w:t>MIDDX TW16 6S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ACAL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nt T Holmes</w:t>
                              <w:br/>
                              <w:t>Manager, Business Development</w:t>
                              <w:br/>
                              <w:t>Racal Network Services Ltd.</w:t>
                              <w:br/>
                              <w:t>Oakwood</w:t>
                              <w:br/>
                              <w:t>Chineham Business Park</w:t>
                              <w:br/>
                              <w:t>Crockford Lane</w:t>
                              <w:br/>
                              <w:t>BASINGSTOKE RG24 8W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ADANET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ohn Williamson</w:t>
                              <w:br/>
                              <w:t>Technical Director</w:t>
                              <w:br/>
                              <w:t>INS Ltd.</w:t>
                              <w:br/>
                              <w:t>INS House</w:t>
                              <w:br/>
                              <w:t>Station Road</w:t>
                              <w:br/>
                              <w:t>Sunbury on Thames</w:t>
                              <w:br/>
                              <w:t>MIDDX TW16 6S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9</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ominique</w:t>
        <w:tab/>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040" cy="1659255"/>
                <wp:effectExtent l="0" t="0" r="0" b="0"/>
                <wp:wrapSquare wrapText="largest"/>
                <wp:docPr id="17" name="Frame17"/>
                <a:graphic xmlns:a="http://schemas.openxmlformats.org/drawingml/2006/main">
                  <a:graphicData uri="http://schemas.microsoft.com/office/word/2010/wordprocessingShape">
                    <wps:wsp>
                      <wps:cNvSpPr txBox="1"/>
                      <wps:spPr>
                        <a:xfrm>
                          <a:off x="0" y="0"/>
                          <a:ext cx="5400040" cy="16592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qu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ble and Wireless</w:t>
                                    <w:br/>
                                    <w:t>Hanover Street</w:t>
                                    <w:br/>
                                    <w:t>ROSE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Shillingford</w:t>
                                    <w:br/>
                                    <w:t>P.O. Box 6, Hanover Street</w:t>
                                    <w:br/>
                                    <w:t>ROSEAU</w:t>
                                    <w:br/>
                                    <w:t>Tel +1 809 4481000  Fax +1 809 4481111</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3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qu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ble and Wireless</w:t>
                              <w:br/>
                              <w:t>Hanover Street</w:t>
                              <w:br/>
                              <w:t>ROSE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Shillingford</w:t>
                              <w:br/>
                              <w:t>P.O. Box 6, Hanover Street</w:t>
                              <w:br/>
                              <w:t>ROSEAU</w:t>
                              <w:br/>
                              <w:t>Tel +1 809 4481000  Fax +1 809 4481111</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1304290"/>
                <wp:effectExtent l="0" t="0" r="0" b="0"/>
                <wp:wrapSquare wrapText="largest"/>
                <wp:docPr id="18" name="Frame18"/>
                <a:graphic xmlns:a="http://schemas.openxmlformats.org/drawingml/2006/main">
                  <a:graphicData uri="http://schemas.microsoft.com/office/word/2010/wordprocessingShape">
                    <wps:wsp>
                      <wps:cNvSpPr txBox="1"/>
                      <wps:spPr>
                        <a:xfrm>
                          <a:off x="0" y="0"/>
                          <a:ext cx="5400040" cy="13042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qu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communications of Dominica Limited</w:t>
                                    <w:br/>
                                    <w:t>P.O. Box 6</w:t>
                                    <w:br/>
                                    <w:t>Hanover Street</w:t>
                                    <w:br/>
                                    <w:t>ROSEAU</w:t>
                                    <w:br/>
                                    <w:t>(Dominiq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 W. Jacob</w:t>
                                    <w:br/>
                                    <w:t>P.O. Box 6, Hanover Street</w:t>
                                    <w:br/>
                                    <w:t>ROSEAU</w:t>
                                    <w:br/>
                                    <w:t>(Dominique)</w:t>
                                    <w:br/>
                                    <w:t>Tel +1 809 4481010  Fax +1 809 448118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0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qu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communications of Dominica Limited</w:t>
                              <w:br/>
                              <w:t>P.O. Box 6</w:t>
                              <w:br/>
                              <w:t>Hanover Street</w:t>
                              <w:br/>
                              <w:t>ROSEAU</w:t>
                              <w:br/>
                              <w:t>(Dominiq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 W. Jacob</w:t>
                              <w:br/>
                              <w:t>P.O. Box 6, Hanover Street</w:t>
                              <w:br/>
                              <w:t>ROSEAU</w:t>
                              <w:br/>
                              <w:t>(Dominique)</w:t>
                              <w:br/>
                              <w:t>Tel +1 809 4481010  Fax +1 809 448118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br/>
        <w:t>1.X.1995</w:t>
      </w:r>
    </w:p>
    <w:p>
      <w:pPr>
        <w:pStyle w:val="Page"/>
        <w:tabs>
          <w:tab w:val="clear" w:pos="720"/>
          <w:tab w:val="left" w:pos="1134" w:leader="none"/>
          <w:tab w:val="left" w:pos="3119" w:leader="none"/>
          <w:tab w:val="left" w:pos="4536"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2</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E (POST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E (POST)</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A (CORREOS)</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erra Leone Postal Services Limited</w:t>
              <w:br/>
              <w:t>General Post Office Building</w:t>
              <w:br/>
              <w:t>Siaka Stevens Street</w:t>
              <w:br/>
              <w:t>FREETOWN</w:t>
              <w:br/>
              <w:t>Sierra Leone</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78" w:type="dxa"/>
            <w:tcBorders/>
          </w:tcPr>
          <w:p>
            <w:pPr>
              <w:pStyle w:val="Normal"/>
              <w:tabs>
                <w:tab w:val="clear" w:pos="567"/>
                <w:tab w:val="clear" w:pos="1560"/>
                <w:tab w:val="clear" w:pos="2127"/>
                <w:tab w:val="clear" w:pos="5387"/>
                <w:tab w:val="clear" w:pos="5954"/>
                <w:tab w:val="left" w:pos="96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Postgen Freetown</w:t>
              <w:br/>
              <w:t>TLX</w:t>
              <w:tab/>
              <w:t>3485 Postgen sl</w:t>
              <w:br/>
              <w:t>TLX</w:t>
              <w:tab/>
              <w:t>3210 Booth sl</w:t>
            </w:r>
          </w:p>
          <w:p>
            <w:pPr>
              <w:pStyle w:val="Normal"/>
              <w:tabs>
                <w:tab w:val="clear" w:pos="567"/>
                <w:tab w:val="clear" w:pos="1560"/>
                <w:tab w:val="clear" w:pos="2127"/>
                <w:tab w:val="clear" w:pos="5387"/>
                <w:tab w:val="clear" w:pos="5954"/>
                <w:tab w:val="left" w:pos="96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FAX</w:t>
              <w:tab/>
              <w:t>+232 22 225 228</w:t>
              <w:br/>
              <w:t>GR</w:t>
              <w:tab/>
              <w:t>3</w:t>
              <w:br/>
              <w:t>TF</w:t>
              <w:tab/>
              <w:t>+232 22 225 621</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040" cy="1808480"/>
                <wp:effectExtent l="0" t="0" r="0" b="0"/>
                <wp:wrapSquare wrapText="largest"/>
                <wp:docPr id="19" name="Frame19"/>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040" cy="1647825"/>
                <wp:effectExtent l="0" t="0" r="0" b="0"/>
                <wp:wrapSquare wrapText="largest"/>
                <wp:docPr id="20" name="Frame20"/>
                <a:graphic xmlns:a="http://schemas.openxmlformats.org/drawingml/2006/main">
                  <a:graphicData uri="http://schemas.microsoft.com/office/word/2010/wordprocessingShape">
                    <wps:wsp>
                      <wps:cNvSpPr txBox="1"/>
                      <wps:spPr>
                        <a:xfrm>
                          <a:off x="0" y="0"/>
                          <a:ext cx="5400040" cy="16478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737"/>
                              <w:gridCol w:w="2268"/>
                              <w:gridCol w:w="1758"/>
                              <w:gridCol w:w="510"/>
                              <w:gridCol w:w="1077"/>
                              <w:gridCol w:w="1077"/>
                              <w:gridCol w:w="107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7"/>
                                      <w:szCs w:val="17"/>
                                    </w:rPr>
                                    <w:t>TETE DE LIGNE/</w:t>
                                  </w:r>
                                  <w:r>
                                    <w:rPr>
                                      <w:b w:val="false"/>
                                      <w:bCs w:val="false"/>
                                      <w:i/>
                                      <w:iCs w:val="false"/>
                                      <w:caps w:val="false"/>
                                      <w:smallCaps w:val="false"/>
                                      <w:strike w:val="false"/>
                                      <w:dstrike w:val="false"/>
                                      <w:outline w:val="false"/>
                                      <w:vanish w:val="false"/>
                                      <w:sz w:val="17"/>
                                      <w:szCs w:val="17"/>
                                    </w:rPr>
                                    <w:t>GATEWAY</w:t>
                                  </w:r>
                                  <w:r>
                                    <w:rPr>
                                      <w:b w:val="false"/>
                                      <w:bCs w:val="false"/>
                                      <w:i w:val="false"/>
                                      <w:iCs w:val="false"/>
                                      <w:caps w:val="false"/>
                                      <w:smallCaps w:val="false"/>
                                      <w:strike w:val="false"/>
                                      <w:dstrike w:val="false"/>
                                      <w:outline w:val="false"/>
                                      <w:vanish w:val="false"/>
                                      <w:sz w:val="17"/>
                                      <w:szCs w:val="17"/>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SEAU</w:t>
                                  </w:r>
                                  <w:r>
                                    <w:rPr>
                                      <w:b w:val="false"/>
                                      <w:bCs w:val="false"/>
                                      <w:i/>
                                      <w:iCs w:val="false"/>
                                      <w:caps w:val="false"/>
                                      <w:smallCaps w:val="false"/>
                                      <w:strike w:val="false"/>
                                      <w:dstrike w:val="false"/>
                                      <w:outline w:val="false"/>
                                      <w:vanish w:val="false"/>
                                      <w:sz w:val="17"/>
                                      <w:szCs w:val="17"/>
                                    </w:rPr>
                                    <w:t>/NETWORK/</w:t>
                                    <w:br/>
                                  </w:r>
                                  <w:r>
                                    <w:rPr>
                                      <w:b w:val="false"/>
                                      <w:bCs w:val="false"/>
                                      <w:i w:val="false"/>
                                      <w:iCs w:val="false"/>
                                      <w:caps w:val="false"/>
                                      <w:smallCaps w:val="false"/>
                                      <w:strike w:val="false"/>
                                      <w:dstrike w:val="false"/>
                                      <w:outline w:val="false"/>
                                      <w:vanish w:val="false"/>
                                      <w:sz w:val="17"/>
                                      <w:szCs w:val="17"/>
                                    </w:rPr>
                                    <w:t>RED</w:t>
                                  </w:r>
                                  <w:r>
                                    <w:rPr>
                                      <w:b w:val="false"/>
                                      <w:bCs w:val="false"/>
                                      <w:i/>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RTPC/</w:t>
                                  </w:r>
                                  <w:r>
                                    <w:rPr>
                                      <w:b w:val="false"/>
                                      <w:bCs w:val="false"/>
                                      <w:i/>
                                      <w:iCs w:val="false"/>
                                      <w:caps w:val="false"/>
                                      <w:smallCaps w:val="false"/>
                                      <w:strike w:val="false"/>
                                      <w:dstrike w:val="false"/>
                                      <w:outline w:val="false"/>
                                      <w:vanish w:val="false"/>
                                      <w:sz w:val="17"/>
                                      <w:szCs w:val="17"/>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EETOWN</w:t>
                                    <w:br/>
                                    <w:t>General Post Off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2 22 225 128</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00-1645</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00-133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2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737"/>
                        <w:gridCol w:w="2268"/>
                        <w:gridCol w:w="1758"/>
                        <w:gridCol w:w="510"/>
                        <w:gridCol w:w="1077"/>
                        <w:gridCol w:w="1077"/>
                        <w:gridCol w:w="107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7"/>
                                <w:szCs w:val="17"/>
                              </w:rPr>
                              <w:t>TETE DE LIGNE/</w:t>
                            </w:r>
                            <w:r>
                              <w:rPr>
                                <w:b w:val="false"/>
                                <w:bCs w:val="false"/>
                                <w:i/>
                                <w:iCs w:val="false"/>
                                <w:caps w:val="false"/>
                                <w:smallCaps w:val="false"/>
                                <w:strike w:val="false"/>
                                <w:dstrike w:val="false"/>
                                <w:outline w:val="false"/>
                                <w:vanish w:val="false"/>
                                <w:sz w:val="17"/>
                                <w:szCs w:val="17"/>
                              </w:rPr>
                              <w:t>GATEWAY</w:t>
                            </w:r>
                            <w:r>
                              <w:rPr>
                                <w:b w:val="false"/>
                                <w:bCs w:val="false"/>
                                <w:i w:val="false"/>
                                <w:iCs w:val="false"/>
                                <w:caps w:val="false"/>
                                <w:smallCaps w:val="false"/>
                                <w:strike w:val="false"/>
                                <w:dstrike w:val="false"/>
                                <w:outline w:val="false"/>
                                <w:vanish w:val="false"/>
                                <w:sz w:val="17"/>
                                <w:szCs w:val="17"/>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SEAU</w:t>
                            </w:r>
                            <w:r>
                              <w:rPr>
                                <w:b w:val="false"/>
                                <w:bCs w:val="false"/>
                                <w:i/>
                                <w:iCs w:val="false"/>
                                <w:caps w:val="false"/>
                                <w:smallCaps w:val="false"/>
                                <w:strike w:val="false"/>
                                <w:dstrike w:val="false"/>
                                <w:outline w:val="false"/>
                                <w:vanish w:val="false"/>
                                <w:sz w:val="17"/>
                                <w:szCs w:val="17"/>
                              </w:rPr>
                              <w:t>/NETWORK/</w:t>
                              <w:br/>
                            </w:r>
                            <w:r>
                              <w:rPr>
                                <w:b w:val="false"/>
                                <w:bCs w:val="false"/>
                                <w:i w:val="false"/>
                                <w:iCs w:val="false"/>
                                <w:caps w:val="false"/>
                                <w:smallCaps w:val="false"/>
                                <w:strike w:val="false"/>
                                <w:dstrike w:val="false"/>
                                <w:outline w:val="false"/>
                                <w:vanish w:val="false"/>
                                <w:sz w:val="17"/>
                                <w:szCs w:val="17"/>
                              </w:rPr>
                              <w:t>RED</w:t>
                            </w:r>
                            <w:r>
                              <w:rPr>
                                <w:b w:val="false"/>
                                <w:bCs w:val="false"/>
                                <w:i/>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RTPC/</w:t>
                            </w:r>
                            <w:r>
                              <w:rPr>
                                <w:b w:val="false"/>
                                <w:bCs w:val="false"/>
                                <w:i/>
                                <w:iCs w:val="false"/>
                                <w:caps w:val="false"/>
                                <w:smallCaps w:val="false"/>
                                <w:strike w:val="false"/>
                                <w:dstrike w:val="false"/>
                                <w:outline w:val="false"/>
                                <w:vanish w:val="false"/>
                                <w:sz w:val="17"/>
                                <w:szCs w:val="17"/>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EETOWN</w:t>
                              <w:br/>
                              <w:t>General Post Off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2 22 225 128</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00-1645</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00-133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Page"/>
        <w:numPr>
          <w:ilvl w:val="0"/>
          <w:numId w:val="0"/>
        </w:numPr>
        <w:tabs>
          <w:tab w:val="clear" w:pos="720"/>
          <w:tab w:val="left" w:pos="1276" w:leader="none"/>
          <w:tab w:val="left" w:pos="3119"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276"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6 - 198</w:t>
        <w:tab/>
      </w:r>
      <w:r>
        <w:rPr>
          <w:b/>
          <w:bCs w:val="false"/>
          <w:i w:val="false"/>
          <w:iCs w:val="false"/>
          <w:caps w:val="false"/>
          <w:smallCaps w:val="false"/>
          <w:strike w:val="false"/>
          <w:dstrike w:val="false"/>
          <w:outline w:val="false"/>
          <w:vanish w:val="false"/>
        </w:rPr>
        <w:t>SUÈDE 1) 2)</w:t>
        <w:tab/>
        <w:t>REP</w:t>
        <w:tab/>
        <w:t>CONTACT/CONTACTO</w:t>
      </w:r>
      <w:r>
        <w:rPr>
          <w:b w:val="false"/>
          <w:bCs w:val="false"/>
          <w:i w:val="false"/>
          <w:iCs w:val="false"/>
          <w:caps w:val="false"/>
          <w:smallCaps w:val="false"/>
          <w:strike w:val="false"/>
          <w:dstrike w:val="false"/>
          <w:outline w:val="false"/>
          <w:vanish w:val="false"/>
        </w:rPr>
        <w:t xml:space="preserve"> par:</w:t>
      </w:r>
    </w:p>
    <w:p>
      <w:pPr>
        <w:pStyle w:val="Normal"/>
        <w:tabs>
          <w:tab w:val="clear" w:pos="567"/>
          <w:tab w:val="clear" w:pos="1560"/>
          <w:tab w:val="clear" w:pos="2127"/>
          <w:tab w:val="clear" w:pos="5387"/>
          <w:tab w:val="clear" w:pos="5954"/>
          <w:tab w:val="left" w:pos="1276"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UÈDE 1) 2)</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WEDEN 1) 2)</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UECIA 1) 2)</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stNet AB</w:t>
              <w:br/>
              <w:t>Peter Cederqvist</w:t>
              <w:br/>
              <w:t>Box 264</w:t>
              <w:br/>
              <w:t>S-101 25 STOCKHOLM</w:t>
              <w:br/>
              <w:t>Sweden</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7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68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FAX</w:t>
              <w:tab/>
              <w:t>+46 8 402 6699</w:t>
              <w:br/>
              <w:t>GR</w:t>
              <w:tab/>
              <w:t>3</w:t>
              <w:br/>
              <w:t>TF</w:t>
              <w:tab/>
              <w:t>+46 8 402 660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 Bangladesh, Bolivie, Bulgarie, Croatie, Fidji, Gibraltar, Hongrie, Indes occidentales,</w:t>
        <w:br/>
        <w:t>Iran (République islamique d'), Maldives, Nauru, Pakistan, Sénégal, Slovénie, Soudan, Venezue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040" cy="2257425"/>
                <wp:effectExtent l="0" t="0" r="0" b="0"/>
                <wp:wrapSquare wrapText="largest"/>
                <wp:docPr id="21" name="Frame21"/>
                <a:graphic xmlns:a="http://schemas.openxmlformats.org/drawingml/2006/main">
                  <a:graphicData uri="http://schemas.microsoft.com/office/word/2010/wordprocessingShape">
                    <wps:wsp>
                      <wps:cNvSpPr txBox="1"/>
                      <wps:spPr>
                        <a:xfrm>
                          <a:off x="0" y="0"/>
                          <a:ext cx="5400040" cy="22574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794"/>
                              <w:gridCol w:w="2268"/>
                              <w:gridCol w:w="1758"/>
                              <w:gridCol w:w="510"/>
                              <w:gridCol w:w="1077"/>
                              <w:gridCol w:w="1077"/>
                              <w:gridCol w:w="1021"/>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7"/>
                                      <w:szCs w:val="17"/>
                                    </w:rPr>
                                    <w:t>TETE DE LIGNE/</w:t>
                                  </w:r>
                                  <w:r>
                                    <w:rPr>
                                      <w:b w:val="false"/>
                                      <w:bCs w:val="false"/>
                                      <w:i/>
                                      <w:iCs w:val="false"/>
                                      <w:caps w:val="false"/>
                                      <w:smallCaps w:val="false"/>
                                      <w:strike w:val="false"/>
                                      <w:dstrike w:val="false"/>
                                      <w:outline w:val="false"/>
                                      <w:vanish w:val="false"/>
                                      <w:sz w:val="17"/>
                                      <w:szCs w:val="17"/>
                                    </w:rPr>
                                    <w:t>GATEWAY</w:t>
                                  </w:r>
                                  <w:r>
                                    <w:rPr>
                                      <w:b w:val="false"/>
                                      <w:bCs w:val="false"/>
                                      <w:i w:val="false"/>
                                      <w:iCs w:val="false"/>
                                      <w:caps w:val="false"/>
                                      <w:smallCaps w:val="false"/>
                                      <w:strike w:val="false"/>
                                      <w:dstrike w:val="false"/>
                                      <w:outline w:val="false"/>
                                      <w:vanish w:val="false"/>
                                      <w:sz w:val="17"/>
                                      <w:szCs w:val="17"/>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SEAU</w:t>
                                  </w:r>
                                  <w:r>
                                    <w:rPr>
                                      <w:b w:val="false"/>
                                      <w:bCs w:val="false"/>
                                      <w:i/>
                                      <w:iCs w:val="false"/>
                                      <w:caps w:val="false"/>
                                      <w:smallCaps w:val="false"/>
                                      <w:strike w:val="false"/>
                                      <w:dstrike w:val="false"/>
                                      <w:outline w:val="false"/>
                                      <w:vanish w:val="false"/>
                                      <w:sz w:val="17"/>
                                      <w:szCs w:val="17"/>
                                    </w:rPr>
                                    <w:t>/NETWORK/</w:t>
                                    <w:br/>
                                  </w:r>
                                  <w:r>
                                    <w:rPr>
                                      <w:b w:val="false"/>
                                      <w:bCs w:val="false"/>
                                      <w:i w:val="false"/>
                                      <w:iCs w:val="false"/>
                                      <w:caps w:val="false"/>
                                      <w:smallCaps w:val="false"/>
                                      <w:strike w:val="false"/>
                                      <w:dstrike w:val="false"/>
                                      <w:outline w:val="false"/>
                                      <w:vanish w:val="false"/>
                                      <w:sz w:val="17"/>
                                      <w:szCs w:val="17"/>
                                    </w:rPr>
                                    <w:t>RED</w:t>
                                  </w:r>
                                  <w:r>
                                    <w:rPr>
                                      <w:b w:val="false"/>
                                      <w:bCs w:val="false"/>
                                      <w:i/>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RTPC/</w:t>
                                  </w:r>
                                  <w:r>
                                    <w:rPr>
                                      <w:b w:val="false"/>
                                      <w:bCs w:val="false"/>
                                      <w:i/>
                                      <w:iCs w:val="false"/>
                                      <w:caps w:val="false"/>
                                      <w:smallCaps w:val="false"/>
                                      <w:strike w:val="false"/>
                                      <w:dstrike w:val="false"/>
                                      <w:outline w:val="false"/>
                                      <w:vanish w:val="false"/>
                                      <w:sz w:val="17"/>
                                      <w:szCs w:val="17"/>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9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1 1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GOTHENBURG P O </w:t>
                                    <w:br/>
                                    <w:t>Post Office</w:t>
                                    <w:br/>
                                    <w:t>Drottningtorget 6-7</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31 157950</w:t>
                                    <w:br/>
                                    <w:t>+46 31 623162  8)</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00-180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1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LMOE P O</w:t>
                                    <w:br/>
                                    <w:t>Post Office</w:t>
                                    <w:br/>
                                    <w:t>Skeppsbron 1</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0 231371</w:t>
                                    <w:br/>
                                    <w:t>+46 40 149324  8)</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0800-1800 </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30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7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794"/>
                        <w:gridCol w:w="2268"/>
                        <w:gridCol w:w="1758"/>
                        <w:gridCol w:w="510"/>
                        <w:gridCol w:w="1077"/>
                        <w:gridCol w:w="1077"/>
                        <w:gridCol w:w="1021"/>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7"/>
                                <w:szCs w:val="17"/>
                              </w:rPr>
                              <w:t>TETE DE LIGNE/</w:t>
                            </w:r>
                            <w:r>
                              <w:rPr>
                                <w:b w:val="false"/>
                                <w:bCs w:val="false"/>
                                <w:i/>
                                <w:iCs w:val="false"/>
                                <w:caps w:val="false"/>
                                <w:smallCaps w:val="false"/>
                                <w:strike w:val="false"/>
                                <w:dstrike w:val="false"/>
                                <w:outline w:val="false"/>
                                <w:vanish w:val="false"/>
                                <w:sz w:val="17"/>
                                <w:szCs w:val="17"/>
                              </w:rPr>
                              <w:t>GATEWAY</w:t>
                            </w:r>
                            <w:r>
                              <w:rPr>
                                <w:b w:val="false"/>
                                <w:bCs w:val="false"/>
                                <w:i w:val="false"/>
                                <w:iCs w:val="false"/>
                                <w:caps w:val="false"/>
                                <w:smallCaps w:val="false"/>
                                <w:strike w:val="false"/>
                                <w:dstrike w:val="false"/>
                                <w:outline w:val="false"/>
                                <w:vanish w:val="false"/>
                                <w:sz w:val="17"/>
                                <w:szCs w:val="17"/>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SEAU</w:t>
                            </w:r>
                            <w:r>
                              <w:rPr>
                                <w:b w:val="false"/>
                                <w:bCs w:val="false"/>
                                <w:i/>
                                <w:iCs w:val="false"/>
                                <w:caps w:val="false"/>
                                <w:smallCaps w:val="false"/>
                                <w:strike w:val="false"/>
                                <w:dstrike w:val="false"/>
                                <w:outline w:val="false"/>
                                <w:vanish w:val="false"/>
                                <w:sz w:val="17"/>
                                <w:szCs w:val="17"/>
                              </w:rPr>
                              <w:t>/NETWORK/</w:t>
                              <w:br/>
                            </w:r>
                            <w:r>
                              <w:rPr>
                                <w:b w:val="false"/>
                                <w:bCs w:val="false"/>
                                <w:i w:val="false"/>
                                <w:iCs w:val="false"/>
                                <w:caps w:val="false"/>
                                <w:smallCaps w:val="false"/>
                                <w:strike w:val="false"/>
                                <w:dstrike w:val="false"/>
                                <w:outline w:val="false"/>
                                <w:vanish w:val="false"/>
                                <w:sz w:val="17"/>
                                <w:szCs w:val="17"/>
                              </w:rPr>
                              <w:t>RED</w:t>
                            </w:r>
                            <w:r>
                              <w:rPr>
                                <w:b w:val="false"/>
                                <w:bCs w:val="false"/>
                                <w:i/>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RTPC/</w:t>
                            </w:r>
                            <w:r>
                              <w:rPr>
                                <w:b w:val="false"/>
                                <w:bCs w:val="false"/>
                                <w:i/>
                                <w:iCs w:val="false"/>
                                <w:caps w:val="false"/>
                                <w:smallCaps w:val="false"/>
                                <w:strike w:val="false"/>
                                <w:dstrike w:val="false"/>
                                <w:outline w:val="false"/>
                                <w:vanish w:val="false"/>
                                <w:sz w:val="17"/>
                                <w:szCs w:val="17"/>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9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1 1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GOTHENBURG P O </w:t>
                              <w:br/>
                              <w:t>Post Office</w:t>
                              <w:br/>
                              <w:t>Drottningtorget 6-7</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31 157950</w:t>
                              <w:br/>
                              <w:t>+46 31 623162  8)</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00-180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1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LMOE P O</w:t>
                              <w:br/>
                              <w:t>Post Office</w:t>
                              <w:br/>
                              <w:t>Skeppsbron 1</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0 231371</w:t>
                              <w:br/>
                              <w:t>+46 40 149324  8)</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0800-1800 </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300</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Numéro d'appel téléphonique internat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w:t>
      </w:r>
      <w:r>
        <w:rPr>
          <w:b w:val="false"/>
          <w:bCs w:val="false"/>
          <w:i/>
          <w:iCs w:val="false"/>
          <w:caps w:val="false"/>
          <w:smallCaps w:val="false"/>
          <w:strike w:val="false"/>
          <w:dstrike w:val="false"/>
          <w:outline w:val="false"/>
          <w:vanish w:val="false"/>
        </w:rPr>
        <w:t>International telephone call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Número de llamada telefónica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60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0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3T13:43:00Z</cp:lastPrinted>
  <cp:revision>0</cp:revision>
  <dc:subject/>
  <dc:title/>
</cp:coreProperties>
</file>