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05 – 1.X.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septiembre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6</w:t>
              <w:tab/>
              <w:t>15.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7</w:t>
              <w:tab/>
              <w:t>1.X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8</w:t>
              <w:tab/>
              <w:t>15.X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17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Austral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Numeración de códigos de puntos de señalización internacionales – Asignación de códigos de zona/red de señalización (CZRS) (Recomendación UIT-T Q.708):  </w:t>
      </w:r>
      <w:r>
        <w:rPr>
          <w:b w:val="false"/>
          <w:bCs w:val="false"/>
          <w:i/>
          <w:iCs w:val="false"/>
          <w:caps w:val="false"/>
          <w:smallCaps w:val="false"/>
          <w:strike w:val="false"/>
          <w:dstrike w:val="false"/>
          <w:outline w:val="false"/>
          <w:vanish w:val="false"/>
        </w:rPr>
        <w:t>Rusia (Federación 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rasil (EMBRATEL, Rio de Janeiro), India (Videsh Sanchar Nigam Limited, Bombay), Jamaica (Telecommunications of Jamaica Limited – TOJ, Kingston), Japón (Ministry of Posts and Telecommunications)</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io de transmisión de datos (Recomendación UIT-T X.121):</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rPr>
        <w:tab/>
        <w:t>–</w:t>
        <w:tab/>
        <w:t xml:space="preserve">Plan de numeración internacional para redes públicas de datos:  </w:t>
      </w:r>
      <w:r>
        <w:rPr>
          <w:b w:val="false"/>
          <w:bCs w:val="false"/>
          <w:i/>
          <w:iCs w:val="false"/>
          <w:caps w:val="false"/>
          <w:smallCaps w:val="false"/>
          <w:strike w:val="false"/>
          <w:dstrike w:val="false"/>
          <w:outline w:val="false"/>
          <w:vanish w:val="false"/>
        </w:rPr>
        <w:t>Grecia, Suecia</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rPr>
        <w:tab/>
        <w:t>–</w:t>
        <w:tab/>
        <w:t xml:space="preserve">Asignación de indicativos de país para datos (IPD):  </w:t>
      </w:r>
      <w:r>
        <w:rPr>
          <w:b w:val="false"/>
          <w:bCs w:val="false"/>
          <w:i/>
          <w:iCs w:val="false"/>
          <w:caps w:val="false"/>
          <w:smallCaps w:val="false"/>
          <w:strike w:val="false"/>
          <w:dstrike w:val="false"/>
          <w:outline w:val="false"/>
          <w:vanish w:val="false"/>
        </w:rPr>
        <w:t>Pakistán</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Alemania (Bundesministerium für Post und Telekommuni</w:t>
        <w:softHyphen/>
        <w:t>kation, Bon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Malvinas Islas (Falkland) (The Post Office, Stanley, Falkland Islands), Francia (France Télécom Réseaux et Services Internationaux – FTRSI, Pari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Kenya (Kenya Posts and Telecommunications Corporation – KPTC, Nairobi), Nota de la TSB</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 (IP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5"/>
          <w:szCs w:val="15"/>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5"/>
          <w:szCs w:val="15"/>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5"/>
          <w:szCs w:val="15"/>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0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bidi w:val="0"/>
        <w:rPr/>
      </w:pPr>
      <w:r>
        <w:rPr>
          <w:b w:val="false"/>
          <w:bCs w:val="false"/>
          <w:i w:val="false"/>
          <w:iCs w:val="false"/>
          <w:caps w:val="false"/>
          <w:smallCaps w:val="false"/>
          <w:strike w:val="false"/>
          <w:dstrike w:val="false"/>
          <w:outline w:val="false"/>
          <w:vanish w:val="false"/>
          <w:sz w:val="18"/>
          <w:szCs w:val="18"/>
        </w:rPr>
        <w:t>A.</w:t>
        <w:tab/>
        <w:t>De conformidad con la Resolu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 Sección 8, de la CMNT (Helsinki, 1993), se han aprobado las siguientes Recomendacion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Recomendación UIT-T Recomendación M.1160: Servicio móvil aeronáutico de telecomuni</w:t>
        <w:softHyphen/>
        <w:t>cación por satéli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M.2100: Límites de calidad de funcionamiento para la puesta en servicio y el mantenimiento de trayectos, secciones y sistemas de transmisión de jerarquía digital plexiocrona internacional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M.3020: Metodología de especificación de interfaz de la red de gestión de las telecomunicacion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M.3100: Modelo genérico de información de re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M.3101: Enunciados de conformidad de objeto gestionado para el modelo genérico de información de re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M.3621: Gestión integrada del acceso del cliente a la RDSI</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O.33: Aparato automático para medir rapidamente conexiones, enlaces y circuitos radiofónicos, monofónicos y de pares estereofónico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V.12: Características eléctricas de los circuitos de enlaces simétricos de doble corriente para interfaces con velocidades de señalización de datos de hasta 52 Mbi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V.25ter: Marcación y control asíncronos automáticos en seri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V.56bis: Modelo de transmisión de red para evaluar la calidad de funcionamiento de los módems por conexiones de calidad telefónica a 2 hilo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V.130: Marco de adaptador de terminal de la RDSI</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ecomendación UIT</w:t>
        <w:noBreakHyphen/>
        <w:t>T R.106: Unidad múldex para transmisiones telegráficas y de datos a baja velocidad utilizando entrelazado de bits con multiplexión por división en el tiempo y una velocidad binaria global superior a 4 800 bit/s</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nse Circulares TSB 171 de 1 de agosto de 1995 y 175 de 31 de agosto d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4743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4743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ustralie / </w:t>
                                  </w:r>
                                  <w:r>
                                    <w:rPr>
                                      <w:b w:val="false"/>
                                      <w:bCs w:val="false"/>
                                      <w:i/>
                                      <w:iCs w:val="false"/>
                                      <w:caps w:val="false"/>
                                      <w:smallCaps w:val="false"/>
                                      <w:strike w:val="false"/>
                                      <w:dstrike w:val="false"/>
                                      <w:outline w:val="false"/>
                                      <w:vanish w:val="false"/>
                                      <w:sz w:val="16"/>
                                      <w:szCs w:val="16"/>
                                    </w:rPr>
                                    <w:t>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86" w:right="8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 change</w:t>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bottom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3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ustralie / </w:t>
                            </w:r>
                            <w:r>
                              <w:rPr>
                                <w:b w:val="false"/>
                                <w:bCs w:val="false"/>
                                <w:i/>
                                <w:iCs w:val="false"/>
                                <w:caps w:val="false"/>
                                <w:smallCaps w:val="false"/>
                                <w:strike w:val="false"/>
                                <w:dstrike w:val="false"/>
                                <w:outline w:val="false"/>
                                <w:vanish w:val="false"/>
                                <w:sz w:val="16"/>
                                <w:szCs w:val="16"/>
                              </w:rPr>
                              <w:t>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86" w:right="8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 change</w:t>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2"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left w:val="single" w:sz="6" w:space="0" w:color="000000"/>
                              <w:bottom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petición de la Administración de Rusia (Federación de), el Director de la TSB ha asignado los siguientes códigos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de conformidad con la Recomendación UIT</w:t>
        <w:noBreakHyphen/>
        <w:t>T Q.708:</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left"/>
        <w:tblInd w:w="-108" w:type="dxa"/>
        <w:tblLayout w:type="fixed"/>
        <w:tblCellMar>
          <w:top w:w="0" w:type="dxa"/>
          <w:left w:w="108" w:type="dxa"/>
          <w:bottom w:w="0" w:type="dxa"/>
          <w:right w:w="108" w:type="dxa"/>
        </w:tblCellMar>
      </w:tblPr>
      <w:tblGrid>
        <w:gridCol w:w="3402"/>
        <w:gridCol w:w="3402"/>
        <w:gridCol w:w="1701"/>
      </w:tblGrid>
      <w:tr>
        <w:trPr/>
        <w:tc>
          <w:tcPr>
            <w:tcW w:w="340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Zona geográfica o red de señalización</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s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Z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 (Federació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eceras internacionales del Federal Mobile NMT-4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 (Federació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eceras internacionales del Federal Mobile G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 (Federació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servicios internacionales de redes privad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3 a 2-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 (Federación 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futuros servici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 a 2-1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xml:space="preserve"> Rio de Janeiro, anuncia la siguiente modificación de los números de abonado en el Estado de São Paul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31240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3124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4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4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 7</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5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9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alin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lias Faus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s Mor</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4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4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6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 7</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5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9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alin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lias Faus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s Mor</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guas de Lindó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4</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lamb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y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ndóia Estiv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y 2</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 Antônio da Pos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cor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iva G.</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Guaç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a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Miri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y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2 a 5</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e Alegre do Su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ra Neg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8 y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nhaé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132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rir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ga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o de Toled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uib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aia Grand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Vicen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tur Nogu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m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genheiro Coel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uv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va Venez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maré</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tio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ubat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5, 7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guas de Lindó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4</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lamb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y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ndóia Estiv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y 2</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 Antônio da Pos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cor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iva G.</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Guaç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a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Miri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y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2 a 5</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e Alegre do Su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ra Neg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8 y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nhaé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132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rir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ga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o de Toled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uib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aia Grand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Vicen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tur Nogu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m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genheiro Coel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uv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va Venez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maré</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tio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ubat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5, 7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já</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ralc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daman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órid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úbi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cél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i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valdo Cruz</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pu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opó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gr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mor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tolãnd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dai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5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i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a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p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guariú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í</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tiba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lvi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asc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rborem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ãndido Rodrigu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rnando Prest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a Ernes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quartin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já</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ralc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daman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órid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úbi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cél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i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valdo Cruz</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pu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opó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gr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mor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tolãnd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dai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5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i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a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p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guariú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í</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tiba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lvi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asc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rborem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ãndido Rodrigu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rnando Prest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a Ernes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quartin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hemb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io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fe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tucatú</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tin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din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eir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trá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Manu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parecid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ibu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Bento do Sapuc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tana do Parna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raplcu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bin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ant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c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iraju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ng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es Alv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gin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hemb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io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fe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tucatú</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tin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din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eir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trá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Manu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parecid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ibu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Bento do Sapuc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tana do Parna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raplcu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bin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ant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c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iraju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ng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es Alv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gin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641096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641096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50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0" w:type="dxa"/>
                          <w:bottom w:w="0" w:type="dxa"/>
                          <w:right w:w="0" w:type="dxa"/>
                        </w:tblCellMar>
                      </w:tblPr>
                      <w:tblGrid>
                        <w:gridCol w:w="1843"/>
                        <w:gridCol w:w="1021"/>
                        <w:gridCol w:w="1050"/>
                        <w:gridCol w:w="1124"/>
                        <w:gridCol w:w="1106"/>
                        <w:gridCol w:w="993"/>
                        <w:gridCol w:w="1304"/>
                      </w:tblGrid>
                      <w:tr>
                        <w:trPr/>
                        <w:tc>
                          <w:tcPr>
                            <w:tcW w:w="18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Localidad</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50"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ntiguo</w:t>
                              <w:br/>
                              <w:t xml:space="preserve">número </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evo número</w:t>
                            </w:r>
                          </w:p>
                          <w:p>
                            <w:pPr>
                              <w:pStyle w:val="Normal"/>
                              <w:bidi w:val="0"/>
                              <w:spacing w:before="1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4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Fecha</w:t>
                            </w:r>
                          </w:p>
                          <w:p>
                            <w:pPr>
                              <w:pStyle w:val="Normal"/>
                              <w:bidi w:val="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304" w:type="dxa"/>
                            <w:tcBorders/>
                          </w:tcPr>
                          <w:p>
                            <w:pPr>
                              <w:pStyle w:val="Normal"/>
                              <w:bidi w:val="0"/>
                              <w:spacing w:before="4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br/>
                              <w:t>Observaciones</w:t>
                            </w:r>
                          </w:p>
                          <w:p>
                            <w:pPr>
                              <w:pStyle w:val="Normal"/>
                              <w:bidi w:val="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50"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0 a 9</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MBRATEL</w:t>
      </w:r>
      <w:r>
        <w:rPr>
          <w:b w:val="false"/>
          <w:bCs w:val="false"/>
          <w:i w:val="false"/>
          <w:iCs w:val="false"/>
          <w:caps w:val="false"/>
          <w:smallCaps w:val="false"/>
          <w:strike w:val="false"/>
          <w:dstrike w:val="false"/>
          <w:outline w:val="false"/>
          <w:vanish w:val="false"/>
          <w:sz w:val="18"/>
          <w:szCs w:val="18"/>
        </w:rPr>
        <w:t>, Río de Janeiro, anuncia que, a causa de la modificación del plan de numeración telefónica de Brasil, el indicativo interurbano «473» del Estado de Santa Catarina se ha sustituido por el indicativo interurbano «47» y los números de abonado (y/o el nuevo indicativo de central) han cambiado también mediante la adición de la cifra «3» delante de los números.</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Por ejemplo:</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7424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3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mbién han cambiado los números de los siguientes servicios:</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rvicio móvil marítim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03708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0370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1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1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s especial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295656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29565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indicativos</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indicativos</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3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indicativos</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indicativos</w:t>
                              <w:br/>
                              <w:t>de centr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X = 0 a 9</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Bombay, anuncia la introducción del indicativo interurbano «124» para Gurgaon (Haryana), que forma parte de la región septentrional de India. El formato de marcación para Gurgaon (Haryana) 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53416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5341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de paí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 de abonad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rgaon (Haryan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sta seis cifra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de paí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 de abonad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rgaon (Haryan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sta seis cifra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Kingston, anuncia la introducción del indicativo (NXX) 918 para el servicio telefónico desde el 31 de agosto de 1995.</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también la comunicación del 12.I.1995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9 de 1.II.1995, página 5.</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 Japón anuncia la introducción, en el servicio telefónico público móvil terrestre, del nuevo uso de los siguientes núm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252984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5298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0" w:type="dxa"/>
                              <w:jc w:val="left"/>
                              <w:tblInd w:w="0" w:type="dxa"/>
                              <w:tblLayout w:type="fixed"/>
                              <w:tblCellMar>
                                <w:top w:w="0" w:type="dxa"/>
                                <w:left w:w="108" w:type="dxa"/>
                                <w:bottom w:w="0" w:type="dxa"/>
                                <w:right w:w="108" w:type="dxa"/>
                              </w:tblCellMar>
                            </w:tblPr>
                            <w:tblGrid>
                              <w:gridCol w:w="4253"/>
                              <w:gridCol w:w="3261"/>
                              <w:gridCol w:w="1106"/>
                            </w:tblGrid>
                            <w:tr>
                              <w:trPr/>
                              <w:tc>
                                <w:tcPr>
                                  <w:tcW w:w="4253"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Empresa</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úmeros</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echa</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4253"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Mobile Communication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0 XXXXX y +81 40 40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okai Digital Phone Co., Ltd.</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2 XXXXX y +81 40 42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Shikoku Mobile Communications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6 XXXXX y +81 40 46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Ka Phone Kansai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87 XXXXX y +81 40 87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9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0" w:type="dxa"/>
                        <w:jc w:val="left"/>
                        <w:tblInd w:w="0" w:type="dxa"/>
                        <w:tblLayout w:type="fixed"/>
                        <w:tblCellMar>
                          <w:top w:w="0" w:type="dxa"/>
                          <w:left w:w="108" w:type="dxa"/>
                          <w:bottom w:w="0" w:type="dxa"/>
                          <w:right w:w="108" w:type="dxa"/>
                        </w:tblCellMar>
                      </w:tblPr>
                      <w:tblGrid>
                        <w:gridCol w:w="4253"/>
                        <w:gridCol w:w="3261"/>
                        <w:gridCol w:w="1106"/>
                      </w:tblGrid>
                      <w:tr>
                        <w:trPr/>
                        <w:tc>
                          <w:tcPr>
                            <w:tcW w:w="4253"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Empresa</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úmeros</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Fecha</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4253"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Mobile Communication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0 XXXXX y +81 40 40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okai Digital Phone Co., Ltd.</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2 XXXXX y +81 40 42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Shikoku Mobile Communications Network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6 XXXXX y +81 40 46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Ka Phone Kansai Inc.</w:t>
                            </w:r>
                          </w:p>
                          <w:p>
                            <w:pPr>
                              <w:pStyle w:val="Data"/>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87 XXXXX y +81 40 87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IX.1995:</w:t>
      </w:r>
    </w:p>
    <w:p>
      <w:pPr>
        <w:pStyle w:val="Normal"/>
        <w:bidi w:val="0"/>
        <w:spacing w:before="40" w:after="0"/>
        <w:jc w:val="both"/>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Grecia ha atribuido el código de identificación de red de datos (CIRD) 202 3 a la red </w:t>
      </w:r>
      <w:r>
        <w:rPr>
          <w:b w:val="false"/>
          <w:bCs w:val="false"/>
          <w:i/>
          <w:iCs w:val="false"/>
          <w:caps w:val="false"/>
          <w:smallCaps w:val="false"/>
          <w:strike w:val="false"/>
          <w:dstrike w:val="false"/>
          <w:outline w:val="false"/>
          <w:vanish w:val="false"/>
          <w:sz w:val="18"/>
          <w:szCs w:val="18"/>
        </w:rPr>
        <w:t>Packet Switched Public Data Network (HELLASPAC).</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Por otra parte, se canceló la atribución del código de identificación de red de datos (CIRD) 202 2 a </w:t>
      </w:r>
      <w:r>
        <w:rPr>
          <w:b w:val="false"/>
          <w:bCs w:val="false"/>
          <w:i/>
          <w:iCs w:val="false"/>
          <w:caps w:val="false"/>
          <w:smallCaps w:val="false"/>
          <w:strike w:val="false"/>
          <w:dstrike w:val="false"/>
          <w:outline w:val="false"/>
          <w:vanish w:val="false"/>
          <w:sz w:val="18"/>
          <w:szCs w:val="18"/>
        </w:rPr>
        <w:t>Packet Switched Public Data Network (HELPA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8.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Suecia ha atribuido el código de identificación de red de datos (CIRD) 240 5 a </w:t>
      </w:r>
      <w:r>
        <w:rPr>
          <w:b w:val="false"/>
          <w:bCs w:val="false"/>
          <w:i/>
          <w:iCs w:val="false"/>
          <w:caps w:val="false"/>
          <w:smallCaps w:val="false"/>
          <w:strike w:val="false"/>
          <w:dstrike w:val="false"/>
          <w:outline w:val="false"/>
          <w:vanish w:val="false"/>
          <w:sz w:val="18"/>
          <w:szCs w:val="18"/>
        </w:rPr>
        <w:t xml:space="preserve">Telenordia AB, </w:t>
      </w:r>
      <w:r>
        <w:rPr>
          <w:b w:val="false"/>
          <w:bCs w:val="false"/>
          <w:i w:val="false"/>
          <w:iCs w:val="false"/>
          <w:caps w:val="false"/>
          <w:smallCaps w:val="false"/>
          <w:strike w:val="false"/>
          <w:dstrike w:val="false"/>
          <w:outline w:val="false"/>
          <w:vanish w:val="false"/>
          <w:sz w:val="18"/>
          <w:szCs w:val="18"/>
        </w:rPr>
        <w:t>Box 20001, S-161 02 Bromma, Sweden.</w:t>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ignación de indicativos de país para datos (IP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kistá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etición de la Administración de Pakistán, el Director de la TSB ha asignado el indicativo de país para datos (IPD) adicional 411* a ese país, de conformidad con el punto 2.2.8 de la Recomen</w:t>
        <w:softHyphen/>
        <w:t>dación UIT-T X.121.</w:t>
      </w:r>
    </w:p>
    <w:p>
      <w:pPr>
        <w:pStyle w:val="Footnote"/>
        <w:tabs>
          <w:tab w:val="left" w:pos="284" w:leader="none"/>
          <w:tab w:val="left" w:pos="993" w:leader="none"/>
          <w:tab w:val="left" w:pos="1418" w:leader="none"/>
          <w:tab w:val="left" w:pos="1843" w:leader="none"/>
          <w:tab w:val="left" w:pos="397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Lista de indicativos de país o zona geográfica para datos, publicada en anexo al Boletín de Explotación de la UIT N.° 589 de 1.II.1995, se actualizará en consecuencia.</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 Alemania (República Federal de) anuncia que, debido a la reorganización del </w:t>
      </w:r>
      <w:r>
        <w:rPr>
          <w:b w:val="false"/>
          <w:bCs w:val="false"/>
          <w:i/>
          <w:iCs w:val="false"/>
          <w:caps w:val="false"/>
          <w:smallCaps w:val="false"/>
          <w:strike w:val="false"/>
          <w:dstrike w:val="false"/>
          <w:outline w:val="false"/>
          <w:vanish w:val="false"/>
        </w:rPr>
        <w:t>Bundesministerium für Post und Telekommunikation, Bonn</w:t>
      </w:r>
      <w:r>
        <w:rPr>
          <w:b w:val="false"/>
          <w:bCs w:val="false"/>
          <w:i w:val="false"/>
          <w:iCs w:val="false"/>
          <w:caps w:val="false"/>
          <w:smallCaps w:val="false"/>
          <w:strike w:val="false"/>
          <w:dstrike w:val="false"/>
          <w:outline w:val="false"/>
          <w:vanish w:val="false"/>
        </w:rPr>
        <w:t>, se cambiarán los números de teléfono y facsímil a partir del 25 de septiembre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ntinuación figura una lista de los cambios introducidos en el Departamento de Asuntos Internacional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ederal Ministry of</w:t>
            </w:r>
            <w:r>
              <w:rPr>
                <w:b/>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Posts and Telecommunications, Bo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os núme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Department 1</w:t>
              <w:br/>
            </w:r>
            <w:r>
              <w:rPr>
                <w:b w:val="false"/>
                <w:bCs w:val="false"/>
                <w:i w:val="false"/>
                <w:iCs w:val="false"/>
                <w:caps w:val="false"/>
                <w:smallCaps w:val="false"/>
                <w:strike w:val="false"/>
                <w:dstrike w:val="false"/>
                <w:outline w:val="false"/>
                <w:vanish w:val="false"/>
              </w:rPr>
              <w:t>Basic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Min Dirig </w:t>
            </w:r>
            <w:r>
              <w:rPr>
                <w:b/>
                <w:bCs w:val="false"/>
                <w:i w:val="false"/>
                <w:iCs w:val="false"/>
                <w:caps w:val="false"/>
                <w:smallCaps w:val="false"/>
                <w:strike w:val="false"/>
                <w:dstrike w:val="false"/>
                <w:outline w:val="false"/>
                <w:vanish w:val="false"/>
              </w:rPr>
              <w:t>Scheur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Division 12</w:t>
              <w:br/>
            </w:r>
            <w:r>
              <w:rPr>
                <w:b w:val="false"/>
                <w:bCs w:val="false"/>
                <w:i w:val="false"/>
                <w:iCs w:val="false"/>
                <w:caps w:val="false"/>
                <w:smallCaps w:val="false"/>
                <w:strike w:val="false"/>
                <w:dstrike w:val="false"/>
                <w:outline w:val="false"/>
                <w:vanish w:val="false"/>
              </w:rPr>
              <w:t>Privatization and Acquisition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International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4</w:t>
              <w:br/>
            </w:r>
            <w:r>
              <w:rPr>
                <w:b w:val="false"/>
                <w:bCs w:val="false"/>
                <w:i w:val="false"/>
                <w:iCs w:val="false"/>
                <w:caps w:val="false"/>
                <w:smallCaps w:val="false"/>
                <w:strike w:val="false"/>
                <w:dstrike w:val="false"/>
                <w:outline w:val="false"/>
                <w:vanish w:val="false"/>
              </w:rPr>
              <w:t>International</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5</w:t>
              <w:br/>
            </w:r>
            <w:r>
              <w:rPr>
                <w:b w:val="false"/>
                <w:bCs w:val="false"/>
                <w:i w:val="false"/>
                <w:iCs w:val="false"/>
                <w:caps w:val="false"/>
                <w:smallCaps w:val="false"/>
                <w:strike w:val="false"/>
                <w:dstrike w:val="false"/>
                <w:outline w:val="false"/>
                <w:vanish w:val="false"/>
              </w:rPr>
              <w:t xml:space="preserve">European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elecommunications Policy</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nd 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Development Cooperation</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d of Section 126</w:t>
              <w:br/>
            </w:r>
            <w:r>
              <w:rPr>
                <w:b w:val="false"/>
                <w:bCs w:val="false"/>
                <w:i w:val="false"/>
                <w:iCs w:val="false"/>
                <w:caps w:val="false"/>
                <w:smallCaps w:val="false"/>
                <w:strike w:val="false"/>
                <w:dstrike w:val="false"/>
                <w:outline w:val="false"/>
                <w:vanish w:val="false"/>
              </w:rPr>
              <w:t xml:space="preserve">International Postal and </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Postal Banking Policy and</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ffair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MinR</w:t>
            </w:r>
            <w:r>
              <w:rPr>
                <w:b/>
                <w:bCs w:val="false"/>
                <w:i w:val="false"/>
                <w:iCs w:val="false"/>
                <w:caps w:val="false"/>
                <w:smallCaps w:val="false"/>
                <w:strike w:val="false"/>
                <w:dstrike w:val="false"/>
                <w:outline w:val="false"/>
                <w:vanish w:val="false"/>
              </w:rPr>
              <w:t xml:space="preserve"> 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vinas Islas (Falk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The Post Office, Stanley, Falkland Islands, </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Falkland Islands Government)</w:t>
      </w:r>
      <w:r>
        <w:rPr>
          <w:b w:val="false"/>
          <w:bCs w:val="false"/>
          <w:i w:val="false"/>
          <w:iCs w:val="false"/>
          <w:caps w:val="false"/>
          <w:smallCaps w:val="false"/>
          <w:strike w:val="false"/>
          <w:dstrike w:val="false"/>
          <w:outline w:val="false"/>
          <w:vanish w:val="false"/>
          <w:sz w:val="18"/>
          <w:szCs w:val="18"/>
        </w:rPr>
        <w:t xml:space="preserve"> anuncia que, a partir del 1 de marzo de 1996, en la dirección postal y telegráfica el nombre de «PORT STANLEY» se sustituirá por «STANLEY».</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France Télécom Réseaux et Services Internationaux (FTRSI)</w:t>
      </w:r>
      <w:r>
        <w:rPr>
          <w:b w:val="false"/>
          <w:bCs w:val="false"/>
          <w:i w:val="false"/>
          <w:iCs w:val="false"/>
          <w:caps w:val="false"/>
          <w:smallCaps w:val="false"/>
          <w:strike w:val="false"/>
          <w:dstrike w:val="false"/>
          <w:outline w:val="false"/>
          <w:vanish w:val="false"/>
          <w:sz w:val="18"/>
          <w:szCs w:val="18"/>
        </w:rPr>
        <w:t xml:space="preserve">, Paris, anuncia que a partir del 25 de septiembre de 1995 los números telefónicos y de facsímil de su </w:t>
      </w:r>
      <w:r>
        <w:rPr>
          <w:b w:val="false"/>
          <w:bCs w:val="false"/>
          <w:i/>
          <w:iCs w:val="false"/>
          <w:caps w:val="false"/>
          <w:smallCaps w:val="false"/>
          <w:strike w:val="false"/>
          <w:dstrike w:val="false"/>
          <w:outline w:val="false"/>
          <w:vanish w:val="false"/>
          <w:sz w:val="18"/>
          <w:szCs w:val="18"/>
        </w:rPr>
        <w:t>Centre international de Paris Banque (CIPB) (Comptes transférés – 21, rue de la Banque, F-75084 PARIS CEDEX 2)</w:t>
      </w:r>
      <w:r>
        <w:rPr>
          <w:b w:val="false"/>
          <w:bCs w:val="false"/>
          <w:i w:val="false"/>
          <w:iCs w:val="false"/>
          <w:caps w:val="false"/>
          <w:smallCaps w:val="false"/>
          <w:strike w:val="false"/>
          <w:dstrike w:val="false"/>
          <w:outline w:val="false"/>
          <w:vanish w:val="false"/>
          <w:sz w:val="18"/>
          <w:szCs w:val="18"/>
        </w:rPr>
        <w:t xml:space="preserve"> se modificarán de la siguiente manera:</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ntral</w:t>
        <w:br/>
        <w:tab/>
        <w:t>Tf:</w:t>
        <w:tab/>
        <w:t>+33 1 42 44 60 60</w:t>
      </w:r>
    </w:p>
    <w:p>
      <w:pPr>
        <w:pStyle w:val="Normal"/>
        <w:tabs>
          <w:tab w:val="clear" w:pos="5387"/>
          <w:tab w:val="left" w:pos="567" w:leader="none"/>
          <w:tab w:val="left" w:pos="1560" w:leader="none"/>
          <w:tab w:val="left" w:pos="2127" w:leader="none"/>
          <w:tab w:val="left" w:pos="510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rvice Consignes, TA / (Servicio de consignas, TA):</w:t>
        <w:br/>
        <w:tab/>
        <w:t>Tf:</w:t>
        <w:tab/>
        <w:t>+33 1 42 44 61 41 / 61 42</w:t>
        <w:tab/>
        <w:t>(antiguo número: +33 1 42 36 48 43)</w:t>
      </w:r>
    </w:p>
    <w:p>
      <w:pPr>
        <w:pStyle w:val="Normal"/>
        <w:tabs>
          <w:tab w:val="clear" w:pos="5387"/>
          <w:tab w:val="left" w:pos="567" w:leader="none"/>
          <w:tab w:val="left" w:pos="1560" w:leader="none"/>
          <w:tab w:val="left" w:pos="2127" w:leader="none"/>
          <w:tab w:val="left" w:pos="510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cretaría CIPB:</w:t>
        <w:br/>
        <w:tab/>
        <w:t>Fax:</w:t>
        <w:tab/>
        <w:t>+33 1 42 44 60 14</w:t>
        <w:tab/>
        <w:t>(antiguo número: +33 1 42 61 61 28)</w:t>
      </w:r>
    </w:p>
    <w:p>
      <w:pPr>
        <w:pStyle w:val="Normal"/>
        <w:tabs>
          <w:tab w:val="clear" w:pos="5387"/>
          <w:tab w:val="left" w:pos="567" w:leader="none"/>
          <w:tab w:val="left" w:pos="1560" w:leader="none"/>
          <w:tab w:val="left" w:pos="2127" w:leader="none"/>
          <w:tab w:val="left" w:pos="5104"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Las direcciones TG «Tatelefrance Paris» y TLX «ta cipb 210223f» no se modificará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Kenya Posts and Telecommunications Corporation (KPTC)</w:t>
      </w:r>
      <w:r>
        <w:rPr>
          <w:b w:val="false"/>
          <w:bCs w:val="false"/>
          <w:i w:val="false"/>
          <w:iCs w:val="false"/>
          <w:caps w:val="false"/>
          <w:smallCaps w:val="false"/>
          <w:strike w:val="false"/>
          <w:dstrike w:val="false"/>
          <w:outline w:val="false"/>
          <w:vanish w:val="false"/>
          <w:sz w:val="18"/>
          <w:szCs w:val="18"/>
        </w:rPr>
        <w:t>, Nairobi, anuncia que como resultado de la privatización y liberalización de las telecomunicaciones en algunos países, se han producido grandes cambios en el entorno internacional de las telecomunicaciones. Así, han aparecido el sistema de comunicaciones por intermediario y la reventa de servicios (llamada Call Back y Refile). Toda vez, ninguna de las cuales cumple con la reglamentación pertinente en Kenya. Por lo tanto, KPTC notifica oficialmente que está prohibido en Kenya utilizar las prácticas del sistema de comunicaciones por intermediario y la reventa de servicios o dedicarse a la promoción de estas prácticas para las llamadas con origen o destino en Kenya, con cualquier empresa extranjera de telecomunica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ina (599), Colombia (602), Egipto (599), Kenya (604), Malasia (603), Uganda (603), Qatar (593).</w:t>
      </w:r>
    </w:p>
    <w:p>
      <w:pPr>
        <w:pStyle w:val="Heading1"/>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I03</w:t>
      </w:r>
      <w:r>
        <w:rPr>
          <w:b w:val="false"/>
          <w:bCs w:val="false"/>
          <w:i w:val="false"/>
          <w:iCs w:val="false"/>
          <w:caps w:val="false"/>
          <w:smallCaps w:val="false"/>
          <w:strike w:val="false"/>
          <w:dstrike w:val="false"/>
          <w:outline w:val="false"/>
          <w:vanish w:val="false"/>
        </w:rPr>
        <w:tab/>
        <w:t>Telekom Slovenije, Cigaletova 15, SI-61000 Ljubljana, Slovenia.</w:t>
        <w:br/>
        <w:t>(Tel +386 61 1334111/1336155, Tlx 39150 tkslov si,</w:t>
        <w:br/>
        <w:t>Fax +386 61 314736/302014).</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bCs w:val="false"/>
          <w:i w:val="false"/>
          <w:iCs w:val="false"/>
          <w:caps w:val="false"/>
          <w:smallCaps w:val="false"/>
          <w:strike w:val="false"/>
          <w:dstrike w:val="false"/>
          <w:outline w:val="false"/>
          <w:vanish w:val="false"/>
        </w:rPr>
        <w:tab/>
        <w:t>AA01</w:t>
      </w:r>
      <w:r>
        <w:rPr>
          <w:b w:val="false"/>
          <w:bCs w:val="false"/>
          <w:i w:val="false"/>
          <w:iCs w:val="false"/>
          <w:caps w:val="false"/>
          <w:smallCaps w:val="false"/>
          <w:strike w:val="false"/>
          <w:dstrike w:val="false"/>
          <w:outline w:val="false"/>
          <w:vanish w:val="false"/>
        </w:rPr>
        <w:tab/>
        <w:t>AWA Marine, P.O. Box 218, Leichardt, N.S.W. 2040, Australia.</w:t>
      </w:r>
    </w:p>
    <w:p>
      <w:pPr>
        <w:pStyle w:val="Normal"/>
        <w:bidi w:val="0"/>
        <w:spacing w:before="0" w:after="0"/>
        <w:ind w:left="1560" w:hanging="1560"/>
        <w:jc w:val="left"/>
        <w:rPr/>
      </w:pPr>
      <w:r>
        <w:rPr>
          <w:b/>
          <w:bCs w:val="false"/>
          <w:i w:val="false"/>
          <w:iCs w:val="false"/>
          <w:caps w:val="false"/>
          <w:smallCaps w:val="false"/>
          <w:strike w:val="false"/>
          <w:dstrike w:val="false"/>
          <w:outline w:val="false"/>
          <w:vanish w:val="false"/>
        </w:rPr>
        <w:tab/>
        <w:t>MC03</w:t>
        <w:tab/>
      </w:r>
      <w:r>
        <w:rPr>
          <w:b w:val="false"/>
          <w:bCs w:val="false"/>
          <w:i w:val="false"/>
          <w:iCs w:val="false"/>
          <w:caps w:val="false"/>
          <w:smallCaps w:val="false"/>
          <w:strike w:val="false"/>
          <w:dstrike w:val="false"/>
          <w:outline w:val="false"/>
          <w:vanish w:val="false"/>
        </w:rPr>
        <w:t>Finshipyards S.A.M., «Les Floralies», 3, Avenue de Grande-Bretagne,</w:t>
        <w:br/>
        <w:t>MC 98000 Monaco, (Principauté de Monaco).</w:t>
      </w:r>
    </w:p>
    <w:p>
      <w:pPr>
        <w:pStyle w:val="Normal"/>
        <w:bidi w:val="0"/>
        <w:spacing w:before="0" w:after="0"/>
        <w:ind w:left="1560" w:hanging="15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3 93 300360, Fax +33 93 308956).</w:t>
      </w:r>
    </w:p>
    <w:p>
      <w:pPr>
        <w:pStyle w:val="Heading2"/>
        <w:bidi w:val="0"/>
        <w:spacing w:before="0" w:after="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CE</w:t>
              <w:br/>
              <w:t>GREECE</w:t>
              <w:b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2 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ublic Data Network (HELLASPAC)</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DE</w:t>
              <w:br/>
              <w:t>SWEDEN</w:t>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GRECI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202 2</w:t>
        <w:tab/>
        <w:t>Packet Switched Public Data Network (HELPAK)</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indicativos de país o zona geográfica para datos (IPD)</w:t>
        <w:br/>
        <w:t>(Recomendación UIT-T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ción en 31 de enero de 1995)</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s>
        <w:bidi w:val="0"/>
        <w:rPr/>
      </w:pPr>
      <w:r>
        <w:rPr>
          <w:b/>
          <w:bCs w:val="false"/>
          <w:i w:val="false"/>
          <w:iCs w:val="false"/>
          <w:caps w:val="false"/>
          <w:smallCaps w:val="false"/>
          <w:strike w:val="false"/>
          <w:dstrike w:val="false"/>
          <w:outline w:val="false"/>
          <w:vanish w:val="false"/>
        </w:rPr>
        <w:t>Zona 4</w:t>
        <w:tab/>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Pakistán (República Islámica del)</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 15.I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941959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9419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uxembourg</w:t>
                                    <w:br/>
                                  </w:r>
                                  <w:r>
                                    <w:rPr>
                                      <w:b/>
                                      <w:bCs w:val="false"/>
                                      <w:i/>
                                      <w:iCs w:val="false"/>
                                      <w:caps w:val="false"/>
                                      <w:smallCaps w:val="false"/>
                                      <w:strike w:val="false"/>
                                      <w:dstrike w:val="false"/>
                                      <w:outline w:val="false"/>
                                      <w:vanish w:val="false"/>
                                      <w:sz w:val="14"/>
                                      <w:szCs w:val="14"/>
                                    </w:rPr>
                                    <w:t>Luxembourg</w:t>
                                  </w:r>
                                  <w:r>
                                    <w:rPr>
                                      <w:b/>
                                      <w:bCs w:val="false"/>
                                      <w:i w:val="false"/>
                                      <w:iCs w:val="false"/>
                                      <w:caps w:val="false"/>
                                      <w:smallCaps w:val="false"/>
                                      <w:strike w:val="false"/>
                                      <w:dstrike w:val="false"/>
                                      <w:outline w:val="false"/>
                                      <w:vanish w:val="false"/>
                                      <w:sz w:val="14"/>
                                      <w:szCs w:val="14"/>
                                    </w:rPr>
                                    <w:b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352 4001 7328</w:t>
                                    <w:br/>
                                    <w:t>FAX:</w:t>
                                    <w:tab/>
                                    <w:t>+352 4001 7338</w:t>
                                    <w:br/>
                                    <w:t>TLX:</w:t>
                                    <w:tab/>
                                    <w:tab/>
                                    <w:br/>
                                    <w:t>X.400:</w:t>
                                    <w:tab/>
                                    <w:t>S=helpdesk</w:t>
                                    <w:br/>
                                    <w:tab/>
                                    <w:t>A=umi-lu</w:t>
                                    <w:br/>
                                    <w:tab/>
                                    <w:t>c=l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4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uxembourg</w:t>
                              <w:br/>
                            </w:r>
                            <w:r>
                              <w:rPr>
                                <w:b/>
                                <w:bCs w:val="false"/>
                                <w:i/>
                                <w:iCs w:val="false"/>
                                <w:caps w:val="false"/>
                                <w:smallCaps w:val="false"/>
                                <w:strike w:val="false"/>
                                <w:dstrike w:val="false"/>
                                <w:outline w:val="false"/>
                                <w:vanish w:val="false"/>
                                <w:sz w:val="14"/>
                                <w:szCs w:val="14"/>
                              </w:rPr>
                              <w:t>Luxembourg</w:t>
                            </w:r>
                            <w:r>
                              <w:rPr>
                                <w:b/>
                                <w:bCs w:val="false"/>
                                <w:i w:val="false"/>
                                <w:iCs w:val="false"/>
                                <w:caps w:val="false"/>
                                <w:smallCaps w:val="false"/>
                                <w:strike w:val="false"/>
                                <w:dstrike w:val="false"/>
                                <w:outline w:val="false"/>
                                <w:vanish w:val="false"/>
                                <w:sz w:val="14"/>
                                <w:szCs w:val="14"/>
                              </w:rPr>
                              <w:b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352 4001 7328</w:t>
                              <w:br/>
                              <w:t>FAX:</w:t>
                              <w:tab/>
                              <w:t>+352 4001 7338</w:t>
                              <w:br/>
                              <w:t>TLX:</w:t>
                              <w:tab/>
                              <w:tab/>
                              <w:br/>
                              <w:t>X.400:</w:t>
                              <w:tab/>
                              <w:t>S=helpdesk</w:t>
                              <w:br/>
                              <w:tab/>
                              <w:t>A=umi-lu</w:t>
                              <w:br/>
                              <w:tab/>
                              <w:t>c=l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Royaume-Uni</w:t>
                                    <w:br/>
                                  </w:r>
                                  <w:r>
                                    <w:rPr>
                                      <w:b/>
                                      <w:bCs w:val="false"/>
                                      <w:i/>
                                      <w:iCs w:val="false"/>
                                      <w:caps w:val="false"/>
                                      <w:smallCaps w:val="false"/>
                                      <w:strike w:val="false"/>
                                      <w:dstrike w:val="false"/>
                                      <w:outline w:val="false"/>
                                      <w:vanish w:val="false"/>
                                      <w:sz w:val="13"/>
                                      <w:szCs w:val="13"/>
                                    </w:rPr>
                                    <w:t>United Kingdom</w:t>
                                  </w:r>
                                  <w:r>
                                    <w:rPr>
                                      <w:b/>
                                      <w:bCs w:val="false"/>
                                      <w:i w:val="false"/>
                                      <w:iCs w:val="false"/>
                                      <w:caps w:val="false"/>
                                      <w:smallCaps w:val="false"/>
                                      <w:strike w:val="false"/>
                                      <w:dstrike w:val="false"/>
                                      <w:outline w:val="false"/>
                                      <w:vanish w:val="false"/>
                                      <w:sz w:val="13"/>
                                      <w:szCs w:val="13"/>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Lindy L. Murrell</w:t>
                                    <w:br/>
                                    <w:t>Director, Electronic Messaging</w:t>
                                    <w:br/>
                                    <w:t>Infonet Services Corporation</w:t>
                                    <w:br/>
                                    <w:t>2100 E. Grand Avenue, Box 1022</w:t>
                                    <w:br/>
                                    <w:t>EL SEGUNDO, CA 90245-1022</w:t>
                                    <w:br/>
                                    <w:t>United States</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P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 H Noormohamed</w:t>
                                    <w:br/>
                                    <w:t>Managing Director</w:t>
                                    <w:br/>
                                    <w:t>Open Systems People Ltd.</w:t>
                                    <w:br/>
                                    <w:t>Brunswick House</w:t>
                                    <w:br/>
                                    <w:t>Rose Lane</w:t>
                                    <w:br/>
                                    <w:t>BIGGLESWADE BEDS SG18 ONE</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Nuttall</w:t>
                                    <w:br/>
                                    <w:t>PIPEX</w:t>
                                    <w:br/>
                                    <w:t>216 Cambridge Science Park</w:t>
                                    <w:br/>
                                    <w:t>Milton Road</w:t>
                                    <w:br/>
                                    <w:t>CAMBRIDGE CB4 4WA</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Royaume-Uni</w:t>
                              <w:br/>
                            </w:r>
                            <w:r>
                              <w:rPr>
                                <w:b/>
                                <w:bCs w:val="false"/>
                                <w:i/>
                                <w:iCs w:val="false"/>
                                <w:caps w:val="false"/>
                                <w:smallCaps w:val="false"/>
                                <w:strike w:val="false"/>
                                <w:dstrike w:val="false"/>
                                <w:outline w:val="false"/>
                                <w:vanish w:val="false"/>
                                <w:sz w:val="13"/>
                                <w:szCs w:val="13"/>
                              </w:rPr>
                              <w:t>United Kingdom</w:t>
                            </w:r>
                            <w:r>
                              <w:rPr>
                                <w:b/>
                                <w:bCs w:val="false"/>
                                <w:i w:val="false"/>
                                <w:iCs w:val="false"/>
                                <w:caps w:val="false"/>
                                <w:smallCaps w:val="false"/>
                                <w:strike w:val="false"/>
                                <w:dstrike w:val="false"/>
                                <w:outline w:val="false"/>
                                <w:vanish w:val="false"/>
                                <w:sz w:val="13"/>
                                <w:szCs w:val="13"/>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Lindy L. Murrell</w:t>
                              <w:br/>
                              <w:t>Director, Electronic Messaging</w:t>
                              <w:br/>
                              <w:t>Infonet Services Corporation</w:t>
                              <w:br/>
                              <w:t>2100 E. Grand Avenue, Box 1022</w:t>
                              <w:br/>
                              <w:t>EL SEGUNDO, CA 90245-1022</w:t>
                              <w:br/>
                              <w:t>United States</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P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 H Noormohamed</w:t>
                              <w:br/>
                              <w:t>Managing Director</w:t>
                              <w:br/>
                              <w:t>Open Systems People Ltd.</w:t>
                              <w:br/>
                              <w:t>Brunswick House</w:t>
                              <w:br/>
                              <w:t>Rose Lane</w:t>
                              <w:br/>
                              <w:t>BIGGLESWADE BEDS SG18 ONE</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Nuttall</w:t>
                              <w:br/>
                              <w:t>PIPEX</w:t>
                              <w:br/>
                              <w:t>216 Cambridge Science Park</w:t>
                              <w:br/>
                              <w:t>Milton Road</w:t>
                              <w:br/>
                              <w:t>CAMBRIDGE CB4 4WA</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3"/>
                                      <w:szCs w:val="13"/>
                                    </w:rPr>
                                    <w:t>Royaume-Uni</w:t>
                                    <w:br/>
                                  </w:r>
                                  <w:r>
                                    <w:rPr>
                                      <w:b/>
                                      <w:bCs w:val="false"/>
                                      <w:i/>
                                      <w:iCs w:val="false"/>
                                      <w:caps w:val="false"/>
                                      <w:smallCaps w:val="false"/>
                                      <w:strike w:val="false"/>
                                      <w:dstrike w:val="false"/>
                                      <w:outline w:val="false"/>
                                      <w:vanish w:val="false"/>
                                      <w:sz w:val="13"/>
                                      <w:szCs w:val="13"/>
                                    </w:rPr>
                                    <w:t>United Kingdom</w:t>
                                  </w:r>
                                  <w:r>
                                    <w:rPr>
                                      <w:b/>
                                      <w:bCs w:val="false"/>
                                      <w:i w:val="false"/>
                                      <w:iCs w:val="false"/>
                                      <w:caps w:val="false"/>
                                      <w:smallCaps w:val="false"/>
                                      <w:strike w:val="false"/>
                                      <w:dstrike w:val="false"/>
                                      <w:outline w:val="false"/>
                                      <w:vanish w:val="false"/>
                                      <w:sz w:val="13"/>
                                      <w:szCs w:val="13"/>
                                    </w:rPr>
                                    <w:br/>
                                    <w:t>Reino Unido</w:t>
                                  </w:r>
                                </w:p>
                                <w:p>
                                  <w:pPr>
                                    <w:pStyle w:val="Normal"/>
                                    <w:bidi w:val="0"/>
                                    <w:jc w:val="left"/>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ACAL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nt T Holmes</w:t>
                                    <w:br/>
                                    <w:t>Manager, Business Development</w:t>
                                    <w:br/>
                                    <w:t>Racal Network Services Ltd.</w:t>
                                    <w:br/>
                                    <w:t>Oakwood</w:t>
                                    <w:br/>
                                    <w:t>Chineham Business Park</w:t>
                                    <w:br/>
                                    <w:t>Crockford Lane</w:t>
                                    <w:br/>
                                    <w:t>BASINGSTOKE RG24 8W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2"/>
                                      <w:szCs w:val="12"/>
                                    </w:rPr>
                                    <w:t>TRADANET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ohn Williamson</w:t>
                                    <w:br/>
                                    <w:t>Technical Director</w:t>
                                    <w:br/>
                                    <w:t>INS Ltd.</w:t>
                                    <w:br/>
                                    <w:t>INS House</w:t>
                                    <w:br/>
                                    <w:t>Station Road</w:t>
                                    <w:br/>
                                    <w:t>Sunbury on Thames</w:t>
                                    <w:br/>
                                    <w:t>MIDDX TW16 6S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3"/>
                                <w:szCs w:val="13"/>
                              </w:rPr>
                              <w:t>Royaume-Uni</w:t>
                              <w:br/>
                            </w:r>
                            <w:r>
                              <w:rPr>
                                <w:b/>
                                <w:bCs w:val="false"/>
                                <w:i/>
                                <w:iCs w:val="false"/>
                                <w:caps w:val="false"/>
                                <w:smallCaps w:val="false"/>
                                <w:strike w:val="false"/>
                                <w:dstrike w:val="false"/>
                                <w:outline w:val="false"/>
                                <w:vanish w:val="false"/>
                                <w:sz w:val="13"/>
                                <w:szCs w:val="13"/>
                              </w:rPr>
                              <w:t>United Kingdom</w:t>
                            </w:r>
                            <w:r>
                              <w:rPr>
                                <w:b/>
                                <w:bCs w:val="false"/>
                                <w:i w:val="false"/>
                                <w:iCs w:val="false"/>
                                <w:caps w:val="false"/>
                                <w:smallCaps w:val="false"/>
                                <w:strike w:val="false"/>
                                <w:dstrike w:val="false"/>
                                <w:outline w:val="false"/>
                                <w:vanish w:val="false"/>
                                <w:sz w:val="13"/>
                                <w:szCs w:val="13"/>
                              </w:rPr>
                              <w:br/>
                              <w:t>Reino Unido</w:t>
                            </w:r>
                          </w:p>
                          <w:p>
                            <w:pPr>
                              <w:pStyle w:val="Normal"/>
                              <w:bidi w:val="0"/>
                              <w:jc w:val="left"/>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ACAL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nt T Holmes</w:t>
                              <w:br/>
                              <w:t>Manager, Business Development</w:t>
                              <w:br/>
                              <w:t>Racal Network Services Ltd.</w:t>
                              <w:br/>
                              <w:t>Oakwood</w:t>
                              <w:br/>
                              <w:t>Chineham Business Park</w:t>
                              <w:br/>
                              <w:t>Crockford Lane</w:t>
                              <w:br/>
                              <w:t>BASINGSTOKE RG24 8W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2"/>
                                <w:szCs w:val="12"/>
                              </w:rPr>
                              <w:t>TRADANET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ohn Williamson</w:t>
                              <w:br/>
                              <w:t>Technical Director</w:t>
                              <w:br/>
                              <w:t>INS Ltd.</w:t>
                              <w:br/>
                              <w:t>INS House</w:t>
                              <w:br/>
                              <w:t>Station Road</w:t>
                              <w:br/>
                              <w:t>Sunbury on Thames</w:t>
                              <w:br/>
                              <w:t>MIDDX TW16 6S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9</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ominica</w:t>
        <w:tab/>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1487805"/>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14878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r>
                                </w:p>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mpresa/Dirección</w:t>
                                  </w:r>
                                </w:p>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o</w:t>
                                  </w:r>
                                </w:p>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ominic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nd Wireless</w:t>
                                    <w:br/>
                                    <w:t>Hanover Street</w:t>
                                    <w:br/>
                                    <w:t>ROSE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Shillingford</w:t>
                                    <w:br/>
                                    <w:t>P.O. Box 6, Hanover Street</w:t>
                                    <w:br/>
                                    <w:t>ROSEAU</w:t>
                                    <w:br/>
                                    <w:t>Tel +1 809 4481000  Fax +1 809 4481111</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1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r>
                          </w:p>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mpresa/Dirección</w:t>
                            </w:r>
                          </w:p>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o</w:t>
                            </w:r>
                          </w:p>
                          <w:p>
                            <w:pPr>
                              <w:pStyle w:val="Normal"/>
                              <w:bidi w:val="0"/>
                              <w:spacing w:before="16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ominic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nd Wireless</w:t>
                              <w:br/>
                              <w:t>Hanover Street</w:t>
                              <w:br/>
                              <w:t>ROSE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Shillingford</w:t>
                              <w:br/>
                              <w:t>P.O. Box 6, Hanover Street</w:t>
                              <w:br/>
                              <w:t>ROSEAU</w:t>
                              <w:br/>
                              <w:t>Tel +1 809 4481000  Fax +1 809 4481111</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040" cy="1224280"/>
                <wp:effectExtent l="0" t="0" r="0" b="0"/>
                <wp:wrapSquare wrapText="largest"/>
                <wp:docPr id="16" name="Frame16"/>
                <a:graphic xmlns:a="http://schemas.openxmlformats.org/drawingml/2006/main">
                  <a:graphicData uri="http://schemas.microsoft.com/office/word/2010/wordprocessingShape">
                    <wps:wsp>
                      <wps:cNvSpPr txBox="1"/>
                      <wps:spPr>
                        <a:xfrm>
                          <a:off x="0" y="0"/>
                          <a:ext cx="5400040" cy="12242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ominic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communications of Dominica Limited</w:t>
                                    <w:br/>
                                    <w:t>P.O. Box 6</w:t>
                                    <w:br/>
                                    <w:t>Hanover Street</w:t>
                                    <w:br/>
                                    <w:t>ROSEAU</w:t>
                                    <w:br/>
                                    <w:t>(Domini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W. Jacob</w:t>
                                    <w:br/>
                                    <w:t>P.O. Box 6, Hanover Street</w:t>
                                    <w:br/>
                                    <w:t>ROSEAU</w:t>
                                    <w:br/>
                                    <w:t>(Dominica)</w:t>
                                    <w:br/>
                                    <w:t>Tel +1 809 4481010  Fax +1 809 448118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9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ominic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communications of Dominica Limited</w:t>
                              <w:br/>
                              <w:t>P.O. Box 6</w:t>
                              <w:br/>
                              <w:t>Hanover Street</w:t>
                              <w:br/>
                              <w:t>ROSEAU</w:t>
                              <w:br/>
                              <w:t>(Domini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W. Jacob</w:t>
                              <w:br/>
                              <w:t>P.O. Box 6, Hanover Street</w:t>
                              <w:br/>
                              <w:t>ROSEAU</w:t>
                              <w:br/>
                              <w:t>(Dominica)</w:t>
                              <w:br/>
                              <w:t>Tel +1 809 4481010  Fax +1 809 448118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br/>
        <w:t>1.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2</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E (POST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E (POST)</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A (CORREOS)</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rra Leone Postal Services Limited</w:t>
              <w:br/>
              <w:t>General Post Office Building</w:t>
              <w:br/>
              <w:t>Siaka Stevens Street</w:t>
              <w:br/>
              <w:t>FREETOWN</w:t>
              <w:br/>
              <w:t>Sierra Leone</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8" w:type="dxa"/>
            <w:tcBorders/>
          </w:tcPr>
          <w:p>
            <w:pPr>
              <w:pStyle w:val="Normal"/>
              <w:tabs>
                <w:tab w:val="clear" w:pos="567"/>
                <w:tab w:val="clear" w:pos="1560"/>
                <w:tab w:val="clear" w:pos="2127"/>
                <w:tab w:val="clear" w:pos="5387"/>
                <w:tab w:val="clear" w:pos="5954"/>
                <w:tab w:val="left" w:pos="96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tab/>
              <w:t>Postgen Freetown</w:t>
              <w:br/>
              <w:t>TLX</w:t>
              <w:tab/>
              <w:t>3485 Postgen sl</w:t>
              <w:br/>
              <w:t>TLX</w:t>
              <w:tab/>
              <w:t>3210 Booth sl</w:t>
            </w:r>
          </w:p>
          <w:p>
            <w:pPr>
              <w:pStyle w:val="Normal"/>
              <w:tabs>
                <w:tab w:val="clear" w:pos="567"/>
                <w:tab w:val="clear" w:pos="1560"/>
                <w:tab w:val="clear" w:pos="2127"/>
                <w:tab w:val="clear" w:pos="5387"/>
                <w:tab w:val="clear" w:pos="5954"/>
                <w:tab w:val="left" w:pos="96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232 22 225 228</w:t>
              <w:br/>
              <w:t>GR</w:t>
              <w:tab/>
              <w:t>3</w:t>
              <w:br/>
              <w:t>TF</w:t>
              <w:tab/>
              <w:t>+232 22 225 621</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040" cy="1808480"/>
                <wp:effectExtent l="0" t="0" r="0" b="0"/>
                <wp:wrapSquare wrapText="largest"/>
                <wp:docPr id="17" name="Frame17"/>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1480185"/>
                <wp:effectExtent l="0" t="0" r="0" b="0"/>
                <wp:wrapSquare wrapText="largest"/>
                <wp:docPr id="18" name="Frame18"/>
                <a:graphic xmlns:a="http://schemas.openxmlformats.org/drawingml/2006/main">
                  <a:graphicData uri="http://schemas.microsoft.com/office/word/2010/wordprocessingShape">
                    <wps:wsp>
                      <wps:cNvSpPr txBox="1"/>
                      <wps:spPr>
                        <a:xfrm>
                          <a:off x="0" y="0"/>
                          <a:ext cx="5400040" cy="148018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737"/>
                              <w:gridCol w:w="2268"/>
                              <w:gridCol w:w="1758"/>
                              <w:gridCol w:w="510"/>
                              <w:gridCol w:w="1077"/>
                              <w:gridCol w:w="1077"/>
                              <w:gridCol w:w="107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EETOWN</w:t>
                                    <w:br/>
                                    <w:t>General Post 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 22 225 128</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645</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33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11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737"/>
                        <w:gridCol w:w="2268"/>
                        <w:gridCol w:w="1758"/>
                        <w:gridCol w:w="510"/>
                        <w:gridCol w:w="1077"/>
                        <w:gridCol w:w="1077"/>
                        <w:gridCol w:w="107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EETOWN</w:t>
                              <w:br/>
                              <w:t>General Post 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 22 225 128</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645</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800-133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Page"/>
        <w:numPr>
          <w:ilvl w:val="0"/>
          <w:numId w:val="0"/>
        </w:numPr>
        <w:tabs>
          <w:tab w:val="clear" w:pos="720"/>
          <w:tab w:val="left" w:pos="1276" w:leader="none"/>
          <w:tab w:val="left" w:pos="3119"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276"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6 - 198</w:t>
        <w:tab/>
      </w:r>
      <w:r>
        <w:rPr>
          <w:b/>
          <w:bCs w:val="false"/>
          <w:i w:val="false"/>
          <w:iCs w:val="false"/>
          <w:caps w:val="false"/>
          <w:smallCaps w:val="false"/>
          <w:strike w:val="false"/>
          <w:dstrike w:val="false"/>
          <w:outline w:val="false"/>
          <w:vanish w:val="false"/>
        </w:rPr>
        <w:t>SUECIA 1) 2)</w:t>
        <w:tab/>
        <w:t>REP</w:t>
        <w:tab/>
        <w:t>CONTACT/CONTACTO</w:t>
      </w:r>
      <w:r>
        <w:rPr>
          <w:b w:val="false"/>
          <w:bCs w:val="false"/>
          <w:i w:val="false"/>
          <w:iCs w:val="false"/>
          <w:caps w:val="false"/>
          <w:smallCaps w:val="false"/>
          <w:strike w:val="false"/>
          <w:dstrike w:val="false"/>
          <w:outline w:val="false"/>
          <w:vanish w:val="false"/>
        </w:rPr>
        <w:t xml:space="preserve"> por:</w:t>
      </w:r>
    </w:p>
    <w:p>
      <w:pPr>
        <w:pStyle w:val="Normal"/>
        <w:tabs>
          <w:tab w:val="clear" w:pos="567"/>
          <w:tab w:val="clear" w:pos="1560"/>
          <w:tab w:val="clear" w:pos="2127"/>
          <w:tab w:val="clear" w:pos="5387"/>
          <w:tab w:val="clear" w:pos="5954"/>
          <w:tab w:val="left" w:pos="1276"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UÈDE 1) 2)</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WEDEN 1) 2)</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UECIA 1) 2)</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Net AB</w:t>
              <w:br/>
              <w:t>Peter Cederqvist</w:t>
              <w:br/>
              <w:t>Box 264</w:t>
              <w:br/>
              <w:t>S-101 25 STOCKHOLM</w:t>
              <w:br/>
              <w:t>Sweden</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6 8 402 6699</w:t>
              <w:br/>
              <w:t>GR</w:t>
              <w:tab/>
              <w:t>3</w:t>
              <w:br/>
              <w:t>TF</w:t>
              <w:tab/>
              <w:t>+46 8 402 660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 Bangladesh, Bolivie, Bulgarie, Croatie, Fidji, Gibraltar, Hongrie, Indes occidentales, Iran (République islamique d'), Maldives, Nauru, Pakistan, Sénégal, Slovénie, Soudan, Venezue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040" cy="2077720"/>
                <wp:effectExtent l="0" t="0" r="0" b="0"/>
                <wp:wrapSquare wrapText="largest"/>
                <wp:docPr id="19" name="Frame19"/>
                <a:graphic xmlns:a="http://schemas.openxmlformats.org/drawingml/2006/main">
                  <a:graphicData uri="http://schemas.microsoft.com/office/word/2010/wordprocessingShape">
                    <wps:wsp>
                      <wps:cNvSpPr txBox="1"/>
                      <wps:spPr>
                        <a:xfrm>
                          <a:off x="0" y="0"/>
                          <a:ext cx="5400040" cy="20777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794"/>
                              <w:gridCol w:w="2268"/>
                              <w:gridCol w:w="1758"/>
                              <w:gridCol w:w="510"/>
                              <w:gridCol w:w="1077"/>
                              <w:gridCol w:w="1077"/>
                              <w:gridCol w:w="1021"/>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1 1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GOTHENBURG P O </w:t>
                                    <w:br/>
                                    <w:t>Post Office</w:t>
                                    <w:br/>
                                    <w:t>Drottningtorget 6-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 31 157950</w:t>
                                    <w:br/>
                                    <w:t>+46 31 623162  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00-18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1 1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LMOE P O</w:t>
                                    <w:br/>
                                    <w:t>Post Office</w:t>
                                    <w:br/>
                                    <w:t>Skeppsbron 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 40 231371</w:t>
                                    <w:br/>
                                    <w:t>+46 40 149324  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0800-1800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930-13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794"/>
                        <w:gridCol w:w="2268"/>
                        <w:gridCol w:w="1758"/>
                        <w:gridCol w:w="510"/>
                        <w:gridCol w:w="1077"/>
                        <w:gridCol w:w="1077"/>
                        <w:gridCol w:w="1021"/>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1 1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GOTHENBURG P O </w:t>
                              <w:br/>
                              <w:t>Post Office</w:t>
                              <w:br/>
                              <w:t>Drottningtorget 6-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 31 157950</w:t>
                              <w:br/>
                              <w:t>+46 31 623162  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00-18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1 1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LMOE P O</w:t>
                              <w:br/>
                              <w:t>Post Office</w:t>
                              <w:br/>
                              <w:t>Skeppsbron 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 40 231371</w:t>
                              <w:br/>
                              <w:t>+46 40 149324  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0800-1800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930-13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Numéro d'appel téléphonique internat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  </w:t>
      </w:r>
      <w:r>
        <w:rPr>
          <w:b w:val="false"/>
          <w:bCs w:val="false"/>
          <w:i/>
          <w:iCs w:val="false"/>
          <w:caps w:val="false"/>
          <w:smallCaps w:val="false"/>
          <w:strike w:val="false"/>
          <w:dstrike w:val="false"/>
          <w:outline w:val="false"/>
          <w:vanish w:val="false"/>
          <w:sz w:val="18"/>
          <w:szCs w:val="18"/>
        </w:rPr>
        <w:t>International telephone call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Número de llamada telefónica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60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605-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3T13:54:00Z</cp:lastPrinted>
  <cp:revision>0</cp:revision>
  <dc:subject/>
  <dc:title/>
</cp:coreProperties>
</file>