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Logo_S"/>
            <w:bookmarkEnd w:id="0"/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4 – 15.IX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8 de septiembre de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chas de publicación de los próximos Boletines de Explotació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5</w:t>
              <w:tab/>
              <w:t>1.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6</w:t>
              <w:tab/>
              <w:t>15.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7</w:t>
              <w:tab/>
              <w:t>1.XI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.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483" w:top="851" w:footer="386" w:bottom="1134"/>
          <w:pgNumType w:fmt="decimal"/>
          <w:formProt w:val="false"/>
          <w:textDirection w:val="lrTb"/>
        </w:sectPr>
      </w:pP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0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Normal"/>
        <w:bidi w:val="0"/>
        <w:spacing w:before="170" w:after="12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Cifras de identificación marítima (MID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pública de Palau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Distintivos de llamada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pública de Palau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Números de llamada selectiva de las estaciones de bar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ino de Tonga, República de Panamá, Belice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hina (Ministry of Posts and Telecommunications, Beijing), Fiji (International Telecommunications Ltd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FINTEL)),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p. Pop. Dem. de Corea (Ministry of Posts and Telecommunications, Pyongyang), Suiza (Swiss Telecom PTT, Berna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télex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udafricana (Rep.) (Telkom SA Limited, Pretoria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io de transmisión de datos – Plan de numeración internacional para redes públicas de datos (Recomendación UIT-T X.121):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ongkong (Office of the Telecommunications Authority (OFTA)), Hungría, Irlanda, Países Bajo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ciones de servicio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spacing w:before="120" w:after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nmiendas a los documentos de servicio</w:t>
          </w:r>
        </w:p>
        <w:p>
          <w:pPr>
            <w:pStyle w:val="Contents2"/>
            <w:bidi w:val="0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átor de las estaciones de barco (Lista V)</w:t>
          </w:r>
        </w:p>
        <w:p>
          <w:pPr>
            <w:pStyle w:val="Contents2"/>
            <w:bidi w:val="0"/>
            <w:spacing w:before="20" w:after="0"/>
            <w:ind w:left="397" w:hanging="0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ódigos de puntos de señalización internacional (CPSI) para el sistema de señalización N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6"/>
              <w:sz w:val="14"/>
              <w:szCs w:val="14"/>
            </w:rPr>
            <w:t>o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7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de identificación de red de datos (CIRD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códigos télex de destino (CTD) y códigos de identificación de red télex (CIRT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de nombres de dominio de gestión de administración (DG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a recapitulativa de números de identificación de expedidor de la tarjeta con cargo a cuenta para telecomunicaciones internacionale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Cuadro TA – Servicio de cuentas transferidas en los servicios telegráficos y de telemática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Contents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SB)</w:t>
        <w:tab/>
        <w:t>Cuadro Burofax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las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 +41 22 730 5853</w:t>
      </w:r>
    </w:p>
    <w:p>
      <w:pPr>
        <w:sectPr>
          <w:type w:val="continuous"/>
          <w:pgSz w:w="11906" w:h="16838"/>
          <w:pgMar w:left="1247" w:right="1247" w:gutter="0" w:header="483" w:top="851" w:footer="386" w:bottom="1134"/>
          <w:formProt w:val="false"/>
          <w:textDirection w:val="lrTb"/>
        </w:sect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  GENERAL</w:t>
      </w:r>
    </w:p>
    <w:p>
      <w:pPr>
        <w:pStyle w:val="Headfoot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604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fras de identificación marítima (MID)</w:t>
      </w:r>
    </w:p>
    <w:p>
      <w:pPr>
        <w:pStyle w:val="Blanc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el número 2087 y el Apéndice 43 del Reglamento de Radiocomunicaciones, la cifra de identificación marítima (MID) «511» ha sido atribuida a la República de Palau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intivos de llamada</w:t>
      </w:r>
    </w:p>
    <w:p>
      <w:pPr>
        <w:pStyle w:val="Blanc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el número 2086 del Reglamento de Radiocomunicaciones, la serie internacional de distintivos de llamada T8A-T8Z ha sido atribuida provisionalmente a la República de Palau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úmeros de llamada selectiva de las estaciones de barco</w:t>
      </w:r>
    </w:p>
    <w:p>
      <w:pPr>
        <w:pStyle w:val="Blanc"/>
        <w:bidi w:val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acuerdo con los números 2143 y 2144 del Reglamento de Radiocomunicaciones:</w:t>
      </w:r>
    </w:p>
    <w:p>
      <w:pPr>
        <w:pStyle w:val="Normal"/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)</w:t>
        <w:tab/>
        <w:t>los números de llamada selectiva de las estaciones de barco 71600-71699 han sido facilitados al Reino de Tonga;</w:t>
      </w:r>
    </w:p>
    <w:p>
      <w:pPr>
        <w:pStyle w:val="Normal"/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)</w:t>
        <w:tab/>
        <w:t>los números de llamada selectiva de las estaciones de barco 71000-71099 han sido facilitados a la República de Panamá;</w:t>
      </w:r>
    </w:p>
    <w:p>
      <w:pPr>
        <w:pStyle w:val="Normal"/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)</w:t>
        <w:tab/>
        <w:t>los números de llamada selectiva de las estaciones de barco 70500-70699 han sido facilitados a Belice.</w:t>
      </w:r>
    </w:p>
    <w:p>
      <w:pPr>
        <w:pStyle w:val="Heading2"/>
        <w:tabs>
          <w:tab w:val="left" w:pos="567" w:leader="none"/>
          <w:tab w:val="left" w:pos="993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993" w:hanging="993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n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4.I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Posts and Tele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Beijing), anuncia que los números telefónicos de la ciudad de Shanghai, indicativo interurbano «21», pasarán de siete a ocho cifras el 25 de noviembre de 1995 a las 1600 horas UTC, como seguidamente se indica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Los números telefónicos se modificarán mediante la adición de la cifra «6» delante de los números actuales que empiezan por 2, 3, 4 y 5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ejemplo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Los números telefónicos se modificarán mediante la adición de la cifra «5» delante de los números actuales que empiezan por 6, 7, 8 y 9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ejemplo: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01"/>
        <w:gridCol w:w="2588"/>
      </w:tblGrid>
      <w:tr>
        <w:trPr/>
        <w:tc>
          <w:tcPr>
            <w:tcW w:w="2403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X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X XXXX a 97X XXXX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n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1X XXXX a 597X XXXX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Los números telefónicos se modificarán mediante la adición de la cifra «1» entre la primera cifra y la segunda cifra de los números actuales del servicio telefónico móvil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 ejemplo: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01"/>
        <w:gridCol w:w="1701"/>
      </w:tblGrid>
      <w:tr>
        <w:trPr/>
        <w:tc>
          <w:tcPr>
            <w:tcW w:w="187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X XXXX (móvil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0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X XXXX (móvil)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á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8X XXX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s números telefónicos antiguos y nuevos se podrán utilizar indistintamente durante tres meses después del 25 de noviembre de 1995. A partir del 25 de febrero de 1996 a las 1600 horas UTC sólo se podrán utilizar los nuevos números telefónicos.</w: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ji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5.VI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a información siguiente anula y reemplaza la publicada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603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ji International Telecommunications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IN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uva, anuncia la introducción de la gama de numeración telefónica 720XXX a 724XXX para la zona de Namaka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. Pop. Dem. de Core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6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l Ministry of Posts and Telecommunications </w:t>
      </w:r>
      <w:r>
        <w:rPr/>
        <w:t>(Pyongyang) anuncia que el 1 de septiembre de 1995, los números telefónicos de la ciudad de Pyongyang, indicativo interurbano «2», se modificaron de la siguiente manera: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85"/>
        <w:gridCol w:w="2552"/>
      </w:tblGrid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Localidad / Indicativo interurbano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s número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s número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Pyongyang 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1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rimidos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c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1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3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1 XXXX, 4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1 XXXX, 5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1 XXXX, 6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1 XXXX, 7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rimidos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rimidos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 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 XXXX, 922 XXXX</w:t>
            </w:r>
          </w:p>
          <w:p>
            <w:pPr>
              <w:pStyle w:val="Normal"/>
              <w:bidi w:val="0"/>
              <w:spacing w:before="0" w:after="0"/>
              <w:ind w:lef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ólo los números de la serie 381 XXXX se pueden obtener en servicio automático internacional; los demás números se obtienen con asistencia de la operadora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iz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5.IX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iss Telecom P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Berna, anuncia que el 14 de octubre de 1995 los números telefónicos de la región sur de Suiza con los indicativos interurbanos 91, 92, 93 y 94, pasarán de seis a siete cifras, como se indica seguidamente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6"/>
        <w:gridCol w:w="1588"/>
        <w:gridCol w:w="1531"/>
        <w:gridCol w:w="1705"/>
        <w:gridCol w:w="346"/>
      </w:tblGrid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40" w:after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 indicativo interurbano</w:t>
            </w:r>
          </w:p>
          <w:p>
            <w:pPr>
              <w:pStyle w:val="Normal"/>
              <w:bidi w:val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antigu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40" w:after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indicativo interurbano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númer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El indicativo interurbano 91 no cambia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ugano Centr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0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2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4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14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41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4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ganell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6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seg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3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6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1"/>
        <w:gridCol w:w="1588"/>
        <w:gridCol w:w="1531"/>
        <w:gridCol w:w="2051"/>
      </w:tblGrid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40" w:after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 indicativo interurbano</w:t>
            </w:r>
          </w:p>
          <w:p>
            <w:pPr>
              <w:pStyle w:val="Normal"/>
              <w:bidi w:val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antigu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40" w:after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indicativo interurbano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númer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nque Vi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6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7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9681 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9682 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8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adis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5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45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6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46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01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iass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20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1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29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2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2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ndrisi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60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6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bi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7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7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va S. Vital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8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8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8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5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05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ruzell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02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gi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01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sson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9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06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rcot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8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02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la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91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1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ss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8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re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09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1"/>
        <w:gridCol w:w="1588"/>
        <w:gridCol w:w="1531"/>
        <w:gridCol w:w="1751"/>
        <w:gridCol w:w="285"/>
      </w:tblGrid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40" w:after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 indicativo interurbano</w:t>
            </w:r>
          </w:p>
          <w:p>
            <w:pPr>
              <w:pStyle w:val="Normal"/>
              <w:bidi w:val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antigu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40" w:after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indicativo interurbano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númer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giall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vern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ver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5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06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glio di Coll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7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07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Pasa del indicativo interurbano 92 al 91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llinzon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4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64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5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5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iubiasc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7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02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stion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9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8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8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denazz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80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8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8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8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01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rra-Pia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9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4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rescia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3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3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3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66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6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livon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asc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lvagli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0 X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qua-Ross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7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7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vered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7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1"/>
        <w:gridCol w:w="1588"/>
        <w:gridCol w:w="1531"/>
        <w:gridCol w:w="1751"/>
        <w:gridCol w:w="300"/>
      </w:tblGrid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40" w:after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 indicativo interurbano</w:t>
            </w:r>
          </w:p>
          <w:p>
            <w:pPr>
              <w:pStyle w:val="Normal"/>
              <w:bidi w:val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antigu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40" w:after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indicativo interurbano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númer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lm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8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rt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socc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 Bernardi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2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7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57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Pasa del indicativo interurbano 93 al 91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ocarno 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2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2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3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23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ralt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01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scon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1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1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21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22 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5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5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ira Gambarogn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4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4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 Nazzar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30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0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rissag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5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er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7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3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sci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7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7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lagnedr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8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38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8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797 X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56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06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ggi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3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79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09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rione-Versasc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vi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4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ccia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55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98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608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lanc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6"/>
        <w:gridCol w:w="1588"/>
        <w:gridCol w:w="1531"/>
        <w:gridCol w:w="1736"/>
        <w:gridCol w:w="315"/>
      </w:tblGrid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dad</w:t>
            </w:r>
          </w:p>
          <w:p>
            <w:pPr>
              <w:pStyle w:val="Normal"/>
              <w:bidi w:val="0"/>
              <w:ind w:left="28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40" w:after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tiguo indicativo interurbano</w:t>
            </w:r>
          </w:p>
          <w:p>
            <w:pPr>
              <w:pStyle w:val="Normal"/>
              <w:bidi w:val="0"/>
              <w:ind w:left="-170" w:right="-17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úmero antigu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40" w:after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indicativo interurbano</w:t>
            </w:r>
          </w:p>
          <w:p>
            <w:pPr>
              <w:pStyle w:val="Normal"/>
              <w:bidi w:val="0"/>
              <w:ind w:left="-113" w:right="-113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40" w:after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evo número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Pasa del indicativo interurbano 94 al 91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rato-Leventina 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67 X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id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66 XXXX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8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8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vorg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65 X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irolo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69 X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5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5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bri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 X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868 XXXX 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2 XXX</w:t>
            </w:r>
          </w:p>
          <w:p>
            <w:pPr>
              <w:pStyle w:val="Normal"/>
              <w:bidi w:val="0"/>
              <w:spacing w:before="0" w:after="0"/>
              <w:ind w:right="39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802 XXX (Swissnet)</w:t>
            </w:r>
          </w:p>
          <w:p>
            <w:pPr>
              <w:pStyle w:val="Normal"/>
              <w:bidi w:val="0"/>
              <w:spacing w:before="0" w:after="0"/>
              <w:ind w:left="-57" w:right="-5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servaciones generale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Swissnet es la red RDSI suiza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Normalmente, las cuatro últimas cifras del antiguo número no cambian.</w: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or razones técnicas, los números de unos 12.000 abonados cambiarán completamente; en estos casos será inevitable dirigirse a la operadora del servicio suizo de información (Asistencia sobre números contenidos en la Guía telefónica).</w:t>
      </w:r>
    </w:p>
    <w:p>
      <w:pPr>
        <w:pStyle w:val="Normal"/>
        <w:bidi w:val="0"/>
        <w:ind w:left="567" w:hanging="567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 xml:space="preserve">Si se desea, se puede enviar una lista de los abonados comercial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treprises-clientes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orrespondientes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élex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dafricana (Rep.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CUIT B9 de 6.IX.1995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lkom SA Limited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retoria, anuncia que a partir del 1 de septiembre de 1995 dejará de aplicarse para el servicio télex a Bophuthatswana el código de identificación de red télex (CIRT) «BP». Los circuitos télex de Bophuthatswana han sido conmutados a la red télex nacional de la Sudafricana (Rep.). Para el servicio télex a Bophuthatswana se debe utilizar el código télex de destino 95 (Recomendación UIT</w:t>
        <w:noBreakHyphen/>
        <w:t>T F.69), seguido del prefijo 32, y el código de identificación de red télex (CIRT) «SA»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 nuevo formato de numeración para el servicio télex destinado a los abonados de Bophuthatswana 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51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7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2438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ódigo télex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úmero de abona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IR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32XXX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9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7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2438"/>
                        <w:gridCol w:w="2438"/>
                      </w:tblGrid>
                      <w:tr>
                        <w:trPr/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ódigo télex de destin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úmero de abon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I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32XXX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 comunicará ulteriormente la información relativa al código en dos letras «BP- -», utilizado como indicador de destino para el sistema de retransmisión de telegramas de Bophuthatswana (con BPMX para todos los destinos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nsmisión de datos</w:t>
        <w:br/>
        <w:t>Plan de numeración internacional para redes públicas de datos</w:t>
        <w:br/>
        <w:t>(Recomendación UIT-T X.121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kong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8.V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En nombre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ice of the Telecommunications Authority (OFT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Hong Kong, la Administración del Reino Unido informa que, de conformidad con la Recomendación UIT-T X.121, se han atribuido los siguientes códigos de identificación de red datos (CIRD):</w:t>
      </w:r>
    </w:p>
    <w:p>
      <w:pPr>
        <w:pStyle w:val="Normal"/>
        <w:tabs>
          <w:tab w:val="left" w:pos="17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4856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58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IRD N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mbre de la r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irección del proveedor de servi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54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utchison Communications Limit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Hutchison Communications Limited</w:t>
                                    <w:br/>
                                    <w:t>Unit 1704-1709, Two Harbourfront</w:t>
                                    <w:br/>
                                    <w:t>Hunghom, Kowloon</w:t>
                                    <w:br/>
                                    <w:t>Hong Kong</w:t>
                                    <w:br/>
                                    <w:t>Tf:</w:t>
                                    <w:tab/>
                                    <w:t>+852 26212100</w:t>
                                    <w:br/>
                                    <w:t>Fax:</w:t>
                                    <w:tab/>
                                    <w:t>+852 2621338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54 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T &amp; T Hong Kong Limit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T &amp; T Hong Kong Limited</w:t>
                                    <w:br/>
                                    <w:t>5/F World Shipping Centre</w:t>
                                    <w:br/>
                                    <w:t>Tsimshatsui, Kowloon</w:t>
                                    <w:br/>
                                    <w:t>Hong Kong</w:t>
                                    <w:br/>
                                    <w:t>Tf:</w:t>
                                    <w:tab/>
                                    <w:t>+852 23172888</w:t>
                                    <w:br/>
                                    <w:t>Fax:</w:t>
                                    <w:tab/>
                                    <w:t>+852 2317002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454 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World Telephone Limit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ew World Telephone Limited</w:t>
                                    <w:br/>
                                    <w:t>6/F Manulife Tower</w:t>
                                    <w:br/>
                                    <w:t>12 Electric Road</w:t>
                                    <w:br/>
                                    <w:t>Hong Kong</w:t>
                                    <w:br/>
                                    <w:t>Tf:</w:t>
                                    <w:tab/>
                                    <w:t>+852 28077088</w:t>
                                    <w:br/>
                                    <w:t>Fax:</w:t>
                                    <w:tab/>
                                    <w:t>+852 2806033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82.4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58"/>
                        <w:gridCol w:w="3777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IRD N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mbre de la r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irección del proveedor de servi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54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utchison Communications Limi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Hutchison Communications Limited</w:t>
                              <w:br/>
                              <w:t>Unit 1704-1709, Two Harbourfront</w:t>
                              <w:br/>
                              <w:t>Hunghom, Kowloon</w:t>
                              <w:br/>
                              <w:t>Hong Kong</w:t>
                              <w:br/>
                              <w:t>Tf:</w:t>
                              <w:tab/>
                              <w:t>+852 26212100</w:t>
                              <w:br/>
                              <w:t>Fax:</w:t>
                              <w:tab/>
                              <w:t>+852 26213388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54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T &amp; T Hong Kong Limi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T &amp; T Hong Kong Limited</w:t>
                              <w:br/>
                              <w:t>5/F World Shipping Centre</w:t>
                              <w:br/>
                              <w:t>Tsimshatsui, Kowloon</w:t>
                              <w:br/>
                              <w:t>Hong Kong</w:t>
                              <w:br/>
                              <w:t>Tf:</w:t>
                              <w:tab/>
                              <w:t>+852 23172888</w:t>
                              <w:br/>
                              <w:t>Fax:</w:t>
                              <w:tab/>
                              <w:t>+852 23170028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454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World Telephone Limi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ew World Telephone Limited</w:t>
                              <w:br/>
                              <w:t>6/F Manulife Tower</w:t>
                              <w:br/>
                              <w:t>12 Electric Road</w:t>
                              <w:br/>
                              <w:t>Hong Kong</w:t>
                              <w:br/>
                              <w:t>Tf:</w:t>
                              <w:tab/>
                              <w:t>+852 28077088</w:t>
                              <w:br/>
                              <w:t>Fax:</w:t>
                              <w:tab/>
                              <w:t>+852 28060332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left" w:pos="17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ngrí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0.VII.1995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 conformidad con la Recomendación X.121 del UIT-T, la Administración de Hungría ha atribuido los siguientes códigos de identificación de red de datos (CIRD):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4197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958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CIRD N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Nombre de la r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irección del proveedor de servici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6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ind w:left="45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acket Switched Private Data Networks</w:t>
                                    <w:br/>
                                    <w:t>(DNIC shared by a number of private network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Kálmán Szedmák</w:t>
                                    <w:br/>
                                    <w:t>Head of Department</w:t>
                                    <w:br/>
                                    <w:t>HUNGARO DigiTel</w:t>
                                    <w:br/>
                                    <w:t>Komp u. 2</w:t>
                                    <w:br/>
                                    <w:t>H - 2310 Lakihegy</w:t>
                                    <w:br/>
                                    <w:t>Hungary</w:t>
                                    <w:br/>
                                    <w:t>Tf:</w:t>
                                    <w:tab/>
                                    <w:t>+36 1 212 1020</w:t>
                                    <w:br/>
                                    <w:t>Fax:</w:t>
                                    <w:tab/>
                                    <w:t>+36 1 212 1018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216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Packet Switched Public Data Networks</w:t>
                                    <w:br/>
                                    <w:t>(DNIC shared by a number of public network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Zsolt Raksányi</w:t>
                                    <w:br/>
                                    <w:t>Technical Contact</w:t>
                                    <w:br/>
                                    <w:t>DataNet Telecommunication Ltd.</w:t>
                                    <w:br/>
                                    <w:t>Zsigmond tér 10</w:t>
                                    <w:br/>
                                    <w:t>H - 1023 Budapest</w:t>
                                    <w:br/>
                                    <w:t>Hungary</w:t>
                                    <w:br/>
                                    <w:t>Tf:</w:t>
                                    <w:tab/>
                                    <w:t>+36 1 269 7373</w:t>
                                    <w:br/>
                                    <w:t>Fax:</w:t>
                                    <w:tab/>
                                    <w:t>+36 1 269 7022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bidi w:val="0"/>
                                    <w:spacing w:before="10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30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958"/>
                        <w:gridCol w:w="3777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CIRD N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Nombre de la r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irección del proveedor de servic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6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454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acket Switched Private Data Networks</w:t>
                              <w:br/>
                              <w:t>(DNIC shared by a number of private network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Kálmán Szedmák</w:t>
                              <w:br/>
                              <w:t>Head of Department</w:t>
                              <w:br/>
                              <w:t>HUNGARO DigiTel</w:t>
                              <w:br/>
                              <w:t>Komp u. 2</w:t>
                              <w:br/>
                              <w:t>H - 2310 Lakihegy</w:t>
                              <w:br/>
                              <w:t>Hungary</w:t>
                              <w:br/>
                              <w:t>Tf:</w:t>
                              <w:tab/>
                              <w:t>+36 1 212 1020</w:t>
                              <w:br/>
                              <w:t>Fax:</w:t>
                              <w:tab/>
                              <w:t>+36 1 212 1018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16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95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Packet Switched Public Data Networks</w:t>
                              <w:br/>
                              <w:t>(DNIC shared by a number of public network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Zsolt Raksányi</w:t>
                              <w:br/>
                              <w:t>Technical Contact</w:t>
                              <w:br/>
                              <w:t>DataNet Telecommunication Ltd.</w:t>
                              <w:br/>
                              <w:t>Zsigmond tér 10</w:t>
                              <w:br/>
                              <w:t>H - 1023 Budapest</w:t>
                              <w:br/>
                              <w:t>Hungary</w:t>
                              <w:br/>
                              <w:t>Tf:</w:t>
                              <w:tab/>
                              <w:t>+36 1 269 7373</w:t>
                              <w:br/>
                              <w:t>Fax:</w:t>
                              <w:tab/>
                              <w:t>+36 1 269 7022</w:t>
                            </w:r>
                          </w:p>
                          <w:p>
                            <w:pPr>
                              <w:pStyle w:val="Normal"/>
                              <w:keepLines/>
                              <w:bidi w:val="0"/>
                              <w:spacing w:before="10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rland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8.VI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De conformidad con la Recomendación UIT-T X.121, la Administración de Irlanda ha atribuido el código de identificación de red de datos (CIRD) 272 8 a la r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stNET (PostGEM Packet Switched Data Network)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íses Bajos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13.VII.1995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a Administración de los Países Bajos anuncia que, a partir del 5 de julio de 1995, de conformidad con la Recomendación UIT-T X.121, ha atribuido el código de identificación de red de datos (CIRD) 205 5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bofacet B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.O. Box 17100, 3500 HG, Utrecht, the Netherlands, y el CIRD 205 3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e Telecom Network Services Nederland B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P.O. Box 85478, 3500 AL, Utrecht, the Netherlands.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 la lista de las restricciones de servicio en vigor, véase el Cuadro recapitulativo publicado en 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, 574</w:t>
        <w:tab/>
        <w:t>Finlandia</w:t>
        <w:br/>
        <w:t>545</w:t>
        <w:tab/>
        <w:t>Venezuela</w:t>
        <w:br/>
        <w:t>548, 570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s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2 y 3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31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</w:t>
        <w:tab/>
        <w:t>Senegal</w:t>
      </w:r>
    </w:p>
    <w:p>
      <w:pPr>
        <w:pStyle w:val="Pag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98      Nota A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ind w:left="567" w:hanging="56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  <w:tab/>
        <w:t>Autoridad encargada de la contabilidad: Société nationale des télécommunications du Sénégal, (SONATEL) Dakar (Senegal).</w:t>
      </w:r>
    </w:p>
    <w:p>
      <w:pPr>
        <w:pStyle w:val="Heading2"/>
        <w:bidi w:val="0"/>
        <w:ind w:left="567" w:hanging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</w:t>
        <w:br/>
        <w:t>de las estaciones de barco</w:t>
        <w:br/>
        <w:t>(Lista V)</w:t>
        <w:br/>
        <w:t>35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  <w:br/>
        <w:t>y Suplemento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</w:t>
        <w:br/>
        <w:br/>
        <w:t>Parte IV</w:t>
      </w:r>
    </w:p>
    <w:p>
      <w:pPr>
        <w:pStyle w:val="Heading7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 / Sub-Section 2A / Subsección 2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inistry of Interior, Operations &amp; Telecoms Dept., P.O. Box 2433, Doha, Qatar.</w:t>
        <w:br/>
        <w:t>(Tel +974 330000, Fax +974 330561).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05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thiopian Telecommunications Authority, P.O. Box 1047, Addis Ababa, Ethiopia. </w:t>
        <w:br/>
        <w:t>(Tel +251 1 510500, Tlx 21000 gentel et, Fax +251 1 515777).</w:t>
      </w:r>
    </w:p>
    <w:p>
      <w:pPr>
        <w:pStyle w:val="Normal"/>
        <w:bidi w:val="0"/>
        <w:ind w:left="1560" w:hanging="156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25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mab Company for Inmarsat Signalling, Sultan Hussien Street, Misr Al Gadidah, Cairo, Egypt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0 2 2913722, Tlx 922161/92182, Fax +20 2 2913769).</w:t>
      </w:r>
    </w:p>
    <w:p>
      <w:pPr>
        <w:pStyle w:val="Normal"/>
        <w:bidi w:val="0"/>
        <w:spacing w:before="0" w:after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W0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 Telecommunications Operations, Posts and Telecommunications Corporation, P.O. Box CY 331, Causeway, Harare, Zimbabwe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(Tel +263 4 728811, Tlx 24444 Zw, Fax +263 4 731980/732894).</w:t>
      </w:r>
    </w:p>
    <w:p>
      <w:pPr>
        <w:pStyle w:val="Normal"/>
        <w:bidi w:val="0"/>
        <w:spacing w:before="0" w:after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H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atar Public Telecommunications Corporation (Q-TEL), P.O. Box 217, Doha, Qatar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arbour Control (Operations), P.O. Box 313, Doha, Qatar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atar National Navigation &amp; Transport Co., P.O. Box 153, Doha, Qatar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5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atar National Fishing Co., P.O. Box 303, Doha, Qatar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mercial Manager, Cable &amp; Wireless PLC, P.O. Box 14, Doha, Qatar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H0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Qatar General Petroleum Corporation (Offshore), P.O. Box 47, Doha, Qatar.</w:t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puntos de señalización internacional (CPSI)</w:t>
        <w:br/>
        <w:t>para el sistema de señalización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</w:t>
        <w:br/>
        <w:t>(Recomendación UIT-T Q.708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7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569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8"/>
                              <w:gridCol w:w="1021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ís / Zona</w:t>
                                    <w:br/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PSI</w:t>
                                    <w:br/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ombre de punto de zona / red de señalización a la cual</w:t>
                                    <w:br/>
                                    <w:t>se ha atribuido el CPSI</w:t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amaic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-076-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lecommunications of Jamaica Limit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23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8"/>
                        <w:gridCol w:w="1021"/>
                        <w:gridCol w:w="5046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ís / Zona</w:t>
                              <w:br/>
                              <w:br/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PSI</w:t>
                              <w:br/>
                              <w:br/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ombre de punto de zona / red de señalización a la cual</w:t>
                              <w:br/>
                              <w:t>se ha atribuido el CPSI</w:t>
                              <w:br/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amaic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-076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lecommunications of Jamaica Limi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1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artir del primer trimestre de 1996.</w:t>
      </w:r>
    </w:p>
    <w:p>
      <w:pPr>
        <w:pStyle w:val="Heading2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de identificación de red de datos (CIRD)</w:t>
        <w:br/>
        <w:t>(Recomendación UIT-T X.121)</w:t>
        <w:br/>
        <w:t>(Situación en  31 de enero de 1995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9 de 1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9)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993" w:leader="none"/>
          <w:tab w:val="left" w:pos="1985" w:leader="none"/>
          <w:tab w:val="left" w:pos="2694" w:leader="none"/>
          <w:tab w:val="left" w:pos="3402" w:leader="none"/>
          <w:tab w:val="left" w:pos="3969" w:leader="none"/>
          <w:tab w:val="left" w:pos="4536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656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KO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54 1</w:t>
                                    <w:br/>
                                    <w:t>454 3</w:t>
                                    <w:br/>
                                    <w:t>454 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utchison Communications Limited</w:t>
                                    <w:br/>
                                    <w:t>New T &amp; T Hong Kong Limited</w:t>
                                    <w:br/>
                                    <w:t>New World Telephone Limit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0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K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  <w:t>454 1</w:t>
                              <w:br/>
                              <w:t>454 3</w:t>
                              <w:br/>
                              <w:t>454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utchison Communications Limited</w:t>
                              <w:br/>
                              <w:t>New T &amp; T Hong Kong Limited</w:t>
                              <w:br/>
                              <w:t>New World Telephone Limi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656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ONGRI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HUNGAR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HUNGR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16 5</w:t>
                                    <w:br/>
                                    <w:br/>
                                    <w:t>216 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cket Switched Private Data Networks (DNIC shared by a number of private networks)</w:t>
                                    <w:br/>
                                    <w:t>Packet Switched Public Data Networks (DNIC shared by a number of public network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0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ONGRI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HUNGAR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HUNG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  <w:t>216 5</w:t>
                              <w:br/>
                              <w:br/>
                              <w:t>216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cket Switched Private Data Networks (DNIC shared by a number of private networks)</w:t>
                              <w:br/>
                              <w:t>Packet Switched Public Data Networks (DNIC shared by a number of public network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656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RLANDE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RELAN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IRLAND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72 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ostNET (PostGEM Packet Switched Data Network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0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RLANDE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RELAND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IRLAN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  <w:t>272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ostNET (PostGEM Packet Switched Data Network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6567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YS-BAS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ETHERLAND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ISES BAJO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05 3</w:t>
                                    <w:br/>
                                    <w:t>205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rance Telecom Network Services Nederland BV</w:t>
                                    <w:br/>
                                    <w:t>Rabofacet BV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0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YS-BAS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ETHERLAND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ISES BAJ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  <w:t>205 3</w:t>
                              <w:br/>
                              <w:t>205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rance Telecom Network Services Nederland BV</w:t>
                              <w:br/>
                              <w:t>Rabofacet B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códigos télex de destino (CTD)</w:t>
        <w:br/>
        <w:t>y códigos de identificación de red télex (CIRT)</w:t>
        <w:br/>
        <w:t>(Recomendaciones UIT-T F.69 y F.68)</w:t>
        <w:br/>
        <w:t>(Situación en 31 de diciembre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90 – 15.II.1995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    Nota 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L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petición de la República Sudafricana, han sido atribuidos los códigos de identificación de red télex (CIRT) para las siguientes zonas geográficas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X     Ciskei          TT     Transkei          VM     Venda</w:t>
      </w:r>
    </w:p>
    <w:p>
      <w:pPr>
        <w:pStyle w:val="Heading2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nombres de dominio de gestión de administración (DGAD)</w:t>
        <w:br/>
        <w:t>(Situación en 31 de agosto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0 de 15.I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7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94849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48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380"/>
                              <w:gridCol w:w="794"/>
                              <w:gridCol w:w="340"/>
                              <w:gridCol w:w="624"/>
                              <w:gridCol w:w="624"/>
                              <w:gridCol w:w="624"/>
                              <w:gridCol w:w="680"/>
                              <w:gridCol w:w="68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ran (République islamique d')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ran (Islamic Republic of)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Irán (República Islámica del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RAN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I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65 Shahed</w:t>
                                    <w:br/>
                                    <w:t>Building – Shiraz Ave.</w:t>
                                    <w:br/>
                                    <w:t>Mollasadra St.</w:t>
                                    <w:br/>
                                    <w:t>ZIP Code:14358</w:t>
                                    <w:br/>
                                    <w:t>TEHRAN</w:t>
                                    <w:br/>
                                    <w:t>Iran (Islamic Republic of)</w:t>
                                    <w:br/>
                                    <w:t>TF:</w:t>
                                    <w:tab/>
                                    <w:t>+98 21 802 9430/</w:t>
                                    <w:br/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+98 2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01 7379</w:t>
                                    <w:br/>
                                    <w:t>FAX:</w:t>
                                    <w:tab/>
                                    <w:t>+98 21 800 0199</w:t>
                                    <w:br/>
                                    <w:t>TLX:</w:t>
                                    <w:tab/>
                                    <w:t>226252 dcir ir</w:t>
                                    <w:br/>
                                    <w:t>X.400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46.85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380"/>
                        <w:gridCol w:w="794"/>
                        <w:gridCol w:w="340"/>
                        <w:gridCol w:w="624"/>
                        <w:gridCol w:w="624"/>
                        <w:gridCol w:w="624"/>
                        <w:gridCol w:w="680"/>
                        <w:gridCol w:w="680"/>
                        <w:gridCol w:w="1985"/>
                      </w:tblGrid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ran (République islamique d')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ran (Islamic Republic of)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Irán (República Islámica d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RAN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65 Shahed</w:t>
                              <w:br/>
                              <w:t>Building – Shiraz Ave.</w:t>
                              <w:br/>
                              <w:t>Mollasadra St.</w:t>
                              <w:br/>
                              <w:t>ZIP Code:14358</w:t>
                              <w:br/>
                              <w:t>TEHRAN</w:t>
                              <w:br/>
                              <w:t>Iran (Islamic Republic of)</w:t>
                              <w:br/>
                              <w:t>TF:</w:t>
                              <w:tab/>
                              <w:t>+98 21 802 9430/</w:t>
                              <w:br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4"/>
                                <w:szCs w:val="14"/>
                              </w:rPr>
                              <w:t xml:space="preserve">+98 21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01 7379</w:t>
                              <w:br/>
                              <w:t>FAX:</w:t>
                              <w:tab/>
                              <w:t>+98 21 800 0199</w:t>
                              <w:br/>
                              <w:t>TLX:</w:t>
                              <w:tab/>
                              <w:t>226252 dcir ir</w:t>
                              <w:br/>
                              <w:t>X.400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9419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92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41"/>
                              <w:gridCol w:w="914"/>
                              <w:gridCol w:w="340"/>
                              <w:gridCol w:w="914"/>
                              <w:gridCol w:w="929"/>
                              <w:gridCol w:w="929"/>
                              <w:gridCol w:w="851"/>
                              <w:gridCol w:w="106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bidi w:val="0"/>
                                    <w:spacing w:before="5954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Royaume-Uni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United Kingdom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br/>
                                    <w:t>Reino Unid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ARASOF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ARASOF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ARASOF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MESSAGE-XCHANG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helpdesk</w:t>
                                    <w:br/>
                                    <w:t>A=parasoft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S=autoanswer</w:t>
                                    <w:br/>
                                    <w:t>A=parasoft</w:t>
                                    <w:br/>
                                    <w:t>C=g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  <w:t>Paragon Software Limited</w:t>
                                    <w:br/>
                                    <w:t>Paragon House</w:t>
                                    <w:br/>
                                    <w:t>3 Coombe Square</w:t>
                                    <w:br/>
                                    <w:t>GB-THATCHAM,</w:t>
                                    <w:br/>
                                    <w:t>BERKSHIRE RG19 4JF</w:t>
                                    <w:br/>
                                    <w:t>United Kingdom</w:t>
                                    <w:br/>
                                    <w:t xml:space="preserve">TF: </w:t>
                                    <w:tab/>
                                    <w:t>+44 1635 861111</w:t>
                                    <w:br/>
                                    <w:t>FAX:</w:t>
                                    <w:tab/>
                                    <w:t>+44 1635 861300</w:t>
                                    <w:br/>
                                    <w:t>TLX:</w:t>
                                    <w:br/>
                                    <w:t>X.400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41.7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92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41"/>
                        <w:gridCol w:w="914"/>
                        <w:gridCol w:w="340"/>
                        <w:gridCol w:w="914"/>
                        <w:gridCol w:w="929"/>
                        <w:gridCol w:w="929"/>
                        <w:gridCol w:w="851"/>
                        <w:gridCol w:w="1069"/>
                        <w:gridCol w:w="1985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bidi w:val="0"/>
                              <w:spacing w:before="5954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Royaume-Uni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United Kingdom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br/>
                              <w:t>Reino Uni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ARASOF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ARASOF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ARASOF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MESSAGE-XCHAN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helpdesk</w:t>
                              <w:br/>
                              <w:t>A=parasoft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S=autoanswer</w:t>
                              <w:br/>
                              <w:t>A=parasoft</w:t>
                              <w:br/>
                              <w:t>C=g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  <w:t>Paragon Software Limited</w:t>
                              <w:br/>
                              <w:t>Paragon House</w:t>
                              <w:br/>
                              <w:t>3 Coombe Square</w:t>
                              <w:br/>
                              <w:t>GB-THATCHAM,</w:t>
                              <w:br/>
                              <w:t>BERKSHIRE RG19 4JF</w:t>
                              <w:br/>
                              <w:t>United Kingdom</w:t>
                              <w:br/>
                              <w:t xml:space="preserve">TF: </w:t>
                              <w:tab/>
                              <w:t>+44 1635 861111</w:t>
                              <w:br/>
                              <w:t>FAX:</w:t>
                              <w:tab/>
                              <w:t>+44 1635 861300</w:t>
                              <w:br/>
                              <w:t>TLX:</w:t>
                              <w:br/>
                              <w:t>X.400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a recapitulativa de números de identificación de expedidor de la tarjeta </w:t>
        <w:br/>
        <w:t>con cargo a cuenta para telecomunicaciones internacionales</w:t>
        <w:br/>
        <w:t>(Recomendación UIT-T E.118)</w:t>
        <w:br/>
        <w:t>(Situación en 30 de septiembre de 1994)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exo al Boletín de Explotación de la UIT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1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3686" w:leader="none"/>
          <w:tab w:val="left" w:pos="4820" w:leader="none"/>
          <w:tab w:val="left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5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rmudas</w:t>
        <w:tab/>
        <w:t>I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9 1 013 y 89 1 232</w:t>
        <w:tab/>
        <w:t>LIR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27508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722"/>
                              <w:gridCol w:w="1304"/>
                              <w:gridCol w:w="2268"/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Paí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Empresa/Direc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2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Identificación de expedid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20" w:after="2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Contac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Fecha efectiva de utilizació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ermuda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able and Wireless Plc.</w:t>
                                    <w:br/>
                                    <w:t>P.O. Box HM151</w:t>
                                    <w:br/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1 0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John D. Tibbles</w:t>
                                    <w:br/>
                                    <w:t>P.O. Box HM 151</w:t>
                                    <w:br/>
                                    <w:t>HAMILTON</w:t>
                                    <w:br/>
                                    <w:t>Tel</w:t>
                                    <w:tab/>
                                    <w:t>+1 441 2977060*)</w:t>
                                    <w:br/>
                                    <w:t>Fax</w:t>
                                    <w:tab/>
                                    <w:t>+1 441 2954541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he Bermuda Telephone Company Ltd.</w:t>
                                    <w:br/>
                                    <w:t>30 Victoria St.</w:t>
                                    <w:br/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89 1 23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Winston C. Robinson</w:t>
                                    <w:br/>
                                    <w:t>P.O. Box HM 1021</w:t>
                                    <w:br/>
                                    <w:t>HAMILTON</w:t>
                                    <w:br/>
                                    <w:t>Tel</w:t>
                                    <w:tab/>
                                    <w:t>+1 441 2951001*)</w:t>
                                    <w:br/>
                                    <w:t>Fax</w:t>
                                    <w:tab/>
                                    <w:t>+1 441 2921192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16.6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722"/>
                        <w:gridCol w:w="1304"/>
                        <w:gridCol w:w="2268"/>
                        <w:gridCol w:w="117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Paí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Empresa/Direc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20" w:after="2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Identificación de expedid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2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Contac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Fecha efectiva de utilizació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ermud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able and Wireless Plc.</w:t>
                              <w:br/>
                              <w:t>P.O. Box HM151</w:t>
                              <w:br/>
                              <w:t>HAMIL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1 0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John D. Tibbles</w:t>
                              <w:br/>
                              <w:t>P.O. Box HM 151</w:t>
                              <w:br/>
                              <w:t>HAMILTON</w:t>
                              <w:br/>
                              <w:t>Tel</w:t>
                              <w:tab/>
                              <w:t>+1 441 2977060*)</w:t>
                              <w:br/>
                              <w:t>Fax</w:t>
                              <w:tab/>
                              <w:t>+1 441 2954541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he Bermuda Telephone Company Ltd.</w:t>
                              <w:br/>
                              <w:t>30 Victoria St.</w:t>
                              <w:br/>
                              <w:t>HAMIL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89 1 2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Winston C. Robinson</w:t>
                              <w:br/>
                              <w:t>P.O. Box HM 1021</w:t>
                              <w:br/>
                              <w:t>HAMILTON</w:t>
                              <w:br/>
                              <w:t>Tel</w:t>
                              <w:tab/>
                              <w:t>+1 441 2951001*)</w:t>
                              <w:br/>
                              <w:t>Fax</w:t>
                              <w:tab/>
                              <w:t>+1 441 2921192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340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)</w:t>
        <w:tab/>
        <w:t>A partir del 1.X.1995.</w:t>
      </w:r>
    </w:p>
    <w:p>
      <w:pPr>
        <w:pStyle w:val="Heading2"/>
        <w:bidi w:val="0"/>
        <w:ind w:left="340" w:hanging="35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uadro TA – Servicio de cuentas transferidas 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6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 su última reunión en Ginebra (16-26 de mayo de 1995), la Comisión de Estudio 1 del UIT-T aprobó, entre otras cosas, la propuesta de suprimir la Recomendación F.41 del UIT-T (ex CCITT) numerada ahora F.13. La decisión definitiva debería tomarse en la próxima reunión de la CE 1 en febrero/marzo de 1996. Señalamos a la atención de las Administraciones/EER que participan en el Servicio TA la comunicación publicada a este respecto en la página 3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600 de 15.VII.1995, titulada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rcular TSB 112 de 10 de noviembre de 1995 – Resultados de la encuesta sobre la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puesta de supresión del Servicio internacional de cuentas transferidas en los servicios</w:t>
        <w:br/>
        <w:t xml:space="preserve">telegráficos y de telemática </w:t>
        <w:br/>
        <w:t>(Servicio TA – Recomendación UIT-T F.41 numerada ahora F.13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LACIÓN  DE  TARJETAS  DE  CRÉDITO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bidi w:val="0"/>
        <w:spacing w:before="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3 (VII.91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43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/969/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/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mb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3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/969/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/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m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560"/>
          <w:tab w:val="clear" w:pos="2127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INTERNACIONAL  DE  TELECOMUNICACIONE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ÓN  POSTAL  UNIVERSAL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Dat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UADRO  BUROFAX</w:t>
            </w:r>
          </w:p>
          <w:p>
            <w:pPr>
              <w:pStyle w:val="Dat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rvicio facsímil público internacional entre oficinas públicas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0"/>
                <w:szCs w:val="20"/>
              </w:rPr>
              <w:t>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edición – diciembre de 1994)</w:t>
            </w:r>
          </w:p>
          <w:p>
            <w:pPr>
              <w:pStyle w:val="Data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ata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1)</w:t>
        <w:br/>
        <w:t>15.IX.199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134" w:leader="none"/>
          <w:tab w:val="left" w:pos="3119" w:leader="none"/>
          <w:tab w:val="left" w:pos="453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3 - 6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CIA</w:t>
        <w:tab/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das las indicaciones por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3119" w:leader="none"/>
          <w:tab w:val="left" w:pos="453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778"/>
        <w:gridCol w:w="2835"/>
      </w:tblGrid>
      <w:tr>
        <w:trPr/>
        <w:tc>
          <w:tcPr>
            <w:tcW w:w="3462" w:type="dxa"/>
            <w:tcBorders/>
          </w:tcPr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CROATIE</w:t>
            </w:r>
          </w:p>
          <w:p>
            <w:pPr>
              <w:pStyle w:val="Normal"/>
              <w:bidi w:val="0"/>
              <w:spacing w:before="4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CROATIA</w:t>
            </w:r>
          </w:p>
          <w:p>
            <w:pPr>
              <w:pStyle w:val="Normal"/>
              <w:bidi w:val="0"/>
              <w:spacing w:before="4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CROACIA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40" w:after="100"/>
              <w:ind w:left="567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bidi w:val="0"/>
              <w:spacing w:before="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POSTE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CT/CONTACTO: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10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napToGrid w:val="false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426" w:leader="none"/>
                <w:tab w:val="left" w:pos="1134" w:leader="none"/>
              </w:tabs>
              <w:bidi w:val="0"/>
              <w:spacing w:before="100" w:after="100"/>
              <w:ind w:left="56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roatian Post and Telecommunications</w:t>
              <w:br/>
              <w:t>Directorate of Posts</w:t>
              <w:br/>
              <w:t>Jurisiceva 13</w:t>
              <w:br/>
              <w:t>HR-10000 ZAGREB</w:t>
              <w:br/>
              <w:t>Croatia</w:t>
            </w:r>
          </w:p>
          <w:p>
            <w:pPr>
              <w:pStyle w:val="Normal"/>
              <w:bidi w:val="0"/>
              <w:spacing w:before="100" w:after="0"/>
              <w:ind w:right="-113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G</w:t>
              <w:tab/>
              <w:t>HPT Zagreb</w:t>
              <w:br/>
              <w:t>TLX</w:t>
              <w:tab/>
              <w:t>599 22500 hpt rh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134" w:leader="none"/>
              </w:tabs>
              <w:bidi w:val="0"/>
              <w:spacing w:before="100" w:after="0"/>
              <w:ind w:left="6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ab/>
              <w:t>FAX</w:t>
              <w:tab/>
              <w:t>+385 1 429 000</w:t>
              <w:br/>
              <w:t>GR</w:t>
              <w:tab/>
              <w:t>3/2</w:t>
              <w:br/>
              <w:t>TF</w:t>
              <w:tab/>
              <w:t>+385 1 434 434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387"/>
                <w:tab w:val="clear" w:pos="5954"/>
                <w:tab w:val="left" w:pos="1077" w:leader="none"/>
                <w:tab w:val="left" w:pos="1503" w:leader="none"/>
              </w:tabs>
              <w:bidi w:val="0"/>
              <w:spacing w:before="100" w:after="0"/>
              <w:ind w:left="1021" w:hanging="10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 des pays/zones géographiques avec lesquels le service international Bureaufax est ouvert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s of the countries/geographical areas with which the international Bureaufax service is open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bre de los países/zonas geográficas con los que se explota el servicio Burofax internacional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emagne, Argentine, Aruba, Australie, Autriche, Belgique, Brésil, Bulgarie, Corée (Rép. de), Espagne, France, Hongkong, Hongrie, Indonésie, Israël, Norvège, Nouvelle-Zélande, Pays-Bas, Pérou, Qatar, Rép. tchèque, Royaume-Uni, Saint-Marin, Singapour, Slovaquie, Slovénie, Suède, Suisse, Tunisie, Turqui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18084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OL 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Data"/>
                                    <w:bidi w:val="0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Data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42.4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OL 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x</w:t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x</w:t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Data"/>
                              <w:bidi w:val="0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Data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II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II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8470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2538"/>
                              <w:gridCol w:w="2028"/>
                              <w:gridCol w:w="510"/>
                              <w:gridCol w:w="1167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TETE DE LIGNE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ATEWA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/</w:t>
                                    <w:br/>
                                    <w:t>CABEZA DE LINE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ESEAU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/NETWORK/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TPC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ST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JELOVAR</w:t>
                                    <w:br/>
                                    <w:t>Lj. Gaja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43 24 87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9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00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UBROVNIK</w:t>
                                    <w:br/>
                                    <w:t>Dr. A. Starcevica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20 28 67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1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GOSPIC</w:t>
                                    <w:br/>
                                    <w:t>Kaniska 5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53 53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7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ARLOVAC</w:t>
                                    <w:br/>
                                    <w:t>Matice Hrvatske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47 24 97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5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1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SIJEK</w:t>
                                    <w:br/>
                                    <w:t>Kardinala A. Stepinca 1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31 125 34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600-19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ULA</w:t>
                                    <w:br/>
                                    <w:t>Trg Revolucije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52 33 38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9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10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RIJEKA</w:t>
                                    <w:br/>
                                    <w:t>E. Barcica 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51 212 63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210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IBENIK</w:t>
                                    <w:br/>
                                    <w:t>Dr. A. Starcevica b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22 33 09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4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ISAK</w:t>
                                    <w:br/>
                                    <w:t>R. i S. Radica 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44 21 88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19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5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LAVONSKI BROD</w:t>
                                    <w:br/>
                                    <w:t>Trg pobjede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35 441 0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11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PLIT</w:t>
                                    <w:br/>
                                    <w:t>Kralja Tomislava 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21 361 76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VARAZDIN</w:t>
                                    <w:br/>
                                    <w:t>Trg Slobode 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42 53 3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900-1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DAR</w:t>
                                    <w:br/>
                                    <w:t>Kralja Drzislava 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23 313 8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800-1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GREB</w:t>
                                    <w:br/>
                                    <w:t>Branimirova 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1 440 02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016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GREB DUBROVACKA</w:t>
                                    <w:br/>
                                    <w:t>Dubrovacka Avenija 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+385 1 692 84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700-14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66.9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2538"/>
                        <w:gridCol w:w="2028"/>
                        <w:gridCol w:w="510"/>
                        <w:gridCol w:w="1167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TETE DE LIGNE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ATEWAY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/</w:t>
                              <w:br/>
                              <w:t>CABEZA DE LIN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ESEA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/NETWORK/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TPC/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ST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JELOVAR</w:t>
                              <w:br/>
                              <w:t>Lj. Gaj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43 24 8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9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00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UBROVNIK</w:t>
                              <w:br/>
                              <w:t>Dr. A. Starcevic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20 28 6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1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GOSPIC</w:t>
                              <w:br/>
                              <w:t>Kaniska 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53 5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7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ARLOVAC</w:t>
                              <w:br/>
                              <w:t>Matice Hrvatsk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47 24 9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SIJEK</w:t>
                              <w:br/>
                              <w:t>Kardinala A. Stepinca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31 125 3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600-1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ULA</w:t>
                              <w:br/>
                              <w:t>Trg Revolucije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52 33 3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9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10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RIJEKA</w:t>
                              <w:br/>
                              <w:t>E. Barcica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51 212 6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21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IBENIK</w:t>
                              <w:br/>
                              <w:t>Dr. A. Starcevica b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22 33 0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ISAK</w:t>
                              <w:br/>
                              <w:t>R. i S. Radica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44 21 8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1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5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LAVONSKI BROD</w:t>
                              <w:br/>
                              <w:t>Trg pobjede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35 441 0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11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PLIT</w:t>
                              <w:br/>
                              <w:t>Kralja Tomislava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21 361 7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VARAZDIN</w:t>
                              <w:br/>
                              <w:t>Trg Slobode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42 53 3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900-1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DAR</w:t>
                              <w:br/>
                              <w:t>Kralja Drzislava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23 313 8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800-1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GREB</w:t>
                              <w:br/>
                              <w:t>Branimirova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1 440 0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0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GREB DUBROVACKA</w:t>
                              <w:br/>
                              <w:t>Dubrovacka Avenij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+385 1 692 8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700-1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 IV</w:t>
            </w:r>
          </w:p>
          <w:p>
            <w:pPr>
              <w:pStyle w:val="Normal"/>
              <w:bidi w:val="0"/>
              <w:ind w:left="28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IV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E IV</w:t>
            </w:r>
          </w:p>
          <w:p>
            <w:pPr>
              <w:pStyle w:val="Normal"/>
              <w:bidi w:val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31800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1"/>
                              <w:gridCol w:w="1701"/>
                              <w:gridCol w:w="851"/>
                              <w:gridCol w:w="1701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right="-57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akove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varazd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4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ozeg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slavonski Br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8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oprivni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jelov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21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Vinkovc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Osije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9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Krapi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33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Virovitic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jelova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5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zi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ul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50.4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0" w:after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1"/>
                        <w:gridCol w:w="1701"/>
                        <w:gridCol w:w="851"/>
                        <w:gridCol w:w="1701"/>
                        <w:gridCol w:w="183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right="-57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akove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varazd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ozeg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slavonski Br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8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oprivn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jelov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2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Vinkovc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Osije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9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Krapi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3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Virovi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jelov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5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z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u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4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851" w:leader="none"/>
          <w:tab w:val="left" w:pos="1843" w:leader="none"/>
          <w:tab w:val="left" w:pos="4678" w:leader="none"/>
          <w:tab w:val="left" w:pos="5104" w:leader="none"/>
          <w:tab w:val="left" w:pos="552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9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TONI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1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CONTACT/CONTAC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via Post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F</w:t>
        <w:tab/>
        <w:t>+371 2 223163 por: +371 722 3163*)</w:t>
      </w:r>
    </w:p>
    <w:p>
      <w:pPr>
        <w:pStyle w:val="Page"/>
        <w:tabs>
          <w:tab w:val="clear" w:pos="720"/>
          <w:tab w:val="left" w:pos="851" w:leader="none"/>
          <w:tab w:val="left" w:pos="1843" w:leader="none"/>
          <w:tab w:val="left" w:pos="4678" w:leader="none"/>
          <w:tab w:val="left" w:pos="5104" w:leader="none"/>
          <w:tab w:val="left" w:pos="5529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TE III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 1b     RIGA     COL 2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>+371 2 331920  por: +371 733 1920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851" w:leader="none"/>
          <w:tab w:val="left" w:pos="1843" w:leader="none"/>
          <w:tab w:val="left" w:pos="4678" w:leader="none"/>
          <w:tab w:val="left" w:pos="5104" w:leader="none"/>
          <w:tab w:val="left" w:pos="5529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Normal"/>
        <w:bidi w:val="0"/>
        <w:ind w:left="340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)</w:t>
        <w:tab/>
        <w:t>A partir del 16.XII.1995.</w:t>
      </w:r>
    </w:p>
    <w:p>
      <w:pPr>
        <w:pStyle w:val="Normal"/>
        <w:bidi w:val="0"/>
        <w:ind w:left="340" w:hanging="35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483" w:top="1134" w:footer="386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247" w:right="1247" w:gutter="0" w:header="483" w:top="1134" w:footer="38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4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604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a UIT    604-S /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4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Enumlev1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ations10BefAft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dline"/>
    <w:pPr>
      <w:ind w:left="1644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10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Page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Adline"/>
    <w:qFormat/>
    <w:pPr>
      <w:widowControl w:val="false"/>
      <w:bidi w:val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Adline"/>
    <w:qFormat/>
    <w:pPr>
      <w:widowControl w:val="false"/>
      <w:bidi w:val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Adline"/>
    <w:qFormat/>
    <w:pPr>
      <w:widowControl w:val="false"/>
      <w:bidi w:val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Adline"/>
    <w:qFormat/>
    <w:pPr>
      <w:widowControl w:val="false"/>
      <w:bidi w:val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Adline"/>
    <w:pPr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Page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Blancli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Cal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Enumlev1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Suite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ootnoteseparator">
    <w:name w:val="footnote separato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rmalIndentTotal"/>
    <w:qFormat/>
    <w:pPr>
      <w:widowControl w:val="false"/>
      <w:tabs>
        <w:tab w:val="clear" w:pos="720"/>
        <w:tab w:val="left" w:pos="284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Total">
    <w:name w:val="Normal Indent_Total"/>
    <w:next w:val="Stations10BefAft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Notes10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Notes10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Enumlev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Suite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Notes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Page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Blanc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Filet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TableText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ootnoteseparator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Titre1"/>
    <w:qFormat/>
    <w:pPr>
      <w:widowControl w:val="false"/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fillin">
    <w:name w:val="ITU_fillin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header">
    <w:name w:val="ITU_header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ableHead">
    <w:name w:val="Table_Head"/>
    <w:next w:val="RefTitle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NotesFilet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NotesFile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Footnoteseparato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Not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Stations10After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Page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NotesFilet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27T16:21:00Z</cp:lastPrinted>
  <cp:revision>0</cp:revision>
  <dc:subject/>
  <dc:title/>
</cp:coreProperties>
</file>