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03 – 1.IX.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5 August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4</w:t>
              <w:tab/>
              <w:t>15.I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5</w:t>
              <w:tab/>
              <w:t>1.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6</w:t>
              <w:tab/>
              <w:t>15.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Austria (Austrian P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 Telex Service:  </w:t>
          </w:r>
          <w:r>
            <w:rPr>
              <w:b w:val="false"/>
              <w:bCs w:val="false"/>
              <w:i/>
              <w:iCs w:val="false"/>
              <w:caps w:val="false"/>
              <w:smallCaps w:val="false"/>
              <w:strike w:val="false"/>
              <w:dstrike w:val="false"/>
              <w:outline w:val="false"/>
              <w:vanish w:val="false"/>
            </w:rPr>
            <w:t>Azerbaija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Croatia (HPT-Croatian Post and Telecommunications), Fiji (Fiji International Telecommunications Ltd. (FINTEL), Suva), Honduras (Empresa Hondureña de Telecomunicaciones (HONDUTEL), Tugucigalpa), Israel (BEZEQ, The Israel Telecommunications Corporation Ltd.), Latvia (Lattelekom, Rig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Azerbaijan, Panama, Sri Lanka (Establishment of a New Recognized Operating Agency (ROA) M/s, Lanka Internet Services Ltd., Colomb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 Communications:</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Yougoslavia</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w:t>
            <w:tab/>
          </w:r>
          <w:r>
            <w:rPr>
              <w:b w:val="false"/>
              <w:bCs w:val="false"/>
              <w:i/>
              <w:iCs w:val="false"/>
              <w:caps w:val="false"/>
              <w:smallCaps w:val="false"/>
              <w:strike w:val="false"/>
              <w:dstrike w:val="false"/>
              <w:outline w:val="false"/>
              <w:vanish w:val="false"/>
            </w:rPr>
            <w:t>Argentina</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 Back:  </w:t>
          </w:r>
          <w:r>
            <w:rPr>
              <w:b w:val="false"/>
              <w:bCs w:val="false"/>
              <w:i/>
              <w:iCs w:val="false"/>
              <w:caps w:val="false"/>
              <w:smallCaps w:val="false"/>
              <w:strike w:val="false"/>
              <w:dstrike w:val="false"/>
              <w:outline w:val="false"/>
              <w:vanish w:val="false"/>
            </w:rPr>
            <w:t>Malaysia, Ugan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entralized List of ITU International Carrier Co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Telex Destination Codes (TDC)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1, Section 8, of the WTSC (Helsinki, 1993), the following Recommendations were approved:</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L.17: Implementation of connecting customers into the public switched telephone network (PSTN) via optical fibr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662: Generic characteristics of optical fibre amplifier devices and subsystem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704: Synchronous frame structures used at 1 544, 6 312, 2 048, 8 448 and 44 736 kbit/s hierarchical leve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720: Characterization of low-rate digital voice coder performance with non-voice signal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G.774.04: Synchronous digital hierarchy (SDH) management of the subnetwork connection protection for the network element view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G.774.05: Synchronous digital hierarchy (SDH) management of connection supervision functionality (HCS/LCS) for the network element view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841: Type and characteristics of SDH network protection architectur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957: Optical interfaces for equipment and systems relating to synchronous digital hierarchy</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21: Frame structure for a 64 to 1 920 kbit/s channel in audiovisual tele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22.0 (ISO/IEC 13818-1): Information technology – Generic coding of moving pictures and associated audio information system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H.230: Frame-synchronous control and indication signals for audiovisual system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H.233: Confidentiality system for audiovisual services </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H.244: Synchronized aggregation of ISDN B-channels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H.262 (ISO/IEC 13818-2): Information technology – Generic coding of moving pictures and associated video information: video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2 to ITU-T Recommendation T.4</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2 to ITU-T Recommendation T.30</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31: Asynchronous facsimile DCE control, Service Class 1</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32: Asynchronous facsimile DCE control, Service Class 2</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T.5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85: Application profile for ITU-T Recommendation T.82 – “Progressive bi-level image compression (JBIG coding scheme)” for facsimile apparatu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107: Enhanced man machine interface for videotex and other retrieval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190: Cooperative document handling (CDH): Framework and basic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124: Generic conference control</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126: Multipoint still image and annotation protocol</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127: Multipoint binary file transfer protoco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419: Information technology - Open document architecture (ODA) and interchange format: Audio content architectures</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422: Information technology - Open document architecture (ODA) and interchange format: Identification of document fragmen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T.432</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T.433</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T.434</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435: Document transfer and manipulation (DTAM) abstract services definition and procedures for confirmed document manipul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436: Document transfer and manipulation (DTAM) protocol specification for confirmed document manipul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2 to ITU-T Recommendation T.503</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T.521</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T.563.</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SB Circulars 162 of 3 July 1995, 168 of 24 July 1995 and 172 of 15 August 1995.</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VI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Austrian PTT,</w:t>
      </w:r>
      <w:r>
        <w:rPr>
          <w:b w:val="false"/>
          <w:bCs w:val="false"/>
          <w:i w:val="false"/>
          <w:iCs w:val="false"/>
          <w:caps w:val="false"/>
          <w:smallCaps w:val="false"/>
          <w:strike w:val="false"/>
          <w:dstrike w:val="false"/>
          <w:outline w:val="false"/>
          <w:vanish w:val="false"/>
        </w:rPr>
        <w:t xml:space="preserve"> announces that with effect from 4 September 1995 incoming telegrams will be delivered as follows:</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grams bearing the service indications TFx (Telephone delivery), TLXx (Telex delivery), TTXx (Teletex delivery) or FAXx (Facsimile delivery) will be delivered accordingly including weekends. After delivery by telephone the telegram will be mail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grams addressed to a registered address will be delivered by agreement with the registered address owner of the addres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grams bearing the service indication URGENT and none of the above mentioned service indications will be delivered by messenger.</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ll other telegrams will be delivered by mail on the next working day.</w:t>
      </w:r>
    </w:p>
    <w:p>
      <w:pPr>
        <w:pStyle w:val="Heading2"/>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erbaij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8 of 17.V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Communications of the Azerbaijani Republic announces that the telex destination code 784 allocated to Azerbaijan (ITU-T Recommendation F.69) including the telex network identification code (TNIC) “AI” (ITU-T Recommendation F.68), will be brought into operation with effect from 1 November 1995 at 0000 hours UTC. The changeover from the code “SU” to “AI” on telex machines of Azerbaijan will begin on 1 November 1995 and be completed by 31 December 1995.</w:t>
      </w:r>
    </w:p>
    <w:p>
      <w:pPr>
        <w:pStyle w:val="Normal"/>
        <w:bidi w:val="0"/>
        <w:spacing w:before="40" w:after="0"/>
        <w:jc w:val="both"/>
        <w:rPr/>
      </w:pPr>
      <w:r>
        <w:rPr>
          <w:b/>
          <w:bCs/>
          <w:i w:val="false"/>
          <w:iCs w:val="false"/>
          <w:caps w:val="false"/>
          <w:smallCaps w:val="false"/>
          <w:strike w:val="false"/>
          <w:dstrike w:val="false"/>
          <w:outline w:val="false"/>
          <w:vanish w:val="false"/>
        </w:rPr>
        <w:tab/>
        <w:t>As from 1 November 1995, destination indicator “AI- -” (first two letters), together with “AIXX” for all destinations in Azerbaijan (</w:t>
      </w:r>
      <w:r>
        <w:rPr>
          <w:b w:val="false"/>
          <w:bCs w:val="false"/>
          <w:i/>
          <w:iCs w:val="false"/>
          <w:caps w:val="false"/>
          <w:smallCaps w:val="false"/>
          <w:strike w:val="false"/>
          <w:dstrike w:val="false"/>
          <w:outline w:val="false"/>
          <w:vanish w:val="false"/>
        </w:rPr>
        <w:t>Toutes destinations</w:t>
      </w:r>
      <w:r>
        <w:rPr>
          <w:b w:val="false"/>
          <w:bCs w:val="false"/>
          <w:i w:val="false"/>
          <w:iCs w:val="false"/>
          <w:caps w:val="false"/>
          <w:smallCaps w:val="false"/>
          <w:strike w:val="false"/>
          <w:dstrike w:val="false"/>
          <w:outline w:val="false"/>
          <w:vanish w:val="false"/>
        </w:rPr>
        <w:t>), will also be used for the telegram retrans</w:t>
        <w:softHyphen/>
        <w:t>mission system (TRS) (ITU-T Recommendation F.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or the allocation of the telex destination code, see Operational Bulletin No. 529 of 9.IX.1990, page 5.</w:t>
      </w:r>
    </w:p>
    <w:p>
      <w:pPr>
        <w:pStyle w:val="Heading2"/>
        <w:numPr>
          <w:ilvl w:val="0"/>
          <w:numId w:val="0"/>
        </w:numPr>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t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1.VIII.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PT-Croatian Post and Telecommunications,</w:t>
      </w:r>
      <w:r>
        <w:rPr>
          <w:b w:val="false"/>
          <w:bCs w:val="false"/>
          <w:i w:val="false"/>
          <w:iCs w:val="false"/>
          <w:caps w:val="false"/>
          <w:smallCaps w:val="false"/>
          <w:strike w:val="false"/>
          <w:dstrike w:val="false"/>
          <w:outline w:val="false"/>
          <w:vanish w:val="false"/>
        </w:rPr>
        <w:t xml:space="preserve"> announces that on 20 August 1995, mobile telephone network GSM will be introduced in Croatia. Please note the details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851"/>
        <w:gridCol w:w="2835"/>
        <w:gridCol w:w="3969"/>
      </w:tblGrid>
      <w:tr>
        <w:trPr/>
        <w:tc>
          <w:tcPr>
            <w:tcW w:w="85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SM</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tor</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PT-Croatian Post and Telecommunications</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ting date</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August 1995</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untry code</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5</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ea code</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8</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scriber numbers</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x digits</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dialling format</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5 98 XXX XXX</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SM test number</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5 98 200 001</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1"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act</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f: +385 1 4555 355, fax +385 1 274 272</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j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5.V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International Telecommunications Ltd. (FINTEL),</w:t>
      </w:r>
      <w:r>
        <w:rPr>
          <w:b w:val="false"/>
          <w:bCs w:val="false"/>
          <w:i w:val="false"/>
          <w:iCs w:val="false"/>
          <w:caps w:val="false"/>
          <w:smallCaps w:val="false"/>
          <w:strike w:val="false"/>
          <w:dstrike w:val="false"/>
          <w:outline w:val="false"/>
          <w:vanish w:val="false"/>
        </w:rPr>
        <w:t xml:space="preserve"> Suva announces the telephone numbering range 720XXXX to 724XXXX for Namaka are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5.VII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Tegucigalpa, announces the bringing into service of the following series of numbers for the town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60" w:type="dxa"/>
        <w:jc w:val="left"/>
        <w:tblInd w:w="1197" w:type="dxa"/>
        <w:tblLayout w:type="fixed"/>
        <w:tblCellMar>
          <w:top w:w="0" w:type="dxa"/>
          <w:left w:w="108" w:type="dxa"/>
          <w:bottom w:w="0" w:type="dxa"/>
          <w:right w:w="108" w:type="dxa"/>
        </w:tblCellMar>
      </w:tblPr>
      <w:tblGrid>
        <w:gridCol w:w="2268"/>
        <w:gridCol w:w="1985"/>
        <w:gridCol w:w="1507"/>
      </w:tblGrid>
      <w:tr>
        <w:trPr/>
        <w:tc>
          <w:tcPr>
            <w:tcW w:w="2268" w:type="dxa"/>
            <w:tcBorders/>
          </w:tcPr>
          <w:p>
            <w:pPr>
              <w:pStyle w:val="Data"/>
              <w:bidi w:val="0"/>
              <w:ind w:left="567"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own</w:t>
            </w:r>
          </w:p>
          <w:p>
            <w:pPr>
              <w:pStyle w:val="Data"/>
              <w:bidi w:val="0"/>
              <w:ind w:left="567"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985"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eries of number</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507"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ate</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268" w:type="dxa"/>
            <w:tcBorders/>
          </w:tcPr>
          <w:p>
            <w:pPr>
              <w:pStyle w:val="Data"/>
              <w:bidi w:val="0"/>
              <w:spacing w:before="136"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 Kennedy</w:t>
            </w:r>
          </w:p>
          <w:p>
            <w:pPr>
              <w:pStyle w:val="Data"/>
              <w:bidi w:val="0"/>
              <w:spacing w:before="136"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spacing w:before="136" w:after="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XXXX</w:t>
            </w:r>
          </w:p>
          <w:p>
            <w:pPr>
              <w:pStyle w:val="Data"/>
              <w:bidi w:val="0"/>
              <w:spacing w:before="136" w:after="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spacing w:before="136" w:after="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VIII.1995</w:t>
            </w:r>
          </w:p>
          <w:p>
            <w:pPr>
              <w:pStyle w:val="Data"/>
              <w:bidi w:val="0"/>
              <w:spacing w:before="136" w:after="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Lima Cortés</w:t>
            </w:r>
          </w:p>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Cortés</w:t>
            </w:r>
          </w:p>
          <w:p>
            <w:pPr>
              <w:pStyle w:val="Data"/>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ta Rita de Yoro</w:t>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XXXX</w:t>
            </w:r>
          </w:p>
          <w:p>
            <w:pPr>
              <w:pStyle w:val="Data"/>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7" w:type="dxa"/>
            <w:tcBorders/>
          </w:tcPr>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VI.1995</w:t>
            </w:r>
          </w:p>
          <w:p>
            <w:pPr>
              <w:pStyle w:val="Data"/>
              <w:bidi w:val="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1.VII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s Corporation Ltd.,</w:t>
      </w:r>
      <w:r>
        <w:rPr>
          <w:b w:val="false"/>
          <w:bCs w:val="false"/>
          <w:i w:val="false"/>
          <w:iCs w:val="false"/>
          <w:caps w:val="false"/>
          <w:smallCaps w:val="false"/>
          <w:strike w:val="false"/>
          <w:dstrike w:val="false"/>
          <w:outline w:val="false"/>
          <w:vanish w:val="false"/>
        </w:rPr>
        <w:t xml:space="preserve"> announces the following changes in the Israel telephone network:</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ffective 1 September 1995, a seven digit numbering scheme will be introduced in Ashdod and Rehovot area, area code “8”, new subscribers will be provided with new number ranges consisting of seven digit numbers beginning with digits 8 or 9.</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equently, the National Significant Number (NSN) in this area (composed of area code + subscriber number), will be extended from seven digits to seven or eight digits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268"/>
        <w:gridCol w:w="2268"/>
        <w:gridCol w:w="2552"/>
      </w:tblGrid>
      <w:tr>
        <w:trPr/>
        <w:tc>
          <w:tcPr>
            <w:tcW w:w="2268" w:type="dxa"/>
            <w:tcBorders/>
          </w:tcPr>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isting NSN</w:t>
            </w:r>
          </w:p>
          <w:p>
            <w:pPr>
              <w:pStyle w:val="Normal"/>
              <w:bidi w:val="0"/>
              <w:spacing w:before="1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SN</w:t>
              <w:br/>
              <w:t>(Effective 1.I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n digits</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n or eight digits</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2.</w:t>
        <w:tab/>
        <w:t>During December 1995, all existing six digit subscriber telephone numbers, in Ashdod and Rehovot area code “8”, will change from six to seven digits, by adding digits 8 or 9 in front of the existing number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2268"/>
        <w:gridCol w:w="2268"/>
      </w:tblGrid>
      <w:tr>
        <w:trPr/>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ffective 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isting numb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XX XXX</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XX XXX</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XII.1995</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XX XXX</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facilitate subscribers during the changeover, dual access to these numbers will be provided for overseas telephone calls dialling into Ashdod and Rehovot area, on either six or seven digits, until June 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fter June 1996, access to area code “8” will be provided to new seven digit numbers only. National Significant Number in this area will then consist of eight digits: area code “8” + seven digits subscriber numb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5.VII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Lattelekom, Riga, announces </w:t>
      </w:r>
      <w:r>
        <w:rPr>
          <w:b w:val="false"/>
          <w:bCs w:val="false"/>
          <w:i w:val="false"/>
          <w:iCs w:val="false"/>
          <w:caps w:val="false"/>
          <w:smallCaps w:val="false"/>
          <w:strike w:val="false"/>
          <w:dstrike w:val="false"/>
          <w:outline w:val="false"/>
          <w:vanish w:val="false"/>
        </w:rPr>
        <w:t>that as part of the gradual modernization of the Latvian Communications system to implement a modern digital network, the following changes will be introduced in the national telephone numbering pla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he following Riga (area code “2”) six digit telephone numbers will now become seven digit numbers with no area code by adding digit “7” before the existing numbe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999" w:type="dxa"/>
        <w:jc w:val="center"/>
        <w:tblInd w:w="0" w:type="dxa"/>
        <w:tblLayout w:type="fixed"/>
        <w:tblCellMar>
          <w:top w:w="0" w:type="dxa"/>
          <w:left w:w="108" w:type="dxa"/>
          <w:bottom w:w="0" w:type="dxa"/>
          <w:right w:w="108" w:type="dxa"/>
        </w:tblCellMar>
      </w:tblPr>
      <w:tblGrid>
        <w:gridCol w:w="3067"/>
        <w:gridCol w:w="2932"/>
      </w:tblGrid>
      <w:tr>
        <w:trPr/>
        <w:tc>
          <w:tcPr>
            <w:tcW w:w="3067"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xisting number</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ew number</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3067"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16 000 to (2) 216 999</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16 000 to 7216 999</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46 000 to (2) 247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46 000 to 7247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48 000 to (2) 249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48 000 to 7249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331 000 to (2) 33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31 000 to 733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336 000 to (2) 336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36 000 to 7336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550 000 to (2) 550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50 000 to 7550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557 000 to (2) 557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57 000 to 7557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echnical reasons the following telephone numbers will gradually be introduced to the new system:</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00" w:type="dxa"/>
        <w:jc w:val="center"/>
        <w:tblInd w:w="0" w:type="dxa"/>
        <w:tblLayout w:type="fixed"/>
        <w:tblCellMar>
          <w:top w:w="0" w:type="dxa"/>
          <w:left w:w="108" w:type="dxa"/>
          <w:bottom w:w="0" w:type="dxa"/>
          <w:right w:w="108" w:type="dxa"/>
        </w:tblCellMar>
      </w:tblPr>
      <w:tblGrid>
        <w:gridCol w:w="3067"/>
        <w:gridCol w:w="2932"/>
        <w:gridCol w:w="1701"/>
      </w:tblGrid>
      <w:tr>
        <w:trPr/>
        <w:tc>
          <w:tcPr>
            <w:tcW w:w="3067"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xisting number</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ew number</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ate</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3067"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41 000 to (2) 242 999</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41 000 to 7242 999</w:t>
            </w:r>
          </w:p>
          <w:p>
            <w:pPr>
              <w:pStyle w:val="Data"/>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spacing w:before="136" w:after="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X.1995</w:t>
            </w:r>
          </w:p>
          <w:p>
            <w:pPr>
              <w:pStyle w:val="Data"/>
              <w:bidi w:val="0"/>
              <w:spacing w:before="136" w:after="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551 000 to (2) 556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51 000 to 7556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X.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994 000 to (2) 99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94 000 to 799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X.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320 000 to (2) 326 0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20 000 to 7326 0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XI.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58 000 to (2) 258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58 000 to 7258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XII.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10 000 to (2) 21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10 000 to 7214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XII.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7"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220 000 to (2) 229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2"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20 000 to 7229 999</w:t>
            </w:r>
          </w:p>
          <w:p>
            <w:pPr>
              <w:pStyle w:val="Data"/>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XII.1995</w:t>
            </w:r>
          </w:p>
          <w:p>
            <w:pPr>
              <w:pStyle w:val="Data"/>
              <w:bidi w:val="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dialling format: for example +371 2 246 000 will become +371 7246 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countries of the Commonwealth of Independent States (CIS) the dialling format is 8 013 followed by the seven digit number, for example 8 013 7246 000.</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erbaij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VIII.1995:</w:t>
      </w:r>
    </w:p>
    <w:p>
      <w:pPr>
        <w:pStyle w:val="Normal"/>
        <w:bidi w:val="0"/>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Communications of the Azerbaijani Republic announces that the Administration of Azerbaijan “Baku Telegraph” is the entity responsible for the operation of the international telegram and telex services in Azerbaijan. Its address is the following*:</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ku Telegraph</w:t>
        <w:br/>
        <w:t>Pr. Azerbaijana 41</w:t>
        <w:br/>
        <w:t>370000 BAKU</w:t>
        <w:br/>
        <w:t>Azerbaïdjan</w:t>
        <w:br/>
        <w:t>Tf:</w:t>
        <w:tab/>
        <w:t>+994 12 93 61 42</w:t>
        <w:br/>
        <w:tab/>
        <w:t>+994 12 93 70 94</w:t>
        <w:br/>
        <w:t>Tlx:</w:t>
        <w:tab/>
        <w:t>142105 inam ai</w:t>
        <w:br/>
        <w:t>Fax:</w:t>
        <w:tab/>
        <w:t>+994 12 98 55 25</w:t>
        <w:br/>
        <w:tab/>
        <w:t>+994 12 65 11 08</w:t>
      </w:r>
    </w:p>
    <w:p>
      <w:pPr>
        <w:pStyle w:val="Footnotesepar"/>
        <w:tabs>
          <w:tab w:val="clear" w:pos="720"/>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a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The General Manager of </w:t>
      </w:r>
      <w:r>
        <w:rPr>
          <w:b w:val="false"/>
          <w:bCs w:val="false"/>
          <w:i/>
          <w:iCs w:val="false"/>
          <w:caps w:val="false"/>
          <w:smallCaps w:val="false"/>
          <w:strike w:val="false"/>
          <w:dstrike w:val="false"/>
          <w:outline w:val="false"/>
          <w:vanish w:val="false"/>
        </w:rPr>
        <w:t>Intel, S.A</w:t>
      </w:r>
      <w:r>
        <w:rPr>
          <w:b w:val="false"/>
          <w:bCs w:val="false"/>
          <w:i w:val="false"/>
          <w:iCs w:val="false"/>
          <w:caps w:val="false"/>
          <w:smallCaps w:val="false"/>
          <w:strike w:val="false"/>
          <w:dstrike w:val="false"/>
          <w:outline w:val="false"/>
          <w:vanish w:val="false"/>
        </w:rPr>
        <w:t xml:space="preserve">., Panama, announces that the formation of the public limited liability company </w:t>
      </w:r>
      <w:r>
        <w:rPr>
          <w:b w:val="false"/>
          <w:bCs w:val="false"/>
          <w:i/>
          <w:iCs w:val="false"/>
          <w:caps w:val="false"/>
          <w:smallCaps w:val="false"/>
          <w:strike w:val="false"/>
          <w:dstrike w:val="false"/>
          <w:outline w:val="false"/>
          <w:vanish w:val="false"/>
        </w:rPr>
        <w:t>Instituto Nacional de Telecomunicaciones, S.A. (INTEL, S.A.)</w:t>
      </w:r>
      <w:r>
        <w:rPr>
          <w:b w:val="false"/>
          <w:bCs w:val="false"/>
          <w:i w:val="false"/>
          <w:iCs w:val="false"/>
          <w:caps w:val="false"/>
          <w:smallCaps w:val="false"/>
          <w:strike w:val="false"/>
          <w:dstrike w:val="false"/>
          <w:outline w:val="false"/>
          <w:vanish w:val="false"/>
        </w:rPr>
        <w:t>, was authorized under Act No. 5 of 9 February 1995. The company was fully registered in the Register of Companies of Panama with effect from 17 May 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TEL, S.A. has assumed responsibility for all the assets, rights, liabilities and obligations of the Instituto Nacional de Telecomunicaciones (INTEL), including the operation of public telecom</w:t>
        <w:softHyphen/>
        <w:t>munication services formerly operated by INT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i Lank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VII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ablishment of a New Recognized Operating Agency (ROA)</w:t>
        <w:br/>
        <w:t>M/s, Lanka Internet Services Ltd., Colombo</w:t>
      </w:r>
    </w:p>
    <w:p>
      <w:pPr>
        <w:pStyle w:val="Normal"/>
        <w:bidi w:val="0"/>
        <w:jc w:val="center"/>
        <w:rPr/>
      </w:pPr>
      <w:r>
        <w:rPr>
          <w:b w:val="false"/>
          <w:bCs w:val="false"/>
          <w:i w:val="false"/>
          <w:iCs w:val="false"/>
          <w:caps w:val="false"/>
          <w:smallCaps w:val="false"/>
          <w:strike w:val="false"/>
          <w:dstrike w:val="false"/>
          <w:outline w:val="false"/>
          <w:vanish w:val="false"/>
        </w:rPr>
        <w:tab/>
        <w:t>The Director General of Telecommunications, Colombo, Sri Lanka, announces that this Adminis</w:t>
        <w:softHyphen/>
        <w:t xml:space="preserve">tration has granted “Recognized Operating Agency (ROA)” status, as defined in No. 1008 of the Annex to the Constitution of the International Telecommunication Union, to </w:t>
      </w:r>
      <w:r>
        <w:rPr>
          <w:b w:val="false"/>
          <w:bCs w:val="false"/>
          <w:i/>
          <w:iCs w:val="false"/>
          <w:caps w:val="false"/>
          <w:smallCaps w:val="false"/>
          <w:strike w:val="false"/>
          <w:dstrike w:val="false"/>
          <w:outline w:val="false"/>
          <w:vanish w:val="false"/>
        </w:rPr>
        <w:t>M/s, Lanka Internet Services Ltd., Colomb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OA has been issued a Telecommunication System Operator's License by the Hon. Minister of Posts and Telecommunications to establish and operate the following services, both domestic and international, in Sri Lanka, subject to the provisions of Article 6 of the Constitution of the International Telecommunication Union (Geneva, 1992):</w:t>
      </w:r>
    </w:p>
    <w:p>
      <w:pPr>
        <w:pStyle w:val="Normal"/>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Internet Service</w:t>
        <w:br/>
        <w:t>(ii)</w:t>
        <w:tab/>
        <w:t>Electronic Mail / Facsimile Service</w:t>
        <w:br/>
        <w:t>(iii)</w:t>
        <w:tab/>
        <w:t>Store and Forward Facsimile Service</w:t>
        <w:br/>
        <w:t>(iv)</w:t>
        <w:tab/>
        <w:t>Telex Service (Local only)</w:t>
        <w:br/>
        <w:t>(v)</w:t>
        <w:tab/>
        <w:t>X.25 Data Communication Service</w:t>
        <w:br/>
        <w:t>(vi)</w:t>
        <w:tab/>
        <w:t>Video Conferencing</w:t>
        <w:br/>
        <w:t>(vii)</w:t>
        <w:tab/>
        <w:t>Enhanced Voice Service</w:t>
      </w:r>
    </w:p>
    <w:p>
      <w:pPr>
        <w:pStyle w:val="Normal"/>
        <w:numPr>
          <w:ilvl w:val="0"/>
          <w:numId w:val="0"/>
        </w:numPr>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ddress of the new recognized operating agency (ROA) is the following:</w:t>
      </w:r>
    </w:p>
    <w:p>
      <w:pPr>
        <w:pStyle w:val="Normal"/>
        <w:tabs>
          <w:tab w:val="clear" w:pos="567"/>
          <w:tab w:val="clear" w:pos="2127"/>
          <w:tab w:val="clear" w:pos="5387"/>
          <w:tab w:val="clear" w:pos="5954"/>
          <w:tab w:val="left" w:pos="1560" w:leader="none"/>
          <w:tab w:val="left" w:pos="2694" w:leader="none"/>
          <w:tab w:val="left" w:pos="3828" w:leader="hyphen"/>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nka Internet Services Ltd. </w:t>
        <w:br/>
        <w:t>10 A, Gangadara Mawatha</w:t>
        <w:br/>
        <w:t>Off Templers Road</w:t>
        <w:br/>
        <w:t>MOUNT LAVINIA</w:t>
        <w:br/>
        <w:t>Sri Lanka</w:t>
        <w:br/>
        <w:t>Tf:</w:t>
        <w:tab/>
        <w:t>+94 1 342974 / 343053</w:t>
        <w:br/>
        <w:t>Tf (Mobile):</w:t>
        <w:tab/>
        <w:t>+94 71 30469 / +94 1 77 301210</w:t>
        <w:br/>
        <w:t>Fax:</w:t>
        <w:tab/>
        <w:t>+94 1 343056 / 736605</w:t>
        <w:br/>
        <w:t>Email:</w:t>
        <w:tab/>
        <w:t>roa_lisl@lanka.net</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hef Executive Officer – Dr. Prabhat Samaratunga</w:t>
        <w:br/>
        <w:t>Manager / Technical Operations – Mr. Hemantha Jayawardena.</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This information cancels and replaces that published in Operational Bulletin No. 600 of 15.VII.1995, page 7.</w:t>
      </w:r>
    </w:p>
    <w:p>
      <w:pPr>
        <w:pStyle w:val="Heading2"/>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Communic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ent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VII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unicaciones Internacionales de Argentina TELINTAR S.A</w:t>
      </w:r>
      <w:r>
        <w:rPr>
          <w:b w:val="false"/>
          <w:bCs w:val="false"/>
          <w:i w:val="false"/>
          <w:iCs w:val="false"/>
          <w:caps w:val="false"/>
          <w:smallCaps w:val="false"/>
          <w:strike w:val="false"/>
          <w:dstrike w:val="false"/>
          <w:outline w:val="false"/>
          <w:vanish w:val="false"/>
        </w:rPr>
        <w:t>. announces that its payment instructions are as follow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ayments to Telintar should be made exclusively by telegraphic transfer.</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elintar cannot accept responsibility for the loss of any cheques sent to their company.</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posits and/or transfers should be made out to:</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ibank N.A. - New York</w:t>
        <w:br/>
        <w:t>Account No. 36966317</w:t>
        <w:br/>
        <w:t>5th Floor - Zone 6</w:t>
        <w:br/>
        <w:t>399 Park Avenue</w:t>
        <w:br/>
        <w:t>10043 New York</w:t>
        <w:br/>
        <w:t>US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V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the occasion of the 50th anniversary of victory over fascism, as well as of the 250th anniversary of populating the Slovak minority the village of Baki Petrovac, the Federal Radiocom</w:t>
        <w:softHyphen/>
        <w:t>munication Administration of the Federal Republic of Yugoslavia authorizes some Yugoslav amateur radio stations to use the special prefixes YT50 and YU250 during the year of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 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s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8.VI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laysian Telecommunication Administration announces that they do not accept any Call-Back practices. As they consider that such practices which are outside the scope of bilateral agree</w:t>
        <w:softHyphen/>
        <w:t>ments between terminal administrations are not in accordance with the sovereign right of Malaysia to regulate its telecommunication. Under the Malaysian Telecommunications Act 1950, all operators of telecommunication services must be licensed by the Malaysian Govern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V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Uganda announces that operation of Call-Back practice is deemed unauthorized in Uganda and is consequently not allowed either as incoming or outgoing into and from the Uganda telecommunication netwo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a</w:t>
      </w:r>
    </w:p>
    <w:p>
      <w:pPr>
        <w:pStyle w:val="Page"/>
        <w:tabs>
          <w:tab w:val="clear" w:pos="720"/>
          <w:tab w:val="left" w:pos="851"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696      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276" w:leader="none"/>
          <w:tab w:val="left" w:pos="1843"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Telstra Mobile Satellite &amp; Radio Services, P.O. Box 260, Auburn N.S.W. 2214 (Australia).</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F:</w:t>
        <w:tab/>
        <w:t>+61 2 311 1302</w:t>
        <w:br/>
        <w:t>TLX:</w:t>
        <w:tab/>
        <w:t>71 22432 MARCSC</w:t>
        <w:br/>
        <w:t>FAX:</w:t>
        <w:tab/>
        <w:t>+61 2 311 3846</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851" w:leader="none"/>
          <w:tab w:val="left" w:pos="1276" w:leader="none"/>
          <w:tab w:val="left" w:pos="1843"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36      Note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ccounting authority: Telstra Mobile Satellite &amp; Radio Services, P.O. Box 260, Auburn N.S.W. 2214 (Australia).</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F:</w:t>
        <w:tab/>
        <w:t>+61 2 311 1302</w:t>
        <w:br/>
        <w:t>TLX:</w:t>
        <w:tab/>
        <w:t>71 22432 MARCSC</w:t>
        <w:br/>
        <w:t>FAX:</w:t>
        <w:tab/>
        <w:t>+61 2 311 3846</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w:t>
        <w:tab/>
        <w:t>Canada</w:t>
      </w:r>
    </w:p>
    <w:p>
      <w:pPr>
        <w:pStyle w:val="Page"/>
        <w:tabs>
          <w:tab w:val="clear" w:pos="720"/>
          <w:tab w:val="left" w:pos="851" w:leader="none"/>
          <w:tab w:val="left" w:pos="1276" w:leader="none"/>
          <w:tab w:val="left" w:pos="1843" w:leader="none"/>
          <w:tab w:val="left" w:pos="241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10-711      Note 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276" w:leader="none"/>
          <w:tab w:val="left" w:pos="1843" w:leader="none"/>
        </w:tabs>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ab/>
        <w:t>Radiotelephone calls (minimum 1 min.)*</w:t>
        <w:br/>
        <w:tab/>
        <w:t>Land station charge + landline charge</w:t>
        <w:br/>
        <w:tab/>
        <w:t>1.</w:t>
        <w:tab/>
        <w:t>Canada</w:t>
      </w:r>
    </w:p>
    <w:p>
      <w:pPr>
        <w:pStyle w:val="Normal"/>
        <w:tabs>
          <w:tab w:val="clear" w:pos="567"/>
          <w:tab w:val="clear" w:pos="1560"/>
          <w:tab w:val="clear" w:pos="2127"/>
          <w:tab w:val="clear" w:pos="5387"/>
          <w:tab w:val="clear" w:pos="5954"/>
          <w:tab w:val="left" w:pos="993" w:leader="none"/>
          <w:tab w:val="left" w:pos="141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First minute</w:t>
      </w:r>
    </w:p>
    <w:p>
      <w:pPr>
        <w:pStyle w:val="Normal"/>
        <w:tabs>
          <w:tab w:val="clear" w:pos="567"/>
          <w:tab w:val="clear" w:pos="1560"/>
          <w:tab w:val="clear" w:pos="2127"/>
          <w:tab w:val="clear" w:pos="5387"/>
          <w:tab w:val="clear" w:pos="5954"/>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8.25 fr.</w:t>
        <w:br/>
        <w:t>HF:</w:t>
        <w:tab/>
        <w:t>8.25 fr.</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dditional minute</w:t>
      </w:r>
    </w:p>
    <w:p>
      <w:pPr>
        <w:pStyle w:val="Normal"/>
        <w:tabs>
          <w:tab w:val="clear" w:pos="567"/>
          <w:tab w:val="clear" w:pos="1560"/>
          <w:tab w:val="clear" w:pos="2127"/>
          <w:tab w:val="clear" w:pos="5387"/>
          <w:tab w:val="clear" w:pos="5954"/>
          <w:tab w:val="left" w:pos="1418" w:leader="none"/>
          <w:tab w:val="left" w:pos="184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4.60 fr.</w:t>
        <w:br/>
        <w:t>HF:</w:t>
        <w:tab/>
        <w:t>4.60 fr.</w:t>
      </w:r>
    </w:p>
    <w:p>
      <w:pPr>
        <w:pStyle w:val="Normal"/>
        <w:tabs>
          <w:tab w:val="clear" w:pos="1560"/>
          <w:tab w:val="clear" w:pos="2127"/>
          <w:tab w:val="clear" w:pos="5387"/>
          <w:tab w:val="clear" w:pos="5954"/>
          <w:tab w:val="left" w:pos="567" w:leader="none"/>
          <w:tab w:val="left" w:pos="993"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Other countries: on request.</w:t>
      </w:r>
    </w:p>
    <w:p>
      <w:pPr>
        <w:pStyle w:val="Footnotesepar"/>
        <w:tabs>
          <w:tab w:val="clear" w:pos="720"/>
          <w:tab w:val="left" w:pos="567" w:leader="none"/>
          <w:tab w:val="left" w:pos="99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Night-time rates are lower (1800-0800 h, Newfoundland local time).</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enmark</w:t>
      </w:r>
    </w:p>
    <w:p>
      <w:pPr>
        <w:pStyle w:val="Normal"/>
        <w:tabs>
          <w:tab w:val="clear" w:pos="1560"/>
          <w:tab w:val="clear" w:pos="2127"/>
          <w:tab w:val="left" w:pos="567" w:leader="none"/>
          <w:tab w:val="left" w:pos="1276"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IGENDUM to Operational Bulletin No. 601</w:t>
      </w:r>
    </w:p>
    <w:p>
      <w:pPr>
        <w:pStyle w:val="Page"/>
        <w:tabs>
          <w:tab w:val="clear" w:pos="720"/>
          <w:tab w:val="left" w:pos="709" w:leader="none"/>
          <w:tab w:val="left" w:pos="99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w:t>
        <w:tab/>
        <w:t xml:space="preserve">Footnote *      </w:t>
      </w:r>
      <w:r>
        <w:rPr>
          <w:b/>
          <w:bCs w:val="false"/>
          <w:i w:val="false"/>
          <w:iCs w:val="false"/>
          <w:caps w:val="false"/>
          <w:smallCaps w:val="false"/>
          <w:strike w:val="false"/>
          <w:dstrike w:val="false"/>
          <w:outline w:val="false"/>
          <w:vanish w:val="false"/>
        </w:rPr>
        <w:t>LIR</w:t>
        <w:br/>
        <w:tab/>
        <w:t>*</w:t>
        <w:tab/>
      </w:r>
      <w:r>
        <w:rPr>
          <w:b w:val="false"/>
          <w:bCs w:val="false"/>
          <w:i w:val="false"/>
          <w:iCs w:val="false"/>
          <w:caps w:val="false"/>
          <w:smallCaps w:val="false"/>
          <w:strike w:val="false"/>
          <w:dstrike w:val="false"/>
          <w:outline w:val="false"/>
          <w:vanish w:val="false"/>
        </w:rPr>
        <w:t>0800-2200 h, local time.</w:t>
      </w:r>
    </w:p>
    <w:p>
      <w:pPr>
        <w:pStyle w:val="Heading4"/>
        <w:numPr>
          <w:ilvl w:val="0"/>
          <w:numId w:val="0"/>
        </w:numPr>
        <w:tabs>
          <w:tab w:val="clear" w:pos="567"/>
          <w:tab w:val="clear" w:pos="1560"/>
          <w:tab w:val="clear" w:pos="2127"/>
          <w:tab w:val="clear" w:pos="5387"/>
          <w:tab w:val="clear" w:pos="5954"/>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A</w:t>
        <w:tab/>
        <w:t>Ecuador</w:t>
      </w:r>
    </w:p>
    <w:p>
      <w:pPr>
        <w:pStyle w:val="Page"/>
        <w:bidi w:val="0"/>
        <w:jc w:val="left"/>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30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Dirección General de la Marina Mercante y del Litoral, Elizalde 101 y Malecon, P.O. Box 7412, Guayaquil (Ecuador).</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elex number:</w:t>
        <w:tab/>
        <w:t>3325/2512/3471.</w:t>
        <w:br/>
        <w:t>Telefax number:</w:t>
        <w:tab/>
        <w:t>+593 4 324246/324714.</w:t>
      </w:r>
    </w:p>
    <w:p>
      <w:pPr>
        <w:pStyle w:val="Heading2"/>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w:t>
        <w:br/>
        <w:t>of Ship Stations</w:t>
        <w:br/>
        <w:t>(List V)</w:t>
        <w:br/>
        <w:t>35th Edition</w:t>
        <w:br/>
        <w:t>and Supplement No. 1</w:t>
        <w:br/>
        <w:t>Part IV</w:t>
      </w:r>
    </w:p>
    <w:p>
      <w:pPr>
        <w:pStyle w:val="Heading7"/>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08</w:t>
      </w:r>
      <w:r>
        <w:rPr>
          <w:b w:val="false"/>
          <w:bCs w:val="false"/>
          <w:i w:val="false"/>
          <w:iCs w:val="false"/>
          <w:caps w:val="false"/>
          <w:smallCaps w:val="false"/>
          <w:strike w:val="false"/>
          <w:dstrike w:val="false"/>
          <w:outline w:val="false"/>
          <w:vanish w:val="false"/>
        </w:rPr>
        <w:tab/>
        <w:t>Société Gabès Marine Tankers, Immeuble Maghrebia, Blvd. du 7 Novembre, Tour A, Tunis Carthage 2035, Tunisie.</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ind w:left="1560" w:right="-766" w:hanging="1560"/>
        <w:jc w:val="left"/>
        <w:rPr/>
      </w:pPr>
      <w:r>
        <w:rPr>
          <w:b/>
          <w:bCs w:val="false"/>
          <w:i w:val="false"/>
          <w:iCs w:val="false"/>
          <w:caps w:val="false"/>
          <w:smallCaps w:val="false"/>
          <w:strike w:val="false"/>
          <w:dstrike w:val="false"/>
          <w:outline w:val="false"/>
          <w:vanish w:val="false"/>
        </w:rPr>
        <w:tab/>
        <w:t>GK20</w:t>
      </w:r>
      <w:r>
        <w:rPr>
          <w:b w:val="false"/>
          <w:bCs w:val="false"/>
          <w:i w:val="false"/>
          <w:iCs w:val="false"/>
          <w:caps w:val="false"/>
          <w:smallCaps w:val="false"/>
          <w:strike w:val="false"/>
          <w:dstrike w:val="false"/>
          <w:outline w:val="false"/>
          <w:vanish w:val="false"/>
        </w:rPr>
        <w:tab/>
        <w:t>Equicor Limited, 292A Main Street, Gibraltar, Gibraltar.</w:t>
      </w:r>
    </w:p>
    <w:p>
      <w:pPr>
        <w:pStyle w:val="Heading2"/>
        <w:bidi w:val="0"/>
        <w:ind w:left="1560" w:right="-766"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ntralized List of ITU International Carrier Codes</w:t>
        <w:br/>
        <w:t>(ITU-T Recommendation M.1400)</w:t>
      </w:r>
    </w:p>
    <w:p>
      <w:pPr>
        <w:pStyle w:val="Normalaftertitle"/>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order to collect data for a centralized list of international carrier codes with the ITU-TSB as the repository, the Director of the Telecommunication Standardization Bureau has sent TSB Circular 160 dated 23 June 1995 to Administrations and recognized operating agencies (RO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dministrations/ROAs are requested to return the Notification form (Annex C to TSB Circular 160), duly completed, as soon as possible and not later than 30 September 199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r>
      <w:r>
        <w:rPr>
          <w:b/>
          <w:bCs w:val="false"/>
          <w:i w:val="false"/>
          <w:iCs w:val="false"/>
          <w:caps w:val="false"/>
          <w:smallCaps w:val="false"/>
          <w:strike w:val="false"/>
          <w:dstrike w:val="false"/>
          <w:outline w:val="false"/>
          <w:vanish w:val="false"/>
        </w:rPr>
        <w:t>(6th edition – October 1991)</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I F/E/S</w:t>
        <w:tab/>
        <w:t>INDEX</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clear" w:pos="2127"/>
          <w:tab w:val="clear" w:pos="5387"/>
          <w:tab w:val="left" w:pos="709" w:leader="none"/>
          <w:tab w:val="left" w:pos="1560" w:leader="none"/>
          <w:tab w:val="left" w:pos="2410" w:leader="dot"/>
          <w:tab w:val="left" w:pos="2835"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zerbaïdjan </w:t>
        <w:tab/>
        <w:tab/>
        <w:t>13</w:t>
        <w:tab/>
        <w:t>Azerbaïdjanaise (République)</w:t>
        <w:br/>
        <w:t xml:space="preserve">Azerbaijan </w:t>
        <w:tab/>
        <w:tab/>
        <w:t>13</w:t>
        <w:tab/>
        <w:t>Azerbaijani Republic</w:t>
        <w:br/>
        <w:t xml:space="preserve">Azerbaiyán </w:t>
        <w:tab/>
        <w:tab/>
        <w:t>13</w:t>
        <w:tab/>
        <w:t>Azerbaiyana (República)</w:t>
      </w:r>
    </w:p>
    <w:p>
      <w:pPr>
        <w:pStyle w:val="Page"/>
        <w:numPr>
          <w:ilvl w:val="0"/>
          <w:numId w:val="0"/>
        </w:numPr>
        <w:tabs>
          <w:tab w:val="clear" w:pos="720"/>
          <w:tab w:val="left" w:pos="709" w:leader="none"/>
          <w:tab w:val="left" w:pos="1560" w:leader="none"/>
          <w:tab w:val="left" w:pos="2410" w:leader="dot"/>
          <w:tab w:val="left" w:pos="2835"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II(S.1)</w:t>
        <w:tab/>
        <w:t>GLOSSARY  OF  ABBREVIATIONS</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AKU TELEGRAPH</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AZERBAIJAN</w:t>
      </w:r>
      <w:r>
        <w:rPr>
          <w:b w:val="false"/>
          <w:bCs w:val="false"/>
          <w:i w:val="false"/>
          <w:iCs w:val="false"/>
          <w:caps w:val="false"/>
          <w:smallCaps w:val="false"/>
          <w:strike w:val="false"/>
          <w:dstrike w:val="false"/>
          <w:outline w:val="false"/>
          <w:vanish w:val="false"/>
        </w:rPr>
        <w:tab/>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S.1)      and</w:t>
        <w:br/>
        <w:t xml:space="preserve">PART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1</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the following informatio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novembre 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November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noviembre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420370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203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0" w:type="dxa"/>
                              <w:jc w:val="center"/>
                              <w:tblInd w:w="0" w:type="dxa"/>
                              <w:tblLayout w:type="fixed"/>
                              <w:tblCellMar>
                                <w:top w:w="0" w:type="dxa"/>
                                <w:left w:w="108" w:type="dxa"/>
                                <w:bottom w:w="0" w:type="dxa"/>
                                <w:right w:w="108" w:type="dxa"/>
                              </w:tblCellMar>
                            </w:tblPr>
                            <w:tblGrid>
                              <w:gridCol w:w="1701"/>
                              <w:gridCol w:w="510"/>
                              <w:gridCol w:w="1134"/>
                              <w:gridCol w:w="510"/>
                              <w:gridCol w:w="1008"/>
                              <w:gridCol w:w="13"/>
                              <w:gridCol w:w="611"/>
                              <w:gridCol w:w="624"/>
                              <w:gridCol w:w="13"/>
                              <w:gridCol w:w="651"/>
                              <w:gridCol w:w="664"/>
                              <w:gridCol w:w="13"/>
                              <w:gridCol w:w="611"/>
                              <w:gridCol w:w="624"/>
                              <w:gridCol w:w="13"/>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gridSpan w:val="3"/>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3"/>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3"/>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13  ADD  </w:t>
                                    <w:br/>
                                  </w:r>
                                  <w:r>
                                    <w:rPr>
                                      <w:b/>
                                      <w:bCs w:val="false"/>
                                      <w:i w:val="false"/>
                                      <w:iCs w:val="false"/>
                                      <w:caps w:val="false"/>
                                      <w:smallCaps w:val="false"/>
                                      <w:strike w:val="false"/>
                                      <w:dstrike w:val="false"/>
                                      <w:outline w:val="false"/>
                                      <w:vanish w:val="false"/>
                                      <w:sz w:val="16"/>
                                      <w:szCs w:val="16"/>
                                    </w:rPr>
                                    <w:t>AZERBAÏDJAN –</w:t>
                                    <w:br/>
                                    <w:tab/>
                                    <w:t>AZERBAIJAN –</w:t>
                                    <w:br/>
                                    <w:tab/>
                                    <w:t>AZERBAIYÁN</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AKU</w:t>
                                    <w:br/>
                                    <w:t>TELEGRAPH</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0" w:type="dxa"/>
                        <w:jc w:val="center"/>
                        <w:tblInd w:w="0" w:type="dxa"/>
                        <w:tblLayout w:type="fixed"/>
                        <w:tblCellMar>
                          <w:top w:w="0" w:type="dxa"/>
                          <w:left w:w="108" w:type="dxa"/>
                          <w:bottom w:w="0" w:type="dxa"/>
                          <w:right w:w="108" w:type="dxa"/>
                        </w:tblCellMar>
                      </w:tblPr>
                      <w:tblGrid>
                        <w:gridCol w:w="1701"/>
                        <w:gridCol w:w="510"/>
                        <w:gridCol w:w="1134"/>
                        <w:gridCol w:w="510"/>
                        <w:gridCol w:w="1008"/>
                        <w:gridCol w:w="13"/>
                        <w:gridCol w:w="611"/>
                        <w:gridCol w:w="624"/>
                        <w:gridCol w:w="13"/>
                        <w:gridCol w:w="651"/>
                        <w:gridCol w:w="664"/>
                        <w:gridCol w:w="13"/>
                        <w:gridCol w:w="611"/>
                        <w:gridCol w:w="624"/>
                        <w:gridCol w:w="13"/>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gridSpan w:val="3"/>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3"/>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3"/>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13  ADD  </w:t>
                              <w:br/>
                            </w:r>
                            <w:r>
                              <w:rPr>
                                <w:b/>
                                <w:bCs w:val="false"/>
                                <w:i w:val="false"/>
                                <w:iCs w:val="false"/>
                                <w:caps w:val="false"/>
                                <w:smallCaps w:val="false"/>
                                <w:strike w:val="false"/>
                                <w:dstrike w:val="false"/>
                                <w:outline w:val="false"/>
                                <w:vanish w:val="false"/>
                                <w:sz w:val="16"/>
                                <w:szCs w:val="16"/>
                              </w:rPr>
                              <w:t>AZERBAÏDJAN –</w:t>
                              <w:br/>
                              <w:tab/>
                              <w:t>AZERBAIJAN –</w:t>
                              <w:br/>
                              <w:tab/>
                              <w:t>AZERBAIYÁN</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AKU</w:t>
                              <w:br/>
                              <w:t>TELEGRAPH</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I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30467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30467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1 (COL 1 = A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erbaïdjan – Azerbaijan –</w:t>
                                    <w:br/>
                                    <w:tab/>
                                    <w:t>Azerbaiy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KU TELEGRAP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2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1 (COL 1 = A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erbaïdjan – Azerbaijan –</w:t>
                              <w:br/>
                              <w:tab/>
                              <w:t>Azerbaiy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KU TELEGRAP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8 du 17 août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3 du 1.IX.1995,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es codes d'identification des réseaux te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8 of 17 August 1995, reproduced in the Operational Bulletin No. 603 of 1.IX.1995, page 3.</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see now the Annex to ITU Operational Bulletin No. 590 of 15.II.1995.</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8 de 17 de agosto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03 de 1.IX.1995, página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os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Telex Destination Codes (TDC)</w:t>
        <w:br/>
        <w:t>and Telex Network Identification Codes (TNIC)</w:t>
        <w:br/>
        <w:t>(Recommendations ITU-T F.69 and F.68)</w:t>
        <w:br/>
        <w:t>(Position on 31 Dec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90 – 15.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5670" w:type="dxa"/>
            <w:tcBorders/>
          </w:tcPr>
          <w:p>
            <w:pPr>
              <w:pStyle w:val="Normal"/>
              <w:bidi w:val="0"/>
              <w:spacing w:before="100" w:after="100"/>
              <w:jc w:val="center"/>
              <w:rPr/>
            </w:pPr>
            <w:r>
              <w:rPr/>
              <w:t>3</w:t>
            </w:r>
          </w:p>
          <w:p>
            <w:pPr>
              <w:pStyle w:val="Normal"/>
              <w:bidi w:val="0"/>
              <w:spacing w:before="100" w:after="100"/>
              <w:jc w:val="center"/>
              <w:rPr/>
            </w:pPr>
            <w:r>
              <w:rPr/>
            </w:r>
          </w:p>
        </w:tc>
      </w:tr>
    </w:tbl>
    <w:tbl>
      <w:tblPr>
        <w:tblW w:w="8506" w:type="dxa"/>
        <w:jc w:val="left"/>
        <w:tblInd w:w="-7"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784</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AI</w:t>
            </w:r>
          </w:p>
        </w:tc>
        <w:tc>
          <w:tcPr>
            <w:tcW w:w="5670"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erbaijani Republic</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circular telegram No. CTITU B8 of 17.VIII.1995, reproduced in present Operational Bulletin No. 603 of 1.IX.1995, page 3.</w:t>
      </w:r>
    </w:p>
    <w:p>
      <w:pPr>
        <w:pStyle w:val="Heading2"/>
        <w:bidi w:val="0"/>
        <w:spacing w:before="2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108" w:type="dxa"/>
          <w:bottom w:w="0" w:type="dxa"/>
          <w:right w:w="108" w:type="dxa"/>
        </w:tblCellMar>
      </w:tblPr>
      <w:tblGrid>
        <w:gridCol w:w="1191"/>
        <w:gridCol w:w="2722"/>
        <w:gridCol w:w="1304"/>
        <w:gridCol w:w="2343"/>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mpany Name/Adress</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ntact</w:t>
            </w:r>
          </w:p>
          <w:p>
            <w:pPr>
              <w:pStyle w:val="Normal"/>
              <w:bidi w:val="0"/>
              <w:spacing w:before="40" w:after="40"/>
              <w:jc w:val="center"/>
              <w:rPr/>
            </w:pPr>
            <w:r>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tbl>
      <w:tblPr>
        <w:tblW w:w="8581" w:type="dxa"/>
        <w:jc w:val="left"/>
        <w:tblInd w:w="-7" w:type="dxa"/>
        <w:tblLayout w:type="fixed"/>
        <w:tblCellMar>
          <w:top w:w="0" w:type="dxa"/>
          <w:left w:w="108" w:type="dxa"/>
          <w:bottom w:w="0" w:type="dxa"/>
          <w:right w:w="108" w:type="dxa"/>
        </w:tblCellMar>
      </w:tblPr>
      <w:tblGrid>
        <w:gridCol w:w="1191"/>
        <w:gridCol w:w="2722"/>
        <w:gridCol w:w="1304"/>
        <w:gridCol w:w="2343"/>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Hongkong</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T &amp; T Hong kong Limited</w:t>
              <w:br/>
              <w:t>5/F, World Shipping Centre</w:t>
              <w:br/>
              <w:t>Harbour City</w:t>
              <w:br/>
              <w:t>Tsimshatusui</w:t>
              <w:br/>
              <w:t>Kowloon</w:t>
              <w:br/>
              <w:t>HONGKONG</w:t>
              <w:br/>
              <w:t>(Hongkong)</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7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4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Leslie Harris</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5/F, World Shipping Centr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Harbour City</w:t>
              <w:br/>
              <w:t>Tsimshatusui</w:t>
              <w:br/>
              <w:t>Kowloon</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172838</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3771438</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tab/>
      </w:r>
      <w:r>
        <w:rPr>
          <w:b/>
          <w:bCs w:val="false"/>
          <w:i w:val="false"/>
          <w:iCs w:val="false"/>
          <w:caps w:val="false"/>
          <w:smallCaps w:val="false"/>
          <w:strike w:val="false"/>
          <w:dstrike w:val="false"/>
          <w:outline w:val="false"/>
          <w:vanish w:val="false"/>
        </w:rPr>
        <w:t>Hongkong</w:t>
        <w:tab/>
        <w:t>IIN</w:t>
        <w:tab/>
        <w:t>89 852 69</w:t>
        <w:tab/>
        <w:t>LIR</w:t>
      </w:r>
    </w:p>
    <w:p>
      <w:pPr>
        <w:pStyle w:val="Blanc"/>
        <w:tabs>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left"/>
        <w:tblInd w:w="-7" w:type="dxa"/>
        <w:tblLayout w:type="fixed"/>
        <w:tblCellMar>
          <w:top w:w="0" w:type="dxa"/>
          <w:left w:w="108" w:type="dxa"/>
          <w:bottom w:w="0" w:type="dxa"/>
          <w:right w:w="108" w:type="dxa"/>
        </w:tblCellMar>
      </w:tblPr>
      <w:tblGrid>
        <w:gridCol w:w="1191"/>
        <w:gridCol w:w="2722"/>
        <w:gridCol w:w="1304"/>
        <w:gridCol w:w="2358"/>
        <w:gridCol w:w="112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World Telephone Ltd.</w:t>
              <w:br/>
              <w:t>38/F, Manulife Tower</w:t>
              <w:br/>
              <w:t>169 Electric Road</w:t>
              <w:br/>
              <w:t>North Point</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6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bidi w:val="0"/>
              <w:spacing w:before="40" w:after="40"/>
              <w:ind w:left="-57" w:right="-113" w:hanging="0"/>
              <w:jc w:val="left"/>
              <w:rPr/>
            </w:pPr>
            <w:r>
              <w:rPr>
                <w:b w:val="false"/>
                <w:bCs w:val="false"/>
                <w:i w:val="false"/>
                <w:iCs w:val="false"/>
                <w:caps w:val="false"/>
                <w:smallCaps w:val="false"/>
                <w:strike w:val="false"/>
                <w:dstrike w:val="false"/>
                <w:outline w:val="false"/>
                <w:vanish w:val="false"/>
                <w:sz w:val="18"/>
                <w:szCs w:val="18"/>
              </w:rPr>
              <w:t>Paul Berrima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chnical Director</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New World Telephone Ltd. Unit 816</w:t>
              <w:br/>
              <w:t>8th Floor, Seaview Estate</w:t>
              <w:br/>
              <w:t>2-8 Watson Road</w:t>
              <w:br/>
              <w:t>North Point</w:t>
              <w:br/>
              <w:t>HONGKONG</w:t>
              <w:br/>
              <w:t>(Hongk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50302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852 28060332</w:t>
            </w:r>
          </w:p>
          <w:p>
            <w:pPr>
              <w:pStyle w:val="Normal"/>
              <w:tabs>
                <w:tab w:val="clear" w:pos="567"/>
                <w:tab w:val="clear" w:pos="1560"/>
                <w:tab w:val="clear" w:pos="2127"/>
                <w:tab w:val="clear" w:pos="5387"/>
                <w:tab w:val="clear" w:pos="5954"/>
                <w:tab w:val="left" w:pos="426" w:leader="none"/>
              </w:tabs>
              <w:bidi w:val="0"/>
              <w:spacing w:before="40"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age"/>
        <w:tabs>
          <w:tab w:val="clear" w:pos="720"/>
          <w:tab w:val="left" w:pos="1418" w:leader="none"/>
          <w:tab w:val="left" w:pos="3402" w:leader="none"/>
          <w:tab w:val="left" w:pos="4537" w:leader="none"/>
        </w:tabs>
        <w:bidi w:val="0"/>
        <w:jc w:val="left"/>
        <w:rPr/>
      </w:pPr>
      <w:r>
        <w:br w:type="page"/>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71" w:type="dxa"/>
        <w:jc w:val="left"/>
        <w:tblInd w:w="-7" w:type="dxa"/>
        <w:tblLayout w:type="fixed"/>
        <w:tblCellMar>
          <w:top w:w="0" w:type="dxa"/>
          <w:left w:w="108" w:type="dxa"/>
          <w:bottom w:w="0" w:type="dxa"/>
          <w:right w:w="108" w:type="dxa"/>
        </w:tblCellMar>
      </w:tblPr>
      <w:tblGrid>
        <w:gridCol w:w="1191"/>
        <w:gridCol w:w="2722"/>
        <w:gridCol w:w="1304"/>
        <w:gridCol w:w="2433"/>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mpany Name/Adress</w:t>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ntact</w:t>
            </w:r>
          </w:p>
          <w:p>
            <w:pPr>
              <w:pStyle w:val="Normal"/>
              <w:bidi w:val="0"/>
              <w:spacing w:before="40" w:after="40"/>
              <w:jc w:val="center"/>
              <w:rPr/>
            </w:pPr>
            <w:r>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tbl>
      <w:tblPr>
        <w:tblW w:w="8671" w:type="dxa"/>
        <w:jc w:val="left"/>
        <w:tblInd w:w="-7" w:type="dxa"/>
        <w:tblLayout w:type="fixed"/>
        <w:tblCellMar>
          <w:top w:w="0" w:type="dxa"/>
          <w:left w:w="108" w:type="dxa"/>
          <w:bottom w:w="0" w:type="dxa"/>
          <w:right w:w="108" w:type="dxa"/>
        </w:tblCellMar>
      </w:tblPr>
      <w:tblGrid>
        <w:gridCol w:w="1191"/>
        <w:gridCol w:w="2722"/>
        <w:gridCol w:w="1304"/>
        <w:gridCol w:w="2433"/>
        <w:gridCol w:w="1021"/>
      </w:tblGrid>
      <w:tr>
        <w:trPr/>
        <w:tc>
          <w:tcPr>
            <w:tcW w:w="1191" w:type="dxa"/>
            <w:tcBorders>
              <w:left w:val="single" w:sz="6" w:space="0" w:color="000000"/>
              <w:bottom w:val="single" w:sz="6" w:space="0" w:color="000000"/>
              <w:right w:val="single" w:sz="6" w:space="0" w:color="000000"/>
            </w:tcBorders>
          </w:tcPr>
          <w:p>
            <w:pPr>
              <w:pStyle w:val="Normal"/>
              <w:bidi w:val="0"/>
              <w:spacing w:before="40" w:after="0"/>
              <w:jc w:val="both"/>
              <w:rPr/>
            </w:pPr>
            <w:r>
              <w:rPr/>
              <w:t>Malaysia</w:t>
            </w:r>
          </w:p>
          <w:p>
            <w:pPr>
              <w:pStyle w:val="Normal"/>
              <w:bidi w:val="0"/>
              <w:spacing w:before="40" w:after="0"/>
              <w:jc w:val="both"/>
              <w:rPr/>
            </w:pPr>
            <w:r>
              <w:rPr/>
            </w:r>
          </w:p>
        </w:tc>
        <w:tc>
          <w:tcPr>
            <w:tcW w:w="2722" w:type="dxa"/>
            <w:tcBorders>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llular Communications Network (Malaysia) Sdn Bhd</w:t>
              <w:br/>
              <w:t>1st Floor, Menara TR, 161B</w:t>
              <w:br/>
              <w:t>Jalan Ampang</w:t>
              <w:br/>
              <w:t>50450 KUALA LUMPUR</w:t>
              <w:br/>
              <w:t>(Malaysia)</w:t>
            </w:r>
          </w:p>
        </w:tc>
        <w:tc>
          <w:tcPr>
            <w:tcW w:w="1304"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1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3" w:type="dxa"/>
            <w:tcBorders>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Gee Kok Hong</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12th Floor, Bena Tower, 16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Jalan Ampang</w:t>
              <w:br/>
              <w:t>50450 KUALA LUMPUR</w:t>
              <w:br/>
              <w:t>(Malaysia)</w:t>
              <w:br/>
              <w:t>Tel</w:t>
            </w: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sz w:val="18"/>
                <w:szCs w:val="18"/>
              </w:rPr>
              <w:t>60 3 2823900</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sz w:val="18"/>
                <w:szCs w:val="18"/>
              </w:rPr>
              <w:t>60 3 2605430</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1" w:type="dxa"/>
                              <w:jc w:val="center"/>
                              <w:tblInd w:w="0" w:type="dxa"/>
                              <w:tblLayout w:type="fixed"/>
                              <w:tblCellMar>
                                <w:top w:w="0" w:type="dxa"/>
                                <w:left w:w="108" w:type="dxa"/>
                                <w:bottom w:w="0" w:type="dxa"/>
                                <w:right w:w="108" w:type="dxa"/>
                              </w:tblCellMar>
                            </w:tblPr>
                            <w:tblGrid>
                              <w:gridCol w:w="1266"/>
                              <w:gridCol w:w="2932"/>
                              <w:gridCol w:w="1184"/>
                              <w:gridCol w:w="2268"/>
                              <w:gridCol w:w="1021"/>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itzerland</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witzer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Card Services Gk 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PTT Business Customers Directorate,</w:t>
                                    <w:br/>
                                    <w:t>GK 33</w:t>
                                    <w:br/>
                                    <w:t>CH-3030 BERN</w:t>
                                    <w:br/>
                                    <w:t>(Switzerland)</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itzerland</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witzer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br/>
                                    <w:t>Swiss Telecom Card Services Gk 33</w:t>
                                    <w:br/>
                                    <w:t>Swiss Telecom PTT Business Customers Directorate,</w:t>
                                    <w:br/>
                                    <w:t>GK 33</w:t>
                                    <w:br/>
                                    <w:t>CH-3030 BERN</w:t>
                                    <w:br/>
                                    <w:t>(Switzerland)</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1" w:type="dxa"/>
                        <w:jc w:val="center"/>
                        <w:tblInd w:w="0" w:type="dxa"/>
                        <w:tblLayout w:type="fixed"/>
                        <w:tblCellMar>
                          <w:top w:w="0" w:type="dxa"/>
                          <w:left w:w="108" w:type="dxa"/>
                          <w:bottom w:w="0" w:type="dxa"/>
                          <w:right w:w="108" w:type="dxa"/>
                        </w:tblCellMar>
                      </w:tblPr>
                      <w:tblGrid>
                        <w:gridCol w:w="1266"/>
                        <w:gridCol w:w="2932"/>
                        <w:gridCol w:w="1184"/>
                        <w:gridCol w:w="2268"/>
                        <w:gridCol w:w="1021"/>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itzerland</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witzer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Card Services Gk 33</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Swiss Telecom PTT Business Customers Directorate,</w:t>
                              <w:br/>
                              <w:t>GK 33</w:t>
                              <w:br/>
                              <w:t>CH-3030 BERN</w:t>
                              <w:br/>
                              <w:t>(Switzerland)</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itzerland</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Telecom PTT</w:t>
                              <w:br/>
                              <w:t>Business Customers Directorate</w:t>
                              <w:br/>
                              <w:t>GK3</w:t>
                              <w:br/>
                              <w:t>CH-3030 BERN</w:t>
                              <w:br/>
                              <w:t>(Switzer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pPr>
                            <w:r>
                              <w:rPr>
                                <w:b w:val="false"/>
                                <w:bCs w:val="false"/>
                                <w:i w:val="false"/>
                                <w:iCs w:val="false"/>
                                <w:caps w:val="false"/>
                                <w:smallCaps w:val="false"/>
                                <w:strike w:val="false"/>
                                <w:dstrike w:val="false"/>
                                <w:outline w:val="false"/>
                                <w:vanish w:val="false"/>
                                <w:sz w:val="18"/>
                                <w:szCs w:val="18"/>
                              </w:rPr>
                              <w:t>Hubert Burgener GK33</w:t>
                              <w:br/>
                              <w:t>Swiss Telecom Card Services Gk 33</w:t>
                              <w:br/>
                              <w:t>Swiss Telecom PTT Business Customers Directorate,</w:t>
                              <w:br/>
                              <w:t>GK 33</w:t>
                              <w:br/>
                              <w:t>CH-3030 BERN</w:t>
                              <w:br/>
                              <w:t>(Switzerland)</w:t>
                              <w:br/>
                              <w:t>Tel</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4409</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Fax</w:t>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8"/>
                                <w:szCs w:val="18"/>
                              </w:rPr>
                              <w:t>41 313388526</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I.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color w:val="000000"/>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color w:val="000000"/>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bCs w:val="false"/>
      <w:i w:val="false"/>
      <w:iCs w:val="false"/>
      <w:caps w:val="false"/>
      <w:smallCaps w:val="false"/>
      <w:strike w:val="false"/>
      <w:dstrike w:val="false"/>
      <w:outline w:val="false"/>
      <w:vanish w:val="false"/>
      <w:sz w:val="18"/>
      <w:szCs w:val="18"/>
    </w:rPr>
  </w:style>
  <w:style w:type="character" w:styleId="WW8Dropcap5">
    <w:name w:val="WW8Dropcap5"/>
    <w:qFormat/>
    <w:rPr>
      <w:b/>
      <w:bCs w:val="false"/>
      <w:i w:val="false"/>
      <w:iCs w:val="false"/>
      <w:caps w:val="false"/>
      <w:smallCaps w:val="false"/>
      <w:strike w:val="false"/>
      <w:dstrike w:val="false"/>
      <w:outline w:val="false"/>
      <w:vanish w:val="false"/>
      <w:sz w:val="18"/>
      <w:szCs w:val="18"/>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b/>
      <w:bCs w:val="false"/>
      <w:i w:val="false"/>
      <w:iCs w:val="false"/>
      <w:caps w:val="false"/>
      <w:smallCaps w:val="false"/>
      <w:strike w:val="false"/>
      <w:dstrike w:val="false"/>
      <w:outline w:val="false"/>
      <w:vanish w:val="false"/>
      <w:sz w:val="18"/>
      <w:szCs w:val="18"/>
    </w:rPr>
  </w:style>
  <w:style w:type="character" w:styleId="WW8Dropcap8">
    <w:name w:val="WW8Dropcap8"/>
    <w:qFormat/>
    <w:rPr>
      <w:b/>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4T11:13:00Z</cp:lastPrinted>
  <cp:revision>0</cp:revision>
  <dc:subject/>
  <dc:title/>
</cp:coreProperties>
</file>