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03 – 1.IX.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5 août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é par l’Union internationale des télécommunications (UIT)</w:t>
            </w:r>
          </w:p>
          <w:p>
            <w:pPr>
              <w:pStyle w:val="Address"/>
              <w:bidi w:val="0"/>
              <w:spacing w:before="60" w:after="0"/>
              <w:jc w:val="left"/>
              <w:rPr/>
            </w:pPr>
            <w:r>
              <w:rPr>
                <w:b w:val="false"/>
                <w:bCs w:val="false"/>
                <w:i w:val="false"/>
                <w:iCs w:val="false"/>
                <w:caps w:val="false"/>
                <w:smallCaps w:val="false"/>
                <w:strike w:val="false"/>
                <w:dstrike w:val="false"/>
                <w:outline w:val="false"/>
                <w:vanish w:val="false"/>
              </w:rPr>
              <w:t>Place des Nations      CH-1211 Genève 20 (Suisse)</w:t>
              <w:br/>
              <w:br/>
              <w:br/>
              <w:br/>
              <w:br/>
              <w:t>Accès par ITUDOC:  itu-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4</w:t>
              <w:tab/>
              <w:t>15.IX.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5</w:t>
              <w:tab/>
              <w:t>1.X.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6</w:t>
              <w:tab/>
              <w:t>15.X.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I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134"/>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3-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spacing w:before="17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Autriche (PTT autrichie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 Service télex:  </w:t>
          </w:r>
          <w:r>
            <w:rPr>
              <w:b w:val="false"/>
              <w:bCs w:val="false"/>
              <w:i/>
              <w:iCs w:val="false"/>
              <w:caps w:val="false"/>
              <w:smallCaps w:val="false"/>
              <w:strike w:val="false"/>
              <w:dstrike w:val="false"/>
              <w:outline w:val="false"/>
              <w:vanish w:val="false"/>
            </w:rPr>
            <w:t>Azerbaïdja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Croatie (HPT-Croatian Post and Telecommunications), Fidji (Fiji International Telecommunications Ltd. (FINTEL), Suva), Honduras (Empresa Hondureña de Telecomunicaciones (HONDUTEL), Tegucigalpa), Israël (BEZEQ, The Israel Telecommunications Corporation Ltd.), Lettonie (Lattelekom, Rig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Azerbaïdjan, Panama, Sri Lanka (Etablissement d'une nouvelle exploitation reconnue (ER): M/s, Lanka Internet Services Ltd., Colomb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res communications:</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w:t>
            <w:tab/>
          </w:r>
          <w:r>
            <w:rPr>
              <w:b w:val="false"/>
              <w:bCs w:val="false"/>
              <w:i/>
              <w:iCs w:val="false"/>
              <w:caps w:val="false"/>
              <w:smallCaps w:val="false"/>
              <w:strike w:val="false"/>
              <w:dstrike w:val="false"/>
              <w:outline w:val="false"/>
              <w:vanish w:val="false"/>
            </w:rPr>
            <w:t>Yougoslavie</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w:t>
            <w:tab/>
          </w:r>
          <w:r>
            <w:rPr>
              <w:b w:val="false"/>
              <w:bCs w:val="false"/>
              <w:i/>
              <w:iCs w:val="false"/>
              <w:caps w:val="false"/>
              <w:smallCaps w:val="false"/>
              <w:strike w:val="false"/>
              <w:dstrike w:val="false"/>
              <w:outline w:val="false"/>
              <w:vanish w:val="false"/>
            </w:rPr>
            <w:t>Argentine</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Malaisie, Ougan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centralisée de codes UIT représentant les exploitations internat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télex de destination (CTD)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03-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de Recommandations UIT-T*</w:t>
      </w:r>
    </w:p>
    <w:p>
      <w:pPr>
        <w:pStyle w:val="Normalaftertitle"/>
        <w:bidi w:val="0"/>
        <w:rPr/>
      </w:pPr>
      <w:r>
        <w:rPr>
          <w:b/>
          <w:bCs/>
          <w:i w:val="false"/>
          <w:iCs w:val="false"/>
          <w:caps w:val="false"/>
          <w:smallCaps w:val="false"/>
          <w:strike w:val="false"/>
          <w:dstrike w:val="false"/>
          <w:outline w:val="false"/>
          <w:vanish w:val="false"/>
        </w:rPr>
        <w:t>A.</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w:t>
        <w:softHyphen/>
        <w:t>mandations suivantes ont été approuvé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L.17: Raccordement d’un abonné au réseau téléphonique public commuté (RTPC) au moyen de fibres optiqu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commandation UIT-T G.662: Caractéristiques génériques des dispositifs et sous-systèmes amplificateurs sur fibres optiqu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G.704: Structures de trame synchrone utilisées aux niveaux hiérarchiques de 1 544, 6 312, 2 048, 8 448 et 44 736 k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Recommandation UIT-T G.720: Caractérisation de la qualité de fonctionnement des codeurs vocaux numériques à faible débit pour les signaux non vocaux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G.774.04: Hiérarchie numérique synchrone (SDH) – Gestion de la protection des connexions de sous-réseau, du point de vue des éléments de réseau</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G.774.05: Hiérarchie numérique synchrone (SDH) – Gestion de la fonction de surveillance de connexion (HCS/LCS) du point de vue des éléments de réseau</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G.841: Types et caractéristiques des architectures de protection pour réseaux en hiérarchie numérique synchron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G.957: Interfaces optiques pour les équipements et les systèmes relatifs à la hiérarchie numérique synchron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H.221: Structure de trame d'un canal à débit variable de 64 à 1 920 kbit/s pour les téléservices audiovisuel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 xml:space="preserve">Recommandation UIT-T H.222.0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ISO/CEI 13818-1: Technologie de l'information – Codage générique des images cinématographiques et des informations audio associées: Systèm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H.230: Signaux de commande et d'indication synchrones de la trame pour les systèmes audiovisuel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H.233: Système de confidentialité pour les services audiovisuels</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H.244: Agrégation synchronisée de canaux B du RNI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 xml:space="preserve">Recommandation UIT-T H.262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ISO/CEI 13818-2: Technologie de l'information – Codage générique des images cinématographiques et des informations audio associées – Données vidéo</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2 à la Recommandation UIT-T T.4</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2 à la Recommandation UIT-T T.30</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31: Commande d'ETCD en télécopie asynchrone, Classe de service 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32: Commande d'ETCD en télécopie asynchrone, Classe de service 2</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T.5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85: Profil d'application de la Recommandation UIT</w:t>
        <w:noBreakHyphen/>
        <w:t>T T.82 – Compression progressive des images deux tons (schéma de codage JBIG) pour les dispositifs de télécopi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107: Interface homme-machine améliorée pour le vidéotex et autres services de consulta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190: Traitement coopératif des documents (CDH – Cooperative document handling): Cadre général et services de bas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124: Commande générique de conférenc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126: Protocole du service multipoint d'annotation et d'images fix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127: Protocole de transfert multipoint de fichiers binair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419: Technologie de l'information – Architecture de document ouverte (ODA) et format d'échange: Architectures de contenu audio</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422: Technologie de l'information – Architecture de document ouverte (ODA) et format d'échange: Identification des fragments de docume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T.432</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T.433</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T.434</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435: Transfert et manipulation de documents (DTAM) – Définition du service abstrait et procédures pour la manipulation de documents avec confirma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436: Transfert et manipulation de documents (DTAM) – Spécification des protocoles de manipulation de documents avec confirma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2 à la Recommandation UIT-T T.503</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T.521</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T.563</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es Circulaires TSB 162 du 3 juillet 1995, 168 du 24 juillet 1995 et 172 du 15 août 1995.</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ich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V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s </w:t>
      </w:r>
      <w:r>
        <w:rPr>
          <w:b w:val="false"/>
          <w:bCs w:val="false"/>
          <w:i/>
          <w:iCs w:val="false"/>
          <w:caps w:val="false"/>
          <w:smallCaps w:val="false"/>
          <w:strike w:val="false"/>
          <w:dstrike w:val="false"/>
          <w:outline w:val="false"/>
          <w:vanish w:val="false"/>
        </w:rPr>
        <w:t>PTT autrichiens</w:t>
      </w:r>
      <w:r>
        <w:rPr>
          <w:b w:val="false"/>
          <w:bCs w:val="false"/>
          <w:i w:val="false"/>
          <w:iCs w:val="false"/>
          <w:caps w:val="false"/>
          <w:smallCaps w:val="false"/>
          <w:strike w:val="false"/>
          <w:dstrike w:val="false"/>
          <w:outline w:val="false"/>
          <w:vanish w:val="false"/>
        </w:rPr>
        <w:t xml:space="preserve"> annoncent qu'à compter du 4 septembre 1995, les télégrammes entrants seront remis de la façon suivant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s télégrammes portant les indications de service TFx (Remise par téléphone), TLXx (Remise par télex), TTXx (Remise par télétex) ou FAXx (Remise par télécopie) seront remis selon le mode indiqué y compris pendant les week-ends. Les télégrammes communiqués par téléphone seront ensuite envoyés par courrier.</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s télégrammes adressés à un destinataire enregistré ne seront remis qu'en accord avec le titulaire de l'adresse enregistré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s télégrammes portant l'indication de service URGENT sans aucune autre des indications de service mentionnées ci-dessus seront remis par un messager.</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ous les autres télégrammes seront remis par courrier le jour ouvrable suivant.</w:t>
      </w:r>
    </w:p>
    <w:p>
      <w:pPr>
        <w:pStyle w:val="Heading2"/>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erbaïdj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8 du 17.VIII.1995:</w:t>
      </w:r>
    </w:p>
    <w:p>
      <w:pPr>
        <w:pStyle w:val="Normal"/>
        <w:bidi w:val="0"/>
        <w:spacing w:before="40" w:after="0"/>
        <w:jc w:val="both"/>
        <w:rPr/>
      </w:pPr>
      <w:r>
        <w:rPr>
          <w:b/>
          <w:bCs/>
          <w:i w:val="false"/>
          <w:iCs w:val="false"/>
          <w:caps w:val="false"/>
          <w:smallCaps w:val="false"/>
          <w:strike w:val="false"/>
          <w:dstrike w:val="false"/>
          <w:outline w:val="false"/>
          <w:vanish w:val="false"/>
        </w:rPr>
        <w:tab/>
        <w:t>Le Ministère des communications de la République Azerbaïdjanaise annonce qu'à partir du 1</w:t>
      </w:r>
      <w:r>
        <w:rPr>
          <w:b w:val="false"/>
          <w:bCs w:val="false"/>
          <w:i w:val="false"/>
          <w:iCs w:val="false"/>
          <w:caps w:val="false"/>
          <w:smallCaps w:val="false"/>
          <w:strike w:val="false"/>
          <w:dstrike w:val="false"/>
          <w:outline w:val="false"/>
          <w:vanish w:val="false"/>
          <w:position w:val="6"/>
          <w:sz w:val="16"/>
          <w:szCs w:val="16"/>
        </w:rPr>
        <w:t>er </w:t>
      </w:r>
      <w:r>
        <w:rPr>
          <w:b w:val="false"/>
          <w:bCs w:val="false"/>
          <w:i w:val="false"/>
          <w:iCs w:val="false"/>
          <w:caps w:val="false"/>
          <w:smallCaps w:val="false"/>
          <w:strike w:val="false"/>
          <w:dstrike w:val="false"/>
          <w:outline w:val="false"/>
          <w:vanish w:val="false"/>
        </w:rPr>
        <w:t>novembre 1995 à 0000 heure UTC, le code télex de destination 784 attribué à l'Azerbaïdjan (Recommandation UIT-T F.69) y compris le code d'identification du réseau télex (CIRT) «AI» (Recommandation UIT-T F.68), seront opérationnels. Le changement du code «SU» en «AI» sur les appareils télex de l'Azerbaïdjan commencera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novembre 1995 pour se terminer le 31 décembre 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novembre 1995, l'indicateur de destination «AI- -» (deux premières lettres), ainsi que «AIXX» pour </w:t>
      </w:r>
      <w:r>
        <w:rPr>
          <w:b w:val="false"/>
          <w:bCs w:val="false"/>
          <w:i/>
          <w:iCs w:val="false"/>
          <w:caps w:val="false"/>
          <w:smallCaps w:val="false"/>
          <w:strike w:val="false"/>
          <w:dstrike w:val="false"/>
          <w:outline w:val="false"/>
          <w:vanish w:val="false"/>
        </w:rPr>
        <w:t>toutes les destinations</w:t>
      </w:r>
      <w:r>
        <w:rPr>
          <w:b w:val="false"/>
          <w:bCs w:val="false"/>
          <w:i w:val="false"/>
          <w:iCs w:val="false"/>
          <w:caps w:val="false"/>
          <w:smallCaps w:val="false"/>
          <w:strike w:val="false"/>
          <w:dstrike w:val="false"/>
          <w:outline w:val="false"/>
          <w:vanish w:val="false"/>
        </w:rPr>
        <w:t xml:space="preserve"> en Azerbaïdjan, sera également utilisé pour le système à retransmission des télégrammes (SRT) (Recommandation UIT-T F.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tab/>
        <w:t>Pour l'attribution du code télex de destination, 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sz w:val="16"/>
          <w:szCs w:val="16"/>
        </w:rPr>
        <w:t xml:space="preserve"> 529 du 9.IX.1990, page 5.</w:t>
      </w:r>
    </w:p>
    <w:p>
      <w:pPr>
        <w:pStyle w:val="Heading2"/>
        <w:numPr>
          <w:ilvl w:val="0"/>
          <w:numId w:val="0"/>
        </w:numPr>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t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1.VIII.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PT-Croatian Post and Telecommunications</w:t>
      </w:r>
      <w:r>
        <w:rPr>
          <w:b w:val="false"/>
          <w:bCs w:val="false"/>
          <w:i w:val="false"/>
          <w:iCs w:val="false"/>
          <w:caps w:val="false"/>
          <w:smallCaps w:val="false"/>
          <w:strike w:val="false"/>
          <w:dstrike w:val="false"/>
          <w:outline w:val="false"/>
          <w:vanish w:val="false"/>
        </w:rPr>
        <w:t xml:space="preserve"> annonce que le réseau téléphonique mobile GSM sera mis en service en Croatie le 20 août 1995 et communique les renseignements suivant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60" w:type="dxa"/>
        <w:jc w:val="center"/>
        <w:tblInd w:w="0" w:type="dxa"/>
        <w:tblLayout w:type="fixed"/>
        <w:tblCellMar>
          <w:top w:w="0" w:type="dxa"/>
          <w:left w:w="108" w:type="dxa"/>
          <w:bottom w:w="0" w:type="dxa"/>
          <w:right w:w="108" w:type="dxa"/>
        </w:tblCellMar>
      </w:tblPr>
      <w:tblGrid>
        <w:gridCol w:w="851"/>
        <w:gridCol w:w="2835"/>
        <w:gridCol w:w="4374"/>
      </w:tblGrid>
      <w:tr>
        <w:trPr/>
        <w:tc>
          <w:tcPr>
            <w:tcW w:w="85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érate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7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T-Croatian Post and Telecommun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de mise en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7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août 199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f de pa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7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f interurbai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7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bonné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7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x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tation internation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7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98 XXX 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 d'essai GS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7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98 200 00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7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 +385 1 4555 355 Fax: +385 1 274 27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dj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5.V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iji International Telecommunications Ltd. (FINTEL)</w:t>
      </w:r>
      <w:r>
        <w:rPr>
          <w:b w:val="false"/>
          <w:bCs w:val="false"/>
          <w:i w:val="false"/>
          <w:iCs w:val="false"/>
          <w:caps w:val="false"/>
          <w:smallCaps w:val="false"/>
          <w:strike w:val="false"/>
          <w:dstrike w:val="false"/>
          <w:outline w:val="false"/>
          <w:vanish w:val="false"/>
        </w:rPr>
        <w:t>, Suva, annonce les numéros téléphoniques 720XXXX à 724XXXX pour la zone de Nama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5.V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Hondureña de Telecomunicaciones (HONDUTEL)</w:t>
      </w:r>
      <w:r>
        <w:rPr>
          <w:b w:val="false"/>
          <w:bCs w:val="false"/>
          <w:i w:val="false"/>
          <w:iCs w:val="false"/>
          <w:caps w:val="false"/>
          <w:smallCaps w:val="false"/>
          <w:strike w:val="false"/>
          <w:dstrike w:val="false"/>
          <w:outline w:val="false"/>
          <w:vanish w:val="false"/>
        </w:rPr>
        <w:t>, Tegucigalpa, annonce la mise en service des séries suivantes de numéros pour les localité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60" w:type="dxa"/>
        <w:jc w:val="left"/>
        <w:tblInd w:w="1197" w:type="dxa"/>
        <w:tblLayout w:type="fixed"/>
        <w:tblCellMar>
          <w:top w:w="0" w:type="dxa"/>
          <w:left w:w="108" w:type="dxa"/>
          <w:bottom w:w="0" w:type="dxa"/>
          <w:right w:w="108" w:type="dxa"/>
        </w:tblCellMar>
      </w:tblPr>
      <w:tblGrid>
        <w:gridCol w:w="2268"/>
        <w:gridCol w:w="1985"/>
        <w:gridCol w:w="1507"/>
      </w:tblGrid>
      <w:tr>
        <w:trPr/>
        <w:tc>
          <w:tcPr>
            <w:tcW w:w="2268" w:type="dxa"/>
            <w:tcBorders/>
          </w:tcPr>
          <w:p>
            <w:pPr>
              <w:pStyle w:val="Data"/>
              <w:bidi w:val="0"/>
              <w:ind w:left="34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Localité</w:t>
            </w:r>
          </w:p>
          <w:p>
            <w:pPr>
              <w:pStyle w:val="Data"/>
              <w:bidi w:val="0"/>
              <w:ind w:left="34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985"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érie de numéro</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507"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ate</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268" w:type="dxa"/>
            <w:tcBorders/>
          </w:tcPr>
          <w:p>
            <w:pPr>
              <w:pStyle w:val="Data"/>
              <w:bidi w:val="0"/>
              <w:spacing w:before="136"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 Kennedy</w:t>
            </w:r>
          </w:p>
          <w:p>
            <w:pPr>
              <w:pStyle w:val="Data"/>
              <w:bidi w:val="0"/>
              <w:spacing w:before="136"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spacing w:before="136" w:after="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XXXX</w:t>
            </w:r>
          </w:p>
          <w:p>
            <w:pPr>
              <w:pStyle w:val="Data"/>
              <w:bidi w:val="0"/>
              <w:spacing w:before="136" w:after="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spacing w:before="136" w:after="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VIII.1995</w:t>
            </w:r>
          </w:p>
          <w:p>
            <w:pPr>
              <w:pStyle w:val="Data"/>
              <w:bidi w:val="0"/>
              <w:spacing w:before="136" w:after="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cPr>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Lima Cortés</w:t>
            </w:r>
          </w:p>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XXXX</w:t>
            </w:r>
          </w:p>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VI.1995</w:t>
            </w:r>
          </w:p>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cPr>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rto Cortés</w:t>
            </w:r>
          </w:p>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XXXX</w:t>
            </w:r>
          </w:p>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VI.1995</w:t>
            </w:r>
          </w:p>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nta Rita de Yoro</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XXXX</w:t>
            </w:r>
          </w:p>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VI.1995</w:t>
            </w:r>
          </w:p>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ë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1.V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ZEQ, The Israel Telecommunications Corporation Ltd.,</w:t>
      </w:r>
      <w:r>
        <w:rPr>
          <w:b w:val="false"/>
          <w:bCs w:val="false"/>
          <w:i w:val="false"/>
          <w:iCs w:val="false"/>
          <w:caps w:val="false"/>
          <w:smallCaps w:val="false"/>
          <w:strike w:val="false"/>
          <w:dstrike w:val="false"/>
          <w:outline w:val="false"/>
          <w:vanish w:val="false"/>
        </w:rPr>
        <w:t xml:space="preserve"> annonce les changements suivants concernant le réseau téléphonique israélie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1.</w:t>
        <w:tab/>
        <w:t>A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 1995, un plan de numérotage à sept chiffres entrera en vigueur dans la zone d'Ashdod et de Rehovot, dont l'indicatif interurbain est «8», les numéros à sept chiffres attribués aux nouveaux abonnés commenceront par 8 ou par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onséquence, pour cette zone, le numéro national significatif (NSN) (composé de l'indicatif interurbain + le numéro d'abonné) comprendra sept ou huit chiffres au lieu des sept chiffres actuels, comme sui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268"/>
        <w:gridCol w:w="2268"/>
        <w:gridCol w:w="2552"/>
      </w:tblGrid>
      <w:tr>
        <w:trPr/>
        <w:tc>
          <w:tcPr>
            <w:tcW w:w="2268" w:type="dxa"/>
            <w:tcBorders/>
          </w:tcPr>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SN existant</w:t>
            </w:r>
          </w:p>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NSN</w:t>
              <w:br/>
              <w:t>(en vigueur au 1.IX.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 chiffres</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 ou huit chiffres</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2.</w:t>
        <w:tab/>
        <w:t>Dans le courant du mois de décembre 1995, dans la zone d'Ashdod et de Rehovot, dont l'indicatif interurbain est «8»; il faudra ajouter le chiffre 8 ou 9 au début des anciens numéros à six chiffres, les nouveaux numéros suivants comprendront donc sept chiffr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2268"/>
        <w:gridCol w:w="2268"/>
      </w:tblGrid>
      <w:tr>
        <w:trPr/>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ntrée en vigueur</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exista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 numé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XX XXX</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XX XXX</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faciliter le passage à la numérotation à sept chiffres, les abonnés de l'étranger pourront composer indifféremment le numéro à six chiffres ou le numéro à sept chiffres pour atteindre la zone d'Ashdod et de Rehovot jusqu'en juin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rès cette date, il faudra composer les numéros à sept chiffres pour atteindre cette zone. Le numéro national significatif de cette zone comprendra donc huit chiffres: l'indicatif interurbain «8» + le numéro d'abonné à sept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ton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5.V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attelekom, Riga,</w:t>
      </w:r>
      <w:r>
        <w:rPr>
          <w:b w:val="false"/>
          <w:bCs w:val="false"/>
          <w:i w:val="false"/>
          <w:iCs w:val="false"/>
          <w:caps w:val="false"/>
          <w:smallCaps w:val="false"/>
          <w:strike w:val="false"/>
          <w:dstrike w:val="false"/>
          <w:outline w:val="false"/>
          <w:vanish w:val="false"/>
        </w:rPr>
        <w:t xml:space="preserve"> annonce que dans le cadre de la modernisation progressive du système de communication letton et de la mise en place d'un réseau numérique moderne, les changements suivants seront introduits dans le plan de numérotage téléphonique nat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numéros suivants d'abonnés de Riga (indicatif interurbain «2») à six chiffres seront maintenant remplacés par des numéros à sept chiffres par l'adjonction du chiffre «7» au début du numéro exist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999" w:type="dxa"/>
        <w:jc w:val="center"/>
        <w:tblInd w:w="0" w:type="dxa"/>
        <w:tblLayout w:type="fixed"/>
        <w:tblCellMar>
          <w:top w:w="0" w:type="dxa"/>
          <w:left w:w="108" w:type="dxa"/>
          <w:bottom w:w="0" w:type="dxa"/>
          <w:right w:w="108" w:type="dxa"/>
        </w:tblCellMar>
      </w:tblPr>
      <w:tblGrid>
        <w:gridCol w:w="3067"/>
        <w:gridCol w:w="2932"/>
      </w:tblGrid>
      <w:tr>
        <w:trPr/>
        <w:tc>
          <w:tcPr>
            <w:tcW w:w="3067"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uméro existant</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uveau numéro</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3067"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16 000 à (2) 216 999</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16 000 à 7216 999</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46 000 à (2) 247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46 000 à 7247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48 000 à (2) 249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48 000 à 7249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331 000 à (2) 33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31 000 à 733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336 000 à (2) 336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36 000 à 7336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550 000 à (2) 550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50 000 à 7550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557 000 à (2) 557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57 000 à 7557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des raisons techniques les numéros téléphoniques suivants seront remplacés progressive</w:t>
        <w:softHyphen/>
        <w:t>ment dans le nouveau systèm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700" w:type="dxa"/>
        <w:jc w:val="center"/>
        <w:tblInd w:w="0" w:type="dxa"/>
        <w:tblLayout w:type="fixed"/>
        <w:tblCellMar>
          <w:top w:w="0" w:type="dxa"/>
          <w:left w:w="108" w:type="dxa"/>
          <w:bottom w:w="0" w:type="dxa"/>
          <w:right w:w="108" w:type="dxa"/>
        </w:tblCellMar>
      </w:tblPr>
      <w:tblGrid>
        <w:gridCol w:w="3067"/>
        <w:gridCol w:w="2932"/>
        <w:gridCol w:w="1701"/>
      </w:tblGrid>
      <w:tr>
        <w:trPr/>
        <w:tc>
          <w:tcPr>
            <w:tcW w:w="3067"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uméro existant</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uveau numéro</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01"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ate</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3067"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41 000 à (2) 242 999</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41 000 à 7242 999</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spacing w:before="136" w:after="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X.1995</w:t>
            </w:r>
          </w:p>
          <w:p>
            <w:pPr>
              <w:pStyle w:val="Data"/>
              <w:bidi w:val="0"/>
              <w:spacing w:before="136" w:after="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551 000 à (2) 556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51 000 à 7556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X.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994 000 à (2) 99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94 000 à 799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X.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320 000 à (2) 326 0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20 000 à 7326 0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XI.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58 000 à (2) 258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58 000 à 7258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XII.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10 000 à (2) 21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10 000 à 721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XII.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20 000 à (2) 229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20 000 à 7229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XII.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 international: par exemple +371 2 246 000 deviendra +371 7246 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s pays de la Communautés des Etats indépendants (CEI), le format est 8 013 suivi du numéro à sept chiffres, par exemple 8 013 7246 000.</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erbaïdj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VIII.1995:</w:t>
      </w:r>
    </w:p>
    <w:p>
      <w:pPr>
        <w:pStyle w:val="Normal"/>
        <w:bidi w:val="0"/>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 Ministère des Communications de la République Azerbaïdjanaise annonce que l'Adminis</w:t>
        <w:softHyphen/>
        <w:t>tration de l'Azerbaïdjan «Baku Telegraph» est l'entité responsable de l'exploitation des services internationaux télégraphique et télex en Azerbaïdjan. Son adresse est la suivante*:</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ku Telegraph</w:t>
        <w:br/>
        <w:t>Pr. Azerbaijana 41</w:t>
        <w:br/>
        <w:t>370000 BAKU</w:t>
        <w:br/>
        <w:t>Azerbaïdjan</w:t>
        <w:br/>
        <w:t>Tf:</w:t>
        <w:tab/>
        <w:t>+994 12 93 61 42</w:t>
        <w:br/>
        <w:tab/>
        <w:t>+994 12 93 70 94</w:t>
        <w:br/>
        <w:t>Tlx:</w:t>
        <w:tab/>
        <w:t>142105 inam ai</w:t>
        <w:br/>
        <w:t>Fax:</w:t>
        <w:tab/>
        <w:t>+994 12 98 55 25</w:t>
        <w:br/>
        <w:tab/>
        <w:t>+994 12 65 11 08</w:t>
      </w:r>
    </w:p>
    <w:p>
      <w:pPr>
        <w:pStyle w:val="Footnotesepar"/>
        <w:tabs>
          <w:tab w:val="clear" w:pos="720"/>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nam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VII.1995:</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Le Directeur général de </w:t>
      </w:r>
      <w:r>
        <w:rPr>
          <w:b w:val="false"/>
          <w:bCs w:val="false"/>
          <w:i/>
          <w:iCs w:val="false"/>
          <w:caps w:val="false"/>
          <w:smallCaps w:val="false"/>
          <w:strike w:val="false"/>
          <w:dstrike w:val="false"/>
          <w:outline w:val="false"/>
          <w:vanish w:val="false"/>
        </w:rPr>
        <w:t>Intel, S.A.,</w:t>
      </w:r>
      <w:r>
        <w:rPr>
          <w:b w:val="false"/>
          <w:bCs w:val="false"/>
          <w:i w:val="false"/>
          <w:iCs w:val="false"/>
          <w:caps w:val="false"/>
          <w:smallCaps w:val="false"/>
          <w:strike w:val="false"/>
          <w:dstrike w:val="false"/>
          <w:outline w:val="false"/>
          <w:vanish w:val="false"/>
        </w:rPr>
        <w:t xml:space="preserve"> Panama, annonce que la constitution de la société anonyme </w:t>
      </w:r>
      <w:r>
        <w:rPr>
          <w:b w:val="false"/>
          <w:bCs w:val="false"/>
          <w:i/>
          <w:iCs w:val="false"/>
          <w:caps w:val="false"/>
          <w:smallCaps w:val="false"/>
          <w:strike w:val="false"/>
          <w:dstrike w:val="false"/>
          <w:outline w:val="false"/>
          <w:vanish w:val="false"/>
        </w:rPr>
        <w:t>Instituto Nacional de Telecomunicaciones, S.A. (INTEL, S.A.)</w:t>
      </w:r>
      <w:r>
        <w:rPr>
          <w:b w:val="false"/>
          <w:bCs w:val="false"/>
          <w:i w:val="false"/>
          <w:iCs w:val="false"/>
          <w:caps w:val="false"/>
          <w:smallCaps w:val="false"/>
          <w:strike w:val="false"/>
          <w:dstrike w:val="false"/>
          <w:outline w:val="false"/>
          <w:vanish w:val="false"/>
        </w:rPr>
        <w:t>, a été autorisée conformément à la Loi n</w:t>
      </w:r>
      <w:r>
        <w:rPr>
          <w:b w:val="false"/>
          <w:bCs w:val="false"/>
          <w:i w:val="false"/>
          <w:iCs w:val="false"/>
          <w:caps w:val="false"/>
          <w:smallCaps w:val="false"/>
          <w:strike w:val="false"/>
          <w:dstrike w:val="false"/>
          <w:outline w:val="false"/>
          <w:vanish w:val="false"/>
          <w:position w:val="6"/>
          <w:sz w:val="16"/>
          <w:szCs w:val="16"/>
        </w:rPr>
        <w:t>o </w:t>
      </w:r>
      <w:r>
        <w:rPr>
          <w:b w:val="false"/>
          <w:bCs w:val="false"/>
          <w:i w:val="false"/>
          <w:iCs w:val="false"/>
          <w:caps w:val="false"/>
          <w:smallCaps w:val="false"/>
          <w:strike w:val="false"/>
          <w:dstrike w:val="false"/>
          <w:outline w:val="false"/>
          <w:vanish w:val="false"/>
        </w:rPr>
        <w:t>5 du 9 février 1995. Cette société est dûment inscrite sur le Registre Public de Panama, depuis le 17 mai 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TEL, S.A. s'est porté garant de tous les actifs, droits, passifs et obligations de l'Instituto Nacional de Telecomunicaciones (INTEL), parmi lesquels figure l'exploitation des services publics de télécommunications qu'assurait INTE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i Lank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VII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tablissement d'une nouvelle exploitation reconnue (ER):</w:t>
        <w:br/>
        <w:t>M/s, Lanka Internet Services Ltd., Colombo</w:t>
      </w:r>
    </w:p>
    <w:p>
      <w:pPr>
        <w:pStyle w:val="Normal"/>
        <w:bidi w:val="0"/>
        <w:jc w:val="center"/>
        <w:rPr/>
      </w:pPr>
      <w:r>
        <w:rPr>
          <w:b w:val="false"/>
          <w:bCs w:val="false"/>
          <w:i w:val="false"/>
          <w:iCs w:val="false"/>
          <w:caps w:val="false"/>
          <w:smallCaps w:val="false"/>
          <w:strike w:val="false"/>
          <w:dstrike w:val="false"/>
          <w:outline w:val="false"/>
          <w:vanish w:val="false"/>
        </w:rPr>
        <w:tab/>
        <w:t>Le Directeur général des télécommunications, à Colombo, Sri Lanka, annonce que l'adminis</w:t>
        <w:softHyphen/>
        <w:t xml:space="preserve">tration de son pays a accordé le statut «d'exploitation reconnue (ER)», au sens du numéro 1008 de l'Annexe à la Constitution de l'Union internationale des télécommunications, à la société </w:t>
      </w:r>
      <w:r>
        <w:rPr>
          <w:b w:val="false"/>
          <w:bCs w:val="false"/>
          <w:i/>
          <w:iCs w:val="false"/>
          <w:caps w:val="false"/>
          <w:smallCaps w:val="false"/>
          <w:strike w:val="false"/>
          <w:dstrike w:val="false"/>
          <w:outline w:val="false"/>
          <w:vanish w:val="false"/>
        </w:rPr>
        <w:t>M/s, Lanka Internet Services Ltd., Colomb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n Excellence le Ministre des postes et télécommunications a octroyé à cette nouvelle ER une licence d'opérateur pour les systèmes de télécommunication afin de lui permettre d'établir et d'exploiter au Sri Lanka les services énumérés ci-après, à l'échelon national et international, sous réserve des dispositions de l'article 6 de la Constitution de l'Union internationale des télécom</w:t>
        <w:softHyphen/>
        <w:t>munications (Genève, 1992):</w:t>
      </w:r>
    </w:p>
    <w:p>
      <w:pPr>
        <w:pStyle w:val="Normal"/>
        <w:tabs>
          <w:tab w:val="clear" w:pos="1560"/>
          <w:tab w:val="clear" w:pos="2127"/>
          <w:tab w:val="clear" w:pos="5387"/>
          <w:tab w:val="clear" w:pos="5954"/>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 xml:space="preserve">service Internet </w:t>
        <w:br/>
        <w:t>(ii)</w:t>
        <w:tab/>
        <w:t>service de courrier électronique/télécopie</w:t>
        <w:br/>
        <w:t>(iii)</w:t>
        <w:tab/>
        <w:t>service de télécopie avec enregistrement et retransmission</w:t>
        <w:br/>
        <w:t>(iv)</w:t>
        <w:tab/>
        <w:t>service télex (local seulement)</w:t>
        <w:br/>
        <w:t>(v)</w:t>
        <w:tab/>
        <w:t>service de transmission des données X.25</w:t>
        <w:br/>
        <w:t>(vi)</w:t>
        <w:tab/>
        <w:t>service de visioconférence</w:t>
        <w:br/>
        <w:t>(vii)</w:t>
        <w:tab/>
        <w:t>service téléphonique amélioré</w:t>
      </w:r>
    </w:p>
    <w:p>
      <w:pPr>
        <w:pStyle w:val="Normal"/>
        <w:numPr>
          <w:ilvl w:val="0"/>
          <w:numId w:val="0"/>
        </w:numPr>
        <w:tabs>
          <w:tab w:val="clear" w:pos="1560"/>
          <w:tab w:val="clear" w:pos="2127"/>
          <w:tab w:val="clear" w:pos="5387"/>
          <w:tab w:val="clear" w:pos="5954"/>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dresse de la nouvelle exploitation reconnue (ER) est la suivante:</w:t>
      </w:r>
    </w:p>
    <w:p>
      <w:pPr>
        <w:pStyle w:val="Normal"/>
        <w:tabs>
          <w:tab w:val="clear" w:pos="567"/>
          <w:tab w:val="clear" w:pos="2127"/>
          <w:tab w:val="clear" w:pos="5387"/>
          <w:tab w:val="clear" w:pos="5954"/>
          <w:tab w:val="left" w:pos="1560" w:leader="none"/>
          <w:tab w:val="left" w:pos="2694" w:leader="none"/>
          <w:tab w:val="left" w:pos="3828" w:leader="hyphen"/>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nka Internet Services Ltd. </w:t>
        <w:br/>
        <w:t>10 A, Gangadara Mawatha</w:t>
        <w:br/>
        <w:t>Off Templers Road</w:t>
        <w:br/>
        <w:t>MOUNT LAVINIA</w:t>
        <w:br/>
        <w:t>Sri Lanka</w:t>
        <w:br/>
        <w:t>Tf:</w:t>
        <w:tab/>
        <w:t>+94 1 342974 / 343053</w:t>
        <w:br/>
        <w:t>Tf (Mobile):</w:t>
        <w:tab/>
        <w:t>+94 71 30469 / +94 1 77 301210</w:t>
        <w:br/>
        <w:t>Fax:</w:t>
        <w:tab/>
        <w:t>+94 1 343056 / 736605</w:t>
        <w:br/>
        <w:t>Email:</w:t>
        <w:tab/>
        <w:t>roa_lisl@lanka.net</w:t>
      </w:r>
    </w:p>
    <w:p>
      <w:pPr>
        <w:pStyle w:val="Normal"/>
        <w:tabs>
          <w:tab w:val="clear" w:pos="567"/>
          <w:tab w:val="left" w:pos="1560" w:leader="none"/>
          <w:tab w:val="left" w:pos="2127" w:leader="none"/>
          <w:tab w:val="left" w:pos="2694"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hef Executive Officer – Dr. Prabhat Samaratunga</w:t>
        <w:br/>
        <w:t>Manager / Technical Operations – Mr. Hemantha Jayawardena.</w:t>
      </w:r>
    </w:p>
    <w:p>
      <w:pPr>
        <w:pStyle w:val="Footnotesepar"/>
        <w:tabs>
          <w:tab w:val="clear" w:pos="720"/>
          <w:tab w:val="left" w:pos="1560" w:leader="none"/>
          <w:tab w:val="left" w:pos="2127" w:leader="none"/>
          <w:tab w:val="left" w:pos="2694"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0 du 15.VII.1995, page 7.</w:t>
      </w:r>
    </w:p>
    <w:p>
      <w:pPr>
        <w:pStyle w:val="Heading2"/>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s communic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gent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4.V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unicaciones Internacionales de Argentina, TELINTAR S.A.</w:t>
      </w:r>
      <w:r>
        <w:rPr>
          <w:b w:val="false"/>
          <w:bCs w:val="false"/>
          <w:i w:val="false"/>
          <w:iCs w:val="false"/>
          <w:caps w:val="false"/>
          <w:smallCaps w:val="false"/>
          <w:strike w:val="false"/>
          <w:dstrike w:val="false"/>
          <w:outline w:val="false"/>
          <w:vanish w:val="false"/>
        </w:rPr>
        <w:t xml:space="preserve"> annonce que ses instructions concernant les paiements sont les suivant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es paiements adressés à Telintar doivent être effectués exclusivement par transfert télégraphiqu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elintar n'est pas responsable de la perte des chèques qui lui sont envoyés.</w: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es dépôts et/ou les transferts doivent être faits à l'ordre d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tibank N.A. - New York</w:t>
        <w:br/>
        <w:t>Account No. 36966317</w:t>
        <w:br/>
        <w:t>5th Floor - Zone 6</w:t>
        <w:br/>
        <w:t>399 Park Avenue</w:t>
        <w:br/>
        <w:t>10043 New York</w:t>
        <w:br/>
        <w:t>US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goslavie</w:t>
      </w:r>
    </w:p>
    <w:p>
      <w:pPr>
        <w:pStyle w:val="Normal"/>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V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l'occasion du 50</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anniversaire de la victoire sur le fascisme ainsi que du 250</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anniversaire du peuplement du village de Baki Petrovac par la minorité slovaque, l'Administration fédérale des radiocommunications de la République fédérative de Yougoslavie autorise certaines stations de radioamateur yougoslaves à utiliser les préfixes spéciaux YT50 et YU250 pendant l'anné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ais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8.V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dministration des télécommunications de la Malaisie annonce qu'elle n'accepte pas la pratique du système de rappel, Call-Back, car elle considère qu'elle n'est pas conforme aux accords bilatéraux conclus entre les administrations terminales et qu'elle ne respecte pas le droit souverain de la Malaisie en matière de réglementation des télécommunications. En vertu de la Loi sur les télécom</w:t>
        <w:softHyphen/>
        <w:t>munications de Malaisie de 1950, tous les opérateurs des services de télécommunication doivent obtenir une licence d'exploitation du Gouvernement de la Malais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gan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4.V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dministration de l'Ouganda annonce que la pratique du système de rappel, Call-Back, n'est pas autorisée en Ouganda et qu'aucune communication entrante ou sortante de ce type ne peut être établie avec le réseau de télécommunication ouganda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tab/>
        <w:t>Australie</w:t>
      </w:r>
    </w:p>
    <w:p>
      <w:pPr>
        <w:pStyle w:val="Page"/>
        <w:tabs>
          <w:tab w:val="clear" w:pos="720"/>
          <w:tab w:val="left" w:pos="851" w:leader="none"/>
          <w:tab w:val="left" w:pos="1276" w:leader="none"/>
          <w:tab w:val="left" w:pos="1843"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696      Note A,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1276" w:leader="none"/>
          <w:tab w:val="left" w:pos="1843"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Telstra Mobile Satellite &amp; Radio Services, P.O. Box 260, Auburn N.S.W. 2214 (Australie).</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F:</w:t>
        <w:tab/>
        <w:t>+61 2 311 1302</w:t>
        <w:br/>
        <w:t>TLX:</w:t>
        <w:tab/>
        <w:t>71 22432 MARCSC</w:t>
        <w:br/>
        <w:t>FAX:</w:t>
        <w:tab/>
        <w:t>+61 2 311 3846</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276" w:leader="none"/>
          <w:tab w:val="left" w:pos="1843" w:leader="none"/>
        </w:tabs>
        <w:bidi w:val="0"/>
        <w:spacing w:before="0" w:after="0"/>
        <w:ind w:left="567" w:hanging="567"/>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36      Note </w:t>
      </w:r>
      <w:r>
        <w:rPr>
          <w:b/>
          <w:bCs w:val="false"/>
          <w:i w:val="false"/>
          <w:iCs w:val="false"/>
          <w:caps w:val="false"/>
          <w:smallCaps w:val="false"/>
          <w:strike w:val="false"/>
          <w:dstrike w:val="false"/>
          <w:outline w:val="false"/>
          <w:vanish w:val="false"/>
        </w:rPr>
        <w:t>2,      LIR</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spacing w:before="0" w:after="0"/>
        <w:ind w:left="567" w:hanging="567"/>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utorité chargée de la comptabilité: Telstra Mobile Satellite &amp; Radio Services, P.O. Box 260, Auburn N.S.W. 2214 (Australie).</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F:</w:t>
        <w:tab/>
        <w:t>+61 2 311 1302</w:t>
        <w:br/>
        <w:t>TLX:</w:t>
        <w:tab/>
        <w:t>71 22432 MARCSC</w:t>
        <w:br/>
        <w:t>FAX:</w:t>
        <w:tab/>
        <w:t>+61 2 311 3846</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w:t>
        <w:tab/>
        <w:t>Canada</w:t>
      </w:r>
    </w:p>
    <w:p>
      <w:pPr>
        <w:pStyle w:val="Page"/>
        <w:tabs>
          <w:tab w:val="clear" w:pos="720"/>
          <w:tab w:val="left" w:pos="851" w:leader="none"/>
          <w:tab w:val="left" w:pos="1276" w:leader="none"/>
          <w:tab w:val="left" w:pos="1843" w:leader="none"/>
          <w:tab w:val="left" w:pos="241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10-711      Note 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276" w:leader="none"/>
          <w:tab w:val="left" w:pos="1843" w:leader="none"/>
        </w:tabs>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ab/>
        <w:t>Conversations radiotéléphoniques (minimum 1 min.)*</w:t>
        <w:br/>
        <w:tab/>
        <w:t>Taxe terrestre + taxe de ligne</w:t>
        <w:br/>
        <w:tab/>
        <w:t>1.</w:t>
        <w:tab/>
        <w:t>Canada</w:t>
      </w:r>
    </w:p>
    <w:p>
      <w:pPr>
        <w:pStyle w:val="Normal"/>
        <w:tabs>
          <w:tab w:val="clear" w:pos="567"/>
          <w:tab w:val="clear" w:pos="1560"/>
          <w:tab w:val="clear" w:pos="2127"/>
          <w:tab w:val="clear" w:pos="5387"/>
          <w:tab w:val="clear" w:pos="5954"/>
          <w:tab w:val="left" w:pos="993" w:leader="none"/>
          <w:tab w:val="left" w:pos="141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remière minute</w:t>
      </w:r>
    </w:p>
    <w:p>
      <w:pPr>
        <w:pStyle w:val="Normal"/>
        <w:tabs>
          <w:tab w:val="clear" w:pos="567"/>
          <w:tab w:val="clear" w:pos="1560"/>
          <w:tab w:val="clear" w:pos="2127"/>
          <w:tab w:val="clear" w:pos="5387"/>
          <w:tab w:val="clear" w:pos="5954"/>
          <w:tab w:val="left" w:pos="1418" w:leader="none"/>
          <w:tab w:val="left" w:pos="184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8,25 fr.</w:t>
        <w:br/>
        <w:t>HF:</w:t>
        <w:tab/>
        <w:t>8,25 fr.</w:t>
      </w:r>
    </w:p>
    <w:p>
      <w:pPr>
        <w:pStyle w:val="Normal"/>
        <w:tabs>
          <w:tab w:val="clear" w:pos="567"/>
          <w:tab w:val="clear" w:pos="1560"/>
          <w:tab w:val="clear" w:pos="2127"/>
          <w:tab w:val="clear" w:pos="5387"/>
          <w:tab w:val="clear" w:pos="5954"/>
          <w:tab w:val="left" w:pos="993" w:leader="none"/>
          <w:tab w:val="left" w:pos="141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Minute supplémentaire</w:t>
      </w:r>
    </w:p>
    <w:p>
      <w:pPr>
        <w:pStyle w:val="Normal"/>
        <w:tabs>
          <w:tab w:val="clear" w:pos="567"/>
          <w:tab w:val="clear" w:pos="1560"/>
          <w:tab w:val="clear" w:pos="2127"/>
          <w:tab w:val="clear" w:pos="5387"/>
          <w:tab w:val="clear" w:pos="5954"/>
          <w:tab w:val="left" w:pos="1418" w:leader="none"/>
          <w:tab w:val="left" w:pos="184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4,60 fr.</w:t>
        <w:br/>
        <w:t>HF:</w:t>
        <w:tab/>
        <w:t>4,60 fr.</w:t>
      </w:r>
    </w:p>
    <w:p>
      <w:pPr>
        <w:pStyle w:val="Normal"/>
        <w:tabs>
          <w:tab w:val="clear" w:pos="1560"/>
          <w:tab w:val="clear" w:pos="2127"/>
          <w:tab w:val="clear" w:pos="5387"/>
          <w:tab w:val="clear" w:pos="5954"/>
          <w:tab w:val="left" w:pos="567" w:leader="none"/>
          <w:tab w:val="left" w:pos="99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Autres pays: sur demande.</w:t>
      </w:r>
    </w:p>
    <w:p>
      <w:pPr>
        <w:pStyle w:val="Footnotesepar"/>
        <w:tabs>
          <w:tab w:val="clear" w:pos="720"/>
          <w:tab w:val="left" w:pos="567" w:leader="none"/>
          <w:tab w:val="left" w:pos="99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s taxes réduites sont appliquées pendant la nuit (1800-0800 h, heure locale de Terre-Neuve).</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K</w:t>
        <w:tab/>
        <w:t>Danemark</w:t>
      </w:r>
    </w:p>
    <w:p>
      <w:pPr>
        <w:pStyle w:val="Normal"/>
        <w:tabs>
          <w:tab w:val="clear" w:pos="1560"/>
          <w:tab w:val="clear" w:pos="2127"/>
          <w:tab w:val="left" w:pos="567" w:leader="none"/>
          <w:tab w:val="left" w:pos="1276" w:leader="none"/>
          <w:tab w:val="left" w:pos="3119"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CORRIGENDUM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1</w:t>
      </w:r>
    </w:p>
    <w:p>
      <w:pPr>
        <w:pStyle w:val="Page"/>
        <w:tabs>
          <w:tab w:val="clear" w:pos="720"/>
          <w:tab w:val="left" w:pos="709" w:leader="none"/>
          <w:tab w:val="left" w:pos="99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w:t>
        <w:tab/>
        <w:t xml:space="preserve">Renvoi *      </w:t>
      </w:r>
      <w:r>
        <w:rPr>
          <w:b/>
          <w:bCs w:val="false"/>
          <w:i w:val="false"/>
          <w:iCs w:val="false"/>
          <w:caps w:val="false"/>
          <w:smallCaps w:val="false"/>
          <w:strike w:val="false"/>
          <w:dstrike w:val="false"/>
          <w:outline w:val="false"/>
          <w:vanish w:val="false"/>
        </w:rPr>
        <w:t>LIR</w:t>
        <w:br/>
        <w:tab/>
        <w:t>*</w:t>
        <w:tab/>
      </w:r>
      <w:r>
        <w:rPr>
          <w:b w:val="false"/>
          <w:bCs w:val="false"/>
          <w:i w:val="false"/>
          <w:iCs w:val="false"/>
          <w:caps w:val="false"/>
          <w:smallCaps w:val="false"/>
          <w:strike w:val="false"/>
          <w:dstrike w:val="false"/>
          <w:outline w:val="false"/>
          <w:vanish w:val="false"/>
        </w:rPr>
        <w:t>0800-2200 h, heure locale.</w:t>
      </w:r>
    </w:p>
    <w:p>
      <w:pPr>
        <w:pStyle w:val="Heading4"/>
        <w:numPr>
          <w:ilvl w:val="0"/>
          <w:numId w:val="0"/>
        </w:numPr>
        <w:tabs>
          <w:tab w:val="clear" w:pos="567"/>
          <w:tab w:val="clear" w:pos="1560"/>
          <w:tab w:val="clear" w:pos="2127"/>
          <w:tab w:val="clear" w:pos="5387"/>
          <w:tab w:val="clear" w:pos="5954"/>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A</w:t>
        <w:tab/>
        <w:t>Equateur</w:t>
      </w:r>
    </w:p>
    <w:p>
      <w:pPr>
        <w:pStyle w:val="Page"/>
        <w:bidi w:val="0"/>
        <w:jc w:val="left"/>
        <w:rPr/>
      </w:pPr>
      <w:r>
        <w:rPr>
          <w:b/>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30      Note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Dirección General de la Marina Mercante y del Litoral, Elizalde 101 y Malecon, P.O. Box 7412, Guayaquil (Equateur).</w:t>
      </w:r>
    </w:p>
    <w:p>
      <w:pPr>
        <w:pStyle w:val="Normal"/>
        <w:tabs>
          <w:tab w:val="clear" w:pos="1560"/>
          <w:tab w:val="clear" w:pos="2127"/>
          <w:tab w:val="left" w:pos="567" w:leader="none"/>
          <w:tab w:val="left" w:pos="1134" w:leader="none"/>
          <w:tab w:val="left" w:pos="2410"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uméro de télex:</w:t>
        <w:tab/>
        <w:t>3325/2512/3471.</w:t>
        <w:br/>
        <w:t>Numéro de téléfax:</w:t>
        <w:tab/>
        <w:t>+593 4 324246/324714.</w:t>
      </w:r>
    </w:p>
    <w:p>
      <w:pPr>
        <w:pStyle w:val="Heading2"/>
        <w:tabs>
          <w:tab w:val="clear" w:pos="1560"/>
          <w:tab w:val="clear" w:pos="2127"/>
          <w:tab w:val="left" w:pos="567" w:leader="none"/>
          <w:tab w:val="left" w:pos="1134" w:leader="none"/>
          <w:tab w:val="left" w:pos="2410"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0" w:after="120"/>
        <w:rPr/>
      </w:pPr>
      <w:r>
        <w:rPr>
          <w:b/>
          <w:bCs w:val="false"/>
          <w:i w:val="false"/>
          <w:iCs w:val="false"/>
          <w:caps w:val="false"/>
          <w:smallCaps w:val="false"/>
          <w:strike w:val="false"/>
          <w:dstrike w:val="false"/>
          <w:outline w:val="false"/>
          <w:vanish w:val="false"/>
        </w:rPr>
        <w:t>Nomenclature</w:t>
        <w:br/>
        <w:t>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br/>
        <w:br/>
        <w:t>Partie IV</w:t>
      </w:r>
    </w:p>
    <w:p>
      <w:pPr>
        <w:pStyle w:val="Heading7"/>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N08</w:t>
      </w:r>
      <w:r>
        <w:rPr>
          <w:b w:val="false"/>
          <w:bCs w:val="false"/>
          <w:i w:val="false"/>
          <w:iCs w:val="false"/>
          <w:caps w:val="false"/>
          <w:smallCaps w:val="false"/>
          <w:strike w:val="false"/>
          <w:dstrike w:val="false"/>
          <w:outline w:val="false"/>
          <w:vanish w:val="false"/>
        </w:rPr>
        <w:tab/>
        <w:t>Société Gabès Marine Tankers, Immeuble Maghrebia, Blvd. du 7 Novembre, Tour A, Tunis Carthage 2035, Tunisie.</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ind w:left="1560" w:right="-766" w:hanging="1560"/>
        <w:jc w:val="left"/>
        <w:rPr/>
      </w:pPr>
      <w:r>
        <w:rPr>
          <w:b/>
          <w:bCs w:val="false"/>
          <w:i w:val="false"/>
          <w:iCs w:val="false"/>
          <w:caps w:val="false"/>
          <w:smallCaps w:val="false"/>
          <w:strike w:val="false"/>
          <w:dstrike w:val="false"/>
          <w:outline w:val="false"/>
          <w:vanish w:val="false"/>
        </w:rPr>
        <w:tab/>
        <w:t>GK20</w:t>
      </w:r>
      <w:r>
        <w:rPr>
          <w:b w:val="false"/>
          <w:bCs w:val="false"/>
          <w:i w:val="false"/>
          <w:iCs w:val="false"/>
          <w:caps w:val="false"/>
          <w:smallCaps w:val="false"/>
          <w:strike w:val="false"/>
          <w:dstrike w:val="false"/>
          <w:outline w:val="false"/>
          <w:vanish w:val="false"/>
        </w:rPr>
        <w:tab/>
        <w:t>Equicor Limited, 292A Main Street, Gibraltar, Gibraltar.</w:t>
      </w:r>
    </w:p>
    <w:p>
      <w:pPr>
        <w:pStyle w:val="Heading2"/>
        <w:bidi w:val="0"/>
        <w:ind w:left="1560" w:right="-766"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centralisée de codes UIT représentant</w:t>
        <w:br/>
        <w:t>les exploitations internationales</w:t>
        <w:br/>
        <w:t>(Recommandation UIT-T M.1400)</w:t>
      </w:r>
    </w:p>
    <w:p>
      <w:pPr>
        <w:pStyle w:val="Normalaftertitle"/>
        <w:bidi w:val="0"/>
        <w:spacing w:before="0" w:after="12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fin de recueillir les données pour la liste centralisée de codes UIT représentant les exploitations internationales, l'UIT-TSB faisant fonction de fichier de référence, le Directeur du Bureau de la normalisation des télécommunications a envoyé le 23 juin 1995 la Circulaire TSB 160 adressée aux Administrations et exploitations reconnues (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ER sont priées de bien vouloir retourner le Formulaire de notification (Annexe C à la circulaire TSB 160), dûment rempli, le plus rapidement possible et au plus tard pour le 30 septembre 1995.</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pPr>
      <w:r>
        <w:rPr>
          <w:b w:val="false"/>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spacing w:before="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119" w:leader="none"/>
          <w:tab w:val="left" w:pos="482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II F/E/S</w:t>
        <w:tab/>
        <w:t>INDEX</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dans l'ordre alphabétique:</w:t>
      </w:r>
    </w:p>
    <w:p>
      <w:pPr>
        <w:pStyle w:val="Normal"/>
        <w:tabs>
          <w:tab w:val="clear" w:pos="567"/>
          <w:tab w:val="clear" w:pos="2127"/>
          <w:tab w:val="clear" w:pos="5387"/>
          <w:tab w:val="left" w:pos="709" w:leader="none"/>
          <w:tab w:val="left" w:pos="1560" w:leader="none"/>
          <w:tab w:val="left" w:pos="2410" w:leader="dot"/>
          <w:tab w:val="left" w:pos="2835"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zerbaïdjan </w:t>
        <w:tab/>
        <w:tab/>
        <w:t>13</w:t>
        <w:tab/>
        <w:t>Azerbaïdjanaise (République)</w:t>
        <w:br/>
        <w:t xml:space="preserve">Azerbaijan </w:t>
        <w:tab/>
        <w:tab/>
        <w:t>13</w:t>
        <w:tab/>
        <w:t>Azerbaijani Republic</w:t>
        <w:br/>
        <w:t xml:space="preserve">Azerbaiyán </w:t>
        <w:tab/>
        <w:tab/>
        <w:t>13</w:t>
        <w:tab/>
        <w:t>Azerbaiyana (República)</w:t>
      </w:r>
    </w:p>
    <w:p>
      <w:pPr>
        <w:pStyle w:val="Page"/>
        <w:numPr>
          <w:ilvl w:val="0"/>
          <w:numId w:val="0"/>
        </w:numPr>
        <w:tabs>
          <w:tab w:val="clear" w:pos="720"/>
          <w:tab w:val="left" w:pos="709" w:leader="none"/>
          <w:tab w:val="left" w:pos="1560" w:leader="none"/>
          <w:tab w:val="left" w:pos="2410" w:leader="dot"/>
          <w:tab w:val="left" w:pos="2835"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II(S.1)</w:t>
        <w:tab/>
        <w:t>LISTE  DES  ABRÉVIATIONS</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dans l'ordre alphabétique:</w:t>
      </w:r>
    </w:p>
    <w:p>
      <w:pPr>
        <w:pStyle w:val="Normal"/>
        <w:tabs>
          <w:tab w:val="clear" w:pos="567"/>
          <w:tab w:val="left" w:pos="709" w:leader="none"/>
          <w:tab w:val="left" w:pos="1560" w:leader="none"/>
          <w:tab w:val="left" w:pos="2127" w:leader="none"/>
          <w:tab w:val="left" w:pos="34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AKU TELEGRAPH</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AZERBAÏDJAN</w:t>
      </w:r>
      <w:r>
        <w:rPr>
          <w:b w:val="false"/>
          <w:bCs w:val="false"/>
          <w:i w:val="false"/>
          <w:iCs w:val="false"/>
          <w:caps w:val="false"/>
          <w:smallCaps w:val="false"/>
          <w:strike w:val="false"/>
          <w:dstrike w:val="false"/>
          <w:outline w:val="false"/>
          <w:vanish w:val="false"/>
        </w:rPr>
        <w:tab/>
        <w:t xml:space="preserve">PARTI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S.1)      et</w:t>
        <w:br/>
        <w:t xml:space="preserve">PARTI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1</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les informations suivant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tabs>
          <w:tab w:val="clear" w:pos="567"/>
          <w:tab w:val="clear" w:pos="2127"/>
          <w:tab w:val="clear" w:pos="5387"/>
          <w:tab w:val="clear" w:pos="5954"/>
          <w:tab w:val="left" w:pos="709" w:leader="none"/>
          <w:tab w:val="left" w:pos="1560" w:leader="none"/>
          <w:tab w:val="left" w:pos="269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2694" w:leader="none"/>
        </w:tabs>
        <w:bidi w:val="0"/>
        <w:spacing w:before="0" w:after="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novembre 1995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November 1995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noviembre de 1995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420370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42037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2" w:type="dxa"/>
                              <w:jc w:val="center"/>
                              <w:tblInd w:w="0" w:type="dxa"/>
                              <w:tblLayout w:type="fixed"/>
                              <w:tblCellMar>
                                <w:top w:w="0" w:type="dxa"/>
                                <w:left w:w="108" w:type="dxa"/>
                                <w:bottom w:w="0" w:type="dxa"/>
                                <w:right w:w="108" w:type="dxa"/>
                              </w:tblCellMar>
                            </w:tblPr>
                            <w:tblGrid>
                              <w:gridCol w:w="1701"/>
                              <w:gridCol w:w="510"/>
                              <w:gridCol w:w="1134"/>
                              <w:gridCol w:w="510"/>
                              <w:gridCol w:w="993"/>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03"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13  ADD  </w:t>
                                    <w:br/>
                                  </w:r>
                                  <w:r>
                                    <w:rPr>
                                      <w:b/>
                                      <w:bCs w:val="false"/>
                                      <w:i w:val="false"/>
                                      <w:iCs w:val="false"/>
                                      <w:caps w:val="false"/>
                                      <w:smallCaps w:val="false"/>
                                      <w:strike w:val="false"/>
                                      <w:dstrike w:val="false"/>
                                      <w:outline w:val="false"/>
                                      <w:vanish w:val="false"/>
                                      <w:sz w:val="16"/>
                                      <w:szCs w:val="16"/>
                                    </w:rPr>
                                    <w:t>AZERBAÏDJAN –</w:t>
                                    <w:br/>
                                    <w:tab/>
                                    <w:t>AZERBAIJAN –</w:t>
                                    <w:br/>
                                    <w:tab/>
                                    <w:t>AZERBAIYÁN</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BAKU</w:t>
                                    <w:br/>
                                    <w:t>TELEGRAPH</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 - -</w:t>
                                  </w:r>
                                  <w:r>
                                    <w:rPr>
                                      <w:b w:val="false"/>
                                      <w:bCs w:val="false"/>
                                      <w:i w:val="false"/>
                                      <w:iCs w:val="false"/>
                                      <w:caps w:val="false"/>
                                      <w:smallCaps w:val="false"/>
                                      <w:strike w:val="false"/>
                                      <w:dstrike w:val="false"/>
                                      <w:outline w:val="false"/>
                                      <w:vanish w:val="false"/>
                                      <w:position w:val="6"/>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2" w:type="dxa"/>
                        <w:jc w:val="center"/>
                        <w:tblInd w:w="0" w:type="dxa"/>
                        <w:tblLayout w:type="fixed"/>
                        <w:tblCellMar>
                          <w:top w:w="0" w:type="dxa"/>
                          <w:left w:w="108" w:type="dxa"/>
                          <w:bottom w:w="0" w:type="dxa"/>
                          <w:right w:w="108" w:type="dxa"/>
                        </w:tblCellMar>
                      </w:tblPr>
                      <w:tblGrid>
                        <w:gridCol w:w="1701"/>
                        <w:gridCol w:w="510"/>
                        <w:gridCol w:w="1134"/>
                        <w:gridCol w:w="510"/>
                        <w:gridCol w:w="993"/>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03"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13  ADD  </w:t>
                              <w:br/>
                            </w:r>
                            <w:r>
                              <w:rPr>
                                <w:b/>
                                <w:bCs w:val="false"/>
                                <w:i w:val="false"/>
                                <w:iCs w:val="false"/>
                                <w:caps w:val="false"/>
                                <w:smallCaps w:val="false"/>
                                <w:strike w:val="false"/>
                                <w:dstrike w:val="false"/>
                                <w:outline w:val="false"/>
                                <w:vanish w:val="false"/>
                                <w:sz w:val="16"/>
                                <w:szCs w:val="16"/>
                              </w:rPr>
                              <w:t>AZERBAÏDJAN –</w:t>
                              <w:br/>
                              <w:tab/>
                              <w:t>AZERBAIJAN –</w:t>
                              <w:br/>
                              <w:tab/>
                              <w:t>AZERBAIYÁN</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BAKU</w:t>
                              <w:br/>
                              <w:t>TELEGRAPH</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 - -</w:t>
                            </w:r>
                            <w:r>
                              <w:rPr>
                                <w:b w:val="false"/>
                                <w:bCs w:val="false"/>
                                <w:i w:val="false"/>
                                <w:iCs w:val="false"/>
                                <w:caps w:val="false"/>
                                <w:smallCaps w:val="false"/>
                                <w:strike w:val="false"/>
                                <w:dstrike w:val="false"/>
                                <w:outline w:val="false"/>
                                <w:vanish w:val="false"/>
                                <w:position w:val="6"/>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30467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30467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1 (COL 1 = A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erbaïdjan – Azerbaijan –</w:t>
                                    <w:br/>
                                    <w:tab/>
                                    <w:t>Azerbaiy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KU TELEGRAP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23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1 (COL 1 = A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erbaïdjan – Azerbaijan –</w:t>
                              <w:br/>
                              <w:tab/>
                              <w:t>Azerbaiy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KU TELEGRAP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8 du 17 août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3 du 1.IX.1995, page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our les codes d'identification des réseaux te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8 of 17 August 1995, reproduced in the Operational Bulletin No. 603 of 1.IX.1995, page 3.</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see now the Annex to ITU Operational Bulletin No. 590 of 15.II.1995.</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8 de 17 de agosto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603 de 1.IX.1995, página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os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télex de destination (CTD)</w:t>
        <w:br/>
        <w:t>et des codes d'identification des réseaux télex (CIRT)</w:t>
        <w:br/>
        <w:t>(Recommandations UIT-T F.69 et F.68)</w:t>
        <w:br/>
        <w:t>(Situation au 31 déc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 15.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5670" w:type="dxa"/>
            <w:tcBorders/>
          </w:tcPr>
          <w:p>
            <w:pPr>
              <w:pStyle w:val="Normal"/>
              <w:bidi w:val="0"/>
              <w:spacing w:before="100" w:after="100"/>
              <w:jc w:val="center"/>
              <w:rPr/>
            </w:pPr>
            <w:r>
              <w:rPr/>
              <w:t>3</w:t>
            </w:r>
          </w:p>
          <w:p>
            <w:pPr>
              <w:pStyle w:val="Normal"/>
              <w:bidi w:val="0"/>
              <w:spacing w:before="100" w:after="100"/>
              <w:jc w:val="center"/>
              <w:rPr/>
            </w:pPr>
            <w:r>
              <w:rPr/>
            </w:r>
          </w:p>
        </w:tc>
      </w:tr>
    </w:tbl>
    <w:tbl>
      <w:tblPr>
        <w:tblW w:w="8506" w:type="dxa"/>
        <w:jc w:val="left"/>
        <w:tblInd w:w="-7"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784</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AI</w:t>
            </w:r>
          </w:p>
        </w:tc>
        <w:tc>
          <w:tcPr>
            <w:tcW w:w="5670"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t>Azerbaïdjanaise (République)</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20" w:after="0"/>
        <w:ind w:left="0" w:hanging="0"/>
        <w:rPr/>
      </w:pPr>
      <w:r>
        <w:rPr>
          <w:b w:val="false"/>
          <w:bCs w:val="false"/>
          <w:i w:val="false"/>
          <w:iCs w:val="false"/>
          <w:caps w:val="false"/>
          <w:smallCaps w:val="false"/>
          <w:strike w:val="false"/>
          <w:dstrike w:val="false"/>
          <w:outline w:val="false"/>
          <w:vanish w:val="false"/>
        </w:rPr>
        <w:tab/>
        <w:t>Voir le télégramme-circulaire TCUIT B8 du 17.VIII.1995, reproduit dans le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3 du 1.IX.1995, page 3.</w:t>
      </w:r>
    </w:p>
    <w:p>
      <w:pPr>
        <w:pStyle w:val="Heading2"/>
        <w:bidi w:val="0"/>
        <w:spacing w:before="2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998283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99828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1" w:type="dxa"/>
                              <w:jc w:val="center"/>
                              <w:tblInd w:w="0" w:type="dxa"/>
                              <w:tblLayout w:type="fixed"/>
                              <w:tblCellMar>
                                <w:top w:w="0" w:type="dxa"/>
                                <w:left w:w="108" w:type="dxa"/>
                                <w:bottom w:w="0" w:type="dxa"/>
                                <w:right w:w="108" w:type="dxa"/>
                              </w:tblCellMar>
                            </w:tblPr>
                            <w:tblGrid>
                              <w:gridCol w:w="1191"/>
                              <w:gridCol w:w="2722"/>
                              <w:gridCol w:w="1364"/>
                              <w:gridCol w:w="2358"/>
                              <w:gridCol w:w="1096"/>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T &amp; T Hong kong Limited</w:t>
                                    <w:br/>
                                    <w:t>5/F, World Shipping Centre</w:t>
                                    <w:br/>
                                    <w:t>Harbour City</w:t>
                                    <w:br/>
                                    <w:t>Tsimshatusui</w:t>
                                    <w:br/>
                                    <w:t>Kowloon</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7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Leslie Harris</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5/F, World Shipping Centre</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Harbour City</w:t>
                                    <w:br/>
                                    <w:t>Tsimshatusui</w:t>
                                    <w:br/>
                                    <w:t>Kowloon</w:t>
                                    <w:br/>
                                    <w:t>HONGKONG</w:t>
                                    <w:br/>
                                    <w:t>(Hongk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3172838</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3771438</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78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1" w:type="dxa"/>
                        <w:jc w:val="center"/>
                        <w:tblInd w:w="0" w:type="dxa"/>
                        <w:tblLayout w:type="fixed"/>
                        <w:tblCellMar>
                          <w:top w:w="0" w:type="dxa"/>
                          <w:left w:w="108" w:type="dxa"/>
                          <w:bottom w:w="0" w:type="dxa"/>
                          <w:right w:w="108" w:type="dxa"/>
                        </w:tblCellMar>
                      </w:tblPr>
                      <w:tblGrid>
                        <w:gridCol w:w="1191"/>
                        <w:gridCol w:w="2722"/>
                        <w:gridCol w:w="1364"/>
                        <w:gridCol w:w="2358"/>
                        <w:gridCol w:w="1096"/>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T &amp; T Hong kong Limited</w:t>
                              <w:br/>
                              <w:t>5/F, World Shipping Centre</w:t>
                              <w:br/>
                              <w:t>Harbour City</w:t>
                              <w:br/>
                              <w:t>Tsimshatusui</w:t>
                              <w:br/>
                              <w:t>Kowloon</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7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Leslie Harris</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5/F, World Shipping Centre</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Harbour City</w:t>
                              <w:br/>
                              <w:t>Tsimshatusui</w:t>
                              <w:br/>
                              <w:t>Kowloon</w:t>
                              <w:br/>
                              <w:t>HONGKONG</w:t>
                              <w:br/>
                              <w:t>(Hongk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3172838</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3771438</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ind w:left="1134" w:hanging="1134"/>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tab/>
      </w:r>
      <w:r>
        <w:rPr>
          <w:b/>
          <w:bCs w:val="false"/>
          <w:i w:val="false"/>
          <w:iCs w:val="false"/>
          <w:caps w:val="false"/>
          <w:smallCaps w:val="false"/>
          <w:strike w:val="false"/>
          <w:dstrike w:val="false"/>
          <w:outline w:val="false"/>
          <w:vanish w:val="false"/>
        </w:rPr>
        <w:t>Hongkong</w:t>
        <w:tab/>
        <w:t>IIN</w:t>
        <w:tab/>
        <w:t>89 852 69</w:t>
        <w:tab/>
        <w:t>LIR</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960247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96024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6" w:type="dxa"/>
                              <w:jc w:val="center"/>
                              <w:tblInd w:w="0" w:type="dxa"/>
                              <w:tblLayout w:type="fixed"/>
                              <w:tblCellMar>
                                <w:top w:w="0" w:type="dxa"/>
                                <w:left w:w="108" w:type="dxa"/>
                                <w:bottom w:w="0" w:type="dxa"/>
                                <w:right w:w="108" w:type="dxa"/>
                              </w:tblCellMar>
                            </w:tblPr>
                            <w:tblGrid>
                              <w:gridCol w:w="1191"/>
                              <w:gridCol w:w="2722"/>
                              <w:gridCol w:w="1304"/>
                              <w:gridCol w:w="232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World Telephone Ltd.</w:t>
                                    <w:br/>
                                    <w:t>38/F, Manulife Tower</w:t>
                                    <w:br/>
                                    <w:t>169 Electric Road</w:t>
                                    <w:br/>
                                    <w:t>North Point</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6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Paul Berriman</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chnical Director</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New World Telephone Ltd. Unit 816</w:t>
                                    <w:br/>
                                    <w:t>8th Floor, Seaview Estate</w:t>
                                    <w:br/>
                                    <w:t>2-8 Watson Road</w:t>
                                    <w:br/>
                                    <w:t>North Point</w:t>
                                    <w:br/>
                                    <w:t>HONGKONG</w:t>
                                    <w:br/>
                                    <w:t>(Hongk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503020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8060332</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75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6" w:type="dxa"/>
                        <w:jc w:val="center"/>
                        <w:tblInd w:w="0" w:type="dxa"/>
                        <w:tblLayout w:type="fixed"/>
                        <w:tblCellMar>
                          <w:top w:w="0" w:type="dxa"/>
                          <w:left w:w="108" w:type="dxa"/>
                          <w:bottom w:w="0" w:type="dxa"/>
                          <w:right w:w="108" w:type="dxa"/>
                        </w:tblCellMar>
                      </w:tblPr>
                      <w:tblGrid>
                        <w:gridCol w:w="1191"/>
                        <w:gridCol w:w="2722"/>
                        <w:gridCol w:w="1304"/>
                        <w:gridCol w:w="232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World Telephone Ltd.</w:t>
                              <w:br/>
                              <w:t>38/F, Manulife Tower</w:t>
                              <w:br/>
                              <w:t>169 Electric Road</w:t>
                              <w:br/>
                              <w:t>North Point</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6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Paul Berriman</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chnical Director</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New World Telephone Ltd. Unit 816</w:t>
                              <w:br/>
                              <w:t>8th Floor, Seaview Estate</w:t>
                              <w:br/>
                              <w:t>2-8 Watson Road</w:t>
                              <w:br/>
                              <w:t>North Point</w:t>
                              <w:br/>
                              <w:t>HONGKONG</w:t>
                              <w:br/>
                              <w:t>(Hongk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503020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8060332</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numPr>
          <w:ilvl w:val="0"/>
          <w:numId w:val="0"/>
        </w:numPr>
        <w:tabs>
          <w:tab w:val="clear" w:pos="720"/>
          <w:tab w:val="left" w:pos="1418" w:leader="none"/>
          <w:tab w:val="left" w:pos="3402" w:leader="none"/>
          <w:tab w:val="left" w:pos="4537"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1</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971359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97135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91" w:type="dxa"/>
                              <w:jc w:val="center"/>
                              <w:tblInd w:w="0" w:type="dxa"/>
                              <w:tblLayout w:type="fixed"/>
                              <w:tblCellMar>
                                <w:top w:w="0" w:type="dxa"/>
                                <w:left w:w="108" w:type="dxa"/>
                                <w:bottom w:w="0" w:type="dxa"/>
                                <w:right w:w="108" w:type="dxa"/>
                              </w:tblCellMar>
                            </w:tblPr>
                            <w:tblGrid>
                              <w:gridCol w:w="1191"/>
                              <w:gridCol w:w="2722"/>
                              <w:gridCol w:w="1379"/>
                              <w:gridCol w:w="2418"/>
                              <w:gridCol w:w="108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isi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llular Communications Network (Malaysia) Sdn Bhd</w:t>
                                    <w:br/>
                                    <w:t>1st Floor, Menara TR, 161B</w:t>
                                    <w:br/>
                                    <w:t>Jalan Ampang</w:t>
                                    <w:br/>
                                    <w:t>50450 KUALA LUMPUR</w:t>
                                    <w:br/>
                                    <w:t>(Malaisi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1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8" w:type="dxa"/>
                                  <w:tcBorders>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Gee Kok H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12th Floor, Bena Tower, 16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Jalan Ampang</w:t>
                                    <w:br/>
                                    <w:t>50450 KUALA LUMPUR</w:t>
                                    <w:br/>
                                    <w:t>(Malaisie)</w:t>
                                    <w:br/>
                                    <w:t>Tel</w:t>
                                  </w: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sz w:val="18"/>
                                      <w:szCs w:val="18"/>
                                    </w:rPr>
                                    <w:t>60 3 282390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sz w:val="18"/>
                                      <w:szCs w:val="18"/>
                                    </w:rPr>
                                    <w:t>60 3 2605430</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76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91" w:type="dxa"/>
                        <w:jc w:val="center"/>
                        <w:tblInd w:w="0" w:type="dxa"/>
                        <w:tblLayout w:type="fixed"/>
                        <w:tblCellMar>
                          <w:top w:w="0" w:type="dxa"/>
                          <w:left w:w="108" w:type="dxa"/>
                          <w:bottom w:w="0" w:type="dxa"/>
                          <w:right w:w="108" w:type="dxa"/>
                        </w:tblCellMar>
                      </w:tblPr>
                      <w:tblGrid>
                        <w:gridCol w:w="1191"/>
                        <w:gridCol w:w="2722"/>
                        <w:gridCol w:w="1379"/>
                        <w:gridCol w:w="2418"/>
                        <w:gridCol w:w="108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isi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llular Communications Network (Malaysia) Sdn Bhd</w:t>
                              <w:br/>
                              <w:t>1st Floor, Menara TR, 161B</w:t>
                              <w:br/>
                              <w:t>Jalan Ampang</w:t>
                              <w:br/>
                              <w:t>50450 KUALA LUMPUR</w:t>
                              <w:br/>
                              <w:t>(Malaisi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1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8" w:type="dxa"/>
                            <w:tcBorders>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Gee Kok H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12th Floor, Bena Tower, 16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Jalan Ampang</w:t>
                              <w:br/>
                              <w:t>50450 KUALA LUMPUR</w:t>
                              <w:br/>
                              <w:t>(Malaisie)</w:t>
                              <w:br/>
                              <w:t>Tel</w:t>
                            </w: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sz w:val="18"/>
                                <w:szCs w:val="18"/>
                              </w:rPr>
                              <w:t>60 3 282390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sz w:val="18"/>
                                <w:szCs w:val="18"/>
                              </w:rPr>
                              <w:t>60 3 2605430</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1418" w:leader="none"/>
          <w:tab w:val="left" w:pos="3402" w:leader="none"/>
          <w:tab w:val="left" w:pos="4537" w:leader="none"/>
        </w:tabs>
        <w:bidi w:val="0"/>
        <w:ind w:left="1134" w:hanging="1134"/>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5</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ss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uiss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Card Services Gk 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PTT Business Customers Directorate,</w:t>
                                    <w:br/>
                                    <w:t>GK 33</w:t>
                                    <w:br/>
                                    <w:t>CH-3030 BERN</w:t>
                                    <w:br/>
                                    <w:t>(Suisse)</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ss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uiss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br/>
                                    <w:t>Swiss Telecom Card Services Gk 33</w:t>
                                    <w:br/>
                                    <w:t>Swiss Telecom PTT Business Customers Directorate,</w:t>
                                    <w:br/>
                                    <w:t>GK 33</w:t>
                                    <w:br/>
                                    <w:t>CH-3030 BERN</w:t>
                                    <w:br/>
                                    <w:t>(Suisse)</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ss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uiss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Card Services Gk 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PTT Business Customers Directorate,</w:t>
                              <w:br/>
                              <w:t>GK 33</w:t>
                              <w:br/>
                              <w:t>CH-3030 BERN</w:t>
                              <w:br/>
                              <w:t>(Suisse)</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ss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uiss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br/>
                              <w:t>Swiss Telecom Card Services Gk 33</w:t>
                              <w:br/>
                              <w:t>Swiss Telecom PTT Business Customers Directorate,</w:t>
                              <w:br/>
                              <w:t>GK 33</w:t>
                              <w:br/>
                              <w:t>CH-3030 BERN</w:t>
                              <w:br/>
                              <w:t>(Suisse)</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483" w:top="1134" w:footer="386" w:bottom="1134"/>
          <w:pgNumType w:fmt="decimal"/>
          <w:formProt w:val="false"/>
          <w:textDirection w:val="lrTb"/>
        </w:sectPr>
      </w:pP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3-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3-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03-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03-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color w:val="000000"/>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4T11:11:00Z</cp:lastPrinted>
  <cp:revision>0</cp:revision>
  <dc:subject/>
  <dc:title/>
</cp:coreProperties>
</file>