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96 – 15.V.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May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7</w:t>
              <w:tab/>
              <w:t>1.V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8</w:t>
              <w:tab/>
              <w:t>15.V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9</w:t>
              <w:tab/>
              <w:t>1.V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6-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Expanded International Dialling Time “T” (ITU-T Recommendations E.164 and E.165)</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Republic of Panama, Republic of the Philippine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w:t>
      </w:r>
      <w:r>
        <w:rPr>
          <w:b w:val="false"/>
          <w:bCs w:val="false"/>
          <w:i/>
          <w:iCs w:val="false"/>
          <w:caps w:val="false"/>
          <w:smallCaps w:val="false"/>
          <w:strike w:val="false"/>
          <w:dstrike w:val="false"/>
          <w:outline w:val="false"/>
          <w:vanish w:val="false"/>
        </w:rPr>
        <w:t>France (France Telecom)</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rPr>
        <w:t>Indonesia (Republic of)</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Numbering Plan – NANP (North American Numbering Plan Administration), Egypt (ARENTO), Grenada (GRENTEL), Jamaica (TOJ), Japan, Seychelles (Cable and Wireless (Seychelles) Ltd.), Singapore (TAS), Syria (ST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w:t>
      </w:r>
      <w:r>
        <w:rPr>
          <w:b w:val="false"/>
          <w:bCs w:val="false"/>
          <w:i/>
          <w:iCs w:val="false"/>
          <w:caps w:val="false"/>
          <w:smallCaps w:val="false"/>
          <w:strike w:val="false"/>
          <w:dstrike w:val="false"/>
          <w:outline w:val="false"/>
          <w:vanish w:val="false"/>
        </w:rPr>
        <w:t>Andorra, Latvia (SIA “Lattelekom”)</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 (ITU-T Recommendation X.121)</w:t>
      </w:r>
    </w:p>
    <w:p>
      <w:pPr>
        <w:pStyle w:val="Contents2"/>
        <w:tabs>
          <w:tab w:val="clear" w:pos="1701"/>
          <w:tab w:val="clear" w:pos="2835"/>
          <w:tab w:val="clear" w:pos="3969"/>
          <w:tab w:val="clear" w:pos="5103"/>
          <w:tab w:val="left" w:pos="1191" w:leader="none"/>
          <w:tab w:val="left" w:pos="1418" w:leader="none"/>
        </w:tabs>
        <w:bidi w:val="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ternational numbering plan for public data networks:</w:t>
        <w:br/>
      </w:r>
      <w:r>
        <w:rPr>
          <w:b w:val="false"/>
          <w:bCs w:val="false"/>
          <w:i/>
          <w:iCs w:val="false"/>
          <w:caps w:val="false"/>
          <w:smallCaps w:val="false"/>
          <w:strike w:val="false"/>
          <w:dstrike w:val="false"/>
          <w:outline w:val="false"/>
          <w:vanish w:val="false"/>
        </w:rPr>
        <w:t>United States (MCI Telecommunications Corporation)</w:t>
      </w:r>
    </w:p>
    <w:p>
      <w:pPr>
        <w:pStyle w:val="Contents2"/>
        <w:tabs>
          <w:tab w:val="clear" w:pos="1701"/>
          <w:tab w:val="clear" w:pos="2835"/>
          <w:tab w:val="clear" w:pos="3969"/>
          <w:tab w:val="clear" w:pos="5103"/>
          <w:tab w:val="left" w:pos="1191" w:leader="none"/>
          <w:tab w:val="left" w:pos="1418" w:leader="none"/>
        </w:tabs>
        <w:bidi w:val="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Telex Destination Codes (TDC) and Telex Network Identification Codes (T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A Table – Transferred Account Telegraph and Telematic Servi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ITU OB    596-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al of ITU-T Recommendations*</w:t>
      </w:r>
    </w:p>
    <w:p>
      <w:pPr>
        <w:pStyle w:val="Normalaftertitle"/>
        <w:tabs>
          <w:tab w:val="left" w:pos="567" w:leader="none"/>
          <w:tab w:val="left" w:pos="993"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 1, Section 8, of the WTSC (Helsinki, 1993), the following Recommendations were approved:</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36: Interface between data terminal equipment (DTE) and data circuit-terminating equipment (DCE) for public data networks providing frame relay data transmission service by dedicated circuit</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Recommendation X.37: Encapsulation in X.25 packets of various protocols including frame relay</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76: Network-to-network interface between public data networks providing the frame relay data transmission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115: Definition of address translation capability in public data network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144: User information transfer performance parameters for data networks providing international frame relay PVC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161: Definition of customer network management services for public data network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162: Definition of management information for customer network management service for public data networks to be used with the CNMc interfa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163: Definition of management information for customer network management service for public data networks to be used with the CNMe interfa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213: Information technology – Open Systems Interconnection – Network service definitions – Amendment 1: Addition of group network addressing and connectionless-mode multicast servic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17: Information technology – Open Systems Interconnection – Service definition for the Association Control Service Element</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22: Use of X.25 LAPB-compatible data link procedures to provide the OSI connection-mode data link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27: Information technology – Open Systems Interconnection – Connection-oriented protocol for the Association Control Service Element: Protocol specifica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233: Information technology – Protocol for providing the OSI connectionless-mode network service: Protocol specification – Amendment 1: Multicast extens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35: Information technology – Open Systems Interconnection – Connectionless Session protocol: Protocol specifica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36: Information technology – Open Systems Interconnection – Connectionless Presentation protocol: Protocol specification</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37: Information technology – Open Systems Interconnection – Connectionless protocol for the Association Control Service Element: Protocol specifica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45: Information technology – Open Systems Interconnection – Connection-oriented Session protocol: Protocol Implementation Conformance Statement (PICS) proforma</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55: Information technology – Open Systems Interconnection – Connectionless Session protocol: Protocol Implementation Conformance Statement (PICS) proforma</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56: Information technology – Open Systems Interconnection – Connectionless Presentation protocol: Protocol Implementation Conformance Statement (PICS) proforma</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57: Information technology – Open Systems Interconnection – Connectionless protocol for the Association Control Service Element: Protocol implementation conformance statement (PICS) proforma</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82: Elements of management information related to the OSI data link layer</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90: OSI conformance testing methodology and framework for protocol Recommendations for ITU-T applications – General concept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91: OSI conformance testing methodology and framework for protocol Recommendations for ITU-T applications – Abstract test suite specifica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93: OSI conformance testing methodology and framework for protocol Recommendations for ITU-T applications – Test realiza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94: OSI conformance testing methodology and framework for protocol Recommendations for ITU-T applications – Requirements on test laboratories and clients for the conformance assessment proces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295: OSI conformance testing methodology and framework for protocol Recommendations for ITU-T applications – Protocol profile test specifica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413: Information technology – Message handling systems (MHS): Message store – Abstract service defini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445: Asynchronous protocol specification – Provision of OSI connection mode network service over the telephone network</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460: Information technology – Message Handling Systems (MHS) Management: Model and architectur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680: Information technology – Abstract Syntax Notation One (ASN.1) – Specification of basic notation – Amendment 1: Rules of extensibility</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681: Information technology – Abstract Syntax Notation One (ASN.1) – Information object specification – Amendment 1: Rules of extensibility</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691: Information technology – ASN.1 encoding rules: Specification of Packed Encoding Rules (PER)</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701: Information technology – Open Systems Interconnection – Systems management overview – Amendment 1: Management knowledge management</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Technical Corrigendum 2 to ITU-T Recommendation X.701: Information technology – Open Systems Interconnection – Systems management overview – Technical Corrigendum 2</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730: Information technology – Open Systems Interconnection – Systems management: Object management function – Amendment 1: Implementation Conformance Statement proforma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Technical Corrigendum 1 to ITU-T Recommendation X.731: Information technology – Open Systems Interconnection – Systems management: State management function – Technical Corrigendum 1</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731: Information technology – Open Systems Interconnection – Systems management: State management function – Amendment 1: Implementation Conformance Statement proforma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732: Information technology – Open Systems Interconnection – Systems management: Attributes for representing relationships – Amendment 1: Implementation Conformance Statement proforma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733: Information technology – Open Systems Interconnection – Systems management: Alarm reporting function – Amendment 1: Implementation Conformance Statement proforma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734: Information technology – Open Systems Interconnection – Systems management: Event report management function – Amendment 1: Implementation Conformance Statement proforma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735: Information technology – Open Systems Interconnection – Systems management: Log control function – Amendment 1: Implementation Conformance Statement proforma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mendment 1 to ITU-T Recommendation X.736: Information technology – Open Systems Interconnection – Systems management: Security alarm reporting function – Amendment 1: Implementation Conformance Statement proforma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Technical Corrigendum 1 to ITU-T Recommendation X.740: Information technology – Open Systems Interconnection – Systems management: Security audit trail function – Technical Corrigendum 1</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741: Information technology – Open Systems Interconnection – Systems management: Objects and attributes for access control</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742: Information technology – Open Systems Interconnection – Systems management: Usage metering function for accounting purpos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746: Information technology – Open Systems Interconnection – Systems management: Scheduling func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802: Information technology – Lower layers security model</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811: Information technology – Open Systems Interconnection – Security frameworks for open systems: Authentication framework</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830: Information technology – Open Systems Interconnection – Generic upper layers security: Overview, model and nota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831: Information technology – Open Systems Interconnection – Generic upper layers security: Security Exchange Service Element (SESE) service defini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832: Information technology – Open Systems Interconnection – Generic upper layers security: Security Exchange Service Element (SESE) protocol specification</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X.833: Information technology – Open Systems Interconnection – Generic upper layers security: Protecting transfer syntax specifica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162: Capability for Seven Digit Analysis of International E.164 Numbers at Time T</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174: Routing Principles and Guidance for Universal Personal Telecommunication (UPT)</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527: Dimensioning at a Circuit Group with Multi-Slot Bearer Services and Overflow Traffic</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rPr>
        <w:tab/>
        <w:t>–</w:t>
        <w:tab/>
        <w:t>ITU-T Recommendation E.743: Traffic Measurements for SS No. 7 Dimensioning and Planning</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SB Circulars 146 of 11 April 1995 and 147 of 27 April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anded International</w:t>
        <w:br/>
        <w:t>Dialling Time “T”*</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rpo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e are concerned that the world community may be insufficiently aware and prepared for Time “T”. To this end, the following information is provided.</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purpose of this information bulletin is to increase the awareness of the world community of ITU-T Recommendations E.164 and E.165 that describe the expansion of international telephone numbers from twelve (12) to a maximum of fifteen (15) digits in length. In order to retain existing International Direct Distance Dialling (IDDD), capability to accommodate these longer numbers is required in all switches, networks and customer provided equipment by </w:t>
      </w:r>
      <w:r>
        <w:rPr>
          <w:b/>
          <w:bCs w:val="false"/>
          <w:i w:val="false"/>
          <w:iCs w:val="false"/>
          <w:caps w:val="false"/>
          <w:smallCaps w:val="false"/>
          <w:strike w:val="false"/>
          <w:dstrike w:val="false"/>
          <w:outline w:val="false"/>
          <w:vanish w:val="false"/>
        </w:rPr>
        <w:t>Time “T”</w:t>
      </w:r>
      <w:r>
        <w:rPr>
          <w:b w:val="false"/>
          <w:bCs w:val="false"/>
          <w:i w:val="false"/>
          <w:iCs w:val="false"/>
          <w:caps w:val="false"/>
          <w:smallCaps w:val="false"/>
          <w:strike w:val="false"/>
          <w:dstrike w:val="false"/>
          <w:outline w:val="false"/>
          <w:vanish w:val="false"/>
        </w:rPr>
        <w:t xml:space="preserve">, that has been designated as </w:t>
      </w:r>
      <w:r>
        <w:rPr>
          <w:b/>
          <w:bCs w:val="false"/>
          <w:i w:val="false"/>
          <w:iCs w:val="false"/>
          <w:caps w:val="false"/>
          <w:smallCaps w:val="false"/>
          <w:strike w:val="false"/>
          <w:dstrike w:val="false"/>
          <w:outline w:val="false"/>
          <w:vanish w:val="false"/>
        </w:rPr>
        <w:t>“31 December 1996 at 23 hours 59 minutes, Coordinated Universal Time (UTC)”</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change in the international numbering plan Recommendation may impact switching equipment, operational support systems, customer premise equipment, correspondence material, billing systems, etc. This change may require financial considerations for hardware and/or software modifications required to accommodate this change at Time “T”. It should be noted that the Time “T” Recommendation places no obligation to expand or modify the national numbering plan beyond its current digit form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users, providers and manufacturers need to be aware of the information in this bulletin if:</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y provide or users require international direct distance dialling;</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y perform screening, routing, or billing functions for international call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y use a telephone number for correspondence, referencing customers, etc. to or from a country which is considering the expansion of their national numbering plan beyond twelve (12) digits.</w:t>
      </w:r>
    </w:p>
    <w:p>
      <w:pPr>
        <w:pStyle w:val="Heading4"/>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us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TU-T Recommendation E.164 was developed to facilitate the introduction and expansion of new public services and to expand the capacity of the Public Switched Network Numbering Plan. The new maximum number length is fifteen (15) digits. ITU-T Recommendation E.165 stipulates that the new format will become effective at Time “T”. After Time “T”, countries will have the option of expanding their numbering plans to the full fifteen (15) digits. {Note – Expansion beyond fourteen (14) digits will restrict interworking from Public Switched Packet Data Networks that have not implemented the Numbering Plan Identifier (NPI)}. Any interconnection planned with countries who have expanded their numbering plans will require the expanded capabilities.</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pPr>
      <w:r>
        <w:rPr>
          <w:b/>
          <w:bCs/>
          <w:i w:val="false"/>
          <w:iCs w:val="false"/>
          <w:caps w:val="false"/>
          <w:smallCaps w:val="false"/>
          <w:strike w:val="false"/>
          <w:dstrike w:val="false"/>
          <w:outline w:val="false"/>
          <w:vanish w:val="false"/>
        </w:rPr>
        <w:tab/>
        <w:t xml:space="preserve">It should be noted that although a country may have no intention of expanding its national numbering plan any time in the foreseeable future, this fact does not mean that the recommendation to recognize a new maximum number length of fifteen (15) digits can be ignored. Especially, if any country indicates its intention to expand beyond the current twelve (12) digit limitation </w:t>
      </w:r>
      <w:r>
        <w:rPr>
          <w:b/>
          <w:bCs w:val="false"/>
          <w:i w:val="false"/>
          <w:iCs w:val="false"/>
          <w:caps w:val="false"/>
          <w:smallCaps w:val="false"/>
          <w:strike w:val="false"/>
          <w:dstrike w:val="false"/>
          <w:outline w:val="false"/>
          <w:vanish w:val="false"/>
        </w:rPr>
        <w:t>including country code</w:t>
      </w:r>
      <w:r>
        <w:rPr>
          <w:b w:val="false"/>
          <w:bCs w:val="false"/>
          <w:i w:val="false"/>
          <w:iCs w:val="false"/>
          <w:caps w:val="false"/>
          <w:smallCaps w:val="false"/>
          <w:strike w:val="false"/>
          <w:dstrike w:val="false"/>
          <w:outline w:val="false"/>
          <w:vanish w:val="false"/>
        </w:rPr>
        <w:t>, the ability to process internationally direct dialled calls could be impacted. In October 1993 German representatives announced the intention to expand the German numbering plan beyond the current E.164 maximum length of twelve (12) dig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ile the fifteen (15) digit number plan alone may not, at first sight, impact the ability to receive and forward calls internationally, when coupled with the existing national dialling plan prefixes and carrier selection, switching equipment and Customer Premises Equipment (CPE) addressing thresholds may be exceed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itionally, at Time “T” the number of digits, of the E.164 number, to be analysed by the originating country, as specified in ITU-T Recommendation E.164, will change. The national destination code (NDC) increases the potential requirement for digit analysis because it provides for a combination of either a trunk code (TC) and/or a network identification function. Careful consideration should be given to the preparation of national destination code (NDC) assignments. On international calls the digit analysis performed at the originating country need not be more than the country code and:</w:t>
      </w:r>
    </w:p>
    <w:p>
      <w:pPr>
        <w:pStyle w:val="Normal"/>
        <w:tabs>
          <w:tab w:val="clear" w:pos="1560"/>
          <w:tab w:val="clear" w:pos="2127"/>
          <w:tab w:val="clear" w:pos="5387"/>
          <w:tab w:val="clear" w:pos="5954"/>
          <w:tab w:val="left" w:pos="567" w:leader="none"/>
          <w:tab w:val="left" w:pos="993"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our digits of the  national (significant) number N(S)N in the case of a country with a three-digit country code;</w:t>
      </w:r>
    </w:p>
    <w:p>
      <w:pPr>
        <w:pStyle w:val="Normal"/>
        <w:tabs>
          <w:tab w:val="clear" w:pos="1560"/>
          <w:tab w:val="clear" w:pos="2127"/>
          <w:tab w:val="clear" w:pos="5387"/>
          <w:tab w:val="clear" w:pos="5954"/>
          <w:tab w:val="left" w:pos="567" w:leader="none"/>
          <w:tab w:val="left" w:pos="993"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ive digits of the N(S)N in the case of a country with a two-digit country code;</w:t>
      </w:r>
    </w:p>
    <w:p>
      <w:pPr>
        <w:pStyle w:val="Normal"/>
        <w:tabs>
          <w:tab w:val="clear" w:pos="1560"/>
          <w:tab w:val="clear" w:pos="2127"/>
          <w:tab w:val="clear" w:pos="5387"/>
          <w:tab w:val="clear" w:pos="5954"/>
          <w:tab w:val="left" w:pos="567" w:leader="none"/>
          <w:tab w:val="left" w:pos="993"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x digits of the N(S)N in the case of a country with a one-digit country code.</w:t>
      </w:r>
    </w:p>
    <w:p>
      <w:pPr>
        <w:pStyle w:val="Normal"/>
        <w:tabs>
          <w:tab w:val="clear" w:pos="1560"/>
          <w:tab w:val="clear" w:pos="2127"/>
          <w:tab w:val="clear" w:pos="5387"/>
          <w:tab w:val="clear" w:pos="5954"/>
          <w:tab w:val="left" w:pos="567" w:leader="none"/>
          <w:tab w:val="left" w:pos="99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though the potential for seven-digit analysis exists, it is not required for every call. The terminating country will inform the originating country which of the seven dialled digits of the E.164 number will indicate when seven-digit analysis is 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me administrations will be able to implement the charging arrangements with seven</w:t>
        <w:noBreakHyphen/>
        <w:t>digit analysis at the same time as the associated routing. Others may not be able to implement the charging arrangements at the same time, bilateral arrangements should be established between these administrations, if needed.</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ime “T” also impacts numbering plan interworking solutions between public networks using different numbering plans (e.g. calls routed between the public telephone network using an E.164 numbering plan and a public data network using the X.121 numbering plan). Specifically, the numbering plan interworking solutions documented in ITU-T Recommendation E.166, “Numbering Plan interworking in the ISDN Era”, are separated into short-term (prior to Time “T”) and long-term (post Time “T”) solutions. Prior to Time “T” escape cod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are considered the short-term method for interworking between public networks using different numbering plans. With the advent of Time “T” it is stated that Numbering Plan Identifier/Type of Number (NPI/TON) feature as defined in ITU-T Recommendation Q.931 be used for interworking between different numbering plans in public networks, </w:t>
      </w:r>
      <w:r>
        <w:rPr>
          <w:b/>
          <w:bCs w:val="false"/>
          <w:i w:val="false"/>
          <w:iCs w:val="false"/>
          <w:caps w:val="false"/>
          <w:smallCaps w:val="false"/>
          <w:strike w:val="false"/>
          <w:dstrike w:val="false"/>
          <w:outline w:val="false"/>
          <w:vanish w:val="false"/>
        </w:rPr>
        <w:t>and that the short-term escape code method be deleted when interworking from the public telephone networks/ISDNs</w:t>
      </w:r>
      <w:r>
        <w:rPr>
          <w:b w:val="false"/>
          <w:bCs w:val="false"/>
          <w:i w:val="false"/>
          <w:iCs w:val="false"/>
          <w:caps w:val="false"/>
          <w:smallCaps w:val="false"/>
          <w:strike w:val="false"/>
          <w:dstrike w:val="false"/>
          <w:outline w:val="false"/>
          <w:vanish w:val="false"/>
        </w:rPr>
        <w:t>. Based on individual evolution plans, some administrations may have already implemented NPI/TON interworking solu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s Time “T” approaches, administrations, users, network providers and manufacturers need to be aware of the options and steps that may be taken. The following issues should be clearly understood in determining the appropriate action to be taken to accommodate the changes that may occur at Time “T”:</w:t>
      </w:r>
    </w:p>
    <w:p>
      <w:pPr>
        <w:pStyle w:val="Normal"/>
        <w:tabs>
          <w:tab w:val="clear" w:pos="1560"/>
          <w:tab w:val="clear" w:pos="2127"/>
          <w:tab w:val="clear" w:pos="5387"/>
          <w:tab w:val="clear" w:pos="5954"/>
          <w:tab w:val="left" w:pos="567" w:leader="none"/>
          <w:tab w:val="left" w:pos="993" w:leader="none"/>
        </w:tabs>
        <w:bidi w:val="0"/>
        <w:ind w:left="993" w:hanging="993"/>
        <w:rPr/>
      </w:pPr>
      <w:r>
        <w:rPr>
          <w:b/>
          <w:bCs/>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ime “T” is when the capability to handle fifteen (15) digit numbering plans should be implemented. This capability refers to the E.164 networks.</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ime “T” is designated as 31 December 1996, 23 hours 59 minutes, Coordinated Universal Time (UTC).</w:t>
      </w:r>
    </w:p>
    <w:p>
      <w:pPr>
        <w:pStyle w:val="Normal"/>
        <w:numPr>
          <w:ilvl w:val="0"/>
          <w:numId w:val="0"/>
        </w:numPr>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existing national numbering plan may continue to use the current format it uses today. Check with the national plan administrator to determine the impacts of Time “T” on the national numbering plan, if any.</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ull dialling plan capabilities must be considered when determining the impacts.</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n international calls the digit analysis, of the E.164 number, performed at the originating country has increased to a maximum of seven digits (including the country code). Some administrations will be able to implement the charging arrangements with seven-digit analysis at the same time as the associated routing. Others may not be able to implement the charging arrangements at the same time, bilateral arrangements should be established between those administrations, if needed.</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difications required to accommodate the use of NPI/TON (Numbering Plan Identifier/Type of Number feature as defined in ITU-T Recommendation Q.931) for interworking between different numbering plans in public networks. </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te – Based on individual evolution plans, some administrations may have already implemented NPI/TON interworking solutions.</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odifications to software and hardware which allows International Direct Distance Dialling (IDDD) must be considered. This includes but is not restricted to Customer Premises Equipment (CPE) and customer support systems.</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dministrations and operators should be aware of the necessary expansion of national support systems.</w:t>
      </w:r>
    </w:p>
    <w:p>
      <w:pPr>
        <w:pStyle w:val="Footnotesepar"/>
        <w:tabs>
          <w:tab w:val="clear" w:pos="720"/>
          <w:tab w:val="left" w:pos="567" w:leader="none"/>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4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Escape code: “An escape code is an indicator consisting of one or more digits which is defined in a given numbering plan and is used to indicate that the digits that follow are from a specific numbering plan which is different from the given numbering plan.</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xample, escape codes are currently used with the X.121 numbering plan to interwork with E.164 (ISDN) and F.69 (Telex) numbering plans.</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escape code can be carried forward through the originating network and can be carried across internetwork and international boundaries. Therefore, the digits used for escape codes should be standardized.”</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erence: ITU-T Recommendation E.160 "Definitions Relating to National and International Numbering Plans”.</w:t>
      </w:r>
    </w:p>
    <w:p>
      <w:pPr>
        <w:pStyle w:val="Normal"/>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e 1 – The Recommendations below, as well as those referred to in the Bulletin above, are shown as “ITU-T” Recommend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e 2 – Recommendations referenced in this Information Bulletin are available from the ITU Sales Section (Fax: +41 22 730 5194).</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ITU-T Recommendation F.69 – “Plan for Telex Destination Codes”.</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Draft ITU-T Recommendation E.162 – “Capability for Seven-Digit Analysis of International E.164 Numbers at Time T” (see Annex 2).</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ITU-T Recommendation E.164 – “Numbering Plan for the ISDN Era”.</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ITU-T Recommendation E.165 – “Timetable for Coordinated Implementation of the Full Capability of the Numbering Plan for the ISDN Era” (see Annex 1).</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ITU-T Recommendation E.166 – “Numbering Plan for Interworking in the ISDN Era”.</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tab/>
        <w:t>ITU-T Recommendation Q.931 – “ISDN User-Network Interface Layer 3 Specification for Basic Call Control”.</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ITU-T Recommendation X.121 – “International Numbering Plan for Public Data Networks”.</w:t>
      </w:r>
    </w:p>
    <w:p>
      <w:pPr>
        <w:pStyle w:val="Heading4"/>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further information on this subject, in the first instance contact the national or integrated numbering plan administrators.</w:t>
      </w:r>
    </w:p>
    <w:p>
      <w:pPr>
        <w:pStyle w:val="Normal"/>
        <w:bidi w:val="0"/>
        <w:spacing w:before="40" w:after="0"/>
        <w:jc w:val="both"/>
        <w:rPr/>
      </w:pPr>
      <w:r>
        <w:rPr/>
        <w:tab/>
        <w:t>Alternately, the Q.5/2 – Numbering Rapporteur Group (of ITU-T Study Group 2) has a number of Time “T” awareness coordinators. At present they are:</w:t>
      </w:r>
    </w:p>
    <w:tbl>
      <w:tblPr>
        <w:tblW w:w="7201" w:type="dxa"/>
        <w:jc w:val="center"/>
        <w:tblInd w:w="0" w:type="dxa"/>
        <w:tblLayout w:type="fixed"/>
        <w:tblCellMar>
          <w:top w:w="0" w:type="dxa"/>
          <w:left w:w="108" w:type="dxa"/>
          <w:bottom w:w="0" w:type="dxa"/>
          <w:right w:w="108" w:type="dxa"/>
        </w:tblCellMar>
      </w:tblPr>
      <w:tblGrid>
        <w:gridCol w:w="1871"/>
        <w:gridCol w:w="2835"/>
        <w:gridCol w:w="2495"/>
      </w:tblGrid>
      <w:tr>
        <w:trPr/>
        <w:tc>
          <w:tcPr>
            <w:tcW w:w="187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aech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lcore, United St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1 201 740 68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Isaks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verket, Norw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47 22 20 00 7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lm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T, United Kingd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44 171 248 163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andle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WEST, United Stat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1 303 965 27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Rept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stra, Austral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61 3 670 256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kiguch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T, Jap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81 3 3509 829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Hure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tsche Telekom, German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49 228 181 897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 T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eiller, TS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41 22 730 58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See TSB Circular 128 of 28 February 1995.</w:t>
      </w:r>
    </w:p>
    <w:p>
      <w:pPr>
        <w:pStyle w:val="Heading2"/>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ip station selective call numbers</w:t>
      </w:r>
    </w:p>
    <w:p>
      <w:pPr>
        <w:pStyle w:val="Normal"/>
        <w:bidi w:val="0"/>
        <w:spacing w:before="2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2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ship station selective call numbers 70900-70999 have been supplied to the Republic of Panama, and</w:t>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he ship station selective call numbers 70300-70399 have been supplied to the Republic of the Philippines.</w:t>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300" w:after="12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Maritime Mobile Service</w:t>
      </w:r>
    </w:p>
    <w:p>
      <w:pPr>
        <w:pStyle w:val="Heading4"/>
        <w:bidi w:val="0"/>
        <w:spacing w:before="30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rance Telecom</w:t>
      </w:r>
      <w:r>
        <w:rPr>
          <w:b w:val="false"/>
          <w:bCs w:val="false"/>
          <w:i w:val="false"/>
          <w:iCs w:val="false"/>
          <w:caps w:val="false"/>
          <w:smallCaps w:val="false"/>
          <w:strike w:val="false"/>
          <w:dstrike w:val="false"/>
          <w:outline w:val="false"/>
          <w:vanish w:val="false"/>
        </w:rPr>
        <w:t xml:space="preserve"> announces that as the paneuropean digital radiotelephone system (GSM) is being progressively implemented, the company has discontinued the “public correspondence” service of the Rhine VHF radiotelephone network, via Nancy Radio, Strasbourg Radio and Thionville Radio, as of 28 April 1995.</w:t>
      </w:r>
    </w:p>
    <w:p>
      <w:pPr>
        <w:pStyle w:val="Heading2"/>
        <w:tabs>
          <w:tab w:val="clear" w:pos="567"/>
          <w:tab w:val="clear" w:pos="1560"/>
          <w:tab w:val="clear" w:pos="2127"/>
          <w:tab w:val="clear" w:pos="5387"/>
          <w:tab w:val="clear" w:pos="5954"/>
          <w:tab w:val="left" w:pos="1418" w:leader="none"/>
        </w:tabs>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Normalaftertitle"/>
        <w:tabs>
          <w:tab w:val="clear" w:pos="567"/>
          <w:tab w:val="left" w:pos="1418" w:leader="none"/>
        </w:tabs>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quest of the Administration of Indonesia (Republic of), the Director of the TSB has assigned the following signalling area/network codes (SANC) for use in the international part of the signalling system No. 7 network of this country, in accordance with ITU-T Recommendation Q.708:</w:t>
      </w:r>
    </w:p>
    <w:p>
      <w:pPr>
        <w:pStyle w:val="Normal"/>
        <w:tabs>
          <w:tab w:val="clear" w:pos="567"/>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eographical area or signalling network</w:t>
        <w:tab/>
        <w:t>SANC</w:t>
      </w:r>
    </w:p>
    <w:p>
      <w:pPr>
        <w:pStyle w:val="Normal"/>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onesia (Republic of)</w:t>
        <w:tab/>
        <w:t>5-021 and 5-022</w:t>
      </w:r>
    </w:p>
    <w:p>
      <w:pPr>
        <w:pStyle w:val="Heading2"/>
        <w:tabs>
          <w:tab w:val="clear" w:pos="567"/>
          <w:tab w:val="clear" w:pos="2127"/>
          <w:tab w:val="left" w:pos="1560" w:leader="none"/>
          <w:tab w:val="left" w:pos="5387" w:leader="none"/>
          <w:tab w:val="left" w:pos="5954" w:leader="none"/>
        </w:tabs>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spacing w:before="30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NP – North American Numbering Pl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V.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North American Numbering Plan Administration (NANP)</w:t>
      </w:r>
      <w:r>
        <w:rPr>
          <w:b w:val="false"/>
          <w:bCs w:val="false"/>
          <w:i w:val="false"/>
          <w:iCs w:val="false"/>
          <w:caps w:val="false"/>
          <w:smallCaps w:val="false"/>
          <w:strike w:val="false"/>
          <w:dstrike w:val="false"/>
          <w:outline w:val="false"/>
          <w:vanish w:val="false"/>
        </w:rPr>
        <w:t xml:space="preserve"> announces that on 1 January 1995, a major change was made to the </w:t>
      </w:r>
      <w:r>
        <w:rPr>
          <w:b w:val="false"/>
          <w:bCs w:val="false"/>
          <w:i/>
          <w:iCs w:val="false"/>
          <w:caps w:val="false"/>
          <w:smallCaps w:val="false"/>
          <w:strike w:val="false"/>
          <w:dstrike w:val="false"/>
          <w:outline w:val="false"/>
          <w:vanish w:val="false"/>
        </w:rPr>
        <w:t>North American Numbering Plan,</w:t>
      </w:r>
      <w:r>
        <w:rPr>
          <w:b w:val="false"/>
          <w:bCs w:val="false"/>
          <w:i w:val="false"/>
          <w:iCs w:val="false"/>
          <w:caps w:val="false"/>
          <w:smallCaps w:val="false"/>
          <w:strike w:val="false"/>
          <w:dstrike w:val="false"/>
          <w:outline w:val="false"/>
          <w:vanish w:val="false"/>
        </w:rPr>
        <w:t xml:space="preserve"> which specifies the format of telephone numbers used in the United States, Canada, Bermuda, and fifteen Caribbean nations. Prior to that date, all telephone area codes had a “0” or “1” as a middle digit. Area codes specify the geographic area in which a particular number is located; for example, 202 and 212 specify Washington DC and Manhattan, respectively.</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x new area codes have been introduced since 1 January 1995, and at least nine more are expected within a year. All of these new area codes have a middle digit of “2” through “9”. The six codes currently in service are 630 (Chicago), 334 (Southern Alabama), 360 (Washington State), 281 (Houston), 520 (Phoenix), and 970 (Color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itional scheduled area codes includ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p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V.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gini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VII .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cut</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VI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ern Californi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I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nessee</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I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mud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ami</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lant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Carolin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urban Chicago</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I.1996</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4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las</w:t>
            </w:r>
          </w:p>
          <w:p>
            <w:pPr>
              <w:pStyle w:val="Normal"/>
              <w:bidi w:val="0"/>
              <w:spacing w:before="40" w:after="4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4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40" w:after="4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veral Additional area codes are under discu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ers served by these new area codes have reported that many of their correspondents in foreign countries have had difficulties in completing calls into these new area codes. Although there are several reasons why these calls might be unsuccessful, we suspect that some of the non-North American network operators may be unaware of these new area codes and may be blocking calls to area codes that they do not recognize. The appropriate network changes should be made as soon as possible to ensure proper call comple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he National Telecommunication Organization (ARENTO</w:t>
      </w:r>
      <w:r>
        <w:rPr>
          <w:b w:val="false"/>
          <w:bCs w:val="false"/>
          <w:i w:val="false"/>
          <w:iCs w:val="false"/>
          <w:caps w:val="false"/>
          <w:smallCaps w:val="false"/>
          <w:strike w:val="false"/>
          <w:dstrike w:val="false"/>
          <w:outline w:val="false"/>
          <w:vanish w:val="false"/>
        </w:rPr>
        <w:t>) announces that on 20 April 1995 the area code and subscriber numbers for Mehalla and Samanoud cities have been changed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6" w:type="dxa"/>
        <w:jc w:val="center"/>
        <w:tblInd w:w="0" w:type="dxa"/>
        <w:tblLayout w:type="fixed"/>
        <w:tblCellMar>
          <w:top w:w="0" w:type="dxa"/>
          <w:left w:w="108" w:type="dxa"/>
          <w:bottom w:w="0" w:type="dxa"/>
          <w:right w:w="108" w:type="dxa"/>
        </w:tblCellMar>
      </w:tblPr>
      <w:tblGrid>
        <w:gridCol w:w="1254"/>
        <w:gridCol w:w="1701"/>
        <w:gridCol w:w="1701"/>
        <w:gridCol w:w="1985"/>
        <w:gridCol w:w="1985"/>
      </w:tblGrid>
      <w:tr>
        <w:trPr/>
        <w:tc>
          <w:tcPr>
            <w:tcW w:w="1254"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i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Old numbers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hall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 000 - 32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000 - 22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000 - 33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 000 - 23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5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anoud</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 000 - 462 99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0 000 - 962 99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both cities the area code has been changed from 43 to 40 (40 is the area code of Tanta z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til 20 July 1995, access will be provided to both old and new numbers; after that date the callers to the old numbers will receive a message informing them of the ch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renada Telecommunications Limited (GRENTEL)</w:t>
      </w:r>
      <w:r>
        <w:rPr>
          <w:b w:val="false"/>
          <w:bCs w:val="false"/>
          <w:i w:val="false"/>
          <w:iCs w:val="false"/>
          <w:caps w:val="false"/>
          <w:smallCaps w:val="false"/>
          <w:strike w:val="false"/>
          <w:dstrike w:val="false"/>
          <w:outline w:val="false"/>
          <w:vanish w:val="false"/>
        </w:rPr>
        <w:t xml:space="preserve"> announces that on 1 July 1995 the Grenada national numbering plan for its cellular mobile telephone service and paging service will be changed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c>
          <w:tcPr>
            <w:tcW w:w="243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 of old international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 of new international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lul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441 9XXX</w:t>
            </w:r>
            <w:r>
              <w:rPr>
                <w:b w:val="false"/>
                <w:bCs w:val="false"/>
                <w:i w:val="false"/>
                <w:iCs w:val="false"/>
                <w:caps w:val="false"/>
                <w:smallCaps w:val="false"/>
                <w:strike w:val="false"/>
                <w:dstrike w:val="false"/>
                <w:outline w:val="false"/>
                <w:vanish w:val="false"/>
                <w:color w:val="FFFFFF"/>
                <w:sz w:val="12"/>
                <w:szCs w:val="12"/>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408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407 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imited (TOJ)</w:t>
      </w:r>
      <w:r>
        <w:rPr>
          <w:b w:val="false"/>
          <w:bCs w:val="false"/>
          <w:i w:val="false"/>
          <w:iCs w:val="false"/>
          <w:caps w:val="false"/>
          <w:smallCaps w:val="false"/>
          <w:strike w:val="false"/>
          <w:dstrike w:val="false"/>
          <w:outline w:val="false"/>
          <w:vanish w:val="false"/>
        </w:rPr>
        <w:t xml:space="preserve"> announces that as from 1 May 1995, the code 909 will be used in the national network for cellular service.</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also Operational Bulletin No. 589 of 1.II.1995, page 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I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of Japan announces the introduction, in the public land mobile telephone service, of new usage of the following number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77" w:type="dxa"/>
        <w:jc w:val="center"/>
        <w:tblInd w:w="0" w:type="dxa"/>
        <w:tblLayout w:type="fixed"/>
        <w:tblCellMar>
          <w:top w:w="0" w:type="dxa"/>
          <w:left w:w="108" w:type="dxa"/>
          <w:bottom w:w="0" w:type="dxa"/>
          <w:right w:w="108" w:type="dxa"/>
        </w:tblCellMar>
      </w:tblPr>
      <w:tblGrid>
        <w:gridCol w:w="3507"/>
        <w:gridCol w:w="1985"/>
        <w:gridCol w:w="1985"/>
      </w:tblGrid>
      <w:tr>
        <w:trPr/>
        <w:tc>
          <w:tcPr>
            <w:tcW w:w="350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an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50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ushu Cellular Telephon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6 and 406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0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Cellular Telephon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7 and 406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0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ppon Idou Tsusin Corpo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8 and 406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0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Ka Cellular Tokai I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5 and 40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0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Ka Phone Kansai I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6 and 408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I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ychel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munication of 24.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ble and Wireless (Seychelles) Ltd.,</w:t>
      </w:r>
      <w:r>
        <w:rPr>
          <w:b w:val="false"/>
          <w:bCs w:val="false"/>
          <w:i w:val="false"/>
          <w:iCs w:val="false"/>
          <w:caps w:val="false"/>
          <w:smallCaps w:val="false"/>
          <w:strike w:val="false"/>
          <w:dstrike w:val="false"/>
          <w:outline w:val="false"/>
          <w:vanish w:val="false"/>
        </w:rPr>
        <w:t xml:space="preserve"> announces that in the process of implementing a new cellular mobile communications network in Seychelles, which will be operational on 1 October 1995, the following new number range will be introduced for mobile servic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      to      54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a number of subscribers for fixed services will also be connected to the network with the following number range:</w:t>
      </w:r>
    </w:p>
    <w:p>
      <w:pPr>
        <w:pStyle w:val="Normal"/>
        <w:tabs>
          <w:tab w:val="clear" w:pos="567"/>
          <w:tab w:val="clear" w:pos="1560"/>
          <w:tab w:val="clear" w:pos="2127"/>
          <w:tab w:val="clear" w:pos="5387"/>
          <w:tab w:val="clear" w:pos="5954"/>
          <w:tab w:val="left" w:pos="4388" w:leader="none"/>
          <w:tab w:val="left" w:pos="608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 XX      to      59 XX XX</w:t>
      </w:r>
    </w:p>
    <w:p>
      <w:pPr>
        <w:pStyle w:val="Normal"/>
        <w:tabs>
          <w:tab w:val="clear" w:pos="567"/>
          <w:tab w:val="clear" w:pos="1560"/>
          <w:tab w:val="clear" w:pos="2127"/>
          <w:tab w:val="clear" w:pos="5387"/>
          <w:tab w:val="clear" w:pos="5954"/>
          <w:tab w:val="left" w:pos="4388" w:leader="none"/>
          <w:tab w:val="left" w:pos="608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unication of 1.V.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ble and Wireless (Seychelles) Ltd</w:t>
      </w:r>
      <w:r>
        <w:rPr>
          <w:b w:val="false"/>
          <w:bCs w:val="false"/>
          <w:i w:val="false"/>
          <w:iCs w:val="false"/>
          <w:caps w:val="false"/>
          <w:smallCaps w:val="false"/>
          <w:strike w:val="false"/>
          <w:dstrike w:val="false"/>
          <w:outline w:val="false"/>
          <w:vanish w:val="false"/>
        </w:rPr>
        <w:t>. announces that the following telephone numbers have been introduced in the telephone numbering plan of Seychelles, as from 24 April 1995:</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apo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eight-digit numbering plan for mobile telephones and pagers</w:t>
      </w:r>
    </w:p>
    <w:p>
      <w:pPr>
        <w:pStyle w:val="Normal"/>
        <w:bidi w:val="0"/>
        <w:jc w:val="center"/>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Telecommunication Authority of Singapore (TAS) </w:t>
      </w:r>
      <w:r>
        <w:rPr>
          <w:b w:val="false"/>
          <w:bCs w:val="false"/>
          <w:i w:val="false"/>
          <w:iCs w:val="false"/>
          <w:caps w:val="false"/>
          <w:smallCaps w:val="false"/>
          <w:strike w:val="false"/>
          <w:dstrike w:val="false"/>
          <w:outline w:val="false"/>
          <w:vanish w:val="false"/>
        </w:rPr>
        <w:t>announces that with effect from 1 September 1995, a new numbering plan will be introduced for mobile communications in Singapo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der this new numbering plan, all numbers for mobile telephones and pagers (including Sky Pagers) will have an additional digit “9” in front of their existing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ampl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w:t>
              <w:br/>
              <w:t>(seven dig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w:t>
              <w:br/>
              <w:t>(eight digits) as from</w:t>
              <w:br/>
              <w:t>1 September 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 678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821 678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 45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417 45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The existing number structure for fixed line telephones which includes both residential and business direct exchange line (DEL) and direct inward dialling (DID) will remain unchang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numbering plan is to ensure sufficient number capacity to meet anticipated growth in customer demands and introduction of new services over the next twenty to twenty-five year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AS</w:t>
      </w:r>
      <w:r>
        <w:rPr>
          <w:b w:val="false"/>
          <w:bCs w:val="false"/>
          <w:i w:val="false"/>
          <w:iCs w:val="false"/>
          <w:caps w:val="false"/>
          <w:smallCaps w:val="false"/>
          <w:strike w:val="false"/>
          <w:dstrike w:val="false"/>
          <w:outline w:val="false"/>
          <w:vanish w:val="false"/>
        </w:rPr>
        <w:t xml:space="preserve"> will be working closely with </w:t>
      </w:r>
      <w:r>
        <w:rPr>
          <w:b w:val="false"/>
          <w:bCs w:val="false"/>
          <w:i/>
          <w:iCs w:val="false"/>
          <w:caps w:val="false"/>
          <w:smallCaps w:val="false"/>
          <w:strike w:val="false"/>
          <w:dstrike w:val="false"/>
          <w:outline w:val="false"/>
          <w:vanish w:val="false"/>
        </w:rPr>
        <w:t>Singapore Telecom's</w:t>
      </w:r>
      <w:r>
        <w:rPr>
          <w:b w:val="false"/>
          <w:bCs w:val="false"/>
          <w:i w:val="false"/>
          <w:iCs w:val="false"/>
          <w:caps w:val="false"/>
          <w:smallCaps w:val="false"/>
          <w:strike w:val="false"/>
          <w:dstrike w:val="false"/>
          <w:outline w:val="false"/>
          <w:vanish w:val="false"/>
        </w:rPr>
        <w:t xml:space="preserve"> mobile communication subsidiaries, </w:t>
      </w:r>
      <w:r>
        <w:rPr>
          <w:b w:val="false"/>
          <w:bCs w:val="false"/>
          <w:i/>
          <w:iCs w:val="false"/>
          <w:caps w:val="false"/>
          <w:smallCaps w:val="false"/>
          <w:strike w:val="false"/>
          <w:dstrike w:val="false"/>
          <w:outline w:val="false"/>
          <w:vanish w:val="false"/>
        </w:rPr>
        <w:t>Mobile Link</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age Link</w:t>
      </w:r>
      <w:r>
        <w:rPr>
          <w:b w:val="false"/>
          <w:bCs w:val="false"/>
          <w:i w:val="false"/>
          <w:iCs w:val="false"/>
          <w:caps w:val="false"/>
          <w:smallCaps w:val="false"/>
          <w:strike w:val="false"/>
          <w:dstrike w:val="false"/>
          <w:outline w:val="false"/>
          <w:vanish w:val="false"/>
        </w:rPr>
        <w:t>, to ensure a smooth and successful implementation.</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also Operational Bulletin No. 581 of 1.X.1994.</w:t>
      </w:r>
    </w:p>
    <w:p>
      <w:pPr>
        <w:pStyle w:val="Heading4"/>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Syrian Telecommunications Establishment (STE) </w:t>
      </w:r>
      <w:r>
        <w:rPr>
          <w:b w:val="false"/>
          <w:bCs w:val="false"/>
          <w:i w:val="false"/>
          <w:iCs w:val="false"/>
          <w:caps w:val="false"/>
          <w:smallCaps w:val="false"/>
          <w:strike w:val="false"/>
          <w:dstrike w:val="false"/>
          <w:outline w:val="false"/>
          <w:vanish w:val="false"/>
        </w:rPr>
        <w:t>announces that a second international gateway exchange will be open in Aleppo city in addition to the existing international gateway exchange in Damasc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ernational signalling point codes (ISPC) for the two international gateway exchanges using signalling system No. 7 are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969" w:type="dxa"/>
        <w:jc w:val="center"/>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mascus</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  =  4-034-1</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ppo</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  =  4-034-2</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orr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5 of 4.V.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Administration of the Principality of Andorra, the Director of the TSB has officially assigned the telex destination code 590 (ITU-T Recommendation F.69) including the telex network identification code (TNIC) “AD” repeat “AD” (ITU-T Recommendation F.68) for Andorr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Recommendation ITU-T F.69, the three-digit destination code 590 and the two-letter TNIC "AD" will be brought into operation with effect from 1 July 1995. The changeover from the previous code “AND” to “AD” on telex machines of Andorra will begin on 1 July 1995 and be completed by 1 October 199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IA "Lattelekom", Riga</w:t>
      </w:r>
      <w:r>
        <w:rPr>
          <w:b w:val="false"/>
          <w:bCs w:val="false"/>
          <w:i w:val="false"/>
          <w:iCs w:val="false"/>
          <w:caps w:val="false"/>
          <w:smallCaps w:val="false"/>
          <w:strike w:val="false"/>
          <w:dstrike w:val="false"/>
          <w:outline w:val="false"/>
          <w:vanish w:val="false"/>
        </w:rPr>
        <w:t xml:space="preserve"> announces that a new international exchange for the telex service will be brought into operation in Latvia on 1 June 1995 and that, as from that date, </w:t>
      </w:r>
      <w:r>
        <w:rPr>
          <w:b w:val="false"/>
          <w:bCs w:val="false"/>
          <w:i/>
          <w:iCs w:val="false"/>
          <w:caps w:val="false"/>
          <w:smallCaps w:val="false"/>
          <w:strike w:val="false"/>
          <w:dstrike w:val="false"/>
          <w:outline w:val="false"/>
          <w:vanish w:val="false"/>
        </w:rPr>
        <w:t>Lattelekom</w:t>
      </w:r>
      <w:r>
        <w:rPr>
          <w:b w:val="false"/>
          <w:bCs w:val="false"/>
          <w:i w:val="false"/>
          <w:iCs w:val="false"/>
          <w:caps w:val="false"/>
          <w:smallCaps w:val="false"/>
          <w:strike w:val="false"/>
          <w:dstrike w:val="false"/>
          <w:outline w:val="false"/>
          <w:vanish w:val="false"/>
        </w:rPr>
        <w:t xml:space="preserve"> will be responsible for the telex service from and to Latvia,  taking over from Telecom Finland* which has been working on behalf of </w:t>
      </w:r>
      <w:r>
        <w:rPr>
          <w:b w:val="false"/>
          <w:bCs w:val="false"/>
          <w:i/>
          <w:iCs w:val="false"/>
          <w:caps w:val="false"/>
          <w:smallCaps w:val="false"/>
          <w:strike w:val="false"/>
          <w:dstrike w:val="false"/>
          <w:outline w:val="false"/>
          <w:vanish w:val="false"/>
        </w:rPr>
        <w:t>Lattelekom</w:t>
      </w:r>
      <w:r>
        <w:rPr>
          <w:b w:val="false"/>
          <w:bCs w:val="false"/>
          <w:i w:val="false"/>
          <w:iCs w:val="false"/>
          <w:caps w:val="false"/>
          <w:smallCaps w:val="false"/>
          <w:strike w:val="false"/>
          <w:dstrike w:val="false"/>
          <w:outline w:val="false"/>
          <w:vanish w:val="false"/>
        </w:rPr>
        <w:t xml:space="preserve"> before this date. Latvia's telex destination code is 538 and its telex network identification code L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 point for traffic routing:</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Aigars Skulte</w:t>
        <w:tab/>
        <w:t>Tf.:</w:t>
        <w:tab/>
        <w:t>+371 724 2478</w:t>
        <w:br/>
        <w:t>Fax:</w:t>
        <w:tab/>
        <w:t>+371 724 2479 / +371 724 2481</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 point for accounting:</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s Elita Vanka</w:t>
        <w:tab/>
        <w:t>Tf.:</w:t>
        <w:tab/>
        <w:t>+371 724 2308</w:t>
        <w:br/>
        <w:t>Fax:</w:t>
        <w:tab/>
        <w:t>+371 724 2300</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chnical contact point in Latvia for the telex service:</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Lev Datelis</w:t>
        <w:tab/>
        <w:t>Tf.:</w:t>
        <w:tab/>
        <w:t>+371 2 331 602</w:t>
        <w:br/>
        <w:t>Fax:</w:t>
        <w:tab/>
        <w:t>+371 2 280 853</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SIA “LATTELEKOM”, Vajnu Street, 30, LV – 1050 RIGA, Latvia.</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See Operational Bulletin No. 572 of 15.V.1994, page 2 and also Operational Bulletin No. 575 of 1.VII.1994, page 3.</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TU-T Recommendation X.121)</w:t>
        <w:br/>
        <w:t>International numbering plan for public data network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V.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CI Telecommunications Corporation</w:t>
      </w:r>
      <w:r>
        <w:rPr>
          <w:b w:val="false"/>
          <w:bCs w:val="false"/>
          <w:i w:val="false"/>
          <w:iCs w:val="false"/>
          <w:caps w:val="false"/>
          <w:smallCaps w:val="false"/>
          <w:strike w:val="false"/>
          <w:dstrike w:val="false"/>
          <w:outline w:val="false"/>
          <w:vanish w:val="false"/>
        </w:rPr>
        <w:t xml:space="preserve"> informed that the name of the networks to which DNICs 310 2, 310 4 and 310 6 were previously assigned have been changed as follows</w:t>
      </w:r>
      <w:r>
        <w:rPr>
          <w:b w:val="false"/>
          <w:bCs w:val="false"/>
          <w:i/>
          <w:iCs w:val="false"/>
          <w:caps w:val="false"/>
          <w:smallCaps w:val="false"/>
          <w:strike w:val="false"/>
          <w:dstrike w:val="false"/>
          <w:outline w:val="false"/>
          <w:vanish w:val="false"/>
        </w:rPr>
        <w: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left"/>
        <w:tblInd w:w="1026"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NIC N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network</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I Public Data Network (ResponseN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I Public Data Network (International Gatew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I Public Data Network (XStre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 from which additional information may be requested:</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CI International</w:t>
        <w:br/>
        <w:t>Attn: International Data Marketing</w:t>
        <w:br/>
        <w:t>2 International Drive</w:t>
        <w:br/>
        <w:t>Rye Brook, New York 10573</w:t>
        <w:br/>
        <w:t>UNITED STATES</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1 914 934 6870</w:t>
        <w:br/>
        <w:t>Fax:</w:t>
        <w:tab/>
        <w:t>+1 914 934 6961</w:t>
        <w:br/>
        <w:t>X.400 e-mail:</w:t>
        <w:tab/>
        <w:t>S=intlmsg; A=mci; C=us</w:t>
        <w:br/>
        <w:t>Internet e-mail:</w:t>
        <w:tab/>
        <w:t>intlmsg@mcimail.com</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593</w:t>
        <w:tab/>
        <w:t>Qatar</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3)</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L</w:t>
        <w:tab/>
        <w:t>Bulgaria</w:t>
      </w:r>
    </w:p>
    <w:p>
      <w:pPr>
        <w:pStyle w:val="Page"/>
        <w:tabs>
          <w:tab w:val="clear" w:pos="720"/>
          <w:tab w:val="left" w:pos="127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8</w:t>
        <w:tab/>
        <w:t>Note A,</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Navigation Maritime Bulgare, Varna Radio, 1 Primorski Blvd., 9001 Varna (Bulgaria).</w:t>
      </w:r>
    </w:p>
    <w:p>
      <w:pPr>
        <w:pStyle w:val="Normal"/>
        <w:tabs>
          <w:tab w:val="clear" w:pos="567"/>
          <w:tab w:val="clear" w:pos="1560"/>
          <w:tab w:val="clear" w:pos="2127"/>
          <w:tab w:val="clear" w:pos="5387"/>
          <w:tab w:val="clear" w:pos="5954"/>
          <w:tab w:val="left" w:pos="426"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s>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w:t>
        <w:tab/>
        <w:t>Japan</w:t>
      </w:r>
      <w:r>
        <w:rPr>
          <w:b w:val="false"/>
          <w:bCs w:val="false"/>
          <w:i w:val="false"/>
          <w:iCs w:val="false"/>
          <w:caps w:val="false"/>
          <w:smallCaps w:val="false"/>
          <w:strike w:val="false"/>
          <w:dstrike w:val="false"/>
          <w:outline w:val="false"/>
          <w:vanish w:val="false"/>
        </w:rPr>
        <w:t xml:space="preserve"> – as from 1.VII.1995</w:t>
      </w:r>
    </w:p>
    <w:p>
      <w:pPr>
        <w:pStyle w:val="Page"/>
        <w:tabs>
          <w:tab w:val="clear" w:pos="720"/>
          <w:tab w:val="left" w:pos="1276" w:leader="none"/>
          <w:tab w:val="left" w:pos="2977"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59-760</w:t>
        <w:tab/>
        <w:t>Notes B, G and H,</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s (per word)</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 0.52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Japan: 0.40 SDR.</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her destinations: the landline charge applicable in the international telegram servic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Radiotelex call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utomatic operation: 3.29 SDR/min.</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With operator assistance</w:t>
        <w:br/>
        <w:t>i)</w:t>
        <w:tab/>
        <w:t>First 3 minutes: 9.88 SDR.</w:t>
        <w:br/>
        <w:t>ii)</w:t>
        <w:tab/>
        <w:t>Additional minute: 3.29 SDR.</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Ship-to-ship calls: 6.59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Japan: the landline charge is included in the land station charge.</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her destinations: the landline charge applicable in the international telex servic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Cancellation fee: 3.29 SDR per cal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HF</w:t>
        <w:br/>
        <w:t>i)</w:t>
        <w:tab/>
        <w:t>First 3 minutes: 11.45 SDR.</w:t>
        <w:br/>
        <w:t>ii)</w:t>
        <w:tab/>
        <w:t>Additional minute: 3.82 SDR.</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VHF</w:t>
        <w:br/>
        <w:t>i)</w:t>
        <w:tab/>
        <w:t>First 3 minutes: 3.33 SDR.</w:t>
        <w:br/>
        <w:t>ii)</w:t>
        <w:tab/>
        <w:t>Additional minute: 1.11 SD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Japan</w:t>
      </w:r>
    </w:p>
    <w:p>
      <w:pPr>
        <w:pStyle w:val="Normal"/>
        <w:tabs>
          <w:tab w:val="clear" w:pos="567"/>
          <w:tab w:val="clear" w:pos="1560"/>
          <w:tab w:val="clear" w:pos="2127"/>
          <w:tab w:val="clear" w:pos="5387"/>
          <w:tab w:val="clear" w:pos="5954"/>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HF</w:t>
        <w:br/>
        <w:t>– First 3 minutes: 1.21 SDR.</w:t>
        <w:br/>
        <w:t>– Additional minute: 0.40 SDR.</w:t>
      </w:r>
    </w:p>
    <w:p>
      <w:pPr>
        <w:pStyle w:val="Normal"/>
        <w:tabs>
          <w:tab w:val="clear" w:pos="567"/>
          <w:tab w:val="clear" w:pos="1560"/>
          <w:tab w:val="clear" w:pos="2127"/>
          <w:tab w:val="clear" w:pos="5387"/>
          <w:tab w:val="clear" w:pos="5954"/>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VHF</w:t>
        <w:br/>
        <w:t>– First 3 minutes: 0.61 SDR.</w:t>
        <w:br/>
        <w:t>– Additional minute: 0.20 SDR.</w:t>
      </w:r>
    </w:p>
    <w:p>
      <w:pPr>
        <w:pStyle w:val="Normal"/>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her destinations: the landline charge applicable in the international telephone service.</w:t>
      </w:r>
    </w:p>
    <w:p>
      <w:pPr>
        <w:pStyle w:val="Heading2"/>
        <w:numPr>
          <w:ilvl w:val="0"/>
          <w:numId w:val="0"/>
        </w:numPr>
        <w:tabs>
          <w:tab w:val="clear" w:pos="567"/>
          <w:tab w:val="clear" w:pos="1560"/>
          <w:tab w:val="clear" w:pos="2127"/>
          <w:tab w:val="clear" w:pos="5387"/>
          <w:tab w:val="clear" w:pos="5954"/>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br/>
        <w:t>34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Y04</w:t>
      </w:r>
      <w:r>
        <w:rPr>
          <w:b w:val="false"/>
          <w:bCs w:val="false"/>
          <w:i w:val="false"/>
          <w:iCs w:val="false"/>
          <w:caps w:val="false"/>
          <w:smallCaps w:val="false"/>
          <w:strike w:val="false"/>
          <w:dstrike w:val="false"/>
          <w:outline w:val="false"/>
          <w:vanish w:val="false"/>
        </w:rPr>
        <w:tab/>
        <w:t>Starcom Systems Ltd., P.O. Box 3117, Limassol, Cyprus.</w:t>
        <w:br/>
        <w:t>(Tel +357 5 342301, Tlx 5705 serve cy, Fax +357 5 370687).</w:t>
      </w:r>
    </w:p>
    <w:p>
      <w:pPr>
        <w:pStyle w:val="Heading2"/>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2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2438"/>
        <w:gridCol w:w="1050"/>
        <w:gridCol w:w="501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1b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1a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an-2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tam-3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abaya-4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sspin S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scpin A8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ipin Tra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rian Arab Republi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4-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 Damascu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rian Arab Republi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4-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1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 Alepp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he communication of Syria, published on page 11 of this Operational Bulletin.</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r>
    </w:p>
    <w:p>
      <w:pPr>
        <w:pStyle w:val="Heading2"/>
        <w:bidi w:val="0"/>
        <w:spacing w:before="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osition on 31 January 1995)</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to ITU Operational Bulletin No. 589 – 1.II.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6)</w:t>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UNITED STATES</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10 2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WUI Digital Datel Network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MCI Public Data Network (ResponseNet)</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10 4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WUI Database Access Network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MCI Public Data Network (International Gateway)</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10 6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BT Tymnet Public Data Network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MCI Public Data Network (XStream)</w:t>
      </w:r>
    </w:p>
    <w:p>
      <w:pPr>
        <w:pStyle w:val="Heading2"/>
        <w:numPr>
          <w:ilvl w:val="0"/>
          <w:numId w:val="0"/>
        </w:numPr>
        <w:tabs>
          <w:tab w:val="clear" w:pos="567"/>
          <w:tab w:val="clear" w:pos="1560"/>
          <w:tab w:val="clear" w:pos="2127"/>
          <w:tab w:val="clear" w:pos="5387"/>
          <w:tab w:val="clear" w:pos="5954"/>
          <w:tab w:val="left" w:pos="70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Telex Destination Codes (TDC)</w:t>
        <w:br/>
        <w:t>and Telex Network Identification Codes (TNIC)</w:t>
        <w:br/>
        <w:t>(Recommendations ITU-T F.69 and F.68)</w:t>
        <w:br/>
        <w:t>(Position on 31 Dec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90 – 15.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top w:val="single" w:sz="6" w:space="0" w:color="000000"/>
              <w:left w:val="single" w:sz="12" w:space="0" w:color="000000"/>
              <w:bottom w:val="single" w:sz="12"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9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D</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ndorra (Principality of)</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circular telegram No. CTITU B5 of 4.V.1995, reproduced in present Operational Bulletin No. 596 of 15.V.1995, page 11.</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80 of 15.I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92" w:type="dxa"/>
                              <w:jc w:val="left"/>
                              <w:tblInd w:w="-7" w:type="dxa"/>
                              <w:tblLayout w:type="fixed"/>
                              <w:tblCellMar>
                                <w:top w:w="0" w:type="dxa"/>
                                <w:left w:w="56" w:type="dxa"/>
                                <w:bottom w:w="0" w:type="dxa"/>
                                <w:right w:w="56" w:type="dxa"/>
                              </w:tblCellMar>
                            </w:tblPr>
                            <w:tblGrid>
                              <w:gridCol w:w="851"/>
                              <w:gridCol w:w="964"/>
                              <w:gridCol w:w="397"/>
                              <w:gridCol w:w="1042"/>
                              <w:gridCol w:w="1054"/>
                              <w:gridCol w:w="284"/>
                              <w:gridCol w:w="1021"/>
                              <w:gridCol w:w="102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92" w:type="dxa"/>
                        <w:jc w:val="left"/>
                        <w:tblInd w:w="-7" w:type="dxa"/>
                        <w:tblLayout w:type="fixed"/>
                        <w:tblCellMar>
                          <w:top w:w="0" w:type="dxa"/>
                          <w:left w:w="56" w:type="dxa"/>
                          <w:bottom w:w="0" w:type="dxa"/>
                          <w:right w:w="56" w:type="dxa"/>
                        </w:tblCellMar>
                      </w:tblPr>
                      <w:tblGrid>
                        <w:gridCol w:w="851"/>
                        <w:gridCol w:w="964"/>
                        <w:gridCol w:w="397"/>
                        <w:gridCol w:w="1042"/>
                        <w:gridCol w:w="1054"/>
                        <w:gridCol w:w="284"/>
                        <w:gridCol w:w="1021"/>
                        <w:gridCol w:w="102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957897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95789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644"/>
                              <w:gridCol w:w="2552"/>
                              <w:gridCol w:w="1021"/>
                              <w:gridCol w:w="2041"/>
                              <w:gridCol w:w="119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ted Kingdom</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ernsey Telecoms</w:t>
                                    <w:br/>
                                    <w:t xml:space="preserve">P.O. Box 3 </w:t>
                                    <w:br/>
                                    <w:t>St Peter Port</w:t>
                                    <w:br/>
                                    <w:t>GUERNSEY GY1 3A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3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 Sebire</w:t>
                                    <w:br/>
                                    <w:t xml:space="preserve">P.O. Box 3 </w:t>
                                    <w:br/>
                                    <w:t>St Peter Port</w:t>
                                    <w:br/>
                                    <w:t>GUERNSEY GY1 3AB</w:t>
                                    <w:br/>
                                    <w:t>Tel</w:t>
                                    <w:tab/>
                                    <w:t>+44 1481700700</w:t>
                                    <w:br/>
                                    <w:t>Fax</w:t>
                                    <w:tab/>
                                    <w:t>+44 148172464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75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644"/>
                        <w:gridCol w:w="2552"/>
                        <w:gridCol w:w="1021"/>
                        <w:gridCol w:w="2041"/>
                        <w:gridCol w:w="119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ted Kingdom</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ernsey Telecoms</w:t>
                              <w:br/>
                              <w:t xml:space="preserve">P.O. Box 3 </w:t>
                              <w:br/>
                              <w:t>St Peter Port</w:t>
                              <w:br/>
                              <w:t>GUERNSEY GY1 3A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3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 Sebire</w:t>
                              <w:br/>
                              <w:t xml:space="preserve">P.O. Box 3 </w:t>
                              <w:br/>
                              <w:t>St Peter Port</w:t>
                              <w:br/>
                              <w:t>GUERNSEY GY1 3AB</w:t>
                              <w:br/>
                              <w:t>Tel</w:t>
                              <w:tab/>
                              <w:t>+44 1481700700</w:t>
                              <w:br/>
                              <w:t>Fax</w:t>
                              <w:tab/>
                              <w:t>+44 148172464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6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197675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976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7" w:type="dxa"/>
                              <w:tblLayout w:type="fixed"/>
                              <w:tblCellMar>
                                <w:top w:w="0" w:type="dxa"/>
                                <w:left w:w="108" w:type="dxa"/>
                                <w:bottom w:w="0" w:type="dxa"/>
                                <w:right w:w="108" w:type="dxa"/>
                              </w:tblCellMar>
                            </w:tblPr>
                            <w:tblGrid>
                              <w:gridCol w:w="1701"/>
                              <w:gridCol w:w="1701"/>
                              <w:gridCol w:w="182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2507/EM</w:t>
                                    <w:br/>
                                    <w:br/>
                                    <w:t>EM/2521/EM</w:t>
                                    <w:br/>
                                    <w:br/>
                                    <w:t>FR/117510/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1995</w:t>
                                    <w:br/>
                                    <w:br/>
                                    <w:t>12/1995</w:t>
                                    <w:br/>
                                    <w:b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 (ETISALAT)</w:t>
                                    <w:br/>
                                    <w:t>Emirats arabes unis</w:t>
                                    <w:br/>
                                    <w:t>(ETISALAT)</w:t>
                                    <w:b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5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7" w:type="dxa"/>
                        <w:tblLayout w:type="fixed"/>
                        <w:tblCellMar>
                          <w:top w:w="0" w:type="dxa"/>
                          <w:left w:w="108" w:type="dxa"/>
                          <w:bottom w:w="0" w:type="dxa"/>
                          <w:right w:w="108" w:type="dxa"/>
                        </w:tblCellMar>
                      </w:tblPr>
                      <w:tblGrid>
                        <w:gridCol w:w="1701"/>
                        <w:gridCol w:w="1701"/>
                        <w:gridCol w:w="182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2507/EM</w:t>
                              <w:br/>
                              <w:br/>
                              <w:t>EM/2521/EM</w:t>
                              <w:br/>
                              <w:br/>
                              <w:t>FR/117510/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1995</w:t>
                              <w:br/>
                              <w:br/>
                              <w:t>12/1995</w:t>
                              <w:br/>
                              <w:b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 (ETISALAT)</w:t>
                              <w:br/>
                              <w:t>Emirats arabes unis</w:t>
                              <w:br/>
                              <w:t>(ETISALAT)</w:t>
                              <w:b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483" w:top="1134" w:footer="386" w:bottom="1247"/>
          <w:pgNumType w:fmt="decimal"/>
          <w:formProt w:val="false"/>
          <w:textDirection w:val="lrTb"/>
        </w:sectPr>
      </w:pPr>
    </w:p>
    <w:p>
      <w:pPr>
        <w:pStyle w:val="Normal"/>
        <w:bidi w:val="0"/>
        <w:ind w:left="1560" w:hanging="156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6-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6-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3T16:32:00Z</cp:lastPrinted>
  <cp:revision>0</cp:revision>
  <dc:subject/>
  <dc:title/>
</cp:coreProperties>
</file>