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4003"/>
        <w:gridCol w:w="113"/>
        <w:gridCol w:w="3323"/>
        <w:gridCol w:w="1383"/>
        <w:gridCol w:w="1"/>
        <w:gridCol w:w="1133"/>
      </w:tblGrid>
      <w:tr>
        <w:trPr/>
        <w:tc>
          <w:tcPr>
            <w:tcW w:w="13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439" w:type="dxa"/>
            <w:gridSpan w:val="3"/>
            <w:tcBorders/>
          </w:tcPr>
          <w:p>
            <w:pPr>
              <w:pStyle w:val="Titre1"/>
              <w:bidi w:val="0"/>
              <w:spacing w:before="136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  <w:t>Boletín de Explotación</w:t>
              <w:br/>
              <w:t xml:space="preserve">d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  <w:t>la UIT</w:t>
            </w:r>
          </w:p>
          <w:p>
            <w:pPr>
              <w:pStyle w:val="Titre1"/>
              <w:bidi w:val="0"/>
              <w:spacing w:before="136" w:after="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bookmarkStart w:id="0" w:name="Logo_S"/>
            <w:bookmarkEnd w:id="0"/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4"/>
                <w:szCs w:val="24"/>
              </w:rPr>
              <w:t>o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595 – 1.V.19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Titre2"/>
              <w:bidi w:val="0"/>
              <w:spacing w:before="2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Informaciones recibidas hasta el 24 de abril de 1995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Titre3"/>
              <w:bidi w:val="0"/>
              <w:spacing w:before="8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5500" w:type="dxa"/>
            <w:gridSpan w:val="3"/>
            <w:tcBorders/>
          </w:tcPr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ublicado por la Unión Internacional de Telecomunicaciones (UIT)</w:t>
            </w:r>
          </w:p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ace des Nations      CH-1211 Genève 20 (Suiza)</w:t>
              <w:br/>
              <w:br/>
              <w:br/>
              <w:br/>
              <w:br/>
              <w:t>Acceso por ITUDOC:  itu-t/op-bull</w:t>
            </w:r>
          </w:p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1"/>
              </w:rPr>
              <w:t>Tf: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0"/>
                <w:sz w:val="16"/>
                <w:szCs w:val="16"/>
              </w:rPr>
              <w:t xml:space="preserve"> </w:t>
            </w:r>
          </w:p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0" w:after="1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g:</w:t>
              <w:tab/>
              <w:t>Itu Genève</w:t>
              <w:br/>
              <w:t>Tlx:</w:t>
              <w:tab/>
              <w:t>421000 uit ch</w:t>
              <w:br/>
              <w:t>Fax:</w:t>
              <w:tab/>
              <w:t>+41 22   730 58 53</w:t>
              <w:br/>
              <w:tab/>
              <w:t>+41 22   733 72 56</w:t>
              <w:br/>
              <w:t>F.400 / X.400:</w:t>
              <w:tab/>
              <w:t>S=itumail;  P=itu;  A=arcom;  C=ch</w:t>
            </w:r>
          </w:p>
          <w:p>
            <w:pPr>
              <w:pStyle w:val="Telephone"/>
              <w:bidi w:val="0"/>
              <w:spacing w:before="0" w:after="1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Titre4"/>
              <w:bidi w:val="0"/>
              <w:spacing w:before="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echas de publicación de los próximos Boletines de Explotación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596</w:t>
              <w:tab/>
              <w:t>15.V.1995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597</w:t>
              <w:tab/>
              <w:t>1.VI.1995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598</w:t>
              <w:tab/>
              <w:t>15.VI.1995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" w:type="dxa"/>
            <w:tcBorders/>
          </w:tcPr>
          <w:p>
            <w:pPr>
              <w:pStyle w:val="Titre5"/>
              <w:bidi w:val="0"/>
              <w:snapToGrid w:val="false"/>
              <w:spacing w:before="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Titre5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itre5"/>
              <w:bidi w:val="0"/>
              <w:spacing w:before="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cluidas las informaciones recibidas hasta el: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V.1995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4.V.1995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VI.1995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47" w:right="1247" w:gutter="0" w:header="483" w:top="851" w:footer="386" w:bottom="1247"/>
          <w:pgNumType w:fmt="decimal"/>
          <w:formProt w:val="false"/>
          <w:textDirection w:val="lrTb"/>
        </w:sectPr>
      </w:pPr>
    </w:p>
    <w:p>
      <w:pPr>
        <w:pStyle w:val="Headfoot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595-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/</w: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ndice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Contents1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ción genera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toc \o "2-4"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µ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Aprobación y supresión de Recomendaciones UIT-T</w:t>
          </w:r>
        </w:p>
        <w:p>
          <w:pPr>
            <w:pStyle w:val="Contents2"/>
            <w:bidi w:val="0"/>
            <w:spacing w:before="20" w:after="0"/>
            <w:ind w:left="397" w:hanging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BR)</w:t>
            <w:tab/>
            <w:t xml:space="preserve">Números de identificación de las estaciones costeras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Estados Unidos de América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 xml:space="preserve">Asignación de códigos de zona/red de señalización (CZRS) (Recomendación UIT-T Q.708)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República Checa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 xml:space="preserve">Servicio de telegramas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Malta (Telemalta Corporation)</w:t>
          </w:r>
        </w:p>
        <w:p>
          <w:pPr>
            <w:pStyle w:val="Contents2"/>
            <w:bidi w:val="0"/>
            <w:spacing w:before="20" w:after="0"/>
            <w:ind w:left="397" w:hanging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 xml:space="preserve">Servicio telefónico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Australia (AUSTEL)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Servicio de transmisión de datos (Recomendación UIT-T X.121) – Plan de numeración interna</w:t>
            <w:softHyphen/>
            <w:t xml:space="preserve">cional para redes públicas de datos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Alemania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 xml:space="preserve">Cambios en las Administraciones/EER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Francia</w:t>
          </w:r>
        </w:p>
        <w:p>
          <w:pPr>
            <w:pStyle w:val="Contents2"/>
            <w:bidi w:val="0"/>
            <w:spacing w:before="20" w:after="0"/>
            <w:ind w:left="397" w:hanging="0"/>
            <w:rPr/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 xml:space="preserve">Interrupción de servicio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Libia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Restricciones de servicio</w:t>
          </w:r>
        </w:p>
        <w:p>
          <w:pPr>
            <w:pStyle w:val="Normal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Contents1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Enmiendas a los documentos de servicio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BR)</w:t>
            <w:tab/>
            <w:t>Nomenclátor de las estaciones costeras (Lista IV)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BR)</w:t>
            <w:tab/>
            <w:t>Nomenclátor de las estaciones de barco (Lista V)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Lista de códigos de identificación de red de datos (CIRD)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Lista de nombres de dominio de gestión de administración (DGAD)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Lista recapitulativa de números de identificación de expedidor de la tarjeta con cargo a cuenta para telecomunicaciones internacionales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Cuadro Burofax</w:t>
          </w:r>
        </w:p>
        <w:p>
          <w:pPr>
            <w:pStyle w:val="Normal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</w:sdtContent>
    </w:sdt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70" w:leader="none"/>
        </w:tabs>
        <w:bidi w:val="0"/>
        <w:spacing w:before="0" w:after="60"/>
        <w:ind w:left="39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</w:t>
      </w:r>
    </w:p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70" w:leader="none"/>
        </w:tabs>
        <w:bidi w:val="0"/>
        <w:spacing w:before="0" w:after="0"/>
        <w:ind w:left="39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Oficina de Radiocomunicaciones (BR) se ocupa de las rúbricas precedidas de las letras (BR),</w:t>
        <w:br/>
        <w:tab/>
        <w:t>contacto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F +41 22 730 5217</w:t>
        <w:tab/>
        <w:t>FAX +41 22 730 5785</w:t>
      </w:r>
    </w:p>
    <w:p>
      <w:pPr>
        <w:pStyle w:val="Footnote"/>
        <w:tabs>
          <w:tab w:val="left" w:pos="284" w:leader="none"/>
          <w:tab w:val="left" w:pos="993" w:leader="none"/>
          <w:tab w:val="left" w:pos="1843" w:leader="none"/>
          <w:tab w:val="left" w:pos="3970" w:leader="none"/>
        </w:tabs>
        <w:bidi w:val="0"/>
        <w:spacing w:before="20" w:after="0"/>
        <w:ind w:left="397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Oficina de Normalización de las Telecomunicaciones (TSB) se ocupa de las rúbricas precedidas de las letras (TSB),</w:t>
        <w:br/>
        <w:tab/>
        <w:t>contacto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F +41 22 730 521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X +41 22 730 5853</w:t>
      </w:r>
    </w:p>
    <w:p>
      <w:pPr>
        <w:sectPr>
          <w:type w:val="continuous"/>
          <w:pgSz w:w="11906" w:h="16838"/>
          <w:pgMar w:left="1247" w:right="1247" w:gutter="0" w:header="483" w:top="851" w:footer="386" w:bottom="1247"/>
          <w:formProt w:val="false"/>
          <w:textDirection w:val="lrTb"/>
        </w:sectPr>
        <w:pStyle w:val="Heading1"/>
        <w:numPr>
          <w:ilvl w:val="0"/>
          <w:numId w:val="0"/>
        </w:numPr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284" w:leader="none"/>
          <w:tab w:val="left" w:pos="993" w:leader="none"/>
          <w:tab w:val="left" w:pos="1843" w:leader="none"/>
          <w:tab w:val="left" w:pos="3970" w:leader="none"/>
        </w:tabs>
        <w:bidi w:val="0"/>
        <w:spacing w:before="0" w:after="120"/>
        <w:ind w:left="39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1"/>
        <w:bidi w:val="0"/>
        <w:spacing w:before="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CIÓN  GENERAL</w:t>
      </w:r>
    </w:p>
    <w:p>
      <w:pPr>
        <w:pStyle w:val="Normal"/>
        <w:bidi w:val="0"/>
        <w:spacing w:before="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foot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BE de la UIT    595-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/</w: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robación y supresión de Recomendaciones UIT-T*</w:t>
      </w:r>
    </w:p>
    <w:p>
      <w:pPr>
        <w:pStyle w:val="Normalaftertitle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De conformidad con la Resolu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, sección 8, de la CMNT (Helsinki, 1993), se han aprobado las siguientes Recomendaciones: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</w:tabs>
        <w:bidi w:val="0"/>
        <w:ind w:left="851" w:hanging="85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–</w:t>
        <w:tab/>
        <w:t>Recomendación UIT</w:t>
        <w:noBreakHyphen/>
        <w:t>T D.36 – Principios generales de contabilidad aplicables a los servicios de tratamiento de mensajes y aplicaciones afines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</w:tabs>
        <w:bidi w:val="0"/>
        <w:ind w:left="851" w:hanging="85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–</w:t>
        <w:tab/>
        <w:t>Recomendación UIT</w:t>
        <w:noBreakHyphen/>
        <w:t>T D.67 – Tasación y contabilidad en el servicio télex internacional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</w:tabs>
        <w:bidi w:val="0"/>
        <w:ind w:left="851" w:hanging="85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–</w:t>
        <w:tab/>
        <w:t>Recomendación UIT</w:t>
        <w:noBreakHyphen/>
        <w:t>T D.90 – Tasación, facturación, contabilidad internacional y liquidación de cuentas en el servicio móvil marítimo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</w:tabs>
        <w:bidi w:val="0"/>
        <w:ind w:left="851" w:hanging="85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–</w:t>
        <w:tab/>
        <w:t>Recomendación UIT-T D.140 – Principios aplicables a las tasas de distribución de los servicios telefónicos internacionales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</w:tabs>
        <w:bidi w:val="0"/>
        <w:ind w:left="851" w:hanging="85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–</w:t>
        <w:tab/>
        <w:t>Recomendación UIT</w:t>
        <w:noBreakHyphen/>
        <w:t>T D.170 – Cuentas telefónicas y télex mensuales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</w:tabs>
        <w:bidi w:val="0"/>
        <w:ind w:left="851" w:hanging="85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–</w:t>
        <w:tab/>
        <w:t>Recomendación UIT</w:t>
        <w:noBreakHyphen/>
        <w:t>T D.230 – Principios generales de tarificación y contabilidad aplicables a los servicios suplementarios asociados a los servicios internacionales de telecomunicación facilitados por la RDSI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</w:tabs>
        <w:bidi w:val="0"/>
        <w:ind w:left="851" w:hanging="85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–</w:t>
        <w:tab/>
        <w:t>Recomendación UIT-T D.280 – Principios de tasación y facturación, contabilidad y reembolsos aplicables al servicio de telecomunicaciones personales universales (UPT)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</w:tabs>
        <w:bidi w:val="0"/>
        <w:ind w:left="851" w:hanging="85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–</w:t>
        <w:tab/>
        <w:t>Recomendaciones UIT</w:t>
        <w:noBreakHyphen/>
        <w:t>T de la región TEUREM: D.300 R, D.301 R, D.302 R, D.303 R, D.307 R y D.310 R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</w:tabs>
        <w:bidi w:val="0"/>
        <w:ind w:left="851" w:hanging="851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  <w:t>De conformidad con la Resolu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, sección 8, de la CMNT (Helsinki, 1993), se han suprimido las siguientes de Recomendaciones: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</w:tabs>
        <w:bidi w:val="0"/>
        <w:ind w:left="851" w:hanging="85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–</w:t>
        <w:tab/>
        <w:t>Recomendaciones UIT-T: D.305 R y D.390 R</w:t>
      </w:r>
    </w:p>
    <w:p>
      <w:pPr>
        <w:pStyle w:val="Footnotesepar"/>
        <w:tabs>
          <w:tab w:val="clear" w:pos="720"/>
          <w:tab w:val="left" w:pos="567" w:leader="none"/>
          <w:tab w:val="left" w:pos="851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</w:t>
      </w:r>
    </w:p>
    <w:p>
      <w:pPr>
        <w:pStyle w:val="Footnote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  <w:tab/>
        <w:t>Véase Circular TSB 143 de 28 de marzo de 1995.</w:t>
      </w:r>
    </w:p>
    <w:p>
      <w:pPr>
        <w:pStyle w:val="Normal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úmeros de identificación de las estaciones costeras</w:t>
      </w:r>
    </w:p>
    <w:p>
      <w:pPr>
        <w:pStyle w:val="Normalaftertitle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e acuerdo con los números 2143 y 2145 del Reglamento de Radiocomunicaciones, los números de identificación de las estaciones costeras 1140-1149 han sido facilitados a los Estados Unidos de América.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umeración de códigos de puntos de señalización internacionales</w:t>
        <w:br/>
        <w:t>Asignación de códigos de zona/red de señalización (CZRS)</w:t>
        <w:br/>
        <w:t>(Recomendación UIT-T Q.708)</w:t>
      </w:r>
    </w:p>
    <w:p>
      <w:pPr>
        <w:pStyle w:val="Normalaftertitle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a de la TSB:</w:t>
      </w:r>
    </w:p>
    <w:p>
      <w:pPr>
        <w:pStyle w:val="Norma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 petición de la Administración de la República Checa, el Director de la TSB ha asignado los siguientes códigos de zona/red de señalización (CZRS) para uso en la parte internacional de la red de ese país que utiliza el sistema de señaliza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7, de conformidad con la Recomenda</w:t>
        <w:softHyphen/>
        <w:t>ción UIT</w:t>
        <w:noBreakHyphen/>
        <w:t>T Q.708:</w:t>
      </w:r>
    </w:p>
    <w:p>
      <w:pPr>
        <w:pStyle w:val="Normal"/>
        <w:tabs>
          <w:tab w:val="clear" w:pos="567"/>
          <w:tab w:val="clear" w:pos="5387"/>
          <w:tab w:val="left" w:pos="1560" w:leader="none"/>
          <w:tab w:val="left" w:pos="212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ona geográfica o red de señalizació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ZRS</w:t>
      </w:r>
    </w:p>
    <w:p>
      <w:pPr>
        <w:pStyle w:val="Normal"/>
        <w:tabs>
          <w:tab w:val="clear" w:pos="567"/>
          <w:tab w:val="clear" w:pos="2127"/>
          <w:tab w:val="clear" w:pos="5387"/>
          <w:tab w:val="left" w:pos="1560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pública Checa</w:t>
        <w:tab/>
        <w:t>2-228 a 2-231</w:t>
      </w:r>
    </w:p>
    <w:p>
      <w:pPr>
        <w:pStyle w:val="Heading2"/>
        <w:numPr>
          <w:ilvl w:val="0"/>
          <w:numId w:val="0"/>
        </w:numPr>
        <w:tabs>
          <w:tab w:val="clear" w:pos="567"/>
          <w:tab w:val="clear" w:pos="2127"/>
          <w:tab w:val="clear" w:pos="5387"/>
          <w:tab w:val="left" w:pos="1560" w:leader="none"/>
          <w:tab w:val="left" w:pos="5954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io de telegramas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lt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19.IV.1995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elemalta Corpora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uncia que todos los telegramas a Malta deben especificar la dirección telegráfica registrada del destinatario o una de las siguientes indicaciones de servicio:</w:t>
      </w:r>
    </w:p>
    <w:p>
      <w:pPr>
        <w:pStyle w:val="Enumelev2"/>
        <w:tabs>
          <w:tab w:val="left" w:pos="1134" w:leader="none"/>
          <w:tab w:val="left" w:pos="1702" w:leader="none"/>
          <w:tab w:val="left" w:pos="5245" w:leader="none"/>
          <w:tab w:val="left" w:pos="680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Fx</w:t>
        <w:tab/>
        <w:t>(entrega por teléfono);</w:t>
        <w:br/>
        <w:tab/>
        <w:t>TLXx</w:t>
        <w:tab/>
        <w:t>(entrega por télex);</w:t>
        <w:br/>
        <w:tab/>
        <w:t>FAXx</w:t>
        <w:tab/>
        <w:t>(entrega por fax)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  <w:tab w:val="left" w:pos="1702" w:leader="none"/>
          <w:tab w:val="left" w:pos="5245" w:leader="none"/>
          <w:tab w:val="left" w:pos="6804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Cuando un telegrama no indique ninguna de las especificaciones mencionadas anteriorment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emalt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ratará de localizar el número de teléfono, télex o fax del destinatario local. Cuando no sea posible comunicar el mensaje por ninguno de los medios mencionados, el telegrama será enviado la mañana siguiente, a las 0715 horas (hora local de servicio), por correo normal y por correo certificado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o se efectúan entregas postales los domingos y días festivos. El correo normal suele entregarse en un plazo de 24 horas.</w:t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io telefónico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strali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21.IV.1995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stralian Telecommunications Authorit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STEL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uncia que, en el marco de la aplicación de un nuevo plan de numeración telefónica en Australia, los números telefónicos siguientes serán modificado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os números telefónicos siguientes cambiaron en marzo y abril de 1995: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</w:t>
      </w:r>
      <w:r>
        <w:rPr>
          <w:rFonts w:eastAsia="Liberation Sans" w:cs="Liberatio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rte de Victoria centra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North central Victoria)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odos los números telefónicos de esta zona que comienzan con +61 58 580 2, +61 58 580 3 y +61 58 582 cambiaron, el 6 de marzo de 1995 por +61 58 520 2, +61 58 520 3 y +61 58 590, respectivamente.</w:t>
      </w:r>
    </w:p>
    <w:p>
      <w:pPr>
        <w:pStyle w:val="Normal"/>
        <w:bidi w:val="0"/>
        <w:spacing w:before="40" w:after="0"/>
        <w:jc w:val="both"/>
        <w:rPr/>
      </w:pPr>
      <w:r>
        <w:rPr/>
        <w:tab/>
        <w:t>Para ayudar a las personas que llamen durante la transición se proporciona acceso tanto a los números antiguos como a los nuevos del 6 de marzo de 1995 al 6 de septiembre de 1995, periodo durante el cual las llamadas se conectan a los números antiguos y a los nuevos. A partir del 6 de septiembre de 1995 sólo podrán utilizarse los números nuevos. El nuevo formato internacional de numeración es el siguiente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928"/>
        <w:gridCol w:w="1928"/>
        <w:gridCol w:w="2211"/>
      </w:tblGrid>
      <w:tr>
        <w:trPr/>
        <w:tc>
          <w:tcPr>
            <w:tcW w:w="2438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echa de comienzo</w:t>
              <w:br/>
              <w:t>del cambio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tiguos números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evos números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echa de fin del</w:t>
              <w:br/>
              <w:t>acceso doble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.III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58 580 2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58 520 2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.IX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.III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58 580 3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58 520 3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.IX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.III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58 582 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58 590 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.IX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</w:t>
      </w:r>
      <w:r>
        <w:rPr>
          <w:rFonts w:eastAsia="Liberation Sans" w:cs="Liberatio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Extremo oriental de Victori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Far eastern Victoria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odos los números de esta zona que comienzan con +61 51 510 y +61 51 519 cambiaron, el 13 de marzo de 1995 por +61 51 543 y +61 51 549, respectivamente.</w:t>
      </w:r>
    </w:p>
    <w:p>
      <w:pPr>
        <w:pStyle w:val="Normal"/>
        <w:bidi w:val="0"/>
        <w:spacing w:before="40" w:after="0"/>
        <w:jc w:val="both"/>
        <w:rPr/>
      </w:pPr>
      <w:r>
        <w:rPr/>
        <w:tab/>
        <w:t>Se proporciona acceso tanto a los números antiguos como a los  nuevos del 13 de marzo de 1995 al 13 de septiembre de 1995. A partir del 13 de septiembre de 1995 sólo podrán utilizarse los números nuevos. El nuevo formato internacional de numeración es el siguiente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928"/>
        <w:gridCol w:w="1928"/>
        <w:gridCol w:w="2211"/>
      </w:tblGrid>
      <w:tr>
        <w:trPr/>
        <w:tc>
          <w:tcPr>
            <w:tcW w:w="2438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echa de comienzo</w:t>
              <w:br/>
              <w:t>del cambio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tiguos números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evos números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echa de fin del</w:t>
              <w:br/>
              <w:t>acceso doble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.III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51 510 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51 543 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.IX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.III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51 519 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51 549 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.IX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</w:t>
      </w:r>
      <w:r>
        <w:rPr>
          <w:rFonts w:eastAsia="Liberation Sans" w:cs="Liberatio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arte media de Victoria centra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Mid central Victoria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odos los números de esta zona que comienzan con +61 54 541, +61 54 542, +61 54 543, +61 54 545, +61 54 546 y +61 54 547 cambiaron el 13 de marzo de 1995 por +61 54 570, +61 54 572, +61 54 579, +61 54 575, +61 54 578 y +61 54 577, respectivamente.</w:t>
      </w:r>
    </w:p>
    <w:p>
      <w:pPr>
        <w:pStyle w:val="Normal"/>
        <w:bidi w:val="0"/>
        <w:spacing w:before="40" w:after="0"/>
        <w:jc w:val="both"/>
        <w:rPr/>
      </w:pPr>
      <w:r>
        <w:rPr/>
        <w:tab/>
        <w:t>Se proporciona acceso tanto a los números antiguos como a los nuevos del 13 de marzo de 1995 al 13 de septiembre de 1995. A partir del 13 de septiembre de 1995 sólo podrán utilizarse los números nuevos. El nuevo formato internacional de numeración es el siguiente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928"/>
        <w:gridCol w:w="1928"/>
        <w:gridCol w:w="2211"/>
      </w:tblGrid>
      <w:tr>
        <w:trPr/>
        <w:tc>
          <w:tcPr>
            <w:tcW w:w="2438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echa de comienzo</w:t>
              <w:br/>
              <w:t>del cambio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tiguos números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evos números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echa de fin del</w:t>
              <w:br/>
              <w:t>acceso doble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.III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54 541 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54 570 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.IX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.III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54 542 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54 572 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.IX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.III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54 543 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54 579 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.IX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.III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54 545 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54 575 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.IX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.III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54 546 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54 578 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.IX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.III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54 547 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54 577 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.IX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</w:t>
      </w:r>
      <w:r>
        <w:rPr>
          <w:rFonts w:eastAsia="Liberation Sans" w:cs="Liberatio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ur de Victoria centra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South central Victoria)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odos los números de esta zona que comienzan con +61 52 520, +61 52 521, +61 52 522, +61 52 523, y +61 52 524 cambiaron el 20 de marzo de 1995 por +61 52 580, +61 52 581, +61 52 582, +61 52 583 y +61 52 584, respectivamente.</w:t>
      </w:r>
    </w:p>
    <w:p>
      <w:pPr>
        <w:pStyle w:val="Normal"/>
        <w:bidi w:val="0"/>
        <w:spacing w:before="40" w:after="0"/>
        <w:jc w:val="both"/>
        <w:rPr/>
      </w:pPr>
      <w:r>
        <w:rPr/>
        <w:tab/>
        <w:t>Se proporciona acceso tanto a los números antiguos como a los nuevos del 20 de marzo de 1995 al 20 de septiembre de 1995. A partir del 20 de septiembre de 1995 sólo podrán utilizarse los números nuevos. El nuevo formato internacional de numeración es el siguiente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928"/>
        <w:gridCol w:w="1928"/>
        <w:gridCol w:w="2211"/>
      </w:tblGrid>
      <w:tr>
        <w:trPr/>
        <w:tc>
          <w:tcPr>
            <w:tcW w:w="2438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echa de comienzo</w:t>
              <w:br/>
              <w:t>del cambio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tiguos números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evos números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echa de fin del</w:t>
              <w:br/>
              <w:t>acceso doble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.III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52 520 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52 580 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.IX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.III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52 521 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52 581 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.IX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.III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52 522 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52 582 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.IX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.III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52 523 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52 583 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.IX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.III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52 524 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52 584 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.IX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</w:t>
      </w:r>
      <w:r>
        <w:rPr>
          <w:rFonts w:eastAsia="Liberation Sans" w:cs="Liberatio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r de Victoria orient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South eastern Victoria)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odos los números de esta zona que comienzan con +61 56 561 cambiaron, el 10 de abril de 1995 por +61 56 581.</w:t>
      </w:r>
    </w:p>
    <w:p>
      <w:pPr>
        <w:pStyle w:val="Normal"/>
        <w:bidi w:val="0"/>
        <w:spacing w:before="40" w:after="0"/>
        <w:jc w:val="both"/>
        <w:rPr/>
      </w:pPr>
      <w:r>
        <w:rPr/>
        <w:tab/>
        <w:t>Se proporciona acceso tanto a los números antiguos como a los nuevos del 10 de abril de 1995 al 10 de octubre de 1995. A partir del 10 de octubre de 1995 sólo podrán utilizarse los números nuevos. El nuevo formato internacional de numeración es el siguiente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928"/>
        <w:gridCol w:w="1928"/>
        <w:gridCol w:w="2211"/>
      </w:tblGrid>
      <w:tr>
        <w:trPr/>
        <w:tc>
          <w:tcPr>
            <w:tcW w:w="2438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echa de comienzo</w:t>
              <w:br/>
              <w:t>del cambio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tiguos números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evos números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echa de fin del</w:t>
              <w:br/>
              <w:t>acceso doble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.IV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56 561 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56 581 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.X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finales de abril y en mayo de 1995 se harán los siguientes cambios en los números telefónicos:</w:t>
      </w:r>
    </w:p>
    <w:p>
      <w:pPr>
        <w:pStyle w:val="Heading4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</w:t>
      </w:r>
      <w:r>
        <w:rPr>
          <w:rFonts w:eastAsia="Liberation Sans" w:cs="Liberatio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arwin, Territorio septentriona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Darwin, Northern Territory)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odos los números de esta zona que comienzan con +61 89 89 cambiaron el 24 de abril de 1995 por +61 89 99.</w:t>
      </w:r>
    </w:p>
    <w:p>
      <w:pPr>
        <w:pStyle w:val="Normal"/>
        <w:numPr>
          <w:ilvl w:val="0"/>
          <w:numId w:val="0"/>
        </w:numPr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rPr/>
      </w:pPr>
      <w:r>
        <w:rPr/>
        <w:tab/>
        <w:t>Se proporcionará acceso tanto a los números antiguos como a los nuevos del 24 de abril de 1995 al 24 de octubre de 1995. A partir del 24 de octubre de 1995 sólo podrán utilizarse los números nuevos. El nuevo formato internacional de numeración es el siguiente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928"/>
        <w:gridCol w:w="1928"/>
        <w:gridCol w:w="2211"/>
      </w:tblGrid>
      <w:tr>
        <w:trPr/>
        <w:tc>
          <w:tcPr>
            <w:tcW w:w="2438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echa de comienzo</w:t>
              <w:br/>
              <w:t>del cambio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tiguos números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evos números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echa de fin del</w:t>
              <w:br/>
              <w:t>acceso doble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4.IV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89 89X 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89 99X 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4.X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</w:t>
      </w:r>
      <w:r>
        <w:rPr>
          <w:rFonts w:eastAsia="Liberation Sans" w:cs="Liberatio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lbourne, Victori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odos los números de esta zona que comienzan con +61 3 XXX XXXX cambiarán, el 8  de mayo de 1995 por +61 3 9XXX XXXX.</w:t>
      </w:r>
    </w:p>
    <w:p>
      <w:pPr>
        <w:pStyle w:val="Normal"/>
        <w:bidi w:val="0"/>
        <w:spacing w:before="40" w:after="0"/>
        <w:jc w:val="both"/>
        <w:rPr/>
      </w:pPr>
      <w:r>
        <w:rPr/>
        <w:tab/>
        <w:t>Se proporcionará acceso tanto a los números antiguos como a los nuevos del 8 de mayo de 1995 al 8 de febrero de 1996. A partir del 8 de febrero de 1996 sólo podrán utilizarse los números nuevos. El nuevo formato internacional de numeración es el siguiente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928"/>
        <w:gridCol w:w="1928"/>
        <w:gridCol w:w="2211"/>
      </w:tblGrid>
      <w:tr>
        <w:trPr/>
        <w:tc>
          <w:tcPr>
            <w:tcW w:w="2438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echa de comienzo</w:t>
              <w:br/>
              <w:t>del cambio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tiguos números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evos números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echa de fin del</w:t>
              <w:br/>
              <w:t>acceso doble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V.19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3 XXX X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61 3 9XXX X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II.19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a única modificación de la longitud del número nacional (significativo) consiste en un aumento de la longitud máxima de ocho a nueve cifras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uede obtenerse más información sobre estos cambios dirigiéndose a Vince Humphries, Manager, Numbering, AUSTEL, Fax: +61 3 820 3021.</w:t>
      </w:r>
    </w:p>
    <w:p>
      <w:pPr>
        <w:pStyle w:val="Heading2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io de transmisión de datos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Recomendación UIT-T X.121)</w:t>
        <w:br/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an de numeración internacional para redes públicas de datos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emani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7.IV.1994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e conformidad con la Recomendación UIT-T X.121</w:t>
      </w:r>
      <w:r>
        <w:rPr/>
        <w:t>, la Administración de Alemania ha atribuido los siguientes códigos de identificación de red de datos (CIRD):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58"/>
        <w:gridCol w:w="3776"/>
      </w:tblGrid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pacing w:before="60" w:after="0"/>
              <w:ind w:left="454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IRD N.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t>o</w:t>
            </w:r>
          </w:p>
          <w:p>
            <w:pPr>
              <w:pStyle w:val="Normal"/>
              <w:bidi w:val="0"/>
              <w:spacing w:before="60" w:after="0"/>
              <w:ind w:left="454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mbre de la red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rección del proveedor de servicio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pacing w:before="100" w:after="0"/>
              <w:ind w:left="45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62 1</w:t>
            </w:r>
          </w:p>
          <w:p>
            <w:pPr>
              <w:pStyle w:val="Normal"/>
              <w:bidi w:val="0"/>
              <w:spacing w:before="100" w:after="0"/>
              <w:ind w:left="45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SDN/X.25</w:t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utsche Telekom AG</w:t>
              <w:br/>
              <w:t>Postfach 113</w:t>
              <w:br/>
              <w:t>10108 BERLIN</w:t>
              <w:br/>
              <w:t>Germany</w:t>
              <w:br/>
              <w:t>Tf:</w:t>
              <w:tab/>
              <w:t>+49 30 28 45 28 39</w:t>
              <w:br/>
              <w:t>Fax:</w:t>
              <w:tab/>
              <w:t>+49 30 28 45 41 31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pacing w:before="100" w:after="0"/>
              <w:ind w:left="45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65 2</w:t>
            </w:r>
          </w:p>
          <w:p>
            <w:pPr>
              <w:pStyle w:val="Normal"/>
              <w:bidi w:val="0"/>
              <w:spacing w:before="100" w:after="0"/>
              <w:ind w:left="45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SN/FSINFOSYSBW</w:t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undesminister für Verteidigung</w:t>
              <w:br/>
              <w:t>– Amt für Flugsicherung</w:t>
              <w:br/>
              <w:t>der Bundeswehr –</w:t>
              <w:br/>
              <w:t>Postfach 93 02 08</w:t>
              <w:br/>
              <w:t>60457 FRANKFURT</w:t>
              <w:br/>
              <w:t>Germany</w:t>
              <w:br/>
              <w:t>Tf:</w:t>
              <w:tab/>
              <w:t>+49 28 23 50 91 ext. 250</w:t>
              <w:br/>
              <w:t>Fax:</w:t>
              <w:tab/>
              <w:t>+49 28 23 33 35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pacing w:before="100" w:after="0"/>
              <w:ind w:left="45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65 4</w:t>
            </w:r>
          </w:p>
          <w:p>
            <w:pPr>
              <w:pStyle w:val="Normal"/>
              <w:bidi w:val="0"/>
              <w:spacing w:before="100" w:after="0"/>
              <w:ind w:left="45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NET</w:t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NET</w:t>
              <w:br/>
              <w:t>Gesellschaft für</w:t>
              <w:br/>
              <w:t>Netzwerkservices mbH,</w:t>
              <w:br/>
              <w:t>Thyssen Trade Center</w:t>
              <w:br/>
              <w:t>Hans Günther Sohl Straße 1</w:t>
              <w:br/>
              <w:t>40235 DÜSSELDORF</w:t>
              <w:br/>
              <w:t>Germany</w:t>
              <w:br/>
              <w:t>Tf:</w:t>
              <w:tab/>
              <w:t>+49 21 19 67 35 881</w:t>
              <w:br/>
              <w:t>Fax:</w:t>
              <w:tab/>
              <w:t>+49 21 19 67 84 046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br w:type="pag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mbios en las Administraciones/EER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anci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CUIT B4 de 18.IV.1995: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olución de BEPTOM PARIS / Creación de la «Cellule TOM»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a Administración de Francia recuerda que el «Bureau d'Etudes des Postes et Télécommuni</w:t>
        <w:softHyphen/>
        <w:t>cations d'Outre-mer» cesó sus actividades el 31 de diciembre de 1994 y que ya no se debe dirigir correspondencia a esa entidad. Toda correspondencia deberá dirigirse en adelante a la «Cellule Territoires d'Outre-mer» creada en el seno de la «Direction Générale des Postes et Télécommuni</w:t>
        <w:softHyphen/>
        <w:t>cations». Las coordenadas son las siguientes: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1134" w:leader="none"/>
        </w:tabs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inistère de l'Industrie, des Postes et Télécommunications</w:t>
        <w:br/>
        <w:t>et du Commerce Extérieur</w:t>
        <w:br/>
        <w:t>Direction Générale des Postes et Télécommunications</w:t>
        <w:br/>
        <w:t>Cellule TOM</w:t>
        <w:br/>
        <w:t>20 avenue de Ségur</w:t>
        <w:br/>
        <w:t>F - 75353 Paris 07 SP</w:t>
        <w:br/>
        <w:t>France</w:t>
        <w:br/>
        <w:t>Tf:</w:t>
        <w:tab/>
        <w:t>+33 1  43 19 36 36</w:t>
        <w:br/>
        <w:t>Fax:</w:t>
        <w:tab/>
        <w:t>+33 1  43 19 45 00</w:t>
        <w:br/>
        <w:t>Tlx:</w:t>
        <w:tab/>
        <w:t>250310 (Radio Fréquences Paris).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1134" w:leader="none"/>
        </w:tabs>
        <w:bidi w:val="0"/>
        <w:ind w:left="567" w:hanging="56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sta información completa la publicada en el Boletín de Explota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90 del 15 de febrero de 1995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errupción de servicio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bi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13.IV.1995: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a Administración de Libia anuncia que, el día 14 de abril de cada año, se interrumpirá el funcionamiento de todos sus servicios internacionales de telecomunicaciones del 14 de abril a las 2200 horas UTC (2400 horas, hora local) al 15 de abril a las 0400 horas UTC (0600 horas, hora local).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tricciones de servicio</w:t>
      </w:r>
    </w:p>
    <w:p>
      <w:pPr>
        <w:pStyle w:val="Normalaftertitle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a de la UIT:</w:t>
      </w:r>
    </w:p>
    <w:p>
      <w:pPr>
        <w:pStyle w:val="Norma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ra la lista de las restricciones de servicio en vigor, véase el Cuadro recapitulativo publicado en anexo al Boletín de Explotación (BE)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490 de 14.III.1991 y las comunicaciones ulteriores siguientes:</w:t>
      </w:r>
    </w:p>
    <w:p>
      <w:pPr>
        <w:pStyle w:val="Normal"/>
        <w:tabs>
          <w:tab w:val="clear" w:pos="567"/>
          <w:tab w:val="clear" w:pos="1560"/>
          <w:tab w:val="clear" w:pos="5387"/>
          <w:tab w:val="clear" w:pos="5954"/>
          <w:tab w:val="left" w:pos="2127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5387"/>
          <w:tab w:val="clear" w:pos="5954"/>
          <w:tab w:val="left" w:pos="2127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 N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515</w:t>
        <w:tab/>
        <w:t>Reino Unido</w:t>
        <w:br/>
        <w:t>520</w:t>
        <w:tab/>
        <w:t>Libia</w:t>
        <w:br/>
        <w:t>524</w:t>
        <w:tab/>
        <w:t>Siria</w:t>
        <w:br/>
        <w:t>527</w:t>
        <w:tab/>
        <w:t>Zambia</w:t>
        <w:br/>
        <w:t>532</w:t>
        <w:tab/>
        <w:t>Perú</w:t>
        <w:br/>
        <w:t>534</w:t>
        <w:tab/>
        <w:t>Emiratos Árabes Unidos</w:t>
        <w:br/>
        <w:t>538, 565, 574</w:t>
        <w:tab/>
        <w:t>Finlandia</w:t>
        <w:br/>
        <w:t>545</w:t>
        <w:tab/>
        <w:t>Venezuela</w:t>
        <w:br/>
        <w:t>548, 570</w:t>
        <w:tab/>
        <w:t>Egipto</w:t>
        <w:br/>
        <w:t>555</w:t>
        <w:tab/>
        <w:t>Jamaica</w:t>
        <w:br/>
        <w:t>566</w:t>
        <w:tab/>
        <w:t>Israel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593</w:t>
        <w:tab/>
        <w:t>Qatar</w:t>
      </w:r>
    </w:p>
    <w:p>
      <w:pPr>
        <w:pStyle w:val="Heading1"/>
        <w:numPr>
          <w:ilvl w:val="0"/>
          <w:numId w:val="0"/>
        </w:numPr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1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MIENDAS  A  LOS  DOCUMENTOS  DE  SERVICIO</w:t>
      </w:r>
    </w:p>
    <w:p>
      <w:pPr>
        <w:pStyle w:val="Heading3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reviaturas utilizadas</w:t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serta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árrafo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umn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emplaza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e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uprimi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ágina(s)</w:t>
      </w:r>
    </w:p>
    <w:p>
      <w:pPr>
        <w:pStyle w:val="Normal"/>
        <w:bidi w:val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menclátor de las estaciones costeras</w:t>
        <w:br/>
        <w:t>(Lista IV)</w:t>
        <w:br/>
        <w:t>14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dición</w:t>
        <w:br/>
        <w:t>y Suplementos N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o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 y 2</w:t>
      </w:r>
    </w:p>
    <w:p>
      <w:pPr>
        <w:pStyle w:val="Heading7"/>
        <w:bidi w:val="0"/>
        <w:spacing w:before="40" w:after="12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22)</w:t>
      </w:r>
    </w:p>
    <w:p>
      <w:pPr>
        <w:pStyle w:val="Normal"/>
        <w:bidi w:val="0"/>
        <w:spacing w:before="4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CL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ueva Caledonia</w:t>
      </w:r>
    </w:p>
    <w:p>
      <w:pPr>
        <w:pStyle w:val="Page"/>
        <w:tabs>
          <w:tab w:val="clear" w:pos="720"/>
          <w:tab w:val="left" w:pos="1134" w:leader="none"/>
          <w:tab w:val="left" w:pos="3686" w:leader="none"/>
        </w:tabs>
        <w:bidi w:val="0"/>
        <w:ind w:left="2268" w:hanging="2268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62</w:t>
        <w:tab/>
        <w:t>NOUMEA RADIO,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  <w:tab w:val="left" w:pos="3686" w:leader="none"/>
          <w:tab w:val="left" w:pos="4253" w:leader="none"/>
        </w:tabs>
        <w:bidi w:val="0"/>
        <w:spacing w:before="0" w:after="0"/>
        <w:ind w:left="2268" w:hanging="226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F +687 273241/2</w:t>
        <w:tab/>
        <w:t>por</w:t>
        <w:tab/>
        <w:t>TF +687 268 770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  <w:tab w:val="left" w:pos="3686" w:leader="none"/>
          <w:tab w:val="left" w:pos="4253" w:leader="none"/>
        </w:tabs>
        <w:bidi w:val="0"/>
        <w:spacing w:before="0" w:after="0"/>
        <w:ind w:left="2268" w:hanging="226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LX 125 NM NOUM RAD</w:t>
        <w:tab/>
        <w:t>por</w:t>
        <w:tab/>
        <w:t>TLX 706 3125 NM NOUMRAD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  <w:tab w:val="left" w:pos="3686" w:leader="none"/>
          <w:tab w:val="left" w:pos="4253" w:leader="none"/>
        </w:tabs>
        <w:bidi w:val="0"/>
        <w:spacing w:before="0" w:after="0"/>
        <w:ind w:left="2268" w:hanging="226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  <w:tab w:val="left" w:pos="3686" w:leader="none"/>
          <w:tab w:val="left" w:pos="4253" w:leader="none"/>
        </w:tabs>
        <w:bidi w:val="0"/>
        <w:spacing w:before="0" w:after="0"/>
        <w:ind w:left="2268" w:hanging="226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  <w:tab w:val="left" w:pos="3686" w:leader="none"/>
          <w:tab w:val="left" w:pos="4253" w:leader="none"/>
        </w:tabs>
        <w:bidi w:val="0"/>
        <w:spacing w:before="0" w:after="0"/>
        <w:ind w:left="2268" w:hanging="2268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menclátor</w:t>
        <w:br/>
        <w:t>de las estaciones de barco</w:t>
        <w:br/>
        <w:t>(Lista V)</w:t>
        <w:br/>
        <w:br/>
        <w:t>34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dición</w:t>
        <w:br/>
        <w:br/>
        <w:t>Parte IV</w:t>
      </w:r>
    </w:p>
    <w:p>
      <w:pPr>
        <w:pStyle w:val="Heading7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us-section 2A / Sub-Section 2A / Subsección 2A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aftertitle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rrigendum al Boletín de Explotación de la UIT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93 del 1.IV.1995</w:t>
      </w:r>
    </w:p>
    <w:p>
      <w:pPr>
        <w:pStyle w:val="Norma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 ruega tomen not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e que el código CIAC de Ascensión e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V01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V0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able and Wireless plc, Georgetown, Ascension Island, South Atlantic Ocean.</w:t>
        <w:br/>
        <w:t>(Tel +247 6721, Tlx 3215 booth av, Fax +247 6464).</w:t>
      </w:r>
    </w:p>
    <w:p>
      <w:pPr>
        <w:pStyle w:val="Normal"/>
        <w:bidi w:val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N0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ociété tunisienne de remorquage d'assistance et travaux maritimes, 16 rue de Remada, Sfax Tunisie.</w:t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N0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ociété chimie Gabès transport, 7 rue Khartoum 1002 Tunis Belvédère, Tunisie.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N1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ociété anonyme Le Golfe, Le Kram, Tunisie.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N2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ociété générale industrielle Km 3, 2 Djebel Djelloud, Tunis, Tunisie.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N3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ciété industrielle de pêche, 3 avenue Jean Jaurès, Tunis, Tunisie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a de códigos de identificación de red de datos (CIRD)</w:t>
        <w:br/>
        <w:t>(Recomendación UIT-T X.121 )</w:t>
        <w:br/>
        <w:t>(Situación en 31 de enero de 1995)</w:t>
      </w:r>
    </w:p>
    <w:p>
      <w:pPr>
        <w:pStyle w:val="Heading7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nexo al Boletín de Explotación de la UIT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89 de 1.II.1995)</w:t>
      </w:r>
    </w:p>
    <w:p>
      <w:pPr>
        <w:pStyle w:val="Heading7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76620" cy="1849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1701"/>
                              <w:gridCol w:w="1134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36" w:after="136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ALLEMAGNE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GERMANY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ALEMAN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136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36" w:after="136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262 1</w:t>
                                    <w:br/>
                                    <w:t>265 2</w:t>
                                    <w:br/>
                                    <w:t>265 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136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36" w:after="136"/>
                                    <w:ind w:left="29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ISDN/X.25</w:t>
                                    <w:br/>
                                    <w:t>PSN/FSINFOSYSBW</w:t>
                                    <w:br/>
                                    <w:t>TNE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136"/>
                                    <w:ind w:left="29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45.6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1701"/>
                        <w:gridCol w:w="1134"/>
                        <w:gridCol w:w="5670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36" w:after="136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ALLEMAGNE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GERMANY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ALEMAN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136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36" w:after="136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262 1</w:t>
                              <w:br/>
                              <w:t>265 2</w:t>
                              <w:br/>
                              <w:t>265 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136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36" w:after="136"/>
                              <w:ind w:left="29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ISDN/X.25</w:t>
                              <w:br/>
                              <w:t>PSN/FSINFOSYSBW</w:t>
                              <w:br/>
                              <w:t>TN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136"/>
                              <w:ind w:left="29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ista de nombres de dominio de gestión de administración (DGAD) </w:t>
        <w:br/>
        <w:t>(Situación en 31 de agosto de 1994)</w:t>
      </w:r>
    </w:p>
    <w:p>
      <w:pPr>
        <w:pStyle w:val="Heading7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exo al Boletín de Explota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80 de 15.IX.1994</w:t>
      </w:r>
    </w:p>
    <w:p>
      <w:pPr>
        <w:pStyle w:val="Heading7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3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Blanc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76620" cy="10692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054"/>
                              <w:gridCol w:w="964"/>
                              <w:gridCol w:w="397"/>
                              <w:gridCol w:w="787"/>
                              <w:gridCol w:w="851"/>
                              <w:gridCol w:w="284"/>
                              <w:gridCol w:w="1021"/>
                              <w:gridCol w:w="964"/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Royaume-Uni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United Kingdom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Reino Unid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MARK4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GB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Mr. Mike Chesher</w:t>
                                    <w:br/>
                                    <w:t>European Marketing Manager</w:t>
                                    <w:br/>
                                    <w:t>GE Information Services – INS Division</w:t>
                                    <w:br/>
                                    <w:t>INS House, Station Road</w:t>
                                    <w:br/>
                                    <w:t>Sunbury-on-Thames</w:t>
                                    <w:br/>
                                    <w:t>MIDDLESEX TW16 6SB</w:t>
                                    <w:br/>
                                    <w:t>United Kingdom</w:t>
                                    <w:br/>
                                    <w:t>TF:</w:t>
                                    <w:tab/>
                                    <w:t>+44 1932 776384 (direct)</w:t>
                                    <w:br/>
                                    <w:tab/>
                                    <w:t xml:space="preserve">+44 1932 776000 </w:t>
                                    <w:br/>
                                    <w:tab/>
                                    <w:t>(switchboard)</w:t>
                                    <w:br/>
                                    <w:tab/>
                                    <w:t>+44 850 825255 (mobile)</w:t>
                                    <w:br/>
                                    <w:t>FAX:</w:t>
                                    <w:tab/>
                                    <w:t>+44 1932 776022</w:t>
                                    <w:br/>
                                    <w:t>TLX:</w:t>
                                    <w:tab/>
                                    <w:br/>
                                    <w:t>X.400:</w:t>
                                    <w:tab/>
                                    <w:t>G=mike; S=chesher;</w:t>
                                    <w:br/>
                                    <w:tab/>
                                    <w:t xml:space="preserve">OU1=geis; O=quikcomm; </w:t>
                                    <w:br/>
                                    <w:tab/>
                                    <w:t>A=mark400; C=gb</w:t>
                                    <w:br/>
                                    <w:t>Internet: ches@geis.geis.co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LIR</w:t>
                            </w:r>
                          </w:p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397"/>
                              <w:gridCol w:w="907"/>
                              <w:gridCol w:w="851"/>
                              <w:gridCol w:w="284"/>
                              <w:gridCol w:w="1021"/>
                              <w:gridCol w:w="964"/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Canada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Canada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Canadá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GOVMT.</w:t>
                                    <w:br/>
                                    <w:t>CANAD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C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Government</w:t>
                                    <w:br/>
                                    <w:t>Message</w:t>
                                    <w:br/>
                                    <w:t xml:space="preserve">Handling </w:t>
                                    <w:br/>
                                    <w:t xml:space="preserve">Service </w:t>
                                    <w:br/>
                                    <w:t>(GMHS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Mr. Victor Grebler</w:t>
                                    <w:br/>
                                    <w:t xml:space="preserve">Director, Network Interconnection Services </w:t>
                                    <w:br/>
                                    <w:t>Government Telecommunications and Informatics Services</w:t>
                                    <w:br/>
                                    <w:t>Government of Canada</w:t>
                                    <w:br/>
                                    <w:t>Floor 20, 365 Laurier Ave. West</w:t>
                                    <w:br/>
                                    <w:t>OTTAWA ONTARIO, K1A 0C8</w:t>
                                    <w:br/>
                                    <w:t>Canada</w:t>
                                    <w:br/>
                                    <w:t>TF:</w:t>
                                    <w:tab/>
                                    <w:t>+1 613 990 2259</w:t>
                                    <w:br/>
                                    <w:t>FAX:</w:t>
                                    <w:tab/>
                                    <w:t>+1 613 990 4120</w:t>
                                    <w:br/>
                                    <w:t>TLX:</w:t>
                                    <w:tab/>
                                    <w:br/>
                                    <w:t>X.400:</w:t>
                                    <w:tab/>
                                    <w:t>G=victor; S=grebler;</w:t>
                                    <w:br/>
                                    <w:tab/>
                                    <w:t xml:space="preserve">P=gc+gta.atg; </w:t>
                                    <w:br/>
                                    <w:tab/>
                                    <w:t>A=govmt.canada; C=c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851"/>
                              <w:gridCol w:w="964"/>
                              <w:gridCol w:w="397"/>
                              <w:gridCol w:w="907"/>
                              <w:gridCol w:w="964"/>
                              <w:gridCol w:w="284"/>
                              <w:gridCol w:w="1021"/>
                              <w:gridCol w:w="964"/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Finlande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Finland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Finlandi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FUMAI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FI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S=helpdesk</w:t>
                                    <w:br/>
                                    <w:t>O=funet</w:t>
                                    <w:br/>
                                    <w:t>A=fumail</w:t>
                                    <w:br/>
                                    <w:t>C=fi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S=autoanswer</w:t>
                                    <w:br/>
                                    <w:t>O=funet</w:t>
                                    <w:br/>
                                    <w:t>A=fumail</w:t>
                                    <w:br/>
                                    <w:t>C=fi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FUNET</w:t>
                                    <w:br/>
                                    <w:t>c/o Tampere univ. of tech.</w:t>
                                    <w:br/>
                                    <w:t>P.O. Box 553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FIN-33101 Tampere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Finland</w:t>
                                    <w:br/>
                                    <w:t>TF:</w:t>
                                    <w:tab/>
                                    <w:t>+358 31 161 940</w:t>
                                    <w:br/>
                                    <w:t>FAX:</w:t>
                                    <w:tab/>
                                    <w:t>+358 31 162 913</w:t>
                                    <w:br/>
                                    <w:t>TLX:</w:t>
                                    <w:tab/>
                                    <w:br/>
                                    <w:t>X.400:</w:t>
                                    <w:tab/>
                                    <w:t xml:space="preserve">S=helpdesk; O=funet; </w:t>
                                    <w:br/>
                                    <w:tab/>
                                    <w:t>A=fumail; C=fi</w:t>
                                    <w:br/>
                                    <w:t>Internet: helpdesk@funet.f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001"/>
                              <w:gridCol w:w="1084"/>
                              <w:gridCol w:w="397"/>
                              <w:gridCol w:w="1042"/>
                              <w:gridCol w:w="1054"/>
                              <w:gridCol w:w="284"/>
                              <w:gridCol w:w="1021"/>
                              <w:gridCol w:w="526"/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right="-57" w:hanging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Yougoslavie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Yugoslavia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Yugoslav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right="-57" w:hanging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BEOGRAD4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YU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BEOGRAD4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BEOGRAD4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S=helpdesk</w:t>
                                    <w:br/>
                                    <w:t>P=public</w:t>
                                    <w:br/>
                                    <w:t>A=beograd400</w:t>
                                    <w:br/>
                                    <w:t>C=yu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Community of Yugoslav PTT</w:t>
                                    <w:br/>
                                    <w:t>Palmoticeva 2</w:t>
                                    <w:br/>
                                    <w:t>YU-11000 BEOGRAD</w:t>
                                    <w:br/>
                                    <w:t>Yugoslavia</w:t>
                                    <w:br/>
                                    <w:t>TF:</w:t>
                                    <w:tab/>
                                    <w:t>+381 11 341 921</w:t>
                                    <w:br/>
                                    <w:t>FAX:</w:t>
                                    <w:tab/>
                                    <w:t>+381 11 636 917</w:t>
                                    <w:br/>
                                    <w:t>TLX:</w:t>
                                    <w:tab/>
                                    <w:t>11421 gentel yu</w:t>
                                    <w:br/>
                                    <w:t>X.400:</w:t>
                                    <w:tab/>
                                    <w:t>G=petar;</w:t>
                                    <w:br/>
                                    <w:tab/>
                                    <w:t>S=calic;</w:t>
                                    <w:br/>
                                    <w:tab/>
                                    <w:t>O=zjptt;</w:t>
                                    <w:br/>
                                    <w:tab/>
                                    <w:t>P=public;</w:t>
                                    <w:br/>
                                    <w:tab/>
                                    <w:t>A=beograd400;</w:t>
                                    <w:br/>
                                    <w:tab/>
                                    <w:t>C=yu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841.9pt;mso-wrap-distance-left:9.05pt;mso-wrap-distance-right:9.05pt;mso-wrap-distance-top:0pt;mso-wrap-distance-bottom:0pt;margin-top:0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054"/>
                        <w:gridCol w:w="964"/>
                        <w:gridCol w:w="397"/>
                        <w:gridCol w:w="787"/>
                        <w:gridCol w:w="851"/>
                        <w:gridCol w:w="284"/>
                        <w:gridCol w:w="1021"/>
                        <w:gridCol w:w="964"/>
                        <w:gridCol w:w="2155"/>
                      </w:tblGrid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Royaume-Uni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United Kingdom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Reino Uni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MARK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G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Mr. Mike Chesher</w:t>
                              <w:br/>
                              <w:t>European Marketing Manager</w:t>
                              <w:br/>
                              <w:t>GE Information Services – INS Division</w:t>
                              <w:br/>
                              <w:t>INS House, Station Road</w:t>
                              <w:br/>
                              <w:t>Sunbury-on-Thames</w:t>
                              <w:br/>
                              <w:t>MIDDLESEX TW16 6SB</w:t>
                              <w:br/>
                              <w:t>United Kingdom</w:t>
                              <w:br/>
                              <w:t>TF:</w:t>
                              <w:tab/>
                              <w:t>+44 1932 776384 (direct)</w:t>
                              <w:br/>
                              <w:tab/>
                              <w:t xml:space="preserve">+44 1932 776000 </w:t>
                              <w:br/>
                              <w:tab/>
                              <w:t>(switchboard)</w:t>
                              <w:br/>
                              <w:tab/>
                              <w:t>+44 850 825255 (mobile)</w:t>
                              <w:br/>
                              <w:t>FAX:</w:t>
                              <w:tab/>
                              <w:t>+44 1932 776022</w:t>
                              <w:br/>
                              <w:t>TLX:</w:t>
                              <w:tab/>
                              <w:br/>
                              <w:t>X.400:</w:t>
                              <w:tab/>
                              <w:t>G=mike; S=chesher;</w:t>
                              <w:br/>
                              <w:tab/>
                              <w:t xml:space="preserve">OU1=geis; O=quikcomm; </w:t>
                              <w:br/>
                              <w:tab/>
                              <w:t>A=mark400; C=gb</w:t>
                              <w:br/>
                              <w:t>Internet: ches@geis.geis.com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LIR</w:t>
                      </w:r>
                    </w:p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64"/>
                        <w:gridCol w:w="964"/>
                        <w:gridCol w:w="397"/>
                        <w:gridCol w:w="907"/>
                        <w:gridCol w:w="851"/>
                        <w:gridCol w:w="284"/>
                        <w:gridCol w:w="1021"/>
                        <w:gridCol w:w="964"/>
                        <w:gridCol w:w="2155"/>
                      </w:tblGrid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Canada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Canada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Canad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GOVMT.</w:t>
                              <w:br/>
                              <w:t>CANAD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C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Government</w:t>
                              <w:br/>
                              <w:t>Message</w:t>
                              <w:br/>
                              <w:t xml:space="preserve">Handling </w:t>
                              <w:br/>
                              <w:t xml:space="preserve">Service </w:t>
                              <w:br/>
                              <w:t>(GMHS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Mr. Victor Grebler</w:t>
                              <w:br/>
                              <w:t xml:space="preserve">Director, Network Interconnection Services </w:t>
                              <w:br/>
                              <w:t>Government Telecommunications and Informatics Services</w:t>
                              <w:br/>
                              <w:t>Government of Canada</w:t>
                              <w:br/>
                              <w:t>Floor 20, 365 Laurier Ave. West</w:t>
                              <w:br/>
                              <w:t>OTTAWA ONTARIO, K1A 0C8</w:t>
                              <w:br/>
                              <w:t>Canada</w:t>
                              <w:br/>
                              <w:t>TF:</w:t>
                              <w:tab/>
                              <w:t>+1 613 990 2259</w:t>
                              <w:br/>
                              <w:t>FAX:</w:t>
                              <w:tab/>
                              <w:t>+1 613 990 4120</w:t>
                              <w:br/>
                              <w:t>TLX:</w:t>
                              <w:tab/>
                              <w:br/>
                              <w:t>X.400:</w:t>
                              <w:tab/>
                              <w:t>G=victor; S=grebler;</w:t>
                              <w:br/>
                              <w:tab/>
                              <w:t xml:space="preserve">P=gc+gta.atg; </w:t>
                              <w:br/>
                              <w:tab/>
                              <w:t>A=govmt.canada; C=c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851"/>
                        <w:gridCol w:w="964"/>
                        <w:gridCol w:w="397"/>
                        <w:gridCol w:w="907"/>
                        <w:gridCol w:w="964"/>
                        <w:gridCol w:w="284"/>
                        <w:gridCol w:w="1021"/>
                        <w:gridCol w:w="964"/>
                        <w:gridCol w:w="2155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Finlande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Finland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Finlandi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FUMAI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F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S=helpdesk</w:t>
                              <w:br/>
                              <w:t>O=funet</w:t>
                              <w:br/>
                              <w:t>A=fumail</w:t>
                              <w:br/>
                              <w:t>C=f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S=autoanswer</w:t>
                              <w:br/>
                              <w:t>O=funet</w:t>
                              <w:br/>
                              <w:t>A=fumail</w:t>
                              <w:br/>
                              <w:t>C=f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FUNET</w:t>
                              <w:br/>
                              <w:t>c/o Tampere univ. of tech.</w:t>
                              <w:br/>
                              <w:t>P.O. Box 553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FIN-33101 Tampere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Finland</w:t>
                              <w:br/>
                              <w:t>TF:</w:t>
                              <w:tab/>
                              <w:t>+358 31 161 940</w:t>
                              <w:br/>
                              <w:t>FAX:</w:t>
                              <w:tab/>
                              <w:t>+358 31 162 913</w:t>
                              <w:br/>
                              <w:t>TLX:</w:t>
                              <w:tab/>
                              <w:br/>
                              <w:t>X.400:</w:t>
                              <w:tab/>
                              <w:t xml:space="preserve">S=helpdesk; O=funet; </w:t>
                              <w:br/>
                              <w:tab/>
                              <w:t>A=fumail; C=fi</w:t>
                              <w:br/>
                              <w:t>Internet: helpdesk@funet.f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001"/>
                        <w:gridCol w:w="1084"/>
                        <w:gridCol w:w="397"/>
                        <w:gridCol w:w="1042"/>
                        <w:gridCol w:w="1054"/>
                        <w:gridCol w:w="284"/>
                        <w:gridCol w:w="1021"/>
                        <w:gridCol w:w="526"/>
                        <w:gridCol w:w="2155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right="-57" w:hanging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Yougoslavie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Yugoslavia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Yugoslav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right="-57" w:hanging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BEOGRAD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Y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BEOGRAD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BEOGRAD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S=helpdesk</w:t>
                              <w:br/>
                              <w:t>P=public</w:t>
                              <w:br/>
                              <w:t>A=beograd400</w:t>
                              <w:br/>
                              <w:t>C=y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Community of Yugoslav PTT</w:t>
                              <w:br/>
                              <w:t>Palmoticeva 2</w:t>
                              <w:br/>
                              <w:t>YU-11000 BEOGRAD</w:t>
                              <w:br/>
                              <w:t>Yugoslavia</w:t>
                              <w:br/>
                              <w:t>TF:</w:t>
                              <w:tab/>
                              <w:t>+381 11 341 921</w:t>
                              <w:br/>
                              <w:t>FAX:</w:t>
                              <w:tab/>
                              <w:t>+381 11 636 917</w:t>
                              <w:br/>
                              <w:t>TLX:</w:t>
                              <w:tab/>
                              <w:t>11421 gentel yu</w:t>
                              <w:br/>
                              <w:t>X.400:</w:t>
                              <w:tab/>
                              <w:t>G=petar;</w:t>
                              <w:br/>
                              <w:tab/>
                              <w:t>S=calic;</w:t>
                              <w:br/>
                              <w:tab/>
                              <w:t>O=zjptt;</w:t>
                              <w:br/>
                              <w:tab/>
                              <w:t>P=public;</w:t>
                              <w:br/>
                              <w:tab/>
                              <w:t>A=beograd400;</w:t>
                              <w:br/>
                              <w:tab/>
                              <w:t>C=yu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ista recapitulativa de números de identificación de expedidor de la tarjeta </w:t>
        <w:br/>
        <w:t xml:space="preserve">con cargo a cuenta para telecomunicaciones internacionales </w:t>
        <w:br/>
        <w:t>(Recomendación UIT-T E.118)</w:t>
        <w:br/>
        <w:t>(Situación en 30 de septiembre de 1994)</w:t>
      </w:r>
    </w:p>
    <w:p>
      <w:pPr>
        <w:pStyle w:val="Heading7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nexo al Boletín de Explotación de la UIT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82 – 15.X.1994)</w:t>
      </w:r>
    </w:p>
    <w:p>
      <w:pPr>
        <w:pStyle w:val="Heading7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2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tabs>
          <w:tab w:val="clear" w:pos="720"/>
          <w:tab w:val="left" w:pos="1418" w:leader="none"/>
          <w:tab w:val="left" w:pos="3402" w:leader="none"/>
          <w:tab w:val="left" w:pos="4537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3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orra</w:t>
        <w:tab/>
        <w:t>IIN</w:t>
        <w:tab/>
        <w:t>89 376 03    LIR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76620" cy="95789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957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6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665"/>
                              <w:gridCol w:w="1481"/>
                              <w:gridCol w:w="2268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Paí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Empresa/Direcció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2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Identificación de expedido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2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Contact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Fecha efectiva de utilizació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Andorr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Servei de Telecomunicacions d'Andorra</w:t>
                                    <w:br/>
                                    <w:t>112 Av. Meritxell</w:t>
                                    <w:br/>
                                    <w:t>ANDORRA LA VELLA</w:t>
                                    <w:br/>
                                    <w:t>(Andorra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89 376 0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Ricard Rodrigo</w:t>
                                    <w:br/>
                                    <w:t>112 Av. Meritxell</w:t>
                                    <w:br/>
                                    <w:t>ANDORRA LA VELLA</w:t>
                                    <w:br/>
                                    <w:t>(Andorra)</w:t>
                                    <w:br/>
                                    <w:t>Tel</w:t>
                                    <w:tab/>
                                    <w:t xml:space="preserve">+376 821021  </w:t>
                                    <w:br/>
                                    <w:t>Fax</w:t>
                                    <w:tab/>
                                    <w:t>+376 8606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754.2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6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665"/>
                        <w:gridCol w:w="1481"/>
                        <w:gridCol w:w="2268"/>
                        <w:gridCol w:w="1077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Paí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Empresa/Direcció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2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Identificación de expedid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Contact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Fecha efectiva de utilizació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Andorr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Servei de Telecomunicacions d'Andorra</w:t>
                              <w:br/>
                              <w:t>112 Av. Meritxell</w:t>
                              <w:br/>
                              <w:t>ANDORRA LA VELLA</w:t>
                              <w:br/>
                              <w:t>(Andorra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89 376 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Ricard Rodrigo</w:t>
                              <w:br/>
                              <w:t>112 Av. Meritxell</w:t>
                              <w:br/>
                              <w:t>ANDORRA LA VELLA</w:t>
                              <w:br/>
                              <w:t>(Andorra)</w:t>
                              <w:br/>
                              <w:t>Tel</w:t>
                              <w:tab/>
                              <w:t xml:space="preserve">+376 821021  </w:t>
                              <w:br/>
                              <w:t>Fax</w:t>
                              <w:tab/>
                              <w:t>+376 86060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ge"/>
        <w:tabs>
          <w:tab w:val="clear" w:pos="720"/>
          <w:tab w:val="left" w:pos="1418" w:leader="none"/>
          <w:tab w:val="left" w:pos="3402" w:leader="none"/>
          <w:tab w:val="left" w:pos="4537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8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ina</w:t>
        <w:tab/>
        <w:tab/>
        <w:t>IIN</w:t>
        <w:tab/>
        <w:t>89 86 00    LIR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76620" cy="89293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892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665"/>
                              <w:gridCol w:w="1436"/>
                              <w:gridCol w:w="2268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Chin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Directorate General of Telecommunications</w:t>
                                    <w:br/>
                                    <w:t>13 West Chang-An Avenue</w:t>
                                    <w:br/>
                                    <w:t>BEIJING 100804</w:t>
                                    <w:br/>
                                    <w:t>(China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89 86 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Directorate General</w:t>
                                    <w:br/>
                                    <w:t>13 West Chang-An Ave.</w:t>
                                    <w:br/>
                                    <w:t>BEIJING</w:t>
                                    <w:br/>
                                    <w:t>(China)</w:t>
                                    <w:br/>
                                    <w:t>Tel</w:t>
                                    <w:tab/>
                                    <w:t>+86 10 6017911</w:t>
                                    <w:br/>
                                    <w:t>Fax</w:t>
                                    <w:tab/>
                                    <w:t>+86 10 601125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703.1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665"/>
                        <w:gridCol w:w="1436"/>
                        <w:gridCol w:w="2268"/>
                        <w:gridCol w:w="1077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Chi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Directorate General of Telecommunications</w:t>
                              <w:br/>
                              <w:t>13 West Chang-An Avenue</w:t>
                              <w:br/>
                              <w:t>BEIJING 100804</w:t>
                              <w:br/>
                              <w:t>(China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89 86 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Directorate General</w:t>
                              <w:br/>
                              <w:t>13 West Chang-An Ave.</w:t>
                              <w:br/>
                              <w:t>BEIJING</w:t>
                              <w:br/>
                              <w:t>(China)</w:t>
                              <w:br/>
                              <w:t>Tel</w:t>
                              <w:tab/>
                              <w:t>+86 10 6017911</w:t>
                              <w:br/>
                              <w:t>Fax</w:t>
                              <w:tab/>
                              <w:t>+86 10 601125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ge"/>
        <w:numPr>
          <w:ilvl w:val="0"/>
          <w:numId w:val="0"/>
        </w:numPr>
        <w:tabs>
          <w:tab w:val="clear" w:pos="720"/>
          <w:tab w:val="left" w:pos="1418" w:leader="none"/>
          <w:tab w:val="left" w:pos="3402" w:leader="none"/>
          <w:tab w:val="left" w:pos="453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Page"/>
        <w:tabs>
          <w:tab w:val="clear" w:pos="720"/>
          <w:tab w:val="left" w:pos="1418" w:leader="none"/>
          <w:tab w:val="left" w:pos="3402" w:leader="none"/>
          <w:tab w:val="left" w:pos="4537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21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418" w:leader="none"/>
          <w:tab w:val="left" w:pos="3402" w:leader="none"/>
          <w:tab w:val="left" w:pos="4537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76620" cy="99828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998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665"/>
                              <w:gridCol w:w="1451"/>
                              <w:gridCol w:w="2268"/>
                              <w:gridCol w:w="1182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Paí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Empresa/Direcció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2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Identificación de expedido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2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Contact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Fecha efectiva de utilizació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Macau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Companhia de Telecomuni</w:t>
                                    <w:softHyphen/>
                                    <w:t>cações de Macau (CTM)</w:t>
                                    <w:br/>
                                    <w:t>P.O. Box 868</w:t>
                                    <w:br/>
                                    <w:t>MACAU</w:t>
                                    <w:br/>
                                    <w:t>(Macau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89 853 0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Stwart Dobbin</w:t>
                                    <w:br/>
                                    <w:t>Companhia de Telecomuni-</w:t>
                                    <w:br/>
                                    <w:t>cações de Macau (CTM)</w:t>
                                    <w:br/>
                                    <w:t>P.O. Box 868</w:t>
                                    <w:br/>
                                    <w:t>MACAU</w:t>
                                    <w:br/>
                                    <w:t>(Macau)</w:t>
                                    <w:br/>
                                    <w:t>Tel</w:t>
                                    <w:tab/>
                                    <w:t>+853 8913138</w:t>
                                    <w:br/>
                                    <w:t>Fax</w:t>
                                    <w:tab/>
                                    <w:t>+853 891345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8.IV.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786.0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7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665"/>
                        <w:gridCol w:w="1451"/>
                        <w:gridCol w:w="2268"/>
                        <w:gridCol w:w="1182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Paí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Empresa/Direcció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2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Identificación de expedid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Contact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Fecha efectiva de utilizació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Maca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Companhia de Telecomuni</w:t>
                              <w:softHyphen/>
                              <w:t>cações de Macau (CTM)</w:t>
                              <w:br/>
                              <w:t>P.O. Box 868</w:t>
                              <w:br/>
                              <w:t>MACAU</w:t>
                              <w:br/>
                              <w:t>(Macau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89 853 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Stwart Dobbin</w:t>
                              <w:br/>
                              <w:t>Companhia de Telecomuni-</w:t>
                              <w:br/>
                              <w:t>cações de Macau (CTM)</w:t>
                              <w:br/>
                              <w:t>P.O. Box 868</w:t>
                              <w:br/>
                              <w:t>MACAU</w:t>
                              <w:br/>
                              <w:t>(Macau)</w:t>
                              <w:br/>
                              <w:t>Tel</w:t>
                              <w:tab/>
                              <w:t>+853 8913138</w:t>
                              <w:br/>
                              <w:t>Fax</w:t>
                              <w:tab/>
                              <w:t>+853 891345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8.IV.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tabs>
          <w:tab w:val="clear" w:pos="720"/>
          <w:tab w:val="left" w:pos="1418" w:leader="none"/>
          <w:tab w:val="left" w:pos="3402" w:leader="none"/>
          <w:tab w:val="left" w:pos="4537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24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418" w:leader="none"/>
          <w:tab w:val="left" w:pos="3402" w:leader="none"/>
          <w:tab w:val="left" w:pos="4537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65"/>
        <w:gridCol w:w="1451"/>
        <w:gridCol w:w="2268"/>
        <w:gridCol w:w="118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uecia</w:t>
            </w:r>
          </w:p>
          <w:p>
            <w:pPr>
              <w:pStyle w:val="Normal"/>
              <w:bidi w:val="0"/>
              <w:spacing w:before="40" w:after="4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le2 AB</w:t>
              <w:br/>
              <w:t>Borgarfjordsgatan 16</w:t>
              <w:br/>
              <w:t>S-164 94 KISTA</w:t>
              <w:br/>
              <w:t>(Suecia)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9 46 71</w:t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426" w:leader="none"/>
              </w:tabs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eter Burestad</w:t>
              <w:br/>
              <w:t>P.O. Box 62</w:t>
              <w:br/>
              <w:t>S-164 94 KISTA</w:t>
              <w:br/>
              <w:t>(Suecia)</w:t>
              <w:br/>
              <w:t>Tel</w:t>
              <w:tab/>
              <w:t>+46 8 56264347</w:t>
              <w:br/>
              <w:t>Fax</w:t>
              <w:tab/>
              <w:t>+46 8 56264200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426" w:leader="none"/>
              </w:tabs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bidi w:val="0"/>
              <w:spacing w:before="40" w:after="4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1.III.1995</w:t>
            </w:r>
          </w:p>
          <w:p>
            <w:pPr>
              <w:pStyle w:val="Normal"/>
              <w:bidi w:val="0"/>
              <w:spacing w:before="40" w:after="4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NIÓN  INTERNACIONAL  DE  TELECOMUNICACIONES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NIÓN  POSTAL  UNIVERSAL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Dat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Dat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UADRO  BUROFAX</w:t>
            </w:r>
          </w:p>
          <w:p>
            <w:pPr>
              <w:pStyle w:val="Data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ervicio facsímil público internacional entre oficinas públicas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4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0"/>
                <w:szCs w:val="20"/>
              </w:rPr>
              <w:t>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edición – diciembre de 1994)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Data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reviaturas utilizada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serta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árrafo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umn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emplaza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e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uprimi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ágina(s)</w:t>
      </w:r>
    </w:p>
    <w:p>
      <w:pPr>
        <w:pStyle w:val="Normal"/>
        <w:bidi w:val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)</w:t>
        <w:br/>
        <w:t>1.V.1995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tabs>
          <w:tab w:val="clear" w:pos="720"/>
          <w:tab w:val="left" w:pos="737" w:leader="none"/>
          <w:tab w:val="left" w:pos="2694" w:leader="none"/>
          <w:tab w:val="left" w:pos="3402" w:leader="none"/>
          <w:tab w:val="left" w:pos="56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60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NAMA (INTEL)</w:t>
        <w:tab/>
        <w:t>REP</w:t>
        <w:tab/>
        <w:t>CONTACT/CONTACT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: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737" w:leader="none"/>
          <w:tab w:val="left" w:pos="2694" w:leader="none"/>
          <w:tab w:val="left" w:pos="3402" w:leader="none"/>
          <w:tab w:val="left" w:pos="567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955"/>
      </w:tblGrid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PANAMA (INTEL)</w:t>
            </w:r>
          </w:p>
          <w:p>
            <w:pPr>
              <w:pStyle w:val="Normal"/>
              <w:bidi w:val="0"/>
              <w:spacing w:before="4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PANAMA (INTEL)</w:t>
            </w:r>
          </w:p>
          <w:p>
            <w:pPr>
              <w:pStyle w:val="Normal"/>
              <w:bidi w:val="0"/>
              <w:spacing w:before="4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426" w:leader="none"/>
                <w:tab w:val="left" w:pos="1134" w:leader="none"/>
              </w:tabs>
              <w:bidi w:val="0"/>
              <w:spacing w:before="40" w:after="100"/>
              <w:ind w:left="56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PANAMA (INTEL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426" w:leader="none"/>
                <w:tab w:val="left" w:pos="1134" w:leader="none"/>
              </w:tabs>
              <w:bidi w:val="0"/>
              <w:spacing w:before="40" w:after="100"/>
              <w:ind w:left="56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intel</w:t>
              <w:br/>
              <w:t>telecom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ACT/CONTACTO: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napToGrid w:val="false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426" w:leader="none"/>
                <w:tab w:val="left" w:pos="1134" w:leader="none"/>
              </w:tabs>
              <w:bidi w:val="0"/>
              <w:snapToGrid w:val="false"/>
              <w:spacing w:before="100" w:after="10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426" w:leader="none"/>
                <w:tab w:val="left" w:pos="1134" w:leader="none"/>
              </w:tabs>
              <w:bidi w:val="0"/>
              <w:spacing w:before="100" w:after="10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stituto Nacional de Telecomunicaciones (INTEL)</w:t>
              <w:br/>
              <w:t>Vía España</w:t>
              <w:br/>
              <w:t>Edificio Avesa, Apartado 659</w:t>
              <w:br/>
              <w:t>PANAMA</w:t>
              <w:br/>
              <w:t>Panamá</w:t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left" w:pos="130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100" w:after="0"/>
              <w:ind w:left="85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G</w:t>
              <w:tab/>
              <w:t>Intel Panama</w:t>
              <w:br/>
              <w:t>TLX</w:t>
              <w:tab/>
              <w:t>3000 cabinabl pg</w:t>
            </w:r>
          </w:p>
          <w:p>
            <w:pPr>
              <w:pStyle w:val="Normal"/>
              <w:tabs>
                <w:tab w:val="clear" w:pos="567"/>
                <w:tab w:val="left" w:pos="130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100" w:after="0"/>
              <w:ind w:left="85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021" w:leader="none"/>
                <w:tab w:val="left" w:pos="1447" w:leader="none"/>
              </w:tabs>
              <w:bidi w:val="0"/>
              <w:spacing w:before="100" w:after="0"/>
              <w:ind w:left="1021" w:hanging="10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ab/>
              <w:t>FAX</w:t>
              <w:tab/>
              <w:t>+507 263 7849 *)</w:t>
              <w:br/>
              <w:t>GR</w:t>
              <w:tab/>
              <w:t>3/2</w:t>
              <w:br/>
              <w:t>TF</w:t>
              <w:tab/>
              <w:t>+507 262 1138 *)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021" w:leader="none"/>
                <w:tab w:val="left" w:pos="1447" w:leader="none"/>
              </w:tabs>
              <w:bidi w:val="0"/>
              <w:spacing w:before="100" w:after="0"/>
              <w:ind w:left="1021" w:hanging="10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IE III</w:t>
            </w:r>
          </w:p>
          <w:p>
            <w:pPr>
              <w:pStyle w:val="Normal"/>
              <w:bidi w:val="0"/>
              <w:ind w:left="284" w:hanging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 III</w:t>
            </w:r>
          </w:p>
          <w:p>
            <w:pPr>
              <w:pStyle w:val="Normal"/>
              <w:bidi w:val="0"/>
              <w:ind w:left="284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E III</w:t>
            </w:r>
          </w:p>
          <w:p>
            <w:pPr>
              <w:pStyle w:val="Normal"/>
              <w:bidi w:val="0"/>
              <w:ind w:left="284" w:hanging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r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9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1"/>
        <w:gridCol w:w="2058"/>
        <w:gridCol w:w="510"/>
        <w:gridCol w:w="1134"/>
        <w:gridCol w:w="1077"/>
        <w:gridCol w:w="107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ind w:right="-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b</w:t>
            </w:r>
          </w:p>
          <w:p>
            <w:pPr>
              <w:pStyle w:val="Normal"/>
              <w:bidi w:val="0"/>
              <w:ind w:right="-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ind w:right="-57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TE DE LIGNE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TEWAY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/</w:t>
              <w:br/>
              <w:t>CABEZA DE LINEA</w:t>
            </w:r>
          </w:p>
          <w:p>
            <w:pPr>
              <w:pStyle w:val="Normal"/>
              <w:bidi w:val="0"/>
              <w:ind w:right="-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EAU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/NETWORK/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D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TPC/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ST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ind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61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ALBOA PANAMA</w:t>
              <w:br/>
              <w:t xml:space="preserve">INTEL </w:t>
              <w:br/>
              <w:t>Apartado 2009</w:t>
              <w:br/>
              <w:t>Calle Gavilán 0843</w:t>
              <w:br/>
              <w:t>Balboa Ancón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05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507 263 7535 *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/2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800-2000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800-2200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800-2200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61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LON  PANAMA</w:t>
              <w:br/>
              <w:t xml:space="preserve">INTEL </w:t>
              <w:br/>
              <w:t>Zona Libre de Colón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05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507 441 0008 *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/2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800-1700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–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–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61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RISTOBAL PANAMA</w:t>
              <w:br/>
              <w:t>INTEL</w:t>
              <w:br/>
              <w:t>Cristobal Colón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05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507 441 4649 *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/2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700-2300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700-2300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700-2300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561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VID PANAMA</w:t>
              <w:br/>
              <w:t xml:space="preserve">INTEL </w:t>
              <w:br/>
              <w:t>Calle B Norte</w:t>
              <w:br/>
              <w:t>David Chiriquí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05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507 775 0370 *)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/2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0730-1630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–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–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76620" cy="32651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26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8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516"/>
                              <w:gridCol w:w="1998"/>
                              <w:gridCol w:w="510"/>
                              <w:gridCol w:w="1134"/>
                              <w:gridCol w:w="1077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b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4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4b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4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TETE DE LIGNE/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GATEWAY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/</w:t>
                                    <w:br/>
                                    <w:t>CABEZA DE LINE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RESEAU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/NETWORK/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RED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RTPC/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PST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ind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ICAZA PANAMA</w:t>
                                    <w:br/>
                                    <w:t xml:space="preserve">INTEL </w:t>
                                    <w:br/>
                                    <w:t>Apartado 659</w:t>
                                    <w:br/>
                                    <w:t>Calle Manuel Ma. Icaz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507 263 7849 *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700-22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700-22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700-22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TOCUMEN PANAMA</w:t>
                                    <w:br/>
                                    <w:t xml:space="preserve">INTEL </w:t>
                                    <w:br/>
                                    <w:t>Aeropuerto INT' L Tocume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507 238 4250 *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600-22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600-22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600-22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57.1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0" w:after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8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516"/>
                        <w:gridCol w:w="1998"/>
                        <w:gridCol w:w="510"/>
                        <w:gridCol w:w="1134"/>
                        <w:gridCol w:w="1077"/>
                        <w:gridCol w:w="107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4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4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4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TETE DE LIGNE/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GATEWAY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/</w:t>
                              <w:br/>
                              <w:t>CABEZA DE LINE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RESEAU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/NETWORK/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RED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RTPC/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PST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ind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ICAZA PANAMA</w:t>
                              <w:br/>
                              <w:t xml:space="preserve">INTEL </w:t>
                              <w:br/>
                              <w:t>Apartado 659</w:t>
                              <w:br/>
                              <w:t>Calle Manuel Ma. Icaz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507 263 7849 *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700-2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700-2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700-2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TOCUMEN PANAMA</w:t>
                              <w:br/>
                              <w:t xml:space="preserve">INTEL </w:t>
                              <w:br/>
                              <w:t>Aeropuerto INT' L Tocum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507 238 4250 *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600-2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600-2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600-2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separato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)</w:t>
        <w:tab/>
        <w:t>A partir del 1-4.VI.1995.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47" w:right="1247" w:gutter="0" w:header="483" w:top="1134" w:footer="386" w:bottom="1247"/>
          <w:pgNumType w:fmt="decimal"/>
          <w:formProt w:val="false"/>
          <w:textDirection w:val="lrTb"/>
        </w:sectPr>
      </w:pP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continuous"/>
      <w:pgSz w:w="11906" w:h="16838"/>
      <w:pgMar w:left="1247" w:right="1247" w:gutter="0" w:header="483" w:top="1134" w:footer="386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569-S /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t>2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595-S /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1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BE de la UIT    595-S /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28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BE de la UIT    595-S /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27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tabs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40" w:after="0"/>
      <w:jc w:val="center"/>
      <w:rPr/>
    </w:pPr>
    <w:r>
      <w:rPr/>
    </w:r>
  </w:p>
  <w:p>
    <w:pPr>
      <w:pStyle w:val="Header"/>
      <w:bidi w:val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ann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1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1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1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Normalafter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ITULOG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1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bidi w:val="0"/>
      <w:spacing w:before="4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itre2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Template"/>
    <w:qFormat/>
    <w:pPr>
      <w:numPr>
        <w:ilvl w:val="1"/>
        <w:numId w:val="1"/>
      </w:numPr>
      <w:spacing w:before="400" w:after="120"/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mplate"/>
    <w:qFormat/>
    <w:pPr>
      <w:numPr>
        <w:ilvl w:val="2"/>
        <w:numId w:val="1"/>
      </w:numPr>
      <w:spacing w:before="180" w:after="120"/>
      <w:jc w:val="center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mplate"/>
    <w:qFormat/>
    <w:pPr>
      <w:numPr>
        <w:ilvl w:val="3"/>
        <w:numId w:val="1"/>
      </w:numPr>
      <w:spacing w:before="200" w:after="120"/>
      <w:jc w:val="left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Heading14"/>
    <w:qFormat/>
    <w:pPr>
      <w:numPr>
        <w:ilvl w:val="4"/>
        <w:numId w:val="1"/>
      </w:numPr>
      <w:jc w:val="center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57" w:after="12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aftertitle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dline"/>
    <w:qFormat/>
    <w:pPr>
      <w:numPr>
        <w:ilvl w:val="7"/>
        <w:numId w:val="1"/>
      </w:numPr>
      <w:spacing w:before="480" w:after="120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dline"/>
    <w:qFormat/>
    <w:pPr>
      <w:numPr>
        <w:ilvl w:val="8"/>
        <w:numId w:val="1"/>
      </w:numPr>
      <w:spacing w:before="360" w:after="120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  <w:vertAlign w:val="superscript"/>
    </w:rPr>
  </w:style>
  <w:style w:type="character" w:styleId="WW8Dropcap0">
    <w:name w:val="WW8Dropcap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Enumlev1"/>
    <w:pPr>
      <w:tabs>
        <w:tab w:val="clear" w:pos="567"/>
        <w:tab w:val="clear" w:pos="1560"/>
        <w:tab w:val="clear" w:pos="5387"/>
        <w:tab w:val="clear" w:pos="5954"/>
        <w:tab w:val="left" w:pos="1701" w:leader="none"/>
        <w:tab w:val="left" w:pos="2127" w:leader="none"/>
      </w:tabs>
      <w:spacing w:before="136" w:after="140"/>
      <w:ind w:left="2127" w:hanging="2127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136" w:after="0"/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Stations10BefAft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spacing w:before="136" w:after="0"/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Stations10BefAft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spacing w:before="136" w:after="0"/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Stations10BefAft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spacing w:before="136" w:after="0"/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dline"/>
    <w:pPr>
      <w:ind w:left="1644" w:hanging="0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Date2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418" w:leader="none"/>
      </w:tabs>
      <w:spacing w:before="0" w:after="0"/>
      <w:ind w:left="119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Notes10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91" w:leader="none"/>
        <w:tab w:val="left" w:pos="1701" w:leader="none"/>
        <w:tab w:val="left" w:pos="2835" w:leader="none"/>
        <w:tab w:val="left" w:pos="3969" w:leader="none"/>
        <w:tab w:val="left" w:pos="5103" w:leader="none"/>
      </w:tabs>
      <w:spacing w:before="20" w:after="0"/>
      <w:ind w:left="39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ontents1">
    <w:name w:val="TOC 1"/>
    <w:basedOn w:val="Index"/>
    <w:next w:val="Page"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</w:tabs>
      <w:spacing w:before="240" w:after="0"/>
      <w:ind w:left="39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Adline"/>
    <w:qFormat/>
    <w:pPr>
      <w:widowControl w:val="false"/>
      <w:bidi w:val="0"/>
      <w:ind w:left="169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Adline"/>
    <w:qFormat/>
    <w:pPr>
      <w:widowControl w:val="false"/>
      <w:bidi w:val="0"/>
      <w:ind w:left="141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Adline"/>
    <w:qFormat/>
    <w:pPr>
      <w:widowControl w:val="false"/>
      <w:bidi w:val="0"/>
      <w:ind w:left="11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Adline"/>
    <w:qFormat/>
    <w:pPr>
      <w:widowControl w:val="false"/>
      <w:bidi w:val="0"/>
      <w:ind w:left="84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Adline"/>
    <w:pPr>
      <w:ind w:left="566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Page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0" w:after="0"/>
      <w:ind w:left="284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Headfoot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6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Inden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560"/>
        <w:tab w:val="clear" w:pos="2127"/>
        <w:tab w:val="clear" w:pos="5387"/>
        <w:tab w:val="clear" w:pos="59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Header"/>
    <w:pPr/>
    <w:rPr/>
  </w:style>
  <w:style w:type="paragraph" w:styleId="Header">
    <w:name w:val="Header"/>
    <w:basedOn w:val="HeaderandFooter"/>
    <w:next w:val="Normal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</w:tabs>
      <w:spacing w:before="20" w:after="480"/>
      <w:ind w:left="284" w:hanging="28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10">
    <w:name w:val="heading 10"/>
    <w:basedOn w:val="Normal"/>
    <w:qFormat/>
    <w:pPr>
      <w:numPr>
        <w:ilvl w:val="1"/>
        <w:numId w:val="1"/>
      </w:numPr>
      <w:spacing w:before="97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anner">
    <w:name w:val="Banner"/>
    <w:next w:val="Adline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1">
    <w:name w:val="heading 11"/>
    <w:next w:val="Adline"/>
    <w:qFormat/>
    <w:pPr>
      <w:widowControl w:val="false"/>
      <w:numPr>
        <w:ilvl w:val="3"/>
        <w:numId w:val="1"/>
      </w:numPr>
      <w:bidi w:val="0"/>
      <w:spacing w:before="360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2">
    <w:name w:val="heading 12"/>
    <w:next w:val="Heading14"/>
    <w:qFormat/>
    <w:pPr>
      <w:widowControl w:val="false"/>
      <w:numPr>
        <w:ilvl w:val="4"/>
        <w:numId w:val="1"/>
      </w:numPr>
      <w:bidi w:val="0"/>
      <w:jc w:val="lef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ing13">
    <w:name w:val="heading 13"/>
    <w:next w:val="Titre5"/>
    <w:qFormat/>
    <w:pPr>
      <w:widowControl w:val="false"/>
      <w:numPr>
        <w:ilvl w:val="5"/>
        <w:numId w:val="1"/>
      </w:numPr>
      <w:tabs>
        <w:tab w:val="clear" w:pos="720"/>
        <w:tab w:val="left" w:pos="1390" w:leader="none"/>
      </w:tabs>
      <w:bidi w:val="0"/>
      <w:ind w:left="57" w:hanging="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Date1"/>
    <w:qFormat/>
    <w:pPr>
      <w:widowControl w:val="false"/>
      <w:numPr>
        <w:ilvl w:val="6"/>
        <w:numId w:val="1"/>
      </w:numPr>
      <w:tabs>
        <w:tab w:val="clear" w:pos="720"/>
        <w:tab w:val="left" w:pos="567" w:leader="none"/>
      </w:tabs>
      <w:bidi w:val="0"/>
      <w:spacing w:before="360" w:after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LOGO">
    <w:name w:val="ITULOGO"/>
    <w:next w:val="Blancli"/>
    <w:qFormat/>
    <w:pPr>
      <w:keepNext w:val="false"/>
      <w:widowControl w:val="false"/>
      <w:numPr>
        <w:ilvl w:val="7"/>
        <w:numId w:val="1"/>
      </w:numPr>
      <w:tabs>
        <w:tab w:val="clear" w:pos="720"/>
      </w:tabs>
      <w:bidi w:val="0"/>
      <w:spacing w:before="120" w:after="120"/>
      <w:jc w:val="left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Heading14">
    <w:name w:val="heading"/>
    <w:next w:val="Normalaftertitle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dline">
    <w:name w:val="adline"/>
    <w:basedOn w:val="Normal"/>
    <w:next w:val="Normal"/>
    <w:qFormat/>
    <w:pPr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Fillin">
    <w:name w:val="Fillin"/>
    <w:next w:val="Titre2"/>
    <w:qFormat/>
    <w:pPr>
      <w:widowControl w:val="false"/>
      <w:tabs>
        <w:tab w:val="clear" w:pos="720"/>
        <w:tab w:val="left" w:pos="135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mplate">
    <w:name w:val="template"/>
    <w:next w:val="Cal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98" w:leader="none"/>
        <w:tab w:val="left" w:pos="9639" w:leader="none"/>
      </w:tabs>
      <w:bidi w:val="0"/>
      <w:spacing w:before="0" w:after="0"/>
      <w:ind w:right="-143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1">
    <w:name w:val="titre 1"/>
    <w:next w:val="Enumelev1"/>
    <w:qFormat/>
    <w:pPr>
      <w:widowControl w:val="false"/>
      <w:tabs>
        <w:tab w:val="clear" w:pos="720"/>
      </w:tabs>
      <w:bidi w:val="0"/>
      <w:spacing w:before="30" w:after="0"/>
      <w:ind w:left="17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52"/>
      <w:szCs w:val="52"/>
      <w:lang w:val="en-US" w:eastAsia="zh-CN" w:bidi="hi-IN"/>
    </w:rPr>
  </w:style>
  <w:style w:type="paragraph" w:styleId="Titre2">
    <w:name w:val="titre 2"/>
    <w:next w:val="Template"/>
    <w:qFormat/>
    <w:pPr>
      <w:widowControl w:val="false"/>
      <w:bidi w:val="0"/>
      <w:spacing w:before="113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itre3">
    <w:name w:val="titre 3"/>
    <w:next w:val="Heading14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space1">
    <w:name w:val="espace 1"/>
    <w:next w:val="Titre4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4">
    <w:name w:val="titre 4"/>
    <w:basedOn w:val="Normal"/>
    <w:next w:val="Normal"/>
    <w:qFormat/>
    <w:pPr>
      <w:spacing w:before="6" w:after="0"/>
      <w:ind w:left="1106" w:right="-113" w:hanging="110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Date1">
    <w:name w:val="date 1"/>
    <w:next w:val="Adline"/>
    <w:qFormat/>
    <w:pPr>
      <w:widowControl w:val="false"/>
      <w:bidi w:val="0"/>
      <w:ind w:left="110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Espace2">
    <w:name w:val="espace 2"/>
    <w:next w:val="Titre4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Titre5">
    <w:name w:val="titre 5"/>
    <w:next w:val="Titre1"/>
    <w:qFormat/>
    <w:pPr>
      <w:widowControl w:val="false"/>
      <w:bidi w:val="0"/>
      <w:spacing w:before="6" w:after="0"/>
      <w:ind w:left="5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ate2">
    <w:name w:val="date 2"/>
    <w:next w:val="Template"/>
    <w:qFormat/>
    <w:pPr>
      <w:widowControl w:val="false"/>
      <w:bidi w:val="0"/>
      <w:ind w:left="113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elephone">
    <w:name w:val="telephone"/>
    <w:next w:val="Espace1"/>
    <w:qFormat/>
    <w:pPr>
      <w:widowControl w:val="false"/>
      <w:tabs>
        <w:tab w:val="clear" w:pos="720"/>
        <w:tab w:val="left" w:pos="133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">
    <w:name w:val="footnote separ"/>
    <w:next w:val="Titre1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vertAlign w:val="superscript"/>
      <w:lang w:val="en-US" w:eastAsia="zh-CN" w:bidi="hi-IN"/>
    </w:rPr>
  </w:style>
  <w:style w:type="paragraph" w:styleId="Heading141">
    <w:name w:val="heading 14"/>
    <w:next w:val="Adline"/>
    <w:qFormat/>
    <w:pPr>
      <w:widowControl w:val="false"/>
      <w:bidi w:val="0"/>
      <w:spacing w:before="3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Footnotesepar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Enumelev1">
    <w:name w:val="enumelev 1"/>
    <w:next w:val="Enumlev1"/>
    <w:qFormat/>
    <w:pPr>
      <w:widowControl w:val="false"/>
      <w:tabs>
        <w:tab w:val="clear" w:pos="720"/>
        <w:tab w:val="left" w:pos="680" w:leader="none"/>
        <w:tab w:val="left" w:pos="1134" w:leader="none"/>
        <w:tab w:val="left" w:pos="5245" w:leader="none"/>
        <w:tab w:val="left" w:pos="6946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elev2">
    <w:name w:val="enumelev 2"/>
    <w:next w:val="Suite"/>
    <w:qFormat/>
    <w:pPr>
      <w:widowControl w:val="false"/>
      <w:tabs>
        <w:tab w:val="clear" w:pos="720"/>
        <w:tab w:val="left" w:pos="1134" w:leader="none"/>
        <w:tab w:val="left" w:pos="5245" w:leader="none"/>
        <w:tab w:val="left" w:pos="6804" w:leader="none"/>
      </w:tabs>
      <w:bidi w:val="0"/>
      <w:spacing w:before="8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ge">
    <w:name w:val="Page"/>
    <w:next w:val="Adline"/>
    <w:qFormat/>
    <w:pPr>
      <w:widowControl w:val="false"/>
      <w:bidi w:val="0"/>
      <w:spacing w:before="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Footnotesepar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Blancli">
    <w:name w:val="Blanc_li"/>
    <w:next w:val="Adline"/>
    <w:qFormat/>
    <w:pPr>
      <w:widowControl w:val="false"/>
      <w:bidi w:val="0"/>
      <w:spacing w:before="1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ootnoteseparator">
    <w:name w:val="footnote separator"/>
    <w:qFormat/>
    <w:pPr>
      <w:widowControl w:val="false"/>
      <w:tabs>
        <w:tab w:val="clear" w:pos="720"/>
        <w:tab w:val="left" w:pos="284" w:leader="none"/>
      </w:tabs>
      <w:bidi w:val="0"/>
      <w:spacing w:before="113" w:after="2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">
    <w:name w:val="Notes"/>
    <w:next w:val="NormalIndentTotal"/>
    <w:qFormat/>
    <w:pPr>
      <w:widowControl w:val="false"/>
      <w:tabs>
        <w:tab w:val="clear" w:pos="720"/>
        <w:tab w:val="left" w:pos="284" w:leader="none"/>
        <w:tab w:val="left" w:pos="851" w:leader="none"/>
      </w:tabs>
      <w:bidi w:val="0"/>
      <w:spacing w:before="0" w:after="0"/>
      <w:ind w:left="284" w:hanging="28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_#"/>
    <w:next w:val="Stations10Before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uite">
    <w:name w:val="Suite"/>
    <w:next w:val="Page"/>
    <w:qFormat/>
    <w:pPr>
      <w:widowControl w:val="false"/>
      <w:tabs>
        <w:tab w:val="clear" w:pos="720"/>
        <w:tab w:val="left" w:pos="284" w:leader="none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ddress"/>
    <w:qFormat/>
    <w:pPr>
      <w:widowControl w:val="false"/>
      <w:tabs>
        <w:tab w:val="clear" w:pos="720"/>
        <w:tab w:val="left" w:pos="1021" w:leader="none"/>
      </w:tabs>
      <w:bidi w:val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IndentTotal">
    <w:name w:val="Normal Indent_Total"/>
    <w:next w:val="Stations10BefAft"/>
    <w:qFormat/>
    <w:pPr>
      <w:widowControl w:val="false"/>
      <w:tabs>
        <w:tab w:val="clear" w:pos="720"/>
        <w:tab w:val="left" w:pos="397" w:leader="none"/>
        <w:tab w:val="left" w:pos="737" w:leader="none"/>
        <w:tab w:val="left" w:pos="1021" w:leader="none"/>
        <w:tab w:val="right" w:pos="6237" w:leader="none"/>
        <w:tab w:val="right" w:pos="7144" w:leader="none"/>
      </w:tabs>
      <w:bidi w:val="0"/>
      <w:spacing w:before="0" w:after="0"/>
      <w:ind w:left="73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Filet">
    <w:name w:val="Notes-Filet"/>
    <w:next w:val="Titre5"/>
    <w:qFormat/>
    <w:pPr>
      <w:widowControl w:val="false"/>
      <w:tabs>
        <w:tab w:val="clear" w:pos="720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let">
    <w:name w:val="Filet"/>
    <w:next w:val="Figure"/>
    <w:qFormat/>
    <w:pPr>
      <w:widowControl w:val="false"/>
      <w:tabs>
        <w:tab w:val="clear" w:pos="720"/>
        <w:tab w:val="left" w:pos="284" w:leader="none"/>
      </w:tabs>
      <w:bidi w:val="0"/>
      <w:spacing w:before="0" w:after="0"/>
      <w:ind w:left="-216" w:right="-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">
    <w:name w:val="Stations"/>
    <w:next w:val="Footnoteseparator"/>
    <w:qFormat/>
    <w:pPr>
      <w:widowControl w:val="false"/>
      <w:tabs>
        <w:tab w:val="clear" w:pos="720"/>
        <w:tab w:val="left" w:pos="284" w:leader="none"/>
      </w:tabs>
      <w:bidi w:val="0"/>
      <w:spacing w:before="57" w:after="57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10">
    <w:name w:val="Stations_10"/>
    <w:next w:val="Heading141"/>
    <w:qFormat/>
    <w:pPr>
      <w:widowControl w:val="false"/>
      <w:tabs>
        <w:tab w:val="clear" w:pos="720"/>
        <w:tab w:val="left" w:pos="567" w:leader="none"/>
      </w:tabs>
      <w:bidi w:val="0"/>
      <w:spacing w:before="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10">
    <w:name w:val="Notes_10"/>
    <w:next w:val="Titre1"/>
    <w:qFormat/>
    <w:pPr>
      <w:widowControl w:val="false"/>
      <w:bidi w:val="0"/>
      <w:ind w:left="28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ore">
    <w:name w:val="Stations_10_Before"/>
    <w:next w:val="Adline"/>
    <w:qFormat/>
    <w:pPr>
      <w:widowControl w:val="false"/>
      <w:bidi w:val="0"/>
      <w:spacing w:before="2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After">
    <w:name w:val="Stations_10_After"/>
    <w:next w:val="Adline"/>
    <w:qFormat/>
    <w:pPr>
      <w:widowControl w:val="false"/>
      <w:bidi w:val="0"/>
      <w:spacing w:before="0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Aft">
    <w:name w:val="Stations_10_Bef/Aft"/>
    <w:next w:val="Titre1"/>
    <w:qFormat/>
    <w:pPr>
      <w:widowControl w:val="false"/>
      <w:bidi w:val="0"/>
      <w:spacing w:before="29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">
    <w:name w:val="Notes_7"/>
    <w:next w:val="Footnotesepar"/>
    <w:qFormat/>
    <w:pPr>
      <w:widowControl w:val="false"/>
      <w:tabs>
        <w:tab w:val="clear" w:pos="720"/>
      </w:tabs>
      <w:bidi w:val="0"/>
      <w:spacing w:before="57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1">
    <w:name w:val="Notes_7_(1)"/>
    <w:next w:val="Heading1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2">
    <w:name w:val="Notes_7_(2)"/>
    <w:next w:val="Telephone"/>
    <w:qFormat/>
    <w:pPr>
      <w:widowControl w:val="false"/>
      <w:tabs>
        <w:tab w:val="clear" w:pos="720"/>
        <w:tab w:val="left" w:pos="284" w:leader="none"/>
        <w:tab w:val="left" w:pos="3686" w:leader="dot"/>
        <w:tab w:val="right" w:pos="4622" w:leader="none"/>
      </w:tabs>
      <w:bidi w:val="0"/>
      <w:ind w:righ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3">
    <w:name w:val="Notes_7_(3)"/>
    <w:next w:val="Headfoot"/>
    <w:qFormat/>
    <w:pPr>
      <w:widowControl w:val="false"/>
      <w:tabs>
        <w:tab w:val="clear" w:pos="720"/>
        <w:tab w:val="left" w:pos="391" w:leader="none"/>
        <w:tab w:val="right" w:pos="3799" w:leader="dot"/>
        <w:tab w:val="right" w:pos="4706" w:leader="none"/>
      </w:tabs>
      <w:bidi w:val="0"/>
      <w:ind w:left="108" w:right="1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Stations10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Adlin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Titre4"/>
    <w:qFormat/>
    <w:pPr>
      <w:widowControl w:val="false"/>
      <w:bidi w:val="0"/>
      <w:spacing w:before="142" w:after="142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Station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ind w:left="1588" w:hanging="39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numlev3">
    <w:name w:val="enumlev3"/>
    <w:next w:val="Adline"/>
    <w:qFormat/>
    <w:pPr>
      <w:widowControl w:val="false"/>
      <w:bidi w:val="0"/>
      <w:ind w:left="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tations10Before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1">
    <w:name w:val="Figure"/>
    <w:basedOn w:val="Caption"/>
    <w:next w:val="Stations10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48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4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s74">
    <w:name w:val="Notes_7_(4)"/>
    <w:next w:val="Telephone"/>
    <w:qFormat/>
    <w:pPr>
      <w:widowControl w:val="false"/>
      <w:tabs>
        <w:tab w:val="clear" w:pos="720"/>
        <w:tab w:val="left" w:pos="500" w:leader="none"/>
        <w:tab w:val="right" w:pos="3941" w:leader="dot"/>
        <w:tab w:val="right" w:pos="4849" w:leader="none"/>
      </w:tabs>
      <w:bidi w:val="0"/>
      <w:ind w:lef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">
    <w:name w:val="Annex_#"/>
    <w:next w:val="Station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nexRef">
    <w:name w:val="Annex_Ref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tation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480" w:after="0"/>
      <w:ind w:left="794"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istitem">
    <w:name w:val="listitem"/>
    <w:next w:val="Stations"/>
    <w:qFormat/>
    <w:pPr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ext">
    <w:name w:val="Ref_Text"/>
    <w:next w:val="Note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Notes10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Templat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Call">
    <w:name w:val="call"/>
    <w:next w:val="Enumlev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Notes10"/>
    <w:qFormat/>
    <w:pPr>
      <w:keepNext w:val="true"/>
      <w:keepLines/>
      <w:widowControl w:val="false"/>
      <w:tabs>
        <w:tab w:val="clear" w:pos="720"/>
        <w:tab w:val="center" w:pos="2835" w:leader="none"/>
        <w:tab w:val="center" w:pos="7797" w:leader="none"/>
        <w:tab w:val="center" w:pos="12758" w:leader="none"/>
      </w:tabs>
      <w:bidi w:val="0"/>
      <w:spacing w:before="313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quation">
    <w:name w:val="Equation"/>
    <w:next w:val="Stations10"/>
    <w:qFormat/>
    <w:pPr>
      <w:widowControl w:val="false"/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bidi w:val="0"/>
      <w:spacing w:before="193" w:after="24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next w:val="Enumlev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Adlin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Fin">
    <w:name w:val="Table_Fin"/>
    <w:next w:val="Footnotesepar"/>
    <w:qFormat/>
    <w:pPr>
      <w:widowControl w:val="false"/>
      <w:tabs>
        <w:tab w:val="clear" w:pos="720"/>
      </w:tabs>
      <w:bidi w:val="0"/>
      <w:spacing w:before="284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14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ittext">
    <w:name w:val="uittext"/>
    <w:next w:val="Enumelev1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3"/>
      <w:szCs w:val="13"/>
      <w:lang w:val="en-US" w:eastAsia="zh-CN" w:bidi="hi-IN"/>
    </w:rPr>
  </w:style>
  <w:style w:type="paragraph" w:styleId="Head">
    <w:name w:val="Head"/>
    <w:next w:val="Page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_Title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1">
    <w:name w:val="Rec_#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Page"/>
    <w:qFormat/>
    <w:pPr>
      <w:widowControl w:val="false"/>
      <w:tabs>
        <w:tab w:val="clear" w:pos="720"/>
        <w:tab w:val="right" w:pos="9866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Suite"/>
    <w:qFormat/>
    <w:pPr>
      <w:widowControl w:val="false"/>
      <w:tabs>
        <w:tab w:val="clear" w:pos="720"/>
        <w:tab w:val="left" w:pos="1191" w:leader="none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">
    <w:name w:val="Part"/>
    <w:next w:val="NotesFilet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Stations10"/>
    <w:qFormat/>
    <w:pPr>
      <w:widowControl w:val="false"/>
      <w:tabs>
        <w:tab w:val="clear" w:pos="720"/>
        <w:tab w:val="left" w:pos="794" w:leader="none"/>
        <w:tab w:val="left" w:pos="1985" w:leader="none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Meeting">
    <w:name w:val="meeting"/>
    <w:next w:val="Address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0">
    <w:name w:val="Title 0"/>
    <w:next w:val="Page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Wiss">
    <w:name w:val="wiss"/>
    <w:next w:val="Headfoot"/>
    <w:qFormat/>
    <w:pPr>
      <w:widowControl w:val="false"/>
      <w:tabs>
        <w:tab w:val="clear" w:pos="720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next w:val="Headfoot"/>
    <w:qFormat/>
    <w:pPr>
      <w:widowControl w:val="false"/>
      <w:tabs>
        <w:tab w:val="clear" w:pos="720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cRef">
    <w:name w:val="Rec Ref"/>
    <w:next w:val="Headfoot"/>
    <w:qFormat/>
    <w:pPr>
      <w:widowControl w:val="false"/>
      <w:tabs>
        <w:tab w:val="clear" w:pos="720"/>
      </w:tabs>
      <w:bidi w:val="0"/>
      <w:spacing w:before="136" w:after="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_Title"/>
    <w:next w:val="Page"/>
    <w:qFormat/>
    <w:pPr>
      <w:widowControl w:val="false"/>
      <w:tabs>
        <w:tab w:val="clear" w:pos="720"/>
      </w:tabs>
      <w:bidi w:val="0"/>
      <w:spacing w:before="136" w:after="0"/>
      <w:ind w:left="1418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CouvRecTitle">
    <w:name w:val="Couv Rec Title"/>
    <w:next w:val="Footnotesepar"/>
    <w:qFormat/>
    <w:pPr>
      <w:widowControl w:val="false"/>
      <w:tabs>
        <w:tab w:val="clear" w:pos="720"/>
      </w:tabs>
      <w:bidi w:val="0"/>
      <w:ind w:left="1418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Fig">
    <w:name w:val="Fig"/>
    <w:next w:val="Titre1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uvRec">
    <w:name w:val="Couv Rec #"/>
    <w:next w:val="Enumelev1"/>
    <w:qFormat/>
    <w:pPr>
      <w:widowControl w:val="false"/>
      <w:tabs>
        <w:tab w:val="clear" w:pos="720"/>
      </w:tabs>
      <w:bidi w:val="0"/>
      <w:spacing w:before="6" w:after="0"/>
      <w:ind w:left="1418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CouvNote">
    <w:name w:val="Couv Note"/>
    <w:next w:val="Blanc"/>
    <w:qFormat/>
    <w:pPr>
      <w:widowControl w:val="false"/>
      <w:tabs>
        <w:tab w:val="clear" w:pos="720"/>
        <w:tab w:val="left" w:pos="1134" w:leader="none"/>
        <w:tab w:val="left" w:pos="1418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">
    <w:name w:val="Note"/>
    <w:next w:val="Filet"/>
    <w:qFormat/>
    <w:pPr>
      <w:widowControl w:val="false"/>
      <w:tabs>
        <w:tab w:val="clear" w:pos="720"/>
        <w:tab w:val="left" w:pos="1191" w:leader="none"/>
        <w:tab w:val="left" w:pos="1588" w:leader="none"/>
        <w:tab w:val="left" w:pos="1985" w:leader="none"/>
      </w:tabs>
      <w:bidi w:val="0"/>
      <w:spacing w:before="60" w:after="0"/>
      <w:ind w:firstLine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1">
    <w:name w:val="Fig_#"/>
    <w:next w:val="Heading1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ASN1titleital">
    <w:name w:val="ASN.1 title_ital"/>
    <w:next w:val="TableText"/>
    <w:qFormat/>
    <w:pPr>
      <w:widowControl w:val="false"/>
      <w:tabs>
        <w:tab w:val="clear" w:pos="720"/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spacing w:before="17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gureRemark">
    <w:name w:val="Figure_Remark"/>
    <w:next w:val="Enumelev1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9">
    <w:name w:val="toc 9"/>
    <w:next w:val="Footnoteseparator"/>
    <w:qFormat/>
    <w:pPr>
      <w:widowControl w:val="false"/>
      <w:tabs>
        <w:tab w:val="clear" w:pos="720"/>
        <w:tab w:val="left" w:pos="1531" w:leader="none"/>
        <w:tab w:val="right" w:pos="9072" w:leader="dot"/>
        <w:tab w:val="right" w:pos="9725" w:leader="none"/>
      </w:tabs>
      <w:bidi w:val="0"/>
      <w:spacing w:before="510" w:after="0"/>
      <w:ind w:left="1531" w:right="653" w:hanging="153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Title">
    <w:name w:val="Index_Title"/>
    <w:next w:val="Titre1"/>
    <w:qFormat/>
    <w:pPr>
      <w:widowControl w:val="false"/>
      <w:bidi w:val="0"/>
      <w:spacing w:before="80" w:after="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">
    <w:name w:val="S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col">
    <w:name w:val="1_col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29" w:after="29"/>
      <w:ind w:left="284" w:hanging="284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ITUfillin">
    <w:name w:val="ITU_fillin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bureau">
    <w:name w:val="ITU_bureau"/>
    <w:next w:val="Footnoteseparato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tes">
    <w:name w:val="Nortes"/>
    <w:next w:val="Page"/>
    <w:qFormat/>
    <w:pPr>
      <w:widowControl w:val="false"/>
      <w:tabs>
        <w:tab w:val="clear" w:pos="720"/>
        <w:tab w:val="left" w:pos="28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P">
    <w:name w:val="SP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ssage">
    <w:name w:val="Message"/>
    <w:basedOn w:val="Normal"/>
    <w:next w:val="Normal"/>
    <w:qFormat/>
    <w:pPr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ITUheader">
    <w:name w:val="ITU_header"/>
    <w:next w:val="Footnoteseparato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97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ableHead">
    <w:name w:val="Table_Head"/>
    <w:next w:val="RefTitle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113" w:after="113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words"/>
    <w:next w:val="NotesFilet"/>
    <w:qFormat/>
    <w:pPr>
      <w:widowControl w:val="false"/>
      <w:tabs>
        <w:tab w:val="clear" w:pos="720"/>
        <w:tab w:val="left" w:pos="794" w:leader="none"/>
        <w:tab w:val="left" w:pos="1985" w:leader="none"/>
      </w:tabs>
      <w:bidi w:val="0"/>
      <w:spacing w:before="136" w:after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Legend">
    <w:name w:val="Equation_Legend"/>
    <w:next w:val="NotesFilet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adres">
    <w:name w:val="ITU_adres"/>
    <w:next w:val="Footnoteseparato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Body">
    <w:name w:val="Body"/>
    <w:next w:val="Notes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227" w:after="0"/>
      <w:ind w:righ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next w:val="Stations10"/>
    <w:qFormat/>
    <w:pPr>
      <w:widowControl w:val="false"/>
      <w:tabs>
        <w:tab w:val="clear" w:pos="720"/>
        <w:tab w:val="left" w:pos="737" w:leader="none"/>
        <w:tab w:val="left" w:pos="1134" w:leader="none"/>
        <w:tab w:val="center" w:pos="7655" w:leader="none"/>
      </w:tabs>
      <w:bidi w:val="0"/>
      <w:spacing w:before="851" w:after="0"/>
      <w:ind w:left="567" w:right="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signet">
    <w:name w:val="ITU_signet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170" w:after="0"/>
      <w:ind w:left="-1134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ref">
    <w:name w:val="ITU_ref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uties">
    <w:name w:val="duties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ITUintr">
    <w:name w:val="ITU_intr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567" w:after="57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">
    <w:name w:val="BodyText"/>
    <w:next w:val="Headfoot"/>
    <w:qFormat/>
    <w:pPr>
      <w:widowControl w:val="false"/>
      <w:tabs>
        <w:tab w:val="clear" w:pos="720"/>
      </w:tabs>
      <w:bidi w:val="0"/>
      <w:spacing w:before="2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UnknownStyle124">
    <w:name w:val="Unknown Style: 124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5-11T09:44:00Z</cp:lastPrinted>
  <cp:revision>0</cp:revision>
  <dc:subject/>
  <dc:title/>
</cp:coreProperties>
</file>