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4 – 15.IV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10 de abril de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5</w:t>
              <w:tab/>
              <w:t>1.V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6</w:t>
              <w:tab/>
              <w:t>15.V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7</w:t>
              <w:tab/>
              <w:t>1.V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IV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V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94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Aprobación de Recomendaciones del UIT-T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Cifras de identificación marítima (MID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namá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Asignación de códigos de zona/red de señalización (CZRS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uecia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s de tratamiento de mensaje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hina</w:t>
          </w:r>
        </w:p>
        <w:p>
          <w:pPr>
            <w:pStyle w:val="Contents2"/>
            <w:bidi w:val="0"/>
            <w:ind w:left="1191" w:hanging="794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telefóni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Fiji (FINTEL), Honduras (HONDUTEL), Israel (BEZEQ), Rusia, </w:t>
            <w:br/>
            <w:t>Seychelles (Cable and Wireless (Seychelles) Ltd.)</w:t>
          </w:r>
        </w:p>
        <w:p>
          <w:pPr>
            <w:pStyle w:val="Contents2"/>
            <w:bidi w:val="0"/>
            <w:ind w:left="1191" w:hanging="794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Restricciones de servicio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nmiendas a los documentos de servicio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costeras (Lista I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de barco (Lista V)</w:t>
          </w:r>
        </w:p>
        <w:p>
          <w:pPr>
            <w:pStyle w:val="Contents2"/>
            <w:bidi w:val="0"/>
            <w:spacing w:before="20" w:after="0"/>
            <w:ind w:left="397" w:hanging="0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ódigos de puntos de señalización internacional (CPSI) para el sistema de señalización N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6"/>
              <w:sz w:val="14"/>
              <w:szCs w:val="14"/>
            </w:rPr>
            <w:t>o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7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códigos de identificación de red de datos (CIR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nombres de dominio de gestión de administración (DGA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uadro Burofax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6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las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594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robación de Recomendaciones del UIT-T*</w:t>
      </w:r>
    </w:p>
    <w:p>
      <w:pPr>
        <w:pStyle w:val="Normalaftertitle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De conformidad con  la Resolu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sección 8, de la CMNT (Helsinki, 1993), se han aprobado las siguientes Recomendaciones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G.965: Interfaces V en la central local (LE) digital – Interfaz V5.2 (basada en 2048 kbit/s) para la red de acceso (AN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I.355: Características de disponibilidad de los tipos de conexión de la red digital de servicios integrados a 64 kbit/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I.376: Capacidades de la red digital de servicios integrados para sustentar el servicio de teleacción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Z.105: Lenguaje de especificación y descripción combinado con notación de sintaxis abstracta uno (SDL/ASN.1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Anexo B a la Recomendación UIT-T Z.120: Semántica algebraica de los gráficos de secuencias de mensajes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nse Circulares TSB 141 de 22 de marzo de 1995 y 142 de 23 de marzo de 199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fras de identificación marítima (MID)</w:t>
      </w:r>
    </w:p>
    <w:p>
      <w:pPr>
        <w:pStyle w:val="Normalaftertitl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el número 2087A y el Apéndice 43 del Reglamento de Radiocomunicaciones, la cifra de identificación marítima (MID) «355» ha sido atribuida a la República de Panamá.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eración de códigos de puntos de señalización internacionales</w:t>
        <w:br/>
        <w:t>Asignación de códigos de zona/red de señalización (CZRS)</w:t>
        <w:br/>
        <w:t>(Recomendación UIT-T Q.708)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petición de la Administración de Suecia, el Director de la TSB ha asignado el siguiente código de zona/red de señalización (CZRS) para uso en la parte internacional de la red de ese país que utiliza el sistema de señaliz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, de conformidad con la Recomendación UIT</w:t>
        <w:noBreakHyphen/>
        <w:t>T Q.708:</w:t>
      </w:r>
    </w:p>
    <w:p>
      <w:pPr>
        <w:pStyle w:val="Normal"/>
        <w:tabs>
          <w:tab w:val="clear" w:pos="567"/>
          <w:tab w:val="clear" w:pos="5387"/>
          <w:tab w:val="left" w:pos="1560" w:leader="none"/>
          <w:tab w:val="left" w:pos="212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a geográfica o red de señaliz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RS</w:t>
      </w:r>
    </w:p>
    <w:p>
      <w:pPr>
        <w:pStyle w:val="Normal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ecia</w:t>
        <w:tab/>
        <w:t>2-193</w:t>
      </w:r>
    </w:p>
    <w:p>
      <w:pPr>
        <w:pStyle w:val="Normal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s de tratamiento de mensaje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n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2.III.1994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Administración de China anuncia que ha entrado en servicio con diversos países el sistema público de correo electrónico «CHINAMAIL».</w: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ji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8.III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ones de cobro revertido – Números de Vodafone (Fiji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ji International Telecommunications Limited (FIN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va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ncia que no se aceptan comunicaciones de cobro revertido a los números telefónicos móviles de Vodafone Fiji Limited comprendidos en la gama de 90XXXX y 92XXXX a 98XXXX. Fintel lamenta no poder tratar esas comunicaciones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dura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6.I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Empresa Hondureña de Telecomunicaciones (HONDUTEL)</w:t>
      </w:r>
      <w:r>
        <w:rPr/>
        <w:t>, Tegucigalpa, comunica que se han puesto en servicio para las localidades de Loarque y Ocotal las siguientes series de números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de núme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arqu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5000 - 2699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IV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cotal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0000 - 2919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IV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rael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6.I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ZEQ, The Israel Telecommunications Corporation Ltd.,</w:t>
      </w:r>
      <w:r>
        <w:rPr/>
        <w:t xml:space="preserve"> anuncia que en 1995 los siguientes números telefónicos de abonado, indicativo interurbano 3 (Tel Aviv), cambiarán de seis a siete cifras, como sigu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s antiguos</w:t>
              <w:br/>
              <w:t>(seis cifra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  <w:br/>
              <w:t>(siete cifra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800XXX - 804XXX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00XXX - 5504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.IV.1995</w:t>
            </w:r>
          </w:p>
          <w:p>
            <w:pPr>
              <w:pStyle w:val="Normal"/>
              <w:bidi w:val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2XXX - 299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92XXX - 6299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V.1995</w:t>
            </w:r>
          </w:p>
          <w:p>
            <w:pPr>
              <w:pStyle w:val="Normal"/>
              <w:bidi w:val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5XXX - 809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05XXX - 5509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4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VII.1995</w:t>
            </w:r>
          </w:p>
          <w:p>
            <w:pPr>
              <w:pStyle w:val="Normal"/>
              <w:bidi w:val="0"/>
              <w:spacing w:before="40" w:after="4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spués de la fecha del cambio, los antiguos números se conectarán a un anuncio grabado que indicará los nuevos números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s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1.I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inistry of Posts and Telecommunica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 la Federación de Rusia anuncia que la entidad de explotación de una nueva red rusa especial (superpuesta) es la «Moscow Technical University for Communications and Information»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67"/>
      </w:tblGrid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po de red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d especial (superpuesta) sin derecho de acceso a la red telefónica pública, que ofrece comunicaciones telefónicas locales, interurbanas e internacionales por medio de los sistemas de satélite INTELSAT e INTERSPUTNIK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ódigo de acceso a la red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 511 11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dad de la red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00 abonado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perador de la red y dirección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993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oscow Technical University for Communications and information</w:t>
        <w:br/>
        <w:t>M. Vangan Vaganovich SHAKHGILDYAN</w:t>
        <w:br/>
        <w:t>Director</w:t>
        <w:br/>
        <w:t>Ul. Aviamotornaya d. 8-a</w:t>
        <w:br/>
        <w:t>105855 MOSCOW</w:t>
        <w:br/>
        <w:t>Russia</w:t>
        <w:br/>
        <w:t>Tf:</w:t>
        <w:tab/>
        <w:t>+7 095 237 48 07</w:t>
        <w:br/>
        <w:t>Fax:</w:t>
        <w:tab/>
        <w:t>+7 095 274 00 32</w:t>
      </w:r>
    </w:p>
    <w:p>
      <w:pPr>
        <w:pStyle w:val="Heading4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993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ychelle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7.I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ble and Wireless (Seychelles) Ltd</w:t>
      </w:r>
      <w:r>
        <w:rPr/>
        <w:t>. anuncia que los siguientes números telefónicos han sido introducidos en el plan de numeración telefónico de Seychelles, a partir del 7 de abril de 1995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de paí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s de abonad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8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93</w:t>
        <w:tab/>
        <w:t>Qata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t>y Suplementos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 y 2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1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</w:t>
        <w:tab/>
        <w:t>Canadá</w:t>
      </w:r>
    </w:p>
    <w:p>
      <w:pPr>
        <w:pStyle w:val="Page"/>
        <w:tabs>
          <w:tab w:val="clear" w:pos="720"/>
          <w:tab w:val="left" w:pos="1418" w:leader="none"/>
          <w:tab w:val="left" w:pos="311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09</w:t>
        <w:tab/>
        <w:t>Notas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418" w:leader="none"/>
          <w:tab w:val="left" w:pos="3119" w:leader="none"/>
        </w:tabs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utoridad encargada de la contabilidad: New East Wireless Telecom Inc., P.O. Box 5754, 60 Water Street, St. John's, A1X 5X3, Newfoundland, (Canadá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elegramas (por palabra)*</w:t>
        <w:br/>
        <w:t>1.</w:t>
        <w:tab/>
        <w:t>Tasa terrestre: 1,03 fr. por palabra.</w:t>
        <w:br/>
        <w:t>2.</w:t>
        <w:tab/>
        <w:t>Tasa de líne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  <w:tab/>
        <w:t>Canadá: 0,64 fr.</w:t>
        <w:br/>
        <w:t>b)</w:t>
        <w:tab/>
        <w:t>Estados Unidos (incluidos Alaska y Hawai): 1,54 fr.</w:t>
        <w:br/>
        <w:t>c)</w:t>
        <w:tab/>
        <w:t>San Pedro y Miquelón: 1,90 fr.</w:t>
        <w:br/>
        <w:t>d)</w:t>
        <w:tab/>
        <w:t>México e Indias Occidentales: 1,90 fr.</w:t>
        <w:br/>
        <w:t>e)</w:t>
        <w:tab/>
        <w:t>Europa: 1,90 fr.</w:t>
        <w:br/>
        <w:t>f)</w:t>
        <w:tab/>
        <w:t>Australia, América Central y América del Sur: 1,90 fr.</w:t>
        <w:br/>
        <w:t>g)</w:t>
        <w:tab/>
        <w:t>África, Asia Central y Asia Oriental: 1,9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separ"/>
        <w:tabs>
          <w:tab w:val="clear" w:pos="720"/>
          <w:tab w:val="left" w:pos="851" w:leader="none"/>
          <w:tab w:val="left" w:pos="1276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  <w:tab/>
        <w:t>Se aplica la tasa completa a los radiotelegramas procedentes de los barcos y dirigidos a «Ice Information Service» para pedir información. Los radiotelegramas procedentes de los barcos y dirigidos a «Ice Information Service» para facilitar exclusivamente información sobre hielos, se cursan gratuitamente.</w:t>
      </w:r>
    </w:p>
    <w:p>
      <w:pPr>
        <w:pStyle w:val="Footnotesepar"/>
        <w:bidi w:val="0"/>
        <w:spacing w:before="6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2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te cambio modifica el publicado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592.</w:t>
      </w:r>
    </w:p>
    <w:p>
      <w:pPr>
        <w:pStyle w:val="Normal"/>
        <w:bidi w:val="0"/>
        <w:spacing w:before="6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RV</w:t>
        <w:tab/>
        <w:t>Croacia</w:t>
      </w:r>
    </w:p>
    <w:p>
      <w:pPr>
        <w:pStyle w:val="Page"/>
        <w:tabs>
          <w:tab w:val="clear" w:pos="720"/>
          <w:tab w:val="left" w:pos="1418" w:leader="none"/>
          <w:tab w:val="left" w:pos="311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49-751</w:t>
        <w:tab/>
        <w:t>Notas A, B, G y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; nota 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  <w:tab/>
        <w:t>Autoridad encargada de la contabilidad: PLOVPUT, p.o. Split, Obala Lazareta 1 (Croacia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/>
      </w:pPr>
      <w:r>
        <w:rPr/>
        <w:t>B</w:t>
        <w:tab/>
        <w:t>Radiotelegramas (por palabra)</w:t>
        <w:br/>
        <w:t>1.</w:t>
        <w:tab/>
        <w:t>Tasa terrestre: 0,29 DEG.</w:t>
        <w:br/>
        <w:t>2.</w:t>
        <w:tab/>
        <w:t>Tasa de línea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92"/>
        <w:gridCol w:w="1469"/>
      </w:tblGrid>
      <w:tr>
        <w:trPr/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TS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D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DE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RV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urope /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p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/ Europ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G, EGY, MRC, TU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G, AGL, BEN, BFA, BGD, BOT, CAN, CHN, CPV, CYP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6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S, BHR, BRM, GUF, IRQ, KRE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6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OM, IND, KWT, MDG, PTR, VIR, VR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DI, CME, GMB, TH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, CAF, COG, CUB, GAB, MAU, RRW, TCD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US, HKG, J, LAO, MLA, MRA, NCL, NZL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RG, BAH, BLZ, CBG, CHL, FJI, SM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9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ER, BOL, BRB, BRU, CKH, CLM, CTR, DOM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0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TG, BTN, CYM, DMA, EQA, GHA, GRD, GUY, HWA, MS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)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4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utres destinations: sur demande /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ther destinations: on reque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 Otros destinos: a petició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ind w:left="426" w:hanging="42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  <w:tab/>
        <w:t>Cartas radiomarítimas = SLT = (comprendida la tasa postal por el encaminamiento): 0,06 DEG por palabra. Mínimo 100 palabras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/>
      </w:pPr>
      <w:r>
        <w:rPr/>
        <w:t>G</w:t>
        <w:tab/>
        <w:t>Comunicaciones radiotélex</w:t>
        <w:br/>
        <w:t>Explotación manual (mínimo 3 min.): tasas comunicadas a petición.</w:t>
        <w:br/>
        <w:t>Explotación automática (mínimo 1 min.)</w:t>
        <w:br/>
        <w:t>1.</w:t>
        <w:tab/>
        <w:t>Tasa terrestre: 1,55 DEG/min.</w:t>
        <w:br/>
        <w:t>2.</w:t>
        <w:tab/>
        <w:t>Tasa de líne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90"/>
        <w:gridCol w:w="1896"/>
      </w:tblGrid>
      <w:tr>
        <w:trPr/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TS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D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DEG/min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RV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IH, MAC, SLO, ex-URS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B, ALG, AUT, AZR, BEL, BUL, D, DNK, E, F, FIN, G, GRC, HNG, HOL, I, MCO, MDR, NOR, POL, POR, ROU, S, SUI, TCH, TU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0,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ND, CYP, FRO, IRL, LIE, LUX, MLT, SM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SL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GRL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S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US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JOR, LB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A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S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S, AGL, ARG, ATG, ATN, AUS, B, BDI, BER, BFA, BGD, BHR, BLZ, BOL, BOT, BRB, BRU, BTN, CAF, CHL, CLM, COG, CPV, CTI, CUB, CYM, DJI, DMA, DOM, EQA, ETH, FJI, FSM, GAB, GHA, GMB, GRD, GUF, GUY, HWA, IND, INS, IRN, IRQ, J, JMC, KEN, KOR, KRE, KWT, LAO, LBR, LCA, LSO, MAC, MAU, MDG, MEX, MLA, MRC, MRT, MSR, MTN, MWI, NCG, NGR, NIG, NMB, NPL, NZL, OCE, OMA, PAK, PHL, PLW, PNG, PRG, PRU, QAT, REU, RRW, Ryukyu (Iles /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land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/ Islas), SDN, SEN, SOM, SPM, SUR, SWZ, SYR, TCA, TGO, THA, TKL, TRD, TUN, TUV, TZA, UAE, UGA, URG, VCT, VEN, Venda, VRG, VUT, WAK, ZAI, ZMB, ZWE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br/>
              <w:br/>
              <w:br/>
              <w:br/>
              <w:br/>
              <w:br/>
              <w:t>3,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IA, BEN, BRM, CHN, CLN, CME, COM, EGY, GDL, GIB, GNB, GUI, HKG, LBY, MLI, MNG, MOZ, PTR, SCN, SEY, SMO, SRL, STP, Taïwan (Province de Chine)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aiwan (Province of Chi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/Taiwan (Provincia de China), TCD, Transkei, TRC, VIR, WAL, YEM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br/>
              <w:br/>
              <w:t>3,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N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,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RS, ASC, BAH, CKH, CTR, FLK, GTM, GUM, HND, HTI, MHL, MRA, NCL, NRU, PNR, SHN, SLM, SLV, SMA, TON, VT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4,0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q)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BG, MLD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,4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/>
      </w:pPr>
      <w:r>
        <w:rPr/>
        <w:t>H</w:t>
        <w:tab/>
        <w:t>Conferencias radiotelefónicas (mínimo 3 min.)</w:t>
        <w:br/>
        <w:t>1.</w:t>
        <w:tab/>
        <w:t>Tasa terrestre</w:t>
        <w:br/>
        <w:tab/>
        <w:t>MF:</w:t>
        <w:tab/>
        <w:t>1,26 DEG/min.</w:t>
        <w:br/>
        <w:tab/>
        <w:t>HF:</w:t>
        <w:tab/>
        <w:t>2,16 DEG/min.</w:t>
        <w:br/>
        <w:tab/>
        <w:t>VHF:</w:t>
        <w:tab/>
        <w:t>0,90 DEG/min.</w:t>
        <w:br/>
        <w:t>2.</w:t>
        <w:tab/>
        <w:t>Tasa de línea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920"/>
        <w:gridCol w:w="1851"/>
      </w:tblGrid>
      <w:tr>
        <w:trPr/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TS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D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DEG/min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RV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IH, CVA, HNG, I, SMR, SV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B, AND, AUT, BEL, BUL, F, GRC, HOL, LUX, MCO, POL, ROU, SUI, TCH, T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G, AZR, CYP, D, DNK, E, FIN, FRO, G, GIB, ISL, LBY, MDR, MKD, MLT, NOR, POR, S, TUN, ex-URS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1,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S, AUS, GRL, US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S, ARG, ARS, CAN, EGY, IRN, IRQ, ISR, KWT, LBN, MRC, NCG, SYR, UG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BW, ATG, BAH, BER, BGD, BHR, BRB, DMA, DOM, VR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)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G, AGL, B, BEN, BFA, BLZ, BOL, BOT, BRM, BRU, CHL, CHR, DJI, EQA, ETH, FSM, GNE, ICO, NFK, SLV, SMA, TCH, YEM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3,24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</w:t>
        <w:tab/>
        <w:t>Tasas suplementarias</w:t>
        <w:br/>
        <w:tab/>
        <w:t>Conferencias de persona a persona: 1,62 DEG.</w:t>
        <w:br/>
        <w:t>4.</w:t>
        <w:tab/>
        <w:t>Conferencias RT automáticas (mínimo 6 segundos)</w:t>
        <w:br/>
        <w:tab/>
        <w:t>Por unidad de 6 segundos: 0,06 DEG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</w:t>
        <w:br/>
        <w:t>de las estaciones de barco</w:t>
        <w:br/>
        <w:t>(Lista V)</w:t>
        <w:br/>
        <w:br/>
        <w:t>3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br/>
        <w:t>Parte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03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East Wireless Telecom Inc., P.O. Box 5754, 60 Water Street, St. John’s, A1X 5X3 Newfoundland, Canadá.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560" w:hanging="15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ódigos de puntos de señalización internacional (CPSI)</w:t>
        <w:br/>
        <w:t>para el sistema de señalización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</w:t>
        <w:br/>
        <w:t>(Recomendación UIT-T Q.708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1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ís / Zona</w:t>
              <w:br/>
              <w:br/>
              <w:t>1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PSI</w:t>
              <w:br/>
              <w:br/>
              <w:t>2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ombre de punto de zona / red de señalización </w:t>
              <w:br/>
              <w:t>a la cual se ha atribuido el CPSI</w:t>
              <w:br/>
              <w:t>3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tuania (República d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-236-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 se utiliza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tuania (República d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-236-1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aunas IG «LINTEL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tuania (República d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-236-2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ervado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tuania (República d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-236-3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SM-1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tuania (República d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-236-4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SM-2 «OMNITEL»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ecia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-193-0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FS Communications AB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códigos de identificación de red de datos (CIRD)</w:t>
        <w:br/>
        <w:t>(Recomendación UIT-T X.121)</w:t>
      </w:r>
    </w:p>
    <w:p>
      <w:pPr>
        <w:pStyle w:val="Heading2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Situación en 31 de enero de 1995)</w:t>
      </w:r>
    </w:p>
    <w:p>
      <w:pPr>
        <w:pStyle w:val="Heading7"/>
        <w:bidi w:val="0"/>
        <w:spacing w:before="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9 de 1.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Page"/>
        <w:tabs>
          <w:tab w:val="clear" w:pos="720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5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AD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6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NCP –Fas*Pac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FasPac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7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CP Telecommunications – Broadband Exchange Network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Broadband Exchange Network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8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CP Packet Switched Public Data Network (PSPDN)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Packet Switched Public Data Network (PSPDN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9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CP Circuit Switched Public Data Network (CSPDN)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Circuit Switched Public Data Network (CSPDN)</w:t>
      </w:r>
    </w:p>
    <w:p>
      <w:pPr>
        <w:pStyle w:val="Page"/>
        <w:tabs>
          <w:tab w:val="clear" w:pos="720"/>
          <w:tab w:val="left" w:pos="709" w:leader="none"/>
        </w:tabs>
        <w:bidi w:val="0"/>
        <w:ind w:left="709" w:hanging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XIC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34 7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RVICIOS DE INFRAESTRUCTURA, S.A. DE C.V.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SINFRARED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34 8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RSYS MEXICO, S.A. DE C.V.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INTERVAN</w:t>
      </w:r>
    </w:p>
    <w:p>
      <w:pPr>
        <w:pStyle w:val="Heading2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a de nombres de dominio de gestión de administración (DGAD) </w:t>
        <w:br/>
        <w:t>(Situación en 31 de agosto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0 de 15.I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2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975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75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851"/>
                              <w:gridCol w:w="964"/>
                              <w:gridCol w:w="284"/>
                              <w:gridCol w:w="1021"/>
                              <w:gridCol w:w="1021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hin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HINAMAI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Directorate General of Telecommunications</w:t>
                                    <w:br/>
                                    <w:t>Ministry of Posts and Telecommunications</w:t>
                                    <w:br/>
                                    <w:t>13 West Chang  An Ave.</w:t>
                                    <w:br/>
                                    <w:t>BEIJING 100804</w:t>
                                    <w:br/>
                                    <w:t>China</w:t>
                                    <w:br/>
                                    <w:t>TF:</w:t>
                                    <w:tab/>
                                    <w:t>+86 10 6017977</w:t>
                                    <w:br/>
                                    <w:t>FAX:</w:t>
                                    <w:tab/>
                                    <w:t>+86 10 6011250</w:t>
                                    <w:br/>
                                    <w:t>TLX:</w:t>
                                    <w:tab/>
                                    <w:t>222140</w:t>
                                    <w:br/>
                                    <w:t>X.400:</w:t>
                                    <w:tab/>
                                    <w:t xml:space="preserve">G=inter; </w:t>
                                    <w:br/>
                                    <w:tab/>
                                    <w:t xml:space="preserve">S=ptt; </w:t>
                                    <w:br/>
                                    <w:tab/>
                                    <w:t xml:space="preserve">O=mpt; </w:t>
                                    <w:br/>
                                    <w:tab/>
                                    <w:t>A=chinamail, C=c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68.3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851"/>
                        <w:gridCol w:w="964"/>
                        <w:gridCol w:w="284"/>
                        <w:gridCol w:w="1021"/>
                        <w:gridCol w:w="1021"/>
                        <w:gridCol w:w="235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hin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hin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Ch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HINAMA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Directorate General of Telecommunications</w:t>
                              <w:br/>
                              <w:t>Ministry of Posts and Telecommunications</w:t>
                              <w:br/>
                              <w:t>13 West Chang  An Ave.</w:t>
                              <w:br/>
                              <w:t>BEIJING 100804</w:t>
                              <w:br/>
                              <w:t>China</w:t>
                              <w:br/>
                              <w:t>TF:</w:t>
                              <w:tab/>
                              <w:t>+86 10 6017977</w:t>
                              <w:br/>
                              <w:t>FAX:</w:t>
                              <w:tab/>
                              <w:t>+86 10 6011250</w:t>
                              <w:br/>
                              <w:t>TLX:</w:t>
                              <w:tab/>
                              <w:t>222140</w:t>
                              <w:br/>
                              <w:t>X.400:</w:t>
                              <w:tab/>
                              <w:t xml:space="preserve">G=inter; </w:t>
                              <w:br/>
                              <w:tab/>
                              <w:t xml:space="preserve">S=ptt; </w:t>
                              <w:br/>
                              <w:tab/>
                              <w:t xml:space="preserve">O=mpt; </w:t>
                              <w:br/>
                              <w:tab/>
                              <w:t>A=chinamail, C=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an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9454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851"/>
                              <w:gridCol w:w="964"/>
                              <w:gridCol w:w="284"/>
                              <w:gridCol w:w="1021"/>
                              <w:gridCol w:w="1021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utrich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ustri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Aust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MI-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MI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MI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helpdesk</w:t>
                                    <w:br/>
                                    <w:t>A=umi-at</w:t>
                                    <w:br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autoanswer</w:t>
                                    <w:br/>
                                    <w:t>A=umi-at</w:t>
                                    <w:br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PLUS COMMUNICATIONS</w:t>
                                    <w:br/>
                                    <w:t>HANDELSGESELLSCHAFT m.b.H.</w:t>
                                    <w:br/>
                                    <w:t>Sieveringer Strasse 124</w:t>
                                    <w:br/>
                                    <w:t>A-1190 WIEN</w:t>
                                    <w:br/>
                                    <w:t>Austria</w:t>
                                    <w:br/>
                                    <w:t>TF:</w:t>
                                    <w:tab/>
                                    <w:t>+43 1 400 20 - 0</w:t>
                                    <w:br/>
                                    <w:t>FAX:</w:t>
                                    <w:tab/>
                                    <w:t>+43 1 400 20 - 416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S=helpdesk;</w:t>
                                    <w:br/>
                                    <w:tab/>
                                    <w:t>A=umi-at;</w:t>
                                    <w:br/>
                                    <w:tab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44.45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851"/>
                        <w:gridCol w:w="964"/>
                        <w:gridCol w:w="284"/>
                        <w:gridCol w:w="1021"/>
                        <w:gridCol w:w="1021"/>
                        <w:gridCol w:w="235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utrich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ustri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Aust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MI-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MI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MI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helpdesk</w:t>
                              <w:br/>
                              <w:t>A=umi-at</w:t>
                              <w:br/>
                              <w:t>C=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autoanswer</w:t>
                              <w:br/>
                              <w:t>A=umi-at</w:t>
                              <w:br/>
                              <w:t>C=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PLUS COMMUNICATIONS</w:t>
                              <w:br/>
                              <w:t>HANDELSGESELLSCHAFT m.b.H.</w:t>
                              <w:br/>
                              <w:t>Sieveringer Strasse 124</w:t>
                              <w:br/>
                              <w:t>A-1190 WIEN</w:t>
                              <w:br/>
                              <w:t>Austria</w:t>
                              <w:br/>
                              <w:t>TF:</w:t>
                              <w:tab/>
                              <w:t>+43 1 400 20 - 0</w:t>
                              <w:br/>
                              <w:t>FAX:</w:t>
                              <w:tab/>
                              <w:t>+43 1 400 20 - 416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S=helpdesk;</w:t>
                              <w:br/>
                              <w:tab/>
                              <w:t>A=umi-at;</w:t>
                              <w:br/>
                              <w:tab/>
                              <w:t>C=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INTERNACIONAL  DE  TELECOMUNICACIONE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POSTAL  UNIVERSAL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ADRO  BURO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facsímil público internacional entre oficinas pública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dición – diciembre d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Dat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ata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  <w:br/>
        <w:t>15.IV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2835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2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LANDIA 1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  <w:t>CONTACT/CONTACTO</w:t>
        <w:tab/>
        <w:t>po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35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50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SLANDE 1)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CELAND 1)</w:t>
            </w:r>
          </w:p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SLANDIA 1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ÓSTFAX</w:t>
              <w:br/>
              <w:t>POSTE</w:t>
              <w:br/>
              <w:t>CONTACT/CONTACTO: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ral Directorate of Posts and</w:t>
              <w:br/>
              <w:t>Telecommunications</w:t>
              <w:br/>
              <w:t>IS-150 REYKJAVÍK</w:t>
              <w:br/>
              <w:t>Ice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567"/>
                <w:tab w:val="left" w:pos="130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ind w:left="85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</w:t>
              <w:tab/>
              <w:t>Postgen Reykjavík</w:t>
              <w:br/>
              <w:t>TLX</w:t>
              <w:tab/>
              <w:t>2000 Gentel is</w:t>
            </w:r>
          </w:p>
          <w:p>
            <w:pPr>
              <w:pStyle w:val="Normal"/>
              <w:tabs>
                <w:tab w:val="clear" w:pos="567"/>
                <w:tab w:val="left" w:pos="130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ind w:left="85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94" w:leader="none"/>
                <w:tab w:val="left" w:pos="1220" w:leader="none"/>
              </w:tabs>
              <w:bidi w:val="0"/>
              <w:spacing w:before="40" w:after="0"/>
              <w:ind w:left="794" w:hanging="79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354 550 6009 *)</w:t>
              <w:br/>
              <w:t>GR</w:t>
              <w:tab/>
              <w:t>3/2</w:t>
              <w:br/>
              <w:t>TF</w:t>
              <w:tab/>
              <w:t>+354 550 6000 *)</w:t>
              <w:br/>
              <w:t>TF</w:t>
              <w:tab/>
              <w:t>+354 550 7018 2) *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94" w:leader="none"/>
                <w:tab w:val="left" w:pos="1220" w:leader="none"/>
              </w:tabs>
              <w:bidi w:val="0"/>
              <w:ind w:left="794" w:hanging="79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1134" w:leader="none"/>
          <w:tab w:val="left" w:pos="2269" w:leader="none"/>
          <w:tab w:val="left" w:pos="3686" w:leader="none"/>
          <w:tab w:val="left" w:pos="4253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L  1b </w:t>
        <w:tab/>
        <w:t>REYKJAVÍK</w:t>
        <w:tab/>
        <w:t>COL 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+354 550 7019 *)</w:t>
      </w:r>
    </w:p>
    <w:p>
      <w:pPr>
        <w:pStyle w:val="Footnoteseparator"/>
        <w:tabs>
          <w:tab w:val="clear" w:pos="284"/>
          <w:tab w:val="left" w:pos="567" w:leader="none"/>
          <w:tab w:val="left" w:pos="1134" w:leader="none"/>
          <w:tab w:val="left" w:pos="2269" w:leader="none"/>
          <w:tab w:val="left" w:pos="3686" w:leader="none"/>
          <w:tab w:val="left" w:pos="4253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24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A partir del 3.VI.1995.</w:t>
      </w:r>
    </w:p>
    <w:p>
      <w:pPr>
        <w:pStyle w:val="Page"/>
        <w:tabs>
          <w:tab w:val="clear" w:pos="720"/>
          <w:tab w:val="left" w:pos="2835" w:leader="none"/>
        </w:tabs>
        <w:bidi w:val="0"/>
        <w:spacing w:before="60" w:after="2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37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LASI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  <w:t>CONTACT/CONTACTO</w:t>
        <w:tab/>
        <w:t>por:</w:t>
      </w:r>
    </w:p>
    <w:p>
      <w:pPr>
        <w:pStyle w:val="Page"/>
        <w:tabs>
          <w:tab w:val="clear" w:pos="720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80"/>
        <w:gridCol w:w="301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LAISIE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LAYS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LAS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ntelpost SERVICE</w:t>
              <w:br/>
              <w:t>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Postal Services Administration</w:t>
              <w:br/>
              <w:t>of Malaysia</w:t>
              <w:br/>
              <w:t>Operation Group</w:t>
              <w:br/>
              <w:t>Headquarters</w:t>
              <w:br/>
              <w:t>Malaysia Post</w:t>
              <w:br/>
              <w:t>50670 KUALA LUMPUR</w:t>
              <w:br/>
              <w:t>Malay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TG</w:t>
              <w:tab/>
              <w:t>Postgen KualaLumpur</w:t>
              <w:br/>
              <w:tab/>
              <w:t>TLX</w:t>
              <w:tab/>
              <w:t>perpos ma2012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91" w:leader="none"/>
                <w:tab w:val="left" w:pos="1617" w:leader="none"/>
              </w:tabs>
              <w:bidi w:val="0"/>
              <w:spacing w:before="100" w:after="0"/>
              <w:ind w:left="1191" w:hanging="119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60 3 2745594</w:t>
              <w:br/>
              <w:t>GR</w:t>
              <w:tab/>
              <w:t>3/2</w:t>
              <w:br/>
              <w:t>TF</w:t>
              <w:tab/>
              <w:t>+60 3 274559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91" w:leader="none"/>
                <w:tab w:val="left" w:pos="1617" w:leader="none"/>
              </w:tabs>
              <w:bidi w:val="0"/>
              <w:spacing w:before="100" w:after="0"/>
              <w:ind w:left="1191" w:hanging="119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90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36"/>
        <w:gridCol w:w="2013"/>
        <w:gridCol w:w="510"/>
        <w:gridCol w:w="1134"/>
        <w:gridCol w:w="1077"/>
        <w:gridCol w:w="56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ÊTE DE LIGNE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TEWA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</w:t>
              <w:br/>
              <w:t>CABEZA DE LINEA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AU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NETWORK/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TPC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ST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6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LAN SULTAN</w:t>
              <w:br/>
              <w:t>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3 7559705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  <w:br/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90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6"/>
        <w:gridCol w:w="2118"/>
        <w:gridCol w:w="510"/>
        <w:gridCol w:w="1134"/>
        <w:gridCol w:w="1077"/>
        <w:gridCol w:w="56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ÊTE DE LIGNE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TEWA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</w:t>
              <w:br/>
              <w:t>CABEZA DE LINEA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AU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NETWORK/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TPC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ST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8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OTA KINABALU</w:t>
              <w:br/>
              <w:t>General 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88 214133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0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UALA LUMPUR</w:t>
              <w:br/>
              <w:t>General 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3 2744775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UCHING</w:t>
              <w:br/>
              <w:t>General 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82 415551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Page"/>
        <w:tabs>
          <w:tab w:val="clear" w:pos="720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5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UEGA*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  <w:t>CONTACT/CONTACTO</w:t>
        <w:tab/>
        <w:t>po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35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98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NORVÈGE *)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NORWAY *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NORUEGA *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OSTFAX</w:t>
              <w:br/>
              <w:t>TELECOM/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CO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Telenor AS</w:t>
              <w:br/>
              <w:t>Postboks 6701</w:t>
              <w:br/>
              <w:t>St. Olavs plass</w:t>
              <w:br/>
              <w:t>(Off. address: Universitetsgata, 2)</w:t>
              <w:br/>
              <w:t>N-0130 OSL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  <w:tab w:val="left" w:pos="1418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ab/>
              <w:t>TLX</w:t>
              <w:tab/>
              <w:t>71203 gentl 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  <w:tab w:val="left" w:pos="1418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10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47 22 77 87 20</w:t>
              <w:br/>
              <w:t>GR</w:t>
              <w:tab/>
              <w:t>3/2</w:t>
              <w:br/>
              <w:t>TF</w:t>
              <w:tab/>
              <w:t>+47 22 77 89 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10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napToGrid w:val="false"/>
              <w:spacing w:before="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ST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Norway Post</w:t>
              <w:br/>
              <w:t>P.O. Box 1181 Sentrum</w:t>
              <w:br/>
              <w:t>N-0107 OS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TG</w:t>
              <w:tab/>
              <w:t>Postgen Oslo</w:t>
              <w:br/>
              <w:tab/>
              <w:t>TLX</w:t>
              <w:tab/>
              <w:t>21545 pogen 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4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47 22 42 66 87</w:t>
              <w:br/>
              <w:t>GR</w:t>
              <w:tab/>
              <w:t>3/2</w:t>
              <w:br/>
              <w:t>TF</w:t>
              <w:tab/>
              <w:t>+47 22 40 90 5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483" w:top="1134" w:footer="386" w:bottom="1247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418" w:right="1418" w:gutter="0" w:header="483" w:top="1134" w:footer="386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left" w:pos="3119" w:leader="none"/>
        <w:tab w:val="center" w:pos="4819" w:leader="none"/>
        <w:tab w:val="left" w:pos="5954" w:leader="none"/>
        <w:tab w:val="left" w:pos="8789" w:leader="none"/>
        <w:tab w:val="right" w:pos="9071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left" w:pos="3119" w:leader="none"/>
        <w:tab w:val="center" w:pos="4819" w:leader="none"/>
        <w:tab w:val="left" w:pos="5954" w:leader="none"/>
        <w:tab w:val="left" w:pos="8789" w:leader="none"/>
        <w:tab w:val="right" w:pos="9071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594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left" w:pos="3119" w:leader="none"/>
        <w:tab w:val="center" w:pos="4819" w:leader="none"/>
        <w:tab w:val="left" w:pos="5954" w:leader="none"/>
        <w:tab w:val="left" w:pos="8789" w:leader="none"/>
        <w:tab w:val="right" w:pos="9071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left" w:pos="3119" w:leader="none"/>
        <w:tab w:val="center" w:pos="4819" w:leader="none"/>
        <w:tab w:val="left" w:pos="5954" w:leader="none"/>
        <w:tab w:val="left" w:pos="8789" w:leader="none"/>
        <w:tab w:val="right" w:pos="9071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594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4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d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gure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itre3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itre1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itre1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itre1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dline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ITULOGO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Fillin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Fillin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NotesFilet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Fillin"/>
    <w:pPr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Telephone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Footnoteseparator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llin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llin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llin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llin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llin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Footnoteseparator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umelev1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numelev2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6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next w:val="Fillin"/>
    <w:qFormat/>
    <w:pPr>
      <w:widowControl w:val="false"/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 10"/>
    <w:next w:val="Fillin"/>
    <w:qFormat/>
    <w:pPr>
      <w:widowControl w:val="false"/>
      <w:numPr>
        <w:ilvl w:val="0"/>
        <w:numId w:val="1"/>
      </w:numPr>
      <w:bidi w:val="0"/>
      <w:spacing w:before="97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nner">
    <w:name w:val="Banner"/>
    <w:next w:val="Fillin"/>
    <w:qFormat/>
    <w:pPr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Fillin"/>
    <w:qFormat/>
    <w:pPr>
      <w:widowControl w:val="false"/>
      <w:numPr>
        <w:ilvl w:val="2"/>
        <w:numId w:val="1"/>
      </w:numPr>
      <w:bidi w:val="0"/>
      <w:spacing w:before="36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Adline"/>
    <w:qFormat/>
    <w:pPr>
      <w:widowControl w:val="false"/>
      <w:numPr>
        <w:ilvl w:val="3"/>
        <w:numId w:val="1"/>
      </w:numPr>
      <w:bidi w:val="0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Date2"/>
    <w:qFormat/>
    <w:pPr>
      <w:widowControl w:val="false"/>
      <w:numPr>
        <w:ilvl w:val="4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Espace2"/>
    <w:qFormat/>
    <w:pPr>
      <w:widowControl w:val="false"/>
      <w:numPr>
        <w:ilvl w:val="5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Figure"/>
    <w:qFormat/>
    <w:pPr>
      <w:keepNext w:val="false"/>
      <w:widowControl w:val="false"/>
      <w:numPr>
        <w:ilvl w:val="6"/>
        <w:numId w:val="1"/>
      </w:numPr>
      <w:tabs>
        <w:tab w:val="clear" w:pos="720"/>
      </w:tabs>
      <w:bidi w:val="0"/>
      <w:spacing w:before="120" w:after="120"/>
      <w:jc w:val="left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ITULOGO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3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Equatio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2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itre1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Adlin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Date1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LOG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Fillin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Date1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2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itre1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Address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2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Fillin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Heading14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NotesFilet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NormalIndentTotal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Fillin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Filet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Titre4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Heading141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1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Date2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Blanc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foot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2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Fillin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Fillin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2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Heading141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Adlin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Footnotesepar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Enumelev1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llin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Date1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Fillin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Before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ITULOG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Footnotesepar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ITULOG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Note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Afte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After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itre1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After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Before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llin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Heading141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2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Footnoteseparator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Footnoteseparator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NormalIndentTotal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Station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Before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Titre4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Footnoteseparator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Enumelev1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Enumelev1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Enumelev1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Footnoteseparator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Heading141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2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2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Notes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Stations10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Adlin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Enumlev3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2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Suite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2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ITULOG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ITULOG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header">
    <w:name w:val="ITU_heade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Head">
    <w:name w:val="Table_Head"/>
    <w:next w:val="RefText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Stations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Stations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Enumlev1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Before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01T12:21:00Z</cp:lastPrinted>
  <cp:revision>0</cp:revision>
  <dc:subject/>
  <dc:title/>
</cp:coreProperties>
</file>