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bookmarkStart w:id="0" w:name="Logo_E"/>
            <w:bookmarkEnd w:id="0"/>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92 – 15.I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8 March 199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3</w:t>
              <w:tab/>
              <w:t>1.IV.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4</w:t>
              <w:tab/>
              <w:t>15.IV.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5</w:t>
              <w:tab/>
              <w:t>1.V.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5</w:t>
            </w:r>
          </w:p>
          <w:p>
            <w:pPr>
              <w:pStyle w:val="Date2"/>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United Stat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and Deletion of ITU-T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Fiji, Russia (Destination Indicators for the Telegram Retransmission System (TRS)) (Recommendation ITU-T F.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Costa Rica, Honduras, Israel, Japan, Namibia, United Kingdom</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Czech Rep., Slovakia (telex destination cod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Grenada</w:t>
          </w:r>
        </w:p>
        <w:p>
          <w:pPr>
            <w:pStyle w:val="Contents2"/>
            <w:bidi w:val="0"/>
            <w:ind w:left="397" w:right="-567" w:hanging="0"/>
            <w:jc w:val="left"/>
            <w:rPr/>
          </w:pPr>
          <w:r>
            <w:rPr>
              <w:b w:val="false"/>
              <w:bCs w:val="false"/>
              <w:i w:val="false"/>
              <w:iCs w:val="false"/>
              <w:caps w:val="false"/>
              <w:smallCaps w:val="false"/>
              <w:strike w:val="false"/>
              <w:dstrike w:val="false"/>
              <w:outline w:val="false"/>
              <w:vanish w:val="false"/>
            </w:rPr>
            <w:t>(TSB)</w:t>
            <w:tab/>
            <w:t xml:space="preserve">Other communication:  </w:t>
          </w:r>
          <w:r>
            <w:rPr>
              <w:b w:val="false"/>
              <w:bCs w:val="false"/>
              <w:i/>
              <w:iCs w:val="false"/>
              <w:caps w:val="false"/>
              <w:smallCaps w:val="false"/>
              <w:strike w:val="false"/>
              <w:dstrike w:val="false"/>
              <w:outline w:val="false"/>
              <w:vanish w:val="false"/>
            </w:rPr>
            <w:t>Fran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xchange of monthly traffic accounts data using EDI system</w:t>
          </w:r>
          <w:r>
            <w:rPr>
              <w:b w:val="false"/>
              <w:bCs w:val="false"/>
              <w:i w:val="false"/>
              <w:iCs w:val="false"/>
              <w:caps w:val="false"/>
              <w:smallCaps w:val="false"/>
              <w:strike w:val="false"/>
              <w:dstrike w:val="false"/>
              <w:outline w:val="false"/>
              <w:vanish w:val="false"/>
            </w:rPr>
            <w:t>)</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Radiodetermination and Special Service Stations (List VI)</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1200–71299 have been supplied to the United States of Ame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and Deletion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bookmarkStart w:id="1" w:name="dsgno"/>
      <w:r>
        <w:rPr>
          <w:b/>
          <w:bCs/>
          <w:i w:val="false"/>
          <w:iCs w:val="false"/>
          <w:caps w:val="false"/>
          <w:smallCaps w:val="false"/>
          <w:strike w:val="false"/>
          <w:dstrike w:val="false"/>
          <w:outline w:val="false"/>
          <w:vanish w:val="false"/>
        </w:rPr>
        <w:tab/>
        <w:t>–</w:t>
        <w:tab/>
        <w:t>ITU-T Recommendation Q.76: Service procedures for UPT. Functional modelling and information flows.</w:t>
      </w:r>
    </w:p>
    <w:p>
      <w:pPr>
        <w:pStyle w:val="Normal"/>
        <w:tabs>
          <w:tab w:val="left" w:pos="567" w:leader="none"/>
          <w:tab w:val="left" w:pos="851" w:leader="none"/>
          <w:tab w:val="left" w:pos="1134" w:leader="none"/>
          <w:tab w:val="left" w:pos="1560" w:leader="none"/>
          <w:tab w:val="left" w:pos="1701" w:leader="none"/>
          <w:tab w:val="left" w:pos="2127" w:leader="none"/>
          <w:tab w:val="left" w:pos="2268" w:leader="none"/>
          <w:tab w:val="left" w:pos="2835"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85, Section 6: Global virtual network service (GVNS), Stage 2 description for community of interest supplementary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512: Digital exchange interfaces for subscriber acces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64, revised Annex H: State transition diagrams – SS No. 7 ISDN user part signalling procedu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788: User-network-interface to user-network-interface compa</w:t>
        <w:softHyphen/>
        <w:t>tibility test specifications for ISDN, non-ISDN and undetermined accesses interworking over international ISU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23: Specification of a synchronization and coordination function for the provision of OSI connection-mode network service in an ISDN control-plane and user-plane environme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931bis: PICS and abstract test suite for ISDN DSS 1 layer 3; circuit mode, basic call control conformance testing.</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ddendum to ITU-T Recommendation Q.1400: Architecture framework for the development of signalling and organization, administration and maintenance protocols using OSI concepts. Add Section 12.5: Compatibility rules for application layer protocols specified in ASN.1.</w:t>
      </w:r>
    </w:p>
    <w:p>
      <w:pPr>
        <w:pStyle w:val="Normal"/>
        <w:tabs>
          <w:tab w:val="left" w:pos="567" w:leader="none"/>
          <w:tab w:val="left" w:pos="851" w:leader="none"/>
          <w:tab w:val="left" w:pos="1560" w:leader="none"/>
          <w:tab w:val="left" w:pos="2127" w:leader="none"/>
          <w:tab w:val="left" w:pos="5387" w:leader="none"/>
          <w:tab w:val="left" w:pos="5954" w:leader="none"/>
        </w:tabs>
        <w:bidi w:val="0"/>
        <w:ind w:righ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010: B-ISDN overview. Signalling Capability Set 1, Release 1.</w:t>
      </w:r>
    </w:p>
    <w:p>
      <w:pPr>
        <w:pStyle w:val="Normal"/>
        <w:tabs>
          <w:tab w:val="left" w:pos="567" w:leader="none"/>
          <w:tab w:val="left" w:pos="851" w:leader="none"/>
          <w:tab w:val="left" w:pos="1560" w:leader="none"/>
          <w:tab w:val="left" w:pos="2127" w:leader="none"/>
          <w:tab w:val="left" w:pos="5387" w:leader="none"/>
          <w:tab w:val="left" w:pos="5954" w:leader="none"/>
        </w:tabs>
        <w:bidi w:val="0"/>
        <w:ind w:righ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120: B-ISDN meta-signalling protoco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140: B-ISDN ATM adaptation layer - Service specific coordination function for signalling at the network node interface (SSCF at NNI).</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610: Broadband integrated services digital network (B-ISDN) usage of cause and location in B-ISDN user part and DSS 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650: Broadband-ISDN, interworking between Signalling System No. 7 broadband ISDN user part (B-ISUP) and Digital Subscriber Signalling System No. 2 (DSS 2).</w:t>
      </w:r>
    </w:p>
    <w:p>
      <w:pPr>
        <w:pStyle w:val="Normal"/>
        <w:numPr>
          <w:ilvl w:val="0"/>
          <w:numId w:val="0"/>
        </w:numPr>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660: Interworking between Signalling System No. 7 broadband ISDN user part (B</w:t>
        <w:noBreakHyphen/>
        <w:t>ISUP) and narrow-band ISDN user part (N-ISUP).</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730: Broadband integrated services digital network (B-ISDN), Signalling System No. 7 B-ISDN user part (B-ISUP), supplementary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761: Broadband integrated services digital network (B-ISDN). Functional description of the B-ISDN user part (B-ISUP) of Signalling System No.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762: Broadband integrated services digital network (B-ISDN). General functions of messages and signals of the B-ISDN user part (B-ISUP) of Signalling System No. 7.</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763: Broadband integrated services digital network (B</w:t>
        <w:noBreakHyphen/>
        <w:t>ISDN). Signalling System No. 7 B-ISDN user part (B-ISUP). Formats and cod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764: Broadband integrated services digital network (B-ISDN). Signalling System No. 7 B-ISDN user part (B-ISUP). Basic call procedu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931: Broadband integrated services digital network (B-ISDN). Digital Subscriber Signalling System No. 2 (DSS 2). User-network interface (UNI) layer 3 specification for basic call/connection control.</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951, Sections 1 to 6 and 8: Stage 3 description for number identification supplementary services using B-ISDN Digital Subscribers Signalling System No. 2 (DSS 2), basic call:</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Section 1 – Direct dialling in (DDI)</w:t>
        <w:br/>
        <w:tab/>
        <w:tab/>
        <w:tab/>
        <w:t>Section 2 – Multiple subscriber number (MSN)</w:t>
        <w:br/>
        <w:tab/>
        <w:tab/>
        <w:tab/>
        <w:t>Section 3 – Calling line identification presentation (CLIP)</w:t>
        <w:br/>
        <w:tab/>
        <w:tab/>
        <w:tab/>
        <w:t>Section 4 – Calling line identification restriction (CLIR)</w:t>
        <w:br/>
        <w:tab/>
        <w:tab/>
        <w:tab/>
        <w:t>Section 5 – Connected line identification presentation (COLP)</w:t>
        <w:br/>
        <w:tab/>
        <w:tab/>
        <w:tab/>
        <w:t>Section 6 – Connected line identification restriction (COLR)</w:t>
        <w:br/>
        <w:tab/>
        <w:tab/>
        <w:tab/>
        <w:t>Section 8 – Subaddressing (SUB)</w:t>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Q.2957, Section 1: Stage 3 description for additional information transfer supplementary services using B-ISDN Digital Subscriber Signalling System No. 2 (DSS 2), basic call:</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Section 1 – User-to-user signalling (UUS).</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567" w:leader="none"/>
          <w:tab w:val="left" w:pos="851" w:leader="none"/>
          <w:tab w:val="left" w:pos="1560" w:leader="none"/>
          <w:tab w:val="left" w:pos="2127" w:leader="none"/>
          <w:tab w:val="left" w:pos="5387" w:leader="none"/>
          <w:tab w:val="left" w:pos="5954" w:leader="none"/>
        </w:tabs>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In accordance with Resolution No. 1, Section 8, of the WTSC (Helsinki, 1993), the following Recommendations were deleted:</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20 – Standardized test chart for facsimile transmiss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T.21 – Standardized test charts for document facsimile transmission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s 122 of 9 January 1995 and 133 of 17 February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imited (FINTEL)</w:t>
      </w:r>
      <w:r>
        <w:rPr>
          <w:b w:val="false"/>
          <w:bCs w:val="false"/>
          <w:i w:val="false"/>
          <w:iCs w:val="false"/>
          <w:caps w:val="false"/>
          <w:smallCaps w:val="false"/>
          <w:strike w:val="false"/>
          <w:dstrike w:val="false"/>
          <w:outline w:val="false"/>
          <w:vanish w:val="false"/>
        </w:rPr>
        <w:t xml:space="preserve"> announces that with effect from 1 May 1995, </w:t>
      </w:r>
      <w:r>
        <w:rPr>
          <w:b w:val="false"/>
          <w:bCs w:val="false"/>
          <w:i/>
          <w:iCs w:val="false"/>
          <w:caps w:val="false"/>
          <w:smallCaps w:val="false"/>
          <w:strike w:val="false"/>
          <w:dstrike w:val="false"/>
          <w:outline w:val="false"/>
          <w:vanish w:val="false"/>
        </w:rPr>
        <w:t>FINTEL, Suva</w:t>
      </w:r>
      <w:r>
        <w:rPr>
          <w:b w:val="false"/>
          <w:bCs w:val="false"/>
          <w:i w:val="false"/>
          <w:iCs w:val="false"/>
          <w:caps w:val="false"/>
          <w:smallCaps w:val="false"/>
          <w:strike w:val="false"/>
          <w:dstrike w:val="false"/>
          <w:outline w:val="false"/>
          <w:vanish w:val="false"/>
        </w:rPr>
        <w:t xml:space="preserve"> will withdraw delivery of telegram by messengers. Telegrams will only be delivered with telephone and postal address. Furthermore, with effect from 13 March 1995, the </w:t>
      </w:r>
      <w:r>
        <w:rPr>
          <w:b w:val="false"/>
          <w:bCs w:val="false"/>
          <w:i/>
          <w:iCs w:val="false"/>
          <w:caps w:val="false"/>
          <w:smallCaps w:val="false"/>
          <w:strike w:val="false"/>
          <w:dstrike w:val="false"/>
          <w:outline w:val="false"/>
          <w:vanish w:val="false"/>
        </w:rPr>
        <w:t>FINTEL</w:t>
      </w:r>
      <w:r>
        <w:rPr>
          <w:b w:val="false"/>
          <w:bCs w:val="false"/>
          <w:i w:val="false"/>
          <w:iCs w:val="false"/>
          <w:caps w:val="false"/>
          <w:smallCaps w:val="false"/>
          <w:strike w:val="false"/>
          <w:dstrike w:val="false"/>
          <w:outline w:val="false"/>
          <w:vanish w:val="false"/>
        </w:rPr>
        <w:t xml:space="preserve"> Customer Services Center (</w:t>
      </w:r>
      <w:r>
        <w:rPr>
          <w:b w:val="false"/>
          <w:bCs w:val="false"/>
          <w:i/>
          <w:iCs w:val="false"/>
          <w:caps w:val="false"/>
          <w:smallCaps w:val="false"/>
          <w:strike w:val="false"/>
          <w:dstrike w:val="false"/>
          <w:outline w:val="false"/>
          <w:vanish w:val="false"/>
        </w:rPr>
        <w:t>CSC</w:t>
      </w:r>
      <w:r>
        <w:rPr>
          <w:b w:val="false"/>
          <w:bCs w:val="false"/>
          <w:i w:val="false"/>
          <w:iCs w:val="false"/>
          <w:caps w:val="false"/>
          <w:smallCaps w:val="false"/>
          <w:strike w:val="false"/>
          <w:dstrike w:val="false"/>
          <w:outline w:val="false"/>
          <w:vanish w:val="false"/>
        </w:rPr>
        <w:t xml:space="preserve">) in Suva will be manned from Mondays to Saturdays between 2000 hours UTC and 0800 hours UTC. The </w:t>
      </w:r>
      <w:r>
        <w:rPr>
          <w:b w:val="false"/>
          <w:bCs w:val="false"/>
          <w:i/>
          <w:iCs w:val="false"/>
          <w:caps w:val="false"/>
          <w:smallCaps w:val="false"/>
          <w:strike w:val="false"/>
          <w:dstrike w:val="false"/>
          <w:outline w:val="false"/>
          <w:vanish w:val="false"/>
        </w:rPr>
        <w:t>CSC</w:t>
      </w:r>
      <w:r>
        <w:rPr>
          <w:b w:val="false"/>
          <w:bCs w:val="false"/>
          <w:i w:val="false"/>
          <w:iCs w:val="false"/>
          <w:caps w:val="false"/>
          <w:smallCaps w:val="false"/>
          <w:strike w:val="false"/>
          <w:dstrike w:val="false"/>
          <w:outline w:val="false"/>
          <w:vanish w:val="false"/>
        </w:rPr>
        <w:t xml:space="preserve"> will remain closed on Sundays and public holiday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tination Indicators for the Telegram Retransmission System (TRS)</w:t>
        <w:br/>
        <w:t>(Recommendation ITU-T F.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ministration of Russia (Minsviaz Moscou) would remind Administrations and recognized operating agencies (ROAs) of the follow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new list of Russian telegraph offices, which contains the new destination indicators for the telegram retransmission system, having “RU- -” as the first two letters, has been applicable since 1 February 1995. This new list of Russian telegraph offices is reproduced in Amendments Nos. 28 and 33 to the List of Indicators for the telegram retransmission system (TRS) and Telex network identification codes (TNIC) (6th Edition - October 1991), published in Operational Bulletin No. 586 of 15 December 1994, pages 11 to 14, and in the present Operational Bulletin No. 592 of 15 March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ld destination indicators having “SU- -” as the first two letters are no longer valid for telegraph offices located in Russia. However, old destination indicator “SUMX” (Tous autres / All others / Todos los demás) may still be used for other offices situated in certain countries of the former USSR which have not yet officially brought into service their own telegram retransmission system (see Operational Bulletin No. 586, pages 14 to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de “RU” is also used as the new telex network identification code (TNIC) for Russia. See Circular-telegram CTITU B24 of 10 November 1994, reproduced in Operational Bulletin No. 584 of 15 November 1994, page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 xml:space="preserve">Instituto Costarricense de Electricidad </w:t>
      </w:r>
      <w:r>
        <w:rPr>
          <w:b w:val="false"/>
          <w:bCs w:val="false"/>
          <w:i w:val="false"/>
          <w:iCs w:val="false"/>
          <w:caps w:val="false"/>
          <w:smallCaps w:val="false"/>
          <w:strike w:val="false"/>
          <w:dstrike w:val="false"/>
          <w:outline w:val="false"/>
          <w:vanish w:val="false"/>
        </w:rPr>
        <w:t>announces that on 30 March 1994 the national telephone numbering plan of Costa Rica changed from six to seven digits. For most subscribers, the change meant adding a new digit at the beginning of the old number. For 15% of subscribers, however, the change was slightly greater, involving a change in the first two or three digits of the existing number. The last four digits have not been modified. Telephone numbers for special services remain unchanged, and have three digit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f you wish to receive a copy of the table for converting telephone numbers </w:t>
      </w:r>
      <w:r>
        <w:rPr>
          <w:b w:val="false"/>
          <w:bCs w:val="false"/>
          <w:i/>
          <w:iCs w:val="false"/>
          <w:caps w:val="false"/>
          <w:smallCaps w:val="false"/>
          <w:strike w:val="false"/>
          <w:dstrike w:val="false"/>
          <w:outline w:val="false"/>
          <w:vanish w:val="false"/>
        </w:rPr>
        <w:t>(Tabla de Conversión de números telefónicos de 6 dígitos a 7 dígitos)</w:t>
      </w:r>
      <w:r>
        <w:rPr>
          <w:b w:val="false"/>
          <w:bCs w:val="false"/>
          <w:i w:val="false"/>
          <w:iCs w:val="false"/>
          <w:caps w:val="false"/>
          <w:smallCaps w:val="false"/>
          <w:strike w:val="false"/>
          <w:dstrike w:val="false"/>
          <w:outline w:val="false"/>
          <w:vanish w:val="false"/>
        </w:rPr>
        <w:t xml:space="preserve"> please contact Fax No. +506 23179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of 27.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mpresa Hondureña de Telecomunicaciones (HONDUTEL)</w:t>
      </w:r>
      <w:r>
        <w:rPr/>
        <w:t>, Tegucigalpa, announces the opening, on 24 February 1995, of the new telephone exchange San Pedro Sula V (exchange code 50) in the town of San Pedro Sula, Honduras. The exchange's characteristics are as follows:</w:t>
      </w:r>
    </w:p>
    <w:tbl>
      <w:tblPr>
        <w:tblW w:w="5460" w:type="dxa"/>
        <w:jc w:val="center"/>
        <w:tblInd w:w="0" w:type="dxa"/>
        <w:tblLayout w:type="fixed"/>
        <w:tblCellMar>
          <w:top w:w="0" w:type="dxa"/>
          <w:left w:w="108" w:type="dxa"/>
          <w:bottom w:w="0" w:type="dxa"/>
          <w:right w:w="108" w:type="dxa"/>
        </w:tblCellMar>
      </w:tblPr>
      <w:tblGrid>
        <w:gridCol w:w="1871"/>
        <w:gridCol w:w="3589"/>
      </w:tblGrid>
      <w:tr>
        <w:trPr/>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 code / subscriber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Sula 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of 6.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Empresa Hondureña de Telecomunicaciones (HONDUTEL)</w:t>
      </w:r>
      <w:r>
        <w:rPr/>
        <w:t>, Tegucigalpa, announces the opening of the new telephone exchange Principal 3 (exchange code 20) in the town of Tegucigalpa, Honduras. The exchange's characteristics are as follows:</w:t>
      </w:r>
    </w:p>
    <w:tbl>
      <w:tblPr>
        <w:tblW w:w="6084" w:type="dxa"/>
        <w:jc w:val="center"/>
        <w:tblInd w:w="0" w:type="dxa"/>
        <w:tblLayout w:type="fixed"/>
        <w:tblCellMar>
          <w:top w:w="0" w:type="dxa"/>
          <w:left w:w="108" w:type="dxa"/>
          <w:bottom w:w="0" w:type="dxa"/>
          <w:right w:w="108" w:type="dxa"/>
        </w:tblCellMar>
      </w:tblPr>
      <w:tblGrid>
        <w:gridCol w:w="2495"/>
        <w:gridCol w:w="3589"/>
      </w:tblGrid>
      <w:tr>
        <w:trPr/>
        <w:tc>
          <w:tcPr>
            <w:tcW w:w="249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 code / subscriber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9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gucigalpa Principal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s Corporation Ltd.,</w:t>
      </w:r>
      <w:r>
        <w:rPr/>
        <w:t xml:space="preserve"> announces that during 1995 telephone numbers in Israel will change from six to seven digits by adding digit 6 at the beginning of the old number, as follows:</w:t>
      </w:r>
    </w:p>
    <w:tbl>
      <w:tblPr>
        <w:tblW w:w="8505" w:type="dxa"/>
        <w:jc w:val="center"/>
        <w:tblInd w:w="0" w:type="dxa"/>
        <w:tblLayout w:type="fixed"/>
        <w:tblCellMar>
          <w:top w:w="0" w:type="dxa"/>
          <w:left w:w="108" w:type="dxa"/>
          <w:bottom w:w="0" w:type="dxa"/>
          <w:right w:w="108" w:type="dxa"/>
        </w:tblCellMar>
      </w:tblPr>
      <w:tblGrid>
        <w:gridCol w:w="1191"/>
        <w:gridCol w:w="1191"/>
        <w:gridCol w:w="2381"/>
        <w:gridCol w:w="2381"/>
        <w:gridCol w:w="1361"/>
      </w:tblGrid>
      <w:tr>
        <w:trPr/>
        <w:tc>
          <w:tcPr>
            <w:tcW w:w="119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w:t>
              <w:br/>
              <w:t>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br/>
              <w:t>(six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br/>
              <w:t>(seven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9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 Y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XXX - 593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0XXX - 6593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IX.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4XXX - 595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4XXX - 6595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V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6XXX - 599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6XXX - 6599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I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IV.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X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IV.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e date of change, a recorded announcement will draw the attention to the new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The Ministry of Posts and Telecommunications</w:t>
      </w:r>
      <w:r>
        <w:rPr/>
        <w:t xml:space="preserve"> of Japan announces the introduction, in the public land mobile telephone service, of new usage of the following numbers:</w:t>
      </w:r>
    </w:p>
    <w:tbl>
      <w:tblPr>
        <w:tblW w:w="7428" w:type="dxa"/>
        <w:jc w:val="center"/>
        <w:tblInd w:w="0" w:type="dxa"/>
        <w:tblLayout w:type="fixed"/>
        <w:tblCellMar>
          <w:top w:w="0" w:type="dxa"/>
          <w:left w:w="108" w:type="dxa"/>
          <w:bottom w:w="0" w:type="dxa"/>
          <w:right w:w="108" w:type="dxa"/>
        </w:tblCellMar>
      </w:tblPr>
      <w:tblGrid>
        <w:gridCol w:w="3459"/>
        <w:gridCol w:w="2268"/>
        <w:gridCol w:w="1701"/>
      </w:tblGrid>
      <w:tr>
        <w:trPr/>
        <w:tc>
          <w:tcPr>
            <w:tcW w:w="345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ny</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5 and 406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Kyushu Co., Lt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41 and 40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elecom Namibia Ltd</w:t>
      </w:r>
      <w:r>
        <w:rPr/>
        <w:t>. announces that the following area codes will be changed as from 10 March 1995:</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6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hand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1</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hobo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1</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6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vle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British Telecommunications plc</w:t>
      </w:r>
      <w:r>
        <w:rPr>
          <w:b w:val="false"/>
          <w:bCs w:val="false"/>
          <w:i w:val="false"/>
          <w:iCs w:val="false"/>
          <w:caps w:val="false"/>
          <w:smallCaps w:val="false"/>
          <w:strike w:val="false"/>
          <w:dstrike w:val="false"/>
          <w:outline w:val="false"/>
          <w:vanish w:val="false"/>
        </w:rPr>
        <w:t xml:space="preserve"> announces that as from 31 March 1995, the national numbering group “345” can be accessible from all overseas countries. This is currently a United Kingdom only based national numbering group used to provide tele-marketing type applications similar to Freephone 0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re asked to make arrangements to ensure that callers can access this number range. Standard IDD accounting rate will apply. This number will not be affected by the United Kingdom National Code Change on 16 April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please contact Mrs Joan Stewart Tf: +44 171 401 7020, Fax: +44 171 261 9208.</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ech Rep.</w:t>
      </w:r>
    </w:p>
    <w:p>
      <w:pPr>
        <w:pStyle w:val="Heading4"/>
        <w:bidi w:val="0"/>
        <w:spacing w:before="10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akia</w:t>
      </w:r>
    </w:p>
    <w:p>
      <w:pPr>
        <w:pStyle w:val="Normal"/>
        <w:bidi w:val="0"/>
        <w:spacing w:before="100" w:after="120"/>
        <w:rPr/>
      </w:pPr>
      <w:r>
        <w:rPr>
          <w:b w:val="false"/>
          <w:bCs w:val="false"/>
          <w:i w:val="false"/>
          <w:iCs w:val="false"/>
          <w:caps w:val="false"/>
          <w:smallCaps w:val="false"/>
          <w:strike w:val="false"/>
          <w:dstrike w:val="false"/>
          <w:outline w:val="false"/>
          <w:vanish w:val="false"/>
        </w:rPr>
        <w:t>CTITU B3 of 7.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the request of both Administrations of Czech Republic and Slovak Republic, the Director of the TSB has assigned the new telex destination code 663 for the Czech Republic and 666 for the Slovak Republic to these two countries, respectively, in accordance with Recommendation ITU-T F.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codes will be brought into operation with effect from 1 June 1995 and will replace the old telex destination code 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t may be noted that the telex network identification codes (TNIC) remain unchanged, i.e. “C” for the Czech Republic and “SK” for the Slovak Republic.</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TU-T Recommendation X.121)</w:t>
        <w:br/>
        <w:t>International numbering plan for public data network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In accordance with ITU-T Recommendation X.121, the Administration of Grenada has allocated the Data Network Identification Code (DNIC) 352 2 to </w:t>
      </w:r>
      <w:r>
        <w:rPr>
          <w:b w:val="false"/>
          <w:bCs w:val="false"/>
          <w:i/>
          <w:iCs w:val="false"/>
          <w:caps w:val="false"/>
          <w:smallCaps w:val="false"/>
          <w:strike w:val="false"/>
          <w:dstrike w:val="false"/>
          <w:outline w:val="false"/>
          <w:vanish w:val="false"/>
        </w:rPr>
        <w:t>CARIBNE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ENTEL</w:t>
        <w:br/>
        <w:tab/>
        <w:t>(Grenada Telecommunications Limited)</w:t>
        <w:br/>
        <w:tab/>
        <w:t>P.O. Box 119</w:t>
        <w:br/>
        <w:tab/>
        <w:t>ST. GEORGE'S</w:t>
        <w:br/>
        <w:tab/>
        <w:t>Grenada</w:t>
      </w:r>
    </w:p>
    <w:p>
      <w:pPr>
        <w:pStyle w:val="Normal"/>
        <w:tabs>
          <w:tab w:val="clear" w:pos="567"/>
          <w:tab w:val="clear" w:pos="2127"/>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440 1000</w:t>
        <w:br/>
        <w:tab/>
        <w:t>Tlx:</w:t>
        <w:tab/>
        <w:t>3438 grentel ga</w:t>
        <w:br/>
        <w:tab/>
        <w:t>Fax:</w:t>
        <w:tab/>
        <w:t>+1 809 440 9495</w:t>
      </w:r>
    </w:p>
    <w:p>
      <w:pPr>
        <w:pStyle w:val="Heading2"/>
        <w:tabs>
          <w:tab w:val="clear" w:pos="567"/>
          <w:tab w:val="clear" w:pos="2127"/>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II.1995:</w:t>
      </w:r>
    </w:p>
    <w:p>
      <w:pPr>
        <w:pStyle w:val="Heading7"/>
        <w:bidi w:val="0"/>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Exchange of monthly traffic accounts data using EDI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 Télécom announces the bringing into operation, in the second half of March 1995, of its computer-based system for the exchange of monthly telephone traffic accounts (EDI – Electronic Data Interchang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is system will permit the exchange of data in both ETI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and EDIFAC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xml:space="preserve"> forma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sed on forward-looking technologies, the system will very shortly be enhanced so as to offer the following additional facilitie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xtension to other services: telex, telegraph, data transmission, etc.;</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utomatic settlement of account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utomatic clearing of accounts.</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The first service operations introduced will be for exchanges with </w:t>
      </w:r>
      <w:r>
        <w:rPr>
          <w:b w:val="false"/>
          <w:bCs w:val="false"/>
          <w:i/>
          <w:iCs w:val="false"/>
          <w:caps w:val="false"/>
          <w:smallCaps w:val="false"/>
          <w:strike w:val="false"/>
          <w:dstrike w:val="false"/>
          <w:outline w:val="false"/>
          <w:vanish w:val="false"/>
        </w:rPr>
        <w:t>British Telecommunications plc,</w:t>
      </w:r>
      <w:r>
        <w:rPr>
          <w:b w:val="false"/>
          <w:bCs w:val="false"/>
          <w:i w:val="false"/>
          <w:iCs w:val="false"/>
          <w:caps w:val="false"/>
          <w:smallCaps w:val="false"/>
          <w:strike w:val="false"/>
          <w:dstrike w:val="false"/>
          <w:outline w:val="false"/>
          <w:vanish w:val="false"/>
        </w:rPr>
        <w:t xml:space="preserve"> United Kingd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ance Télécom hopes to extend the use of this system to other operators. The instrument being brought into service is designed in accordance with standard market principles (easy interface with existing systems, etc.), thus enabling interested operators to integrate it into their information syste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ease address any inquiries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rance Télécom Réseaux et Services Internationaux</w:t>
        <w:br/>
        <w:tab/>
        <w:tab/>
        <w:t>Direction des Affaires Financières et Informatiques</w:t>
        <w:br/>
        <w:tab/>
        <w:tab/>
        <w:t>246, Rue de Bercy</w:t>
        <w:br/>
        <w:tab/>
        <w:tab/>
        <w:t>F–75584 PARIS Cedex 12</w:t>
        <w:br/>
        <w:tab/>
        <w:tab/>
        <w:t>France</w:t>
      </w:r>
    </w:p>
    <w:p>
      <w:pPr>
        <w:pStyle w:val="Normal"/>
        <w:tabs>
          <w:tab w:val="left" w:pos="567" w:leader="none"/>
          <w:tab w:val="left" w:pos="1560" w:leader="none"/>
          <w:tab w:val="left" w:pos="2127" w:leader="none"/>
          <w:tab w:val="left" w:pos="4678" w:leader="none"/>
          <w:tab w:val="left" w:pos="4962"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for technical matters:</w:t>
      </w:r>
      <w:r>
        <w:rPr>
          <w:b w:val="false"/>
          <w:bCs w:val="false"/>
          <w:i w:val="false"/>
          <w:iCs w:val="false"/>
          <w:caps w:val="false"/>
          <w:smallCaps w:val="false"/>
          <w:strike w:val="false"/>
          <w:dstrike w:val="false"/>
          <w:outline w:val="false"/>
          <w:vanish w:val="false"/>
        </w:rPr>
        <w:tab/>
        <w:t>M. Stéphane PETIT</w:t>
        <w:br/>
        <w:tab/>
        <w:tab/>
        <w:tab/>
        <w:tab/>
        <w:t>Analyste</w:t>
        <w:br/>
        <w:tab/>
        <w:tab/>
        <w:tab/>
        <w:tab/>
        <w:t xml:space="preserve">Tél: </w:t>
        <w:tab/>
        <w:t>+33 1 48 15 37 46</w:t>
        <w:br/>
        <w:tab/>
        <w:tab/>
        <w:tab/>
        <w:tab/>
        <w:t xml:space="preserve">Fax: </w:t>
        <w:tab/>
        <w:t>+33 1 48 15 37 78</w:t>
      </w:r>
    </w:p>
    <w:p>
      <w:pPr>
        <w:pStyle w:val="Normal"/>
        <w:tabs>
          <w:tab w:val="left" w:pos="567" w:leader="none"/>
          <w:tab w:val="left" w:pos="1560" w:leader="none"/>
          <w:tab w:val="left" w:pos="2127" w:leader="none"/>
          <w:tab w:val="left" w:pos="4678"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for any other information:</w:t>
      </w:r>
      <w:r>
        <w:rPr>
          <w:b w:val="false"/>
          <w:bCs w:val="false"/>
          <w:i w:val="false"/>
          <w:iCs w:val="false"/>
          <w:caps w:val="false"/>
          <w:smallCaps w:val="false"/>
          <w:strike w:val="false"/>
          <w:dstrike w:val="false"/>
          <w:outline w:val="false"/>
          <w:vanish w:val="false"/>
        </w:rPr>
        <w:tab/>
        <w:t>M. Vincent OLIVIER</w:t>
        <w:br/>
        <w:tab/>
        <w:tab/>
        <w:tab/>
        <w:tab/>
        <w:t>Responsable de Projet</w:t>
      </w:r>
    </w:p>
    <w:p>
      <w:pPr>
        <w:pStyle w:val="Normal"/>
        <w:tabs>
          <w:tab w:val="left" w:pos="567" w:leader="none"/>
          <w:tab w:val="left" w:pos="1560" w:leader="none"/>
          <w:tab w:val="left" w:pos="2127" w:leader="none"/>
          <w:tab w:val="left" w:pos="467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él:</w:t>
        <w:tab/>
        <w:t>+33 1 48 15 37 77</w:t>
        <w:br/>
        <w:tab/>
        <w:tab/>
        <w:tab/>
        <w:tab/>
        <w:t>Fax:</w:t>
        <w:tab/>
        <w:t>+33 1 48 15 37 78.</w:t>
      </w:r>
    </w:p>
    <w:p>
      <w:pPr>
        <w:pStyle w:val="Footnotesepar"/>
        <w:tabs>
          <w:tab w:val="clear" w:pos="720"/>
          <w:tab w:val="left" w:pos="567" w:leader="none"/>
          <w:tab w:val="left" w:pos="1560" w:leader="none"/>
          <w:tab w:val="left" w:pos="2127" w:leader="none"/>
          <w:tab w:val="left" w:pos="467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4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ETIS: European Telecommunication Informatic Services.</w:t>
      </w:r>
    </w:p>
    <w:p>
      <w:pPr>
        <w:pStyle w:val="Footnote"/>
        <w:bidi w:val="0"/>
        <w:spacing w:before="40" w:after="48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EDIFACT: Electronic Data Interchange for Administration, Commerce and Transport.</w:t>
      </w:r>
    </w:p>
    <w:p>
      <w:pPr>
        <w:pStyle w:val="Normal"/>
        <w:bidi w:val="0"/>
        <w:spacing w:before="4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7"/>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9)</w:t>
      </w:r>
    </w:p>
    <w:p>
      <w:pPr>
        <w:pStyle w:val="Normal"/>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w:t>
        <w:tab/>
        <w:t>Canad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9</w:t>
        <w:tab/>
        <w:t xml:space="preserve">Note B,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br/>
        <w:tab/>
        <w:t>1.</w:t>
        <w:tab/>
        <w:t>Land station charge:1.03 fr. per word.</w:t>
        <w:br/>
        <w:tab/>
        <w:t>2.</w:t>
        <w:tab/>
        <w:t>Landline charge</w:t>
        <w:br/>
        <w:tab/>
        <w:tab/>
        <w:t>a)</w:t>
        <w:tab/>
        <w:t>Canada: 0.64 fr.</w:t>
        <w:br/>
        <w:tab/>
        <w:tab/>
        <w:t>b)</w:t>
        <w:tab/>
        <w:t>United States: 1.54 fr.</w:t>
        <w:br/>
        <w:tab/>
        <w:tab/>
        <w:t>c)</w:t>
        <w:tab/>
        <w:t>Alaska: 0.45 fr.</w:t>
        <w:br/>
        <w:tab/>
        <w:tab/>
        <w:t>d)</w:t>
        <w:tab/>
        <w:t>Saint Pierre and Miquelon: 1.90 fr.</w:t>
        <w:br/>
        <w:tab/>
        <w:tab/>
        <w:t>e)</w:t>
        <w:tab/>
        <w:t>Mexico and West Indies: 1.90 fr.</w:t>
        <w:br/>
        <w:tab/>
        <w:tab/>
        <w:t>f)</w:t>
        <w:tab/>
        <w:t>Europe: 1.90 fr.</w:t>
        <w:br/>
        <w:tab/>
        <w:tab/>
        <w:t>g)</w:t>
        <w:tab/>
        <w:t>Australia, Central and South America: 1.90 fr.</w:t>
        <w:br/>
        <w:tab/>
        <w:tab/>
        <w:t>h)</w:t>
        <w:tab/>
        <w:t>Africa, Central and East Asia: 1.90 fr.</w:t>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426" w:leader="none"/>
          <w:tab w:val="left" w:pos="851" w:leader="none"/>
          <w:tab w:val="left" w:pos="1134" w:leader="none"/>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adiotelegrams from vessels requesting information from the Ice Information Service are subject to full charges. Radiotelegrams from vessels to the Ice Information Service, which furnish ice information exclusively, are handled without charg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nited Kingdom</w:t>
      </w:r>
      <w:r>
        <w:rPr>
          <w:b w:val="false"/>
          <w:bCs w:val="false"/>
          <w:i w:val="false"/>
          <w:iCs w:val="false"/>
          <w:caps w:val="false"/>
          <w:smallCaps w:val="false"/>
          <w:strike w:val="false"/>
          <w:dstrike w:val="false"/>
          <w:outline w:val="false"/>
          <w:vanish w:val="false"/>
        </w:rPr>
        <w:t xml:space="preserve"> – as from 1 April 1995</w:t>
      </w:r>
    </w:p>
    <w:p>
      <w:pPr>
        <w:pStyle w:val="Page"/>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45-846</w:t>
        <w:tab/>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right="-142" w:hanging="426"/>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Charges applicable to the maritime mobile-satellite service (via GOONHILLY coast earth station).</w:t>
        <w:br/>
        <w:t>1.1</w:t>
        <w:tab/>
        <w:t>Inmarsat-A: Telephone (ship-to-shore).</w:t>
        <w:br/>
        <w:tab/>
        <w:t>Land station charge + landline charge.</w:t>
        <w:br/>
        <w:tab/>
        <w:t>Automatic operation (minimum 6 seconds).</w:t>
        <w:br/>
        <w:tab/>
        <w:t>Manual operation (minimum 1 min.).</w:t>
        <w:br/>
        <w:tab/>
        <w:t xml:space="preserve">United Kingdom, Channel Islands, Isle of Man and Ireland: </w:t>
        <w:br/>
        <w:tab/>
        <w:t>a)</w:t>
        <w:tab/>
        <w:t>Full rate (0531–1930 h UTC): 5.40 SDR/min.</w:t>
        <w:br/>
        <w:tab/>
        <w:t>b)</w:t>
        <w:tab/>
        <w:t>Reduced rate (1931–0530 h UTC): 3.50 SDR/min. (automatic only)</w:t>
        <w:br/>
        <w:t>1.2</w:t>
        <w:tab/>
        <w:t>Inmarsat-A: Telex (ship-to-shore).</w:t>
        <w:br/>
        <w:tab/>
        <w:t>Land station charge + landline charge.</w:t>
        <w:br/>
        <w:tab/>
        <w:t>Automatic operation only (minimum 6 seconds).</w:t>
        <w:br/>
        <w:tab/>
        <w:t>United Kingdom, Channel Islands, Isle of Man</w:t>
        <w:br/>
        <w:tab/>
        <w:t>and Ireland: 3.20 SDR/min.</w:t>
        <w:br/>
      </w:r>
      <w:r>
        <w:br w:type="page"/>
      </w:r>
    </w:p>
    <w:p>
      <w:pPr>
        <w:pStyle w:val="Normal"/>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right="-142"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Inmarsat-B: Telephone (ship-to-shore)</w:t>
        <w:br/>
        <w:tab/>
        <w:t>Land station charge + landline charge.</w:t>
        <w:br/>
        <w:tab/>
        <w:t>Automatic operation (minimum 6 seconds).</w:t>
        <w:br/>
        <w:tab/>
        <w:t>Manual operation (minimum 1 min.).</w:t>
        <w:br/>
        <w:tab/>
        <w:t>United Kingdom, Channel Islands, Isle of Man and Ireland:</w:t>
        <w:br/>
        <w:tab/>
        <w:t>a)</w:t>
        <w:tab/>
        <w:t>Full rate (0531–1930 h UTC): 3.28 SDR/min.</w:t>
        <w:br/>
        <w:tab/>
        <w:t>b)</w:t>
        <w:tab/>
        <w:t>Reduced rate (1931–0530 h UTC): 2.90 SDR/min. (automatic only).</w:t>
        <w:br/>
        <w:t>2.2</w:t>
        <w:tab/>
        <w:t>Inmarsat-B: Telex (ship-to-shore)</w:t>
        <w:br/>
        <w:tab/>
        <w:t>Land station charge + landline charge.</w:t>
        <w:br/>
        <w:tab/>
        <w:t>Automatic operation only (minimum 6 seconds).</w:t>
        <w:br/>
        <w:tab/>
        <w:t>United Kingdom, Channel Islands, Isle of Man</w:t>
        <w:br/>
        <w:tab/>
        <w:t>and Ireland: 2.28 SDR/min.</w:t>
        <w:br/>
        <w:t>3.</w:t>
        <w:tab/>
        <w:t>Inmarsat-C: Telex (ship-to-shore).</w:t>
        <w:br/>
        <w:tab/>
        <w:t>Land station charge + landline charge.</w:t>
        <w:br/>
        <w:tab/>
        <w:t>Automatic operation only (minimum 256 bits).</w:t>
        <w:br/>
        <w:tab/>
        <w:t>United Kingdom, Channel Islands, Isle of Man</w:t>
        <w:br/>
        <w:tab/>
        <w:t>and Ireland: 0.17 SDR/256 bits.</w:t>
        <w:br/>
        <w:t>4.</w:t>
        <w:tab/>
        <w:t>Inmarsat-M: Telephone (ship-to-shore).</w:t>
        <w:br/>
        <w:tab/>
        <w:t>Land station charge + landline charge.</w:t>
        <w:br/>
        <w:tab/>
        <w:t>Automatic operation (minimum 6 seconds).</w:t>
        <w:br/>
        <w:tab/>
        <w:t>Manual operation (minimum 1 min.)</w:t>
        <w:br/>
        <w:tab/>
        <w:t>United Kingdom, Channel Islands, Isle of Man and Ireland:</w:t>
        <w:br/>
        <w:tab/>
        <w:t>a)</w:t>
        <w:tab/>
        <w:t>Full rate (0531–1930 h UTC): 3.15 SDR/min.</w:t>
        <w:br/>
        <w:tab/>
        <w:t>b)</w:t>
        <w:tab/>
        <w:t>Reduced rate (1931–0530 h UTC): 2.75 SDR/min. (automatic only).</w:t>
        <w:br/>
        <w:t>5.</w:t>
        <w:tab/>
        <w:t xml:space="preserve">Other countries: details of charges may be obtained from telephone number: </w:t>
        <w:br/>
        <w:tab/>
        <w:t>+44 171 492 4996 or telex number 916554 BTIMT G between 0900–1700 h (local time).</w:t>
      </w:r>
    </w:p>
    <w:p>
      <w:pPr>
        <w:pStyle w:val="Heading2"/>
        <w:tabs>
          <w:tab w:val="clear" w:pos="567"/>
          <w:tab w:val="clear" w:pos="1560"/>
          <w:tab w:val="clear" w:pos="2127"/>
          <w:tab w:val="clear" w:pos="5387"/>
          <w:tab w:val="clear" w:pos="5954"/>
          <w:tab w:val="left" w:pos="426" w:leader="none"/>
          <w:tab w:val="left" w:pos="851" w:leader="none"/>
          <w:tab w:val="left" w:pos="1134" w:leader="none"/>
          <w:tab w:val="left" w:pos="1418" w:leader="none"/>
        </w:tabs>
        <w:bidi w:val="0"/>
        <w:ind w:left="426" w:right="-142"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bCs w:val="false"/>
          <w:i w:val="false"/>
          <w:iCs w:val="false"/>
          <w:caps w:val="false"/>
          <w:smallCaps w:val="false"/>
          <w:strike w:val="false"/>
          <w:dstrike w:val="false"/>
          <w:outline w:val="false"/>
          <w:vanish w:val="false"/>
        </w:rPr>
        <w:tab/>
        <w:t>LV04</w:t>
      </w:r>
      <w:r>
        <w:rPr>
          <w:b w:val="false"/>
          <w:bCs w:val="false"/>
          <w:i w:val="false"/>
          <w:iCs w:val="false"/>
          <w:caps w:val="false"/>
          <w:smallCaps w:val="false"/>
          <w:strike w:val="false"/>
          <w:dstrike w:val="false"/>
          <w:outline w:val="false"/>
          <w:vanish w:val="false"/>
        </w:rPr>
        <w:tab/>
        <w:t>The Latvian Government Communication Centre, 110 K. Valdemara Street,</w:t>
        <w:br/>
        <w:t>Riga LV-1013</w:t>
        <w:br/>
        <w:t>(Tel +371 2 376336, Fax +371 2 379837).</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right="-142"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Radiodetermination</w:t>
        <w:br/>
        <w:t>and Special Service Stations</w:t>
        <w:br/>
        <w:t>(List VI)</w:t>
        <w:br/>
        <w:br/>
        <w:t>12th Edition</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tabs>
          <w:tab w:val="left" w:pos="567" w:leader="none"/>
          <w:tab w:val="left" w:pos="1560" w:leader="none"/>
          <w:tab w:val="left" w:pos="2127" w:leader="none"/>
          <w:tab w:val="left" w:pos="3402" w:leader="none"/>
          <w:tab w:val="left" w:pos="5387" w:leader="none"/>
          <w:tab w:val="left" w:pos="5954"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402" w:leader="none"/>
          <w:tab w:val="left" w:pos="5387" w:leader="none"/>
          <w:tab w:val="left" w:pos="5954" w:leader="none"/>
        </w:tabs>
        <w:bidi w:val="0"/>
        <w:jc w:val="center"/>
        <w:rPr/>
      </w:pPr>
      <w:r>
        <w:rPr>
          <w:b/>
          <w:bCs w:val="false"/>
          <w:i w:val="false"/>
          <w:iCs w:val="false"/>
          <w:caps w:val="false"/>
          <w:smallCaps w:val="false"/>
          <w:strike w:val="false"/>
          <w:dstrike w:val="false"/>
          <w:outline w:val="false"/>
          <w:vanish w:val="false"/>
        </w:rPr>
        <w:t>DNK Denmark</w:t>
      </w:r>
      <w:r>
        <w:rPr>
          <w:b w:val="false"/>
          <w:bCs w:val="false"/>
          <w:i w:val="false"/>
          <w:iCs w:val="false"/>
          <w:caps w:val="false"/>
          <w:smallCaps w:val="false"/>
          <w:strike w:val="false"/>
          <w:dstrike w:val="false"/>
          <w:outline w:val="false"/>
          <w:vanish w:val="false"/>
        </w:rPr>
        <w:t xml:space="preserve"> – as from 1 April 1995</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60      Blaavand Radio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6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12864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12864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46.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61     Lyngby Radio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6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65531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65531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449</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 A2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0, 20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1734</w:t>
                                    <w:br/>
                                    <w:t>1758</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 0533, 0933, 1333, 1733, 213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4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449</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 A2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0, 20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1734</w:t>
                              <w:br/>
                              <w:t>1758</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 0533, 0933, 1333, 1733, 213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br/>
        <w:t>(Position on 31 January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81419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br/>
                                  </w:r>
                                  <w:r>
                                    <w:rPr>
                                      <w:b w:val="false"/>
                                      <w:bCs w:val="false"/>
                                      <w:i/>
                                      <w:iCs w:val="false"/>
                                      <w:caps w:val="false"/>
                                      <w:smallCaps w:val="false"/>
                                      <w:strike w:val="false"/>
                                      <w:dstrike w:val="false"/>
                                      <w:outline w:val="false"/>
                                      <w:vanish w:val="false"/>
                                      <w:sz w:val="18"/>
                                      <w:szCs w:val="18"/>
                                    </w:rPr>
                                    <w:t>GRENADA</w:t>
                                  </w:r>
                                  <w:r>
                                    <w:rPr>
                                      <w:b w:val="false"/>
                                      <w:bCs w:val="false"/>
                                      <w:i w:val="false"/>
                                      <w:iCs w:val="false"/>
                                      <w:caps w:val="false"/>
                                      <w:smallCaps w:val="false"/>
                                      <w:strike w:val="false"/>
                                      <w:dstrike w:val="false"/>
                                      <w:outline w:val="false"/>
                                      <w:vanish w:val="false"/>
                                      <w:sz w:val="18"/>
                                      <w:szCs w:val="18"/>
                                    </w:rPr>
                                    <w:br/>
                                    <w:t>GRANAD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5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br/>
                            </w:r>
                            <w:r>
                              <w:rPr>
                                <w:b w:val="false"/>
                                <w:bCs w:val="false"/>
                                <w:i/>
                                <w:iCs w:val="false"/>
                                <w:caps w:val="false"/>
                                <w:smallCaps w:val="false"/>
                                <w:strike w:val="false"/>
                                <w:dstrike w:val="false"/>
                                <w:outline w:val="false"/>
                                <w:vanish w:val="false"/>
                                <w:sz w:val="18"/>
                                <w:szCs w:val="18"/>
                              </w:rPr>
                              <w:t>GRENADA</w:t>
                            </w:r>
                            <w:r>
                              <w:rPr>
                                <w:b w:val="false"/>
                                <w:bCs w:val="false"/>
                                <w:i w:val="false"/>
                                <w:iCs w:val="false"/>
                                <w:caps w:val="false"/>
                                <w:smallCaps w:val="false"/>
                                <w:strike w:val="false"/>
                                <w:dstrike w:val="false"/>
                                <w:outline w:val="false"/>
                                <w:vanish w:val="false"/>
                                <w:sz w:val="18"/>
                                <w:szCs w:val="18"/>
                              </w:rPr>
                              <w:br/>
                              <w:t>GRANAD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5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90 – 15.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66   and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 Czech Republic</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66   and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 Slovak Republic</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to 3      </w:t>
      </w:r>
      <w:r>
        <w:rPr>
          <w:b/>
          <w:bCs w:val="false"/>
          <w:i w:val="false"/>
          <w:iCs w:val="false"/>
          <w:caps w:val="false"/>
          <w:smallCaps w:val="false"/>
          <w:strike w:val="false"/>
          <w:dstrike w:val="false"/>
          <w:outline w:val="false"/>
          <w:vanish w:val="false"/>
        </w:rPr>
        <w:t>LIR</w:t>
      </w:r>
      <w:r>
        <w:rPr>
          <w:b/>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4277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42770"/>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zech Republi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lovak Republic</w:t>
                                  </w:r>
                                </w:p>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25.2pt;height:14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zech Republi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lovak Republic</w:t>
                            </w:r>
                          </w:p>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See circular telegram No. CTITU B3 of 7.III.1995, reproduced in the present Operational Bulletin No. 592 of 15.III.1995, page 6.</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Concerns Amendment No. 28 published in Operational Bulletin No. 586 of 15.XII.1994,</w:t>
        <w:br/>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 TIUME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          </w:t>
      </w:r>
      <w:r>
        <w:rPr>
          <w:b/>
          <w:bCs w:val="false"/>
          <w:i w:val="false"/>
          <w:iCs w:val="false"/>
          <w:caps w:val="false"/>
          <w:smallCaps w:val="false"/>
          <w:strike w:val="false"/>
          <w:dstrike w:val="false"/>
          <w:outline w:val="false"/>
          <w:vanish w:val="false"/>
        </w:rPr>
        <w:t xml:space="preserve">LIR          </w:t>
      </w:r>
      <w:r>
        <w:rPr>
          <w:b w:val="false"/>
          <w:bCs w:val="false"/>
          <w:i w:val="false"/>
          <w:iCs w:val="false"/>
          <w:caps w:val="false"/>
          <w:smallCaps w:val="false"/>
          <w:strike w:val="false"/>
          <w:dstrike w:val="false"/>
          <w:outline w:val="false"/>
          <w:vanish w:val="false"/>
        </w:rPr>
        <w:t>RUTN         (</w:t>
      </w:r>
      <w:r>
        <w:rPr>
          <w:b w:val="false"/>
          <w:bCs w:val="false"/>
          <w:i/>
          <w:iCs w:val="false"/>
          <w:caps w:val="false"/>
          <w:smallCaps w:val="false"/>
          <w:strike w:val="false"/>
          <w:dstrike w:val="false"/>
          <w:outline w:val="false"/>
          <w:vanish w:val="false"/>
        </w:rPr>
        <w:t>instead of</w:t>
      </w:r>
      <w:r>
        <w:rPr>
          <w:b w:val="false"/>
          <w:bCs w:val="false"/>
          <w:i w:val="false"/>
          <w:iCs w:val="false"/>
          <w:caps w:val="false"/>
          <w:smallCaps w:val="false"/>
          <w:strike w:val="false"/>
          <w:dstrike w:val="false"/>
          <w:outline w:val="false"/>
          <w:vanish w:val="false"/>
        </w:rPr>
        <w:t xml:space="preserve">  RUI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63"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MI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admin</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dmin</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ondesamt für Informatik</w:t>
              <w:br/>
              <w:t>Daterkommunikation/</w:t>
              <w:br/>
              <w:t>Dienste (DKDI)</w:t>
              <w:br/>
              <w:t>Feldeggweg 1</w:t>
              <w:br/>
              <w:t>CH-3003 BERNE</w:t>
              <w:br/>
              <w:t>Suisse</w:t>
              <w:br/>
              <w:t>TF:</w:t>
              <w:tab/>
              <w:t>+41 31 325 8085</w:t>
              <w:br/>
              <w:t>FAX:</w:t>
              <w:tab/>
              <w:t>+41 31 325 9030</w:t>
              <w:br/>
              <w:t>TLX:</w:t>
              <w:tab/>
              <w:br/>
              <w:t>X.400:</w:t>
              <w:tab/>
              <w:t>S=helpdesk;</w:t>
              <w:br/>
              <w:tab/>
              <w:t>A=admin;</w:t>
              <w:br/>
              <w:tab/>
              <w:t>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9" w:type="dxa"/>
        <w:jc w:val="left"/>
        <w:tblInd w:w="-63"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LA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atlas</w:t>
              <w:br/>
              <w:t>C=ch</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tlas</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ce Telecom Network</w:t>
              <w:br/>
              <w:t>Services (Suisse) S.A.</w:t>
              <w:br/>
              <w:t>Attn: M. Richard Dent</w:t>
              <w:br/>
              <w:t>Avenue de Gratta-Paille 1</w:t>
              <w:br/>
              <w:t>Case Postale 492</w:t>
              <w:br/>
              <w:t>CH-1000 LAUSANNE 30</w:t>
              <w:br/>
              <w:t>Suisse</w:t>
              <w:br/>
              <w:t>TF:</w:t>
              <w:tab/>
              <w:t>+41 21 648 0088</w:t>
              <w:br/>
              <w:t>FAX:</w:t>
              <w:tab/>
              <w:t>+41 21 648 0090</w:t>
              <w:br/>
              <w:t>TLX:</w:t>
              <w:tab/>
              <w:br/>
              <w:t>X.400:</w:t>
              <w:tab/>
              <w:t>S=helpdesk;</w:t>
              <w:br/>
              <w:tab/>
              <w:t>A=atlas;</w:t>
              <w:br/>
              <w:tab/>
              <w:t>C=ch;</w:t>
              <w:br/>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kunden</w:t>
              <w:br/>
              <w:t>S=hilfe</w:t>
              <w:br/>
              <w:t>O=att</w:t>
              <w:br/>
              <w:t>A=attmil</w:t>
              <w:br/>
              <w:t>C=de</w:t>
              <w:br/>
              <w:t>DDA:ID=atthilfe</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ttmail</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amp;T Deutschland GmbH</w:t>
              <w:br/>
              <w:t>EasyLink Services</w:t>
              <w:br/>
              <w:t>Eschersheimer Landstrasse 14</w:t>
              <w:br/>
              <w:t>D-60322 FRANKFURT</w:t>
              <w:br/>
              <w:t>Germany</w:t>
              <w:br/>
              <w:t>TF:</w:t>
              <w:tab/>
              <w:t>+49 69 15 306 240</w:t>
              <w:br/>
              <w:t>FAX:</w:t>
              <w:tab/>
              <w:t>+49 69 15 306 119</w:t>
              <w:br/>
              <w:t>TLX:</w:t>
              <w:tab/>
              <w:br/>
              <w:t>X.400:</w:t>
              <w:tab/>
              <w:t>G=kunden;</w:t>
              <w:br/>
              <w:tab/>
              <w:t>S=hilfe;</w:t>
              <w:br/>
              <w:tab/>
              <w:t>O=att;</w:t>
              <w:br/>
              <w:tab/>
              <w:t>A=attmail,</w:t>
              <w:br/>
              <w:tab/>
              <w:t>C=de;</w:t>
              <w:br/>
              <w:tab/>
              <w:t>DDA:ID=atthilfe</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ASTERMAIL (P7)</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b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r>
              <w:rPr>
                <w:b/>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sz w:val="14"/>
                <w:szCs w:val="14"/>
              </w:rPr>
              <w:t>400NET</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400net</w:t>
              <w:br/>
              <w:t>C=ch</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unisource</w:t>
              <w:br/>
              <w:t>A=400net</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source Business Networks (Switzerland) Ltd.</w:t>
              <w:br/>
              <w:t>P&amp;S, PM UNIPLUS</w:t>
              <w:br/>
              <w:t>Schermennaldstr, 13</w:t>
              <w:br/>
              <w:t>CH-3063 ITTIGEN</w:t>
              <w:br/>
              <w:t>Suisse</w:t>
              <w:br/>
              <w:t>TF:</w:t>
              <w:tab/>
              <w:t>+41 31 688 8111</w:t>
              <w:br/>
              <w:t>FAX:</w:t>
              <w:tab/>
              <w:t>+41 31 688 8152</w:t>
              <w:br/>
              <w:t>TLX:</w:t>
              <w:tab/>
              <w:br/>
              <w:t>X.400:</w:t>
              <w:tab/>
              <w:t>S=helpdesk;</w:t>
              <w:br/>
              <w:tab/>
              <w:t>A=400net;</w:t>
              <w:br/>
              <w:tab/>
              <w:t>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93332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9333230"/>
                        </a:xfrm>
                        <a:prstGeom prst="rect"/>
                        <a:solidFill>
                          <a:srgbClr val="FFFFFF">
                            <a:alpha val="0"/>
                          </a:srgbClr>
                        </a:solidFill>
                      </wps:spPr>
                      <wps:txbx>
                        <w:txbxContent>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ESSAGE</w:t>
                                    <w:br/>
                                    <w:t>TRANSF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AILBO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opr</w:t>
                                    <w:br/>
                                    <w:t>A=arcom</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rcom</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l Directorate</w:t>
                                    <w:br/>
                                    <w:t>of Swiss PTT / KS 3</w:t>
                                    <w:br/>
                                    <w:t>Viktoriastrasse 21</w:t>
                                    <w:br/>
                                    <w:t>CH-3030 BERNE</w:t>
                                    <w:br/>
                                    <w:t>Suisse</w:t>
                                    <w:br/>
                                    <w:t>TF:</w:t>
                                    <w:tab/>
                                    <w:t>+41 31 62 70 71</w:t>
                                    <w:br/>
                                    <w:t>FAX:</w:t>
                                    <w:tab/>
                                    <w:t>+41 31 62 22 75</w:t>
                                    <w:br/>
                                    <w:t>TLX:</w:t>
                                    <w:tab/>
                                    <w:t>35 00 86 ks3 ch</w:t>
                                    <w:br/>
                                    <w:t>X.400:</w:t>
                                    <w:tab/>
                                    <w:t>G=kurt; S=waelchli; O=gd;</w:t>
                                    <w:br/>
                                    <w:tab/>
                                    <w:t>P=swissptt; A=arcom; 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34.9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ESSAGE</w:t>
                              <w:br/>
                              <w:t>TRANSF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AILBO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opr</w:t>
                              <w:br/>
                              <w:t>A=arcom</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rcom</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l Directorate</w:t>
                              <w:br/>
                              <w:t>of Swiss PTT / KS 3</w:t>
                              <w:br/>
                              <w:t>Viktoriastrasse 21</w:t>
                              <w:br/>
                              <w:t>CH-3030 BERNE</w:t>
                              <w:br/>
                              <w:t>Suisse</w:t>
                              <w:br/>
                              <w:t>TF:</w:t>
                              <w:tab/>
                              <w:t>+41 31 62 70 71</w:t>
                              <w:br/>
                              <w:t>FAX:</w:t>
                              <w:tab/>
                              <w:t>+41 31 62 22 75</w:t>
                              <w:br/>
                              <w:t>TLX:</w:t>
                              <w:tab/>
                              <w:t>35 00 86 ks3 ch</w:t>
                              <w:br/>
                              <w:t>X.400:</w:t>
                              <w:tab/>
                              <w:t>G=kurt; S=waelchli; O=gd;</w:t>
                              <w:br/>
                              <w:tab/>
                              <w:t>P=swissptt; A=arcom; 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apitulatory List of issuer identifier numbers for </w:t>
        <w:br/>
        <w:t xml:space="preserve">the international telecommunication charge card </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pPr>
      <w:r>
        <w:rPr>
          <w:b/>
          <w:bCs/>
          <w:i w:val="false"/>
          <w:iCs w:val="false"/>
          <w:caps w:val="false"/>
          <w:smallCaps w:val="false"/>
          <w:strike w:val="false"/>
          <w:dstrike w:val="false"/>
          <w:outline w:val="false"/>
          <w:vanish w:val="false"/>
        </w:rPr>
        <w:t>(Amendment N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elgique</w:t>
        <w:tab/>
        <w:t>IIN</w:t>
        <w:tab/>
        <w:t>89 32 00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84975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w:t>
                                    <w:br/>
                                    <w:t>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lgium</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 société anonyme de droit public</w:t>
                                    <w:br/>
                                    <w:t>Boulevard E. Jacqmain, 151</w:t>
                                    <w:br/>
                                    <w:t>B-1210 BRUX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oecht W.</w:t>
                                    <w:br/>
                                    <w:t>Tel</w:t>
                                    <w:tab/>
                                    <w:t xml:space="preserve">+32 2 2029074 </w:t>
                                    <w:br/>
                                    <w:t>Fax</w:t>
                                    <w:tab/>
                                    <w:t>+32 2 202267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w:t>
                              <w:br/>
                              <w:t>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lgium</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 société anonyme de droit public</w:t>
                              <w:br/>
                              <w:t>Boulevard E. Jacqmain, 151</w:t>
                              <w:br/>
                              <w:t>B-1210 BRUX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oecht W.</w:t>
                              <w:br/>
                              <w:t>Tel</w:t>
                              <w:tab/>
                              <w:t xml:space="preserve">+32 2 2029074 </w:t>
                              <w:br/>
                              <w:t>Fax</w:t>
                              <w:tab/>
                              <w:t>+32 2 202267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ADMINISTRATIONS/ROA'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7.1      </w:t>
      </w:r>
      <w:r>
        <w:rPr>
          <w:b/>
          <w:bCs w:val="false"/>
          <w:i w:val="false"/>
          <w:iCs w:val="false"/>
          <w:caps w:val="false"/>
          <w:smallCaps w:val="false"/>
          <w:strike w:val="false"/>
          <w:dstrike w:val="false"/>
          <w:outline w:val="false"/>
          <w:vanish w:val="false"/>
        </w:rPr>
        <w:t>SLOVENI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tabs>
          <w:tab w:val="clear" w:pos="2127"/>
          <w:tab w:val="clear" w:pos="5954"/>
          <w:tab w:val="left" w:pos="567" w:leader="none"/>
          <w:tab w:val="left" w:pos="1560" w:leader="none"/>
          <w:tab w:val="left" w:pos="4962" w:leader="none"/>
          <w:tab w:val="left" w:pos="5387"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lekom Slovenije</w:t>
        <w:tab/>
        <w:tab/>
        <w:t>National</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61) 133 3187</w:t>
        <w:br/>
        <w:tab/>
        <w:t>Manager of International Traffic</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Relations</w:t>
        <w:tab/>
        <w:tab/>
        <w:t>International</w:t>
        <w:tab/>
        <w:t>+386 61 133 3187</w:t>
        <w:br/>
        <w:tab/>
        <w:t>Cigaletova15</w:t>
        <w:tab/>
        <w:tab/>
        <w:tab/>
        <w:t>+386 61 310 03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00 LJUBLJANA</w:t>
        <w:tab/>
        <w:t>Tlx</w:t>
        <w:tab/>
        <w:t>39150 Telekom si</w:t>
        <w:br/>
        <w:tab/>
        <w:t>Slovenia</w:t>
        <w:tab/>
        <w:tab/>
        <w:t>Telefax</w:t>
        <w:tab/>
        <w:t>+386 61 133 1200</w:t>
        <w:br/>
        <w:tab/>
        <w:tab/>
        <w:tab/>
        <w:tab/>
        <w:tab/>
        <w:t>+386 61 302 014</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3578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3578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4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1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4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1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w:t>
        <w:br/>
        <w:t>15.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1 - 232</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ougoslavi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ugoslavia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ugoslavia *)</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 2)</w:t>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 2)</w:t>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77749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777490"/>
                        </a:xfrm>
                        <a:prstGeom prst="rect"/>
                        <a:solidFill>
                          <a:srgbClr val="FFFFFF">
                            <a:alpha val="0"/>
                          </a:srgbClr>
                        </a:solidFill>
                      </wps:spPr>
                      <wps:txbx>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0</w:t>
                                  </w:r>
                                </w:p>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GORICA</w:t>
                                    <w:br/>
                                    <w:t>Telegraf Podgorica,</w:t>
                                    <w:br/>
                                    <w:t>Bulevar Lenjina 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81 41 94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1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0</w:t>
                            </w:r>
                          </w:p>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GORICA</w:t>
                              <w:br/>
                              <w:t>Telegraf Podgorica,</w:t>
                              <w:br/>
                              <w:t>Bulevar Lenjina 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81 41 94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OL. 1a  </w:t>
      </w:r>
      <w:r>
        <w:rPr>
          <w:b/>
          <w:bCs w:val="false"/>
          <w:i w:val="false"/>
          <w:iCs w:val="false"/>
          <w:caps w:val="false"/>
          <w:smallCaps w:val="false"/>
          <w:strike w:val="false"/>
          <w:dstrike w:val="false"/>
          <w:outline w:val="false"/>
          <w:vanish w:val="false"/>
        </w:rPr>
        <w:t xml:space="preserve"> SUP</w:t>
      </w:r>
      <w:r>
        <w:rPr>
          <w:b w:val="false"/>
          <w:bCs w:val="false"/>
          <w:i w:val="false"/>
          <w:iCs w:val="false"/>
          <w:caps w:val="false"/>
          <w:smallCaps w:val="false"/>
          <w:strike w:val="false"/>
          <w:dstrike w:val="false"/>
          <w:outline w:val="false"/>
          <w:vanish w:val="false"/>
        </w:rPr>
        <w:t xml:space="preserve">  81000      COL 1b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 xml:space="preserve"> Podgorica      COL 2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 xml:space="preserve">  BEOGR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es de distribution pour PODGORICA:  A, F.</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Delivery modes for PODGORICA:  A, F.</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os de distribución para PODGORICA:  A, F.</w:t>
      </w:r>
    </w:p>
    <w:p>
      <w:pPr>
        <w:pStyle w:val="Footnoteseparator"/>
        <w:tabs>
          <w:tab w:val="left" w:pos="284" w:leader="none"/>
          <w:tab w:val="left" w:pos="567"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bookmarkStart w:id="2" w:name="dsgno"/>
      <w:r>
        <w:rPr>
          <w:b/>
          <w:bCs/>
          <w:i w:val="false"/>
          <w:iCs w:val="false"/>
          <w:caps w:val="false"/>
          <w:smallCaps w:val="false"/>
          <w:strike w:val="false"/>
          <w:dstrike w:val="false"/>
          <w:outline w:val="false"/>
          <w:vanish w:val="false"/>
        </w:rPr>
        <w:t>*)</w:t>
        <w:tab/>
        <w:t>Yugoslavia (Federal Republic of). See Security Council Resolution 757 (1992) and the denomination therein: “Federal Republic of Yugoslavia (Serbia and Montenegro)”.</w:t>
      </w:r>
      <w:bookmarkEnd w:id="2"/>
    </w:p>
    <w:p>
      <w:pPr>
        <w:sectPr>
          <w:headerReference w:type="even" r:id="rId6"/>
          <w:headerReference w:type="default" r:id="rId7"/>
          <w:footerReference w:type="even" r:id="rId8"/>
          <w:footerReference w:type="default" r:id="rId9"/>
          <w:type w:val="nextPage"/>
          <w:pgSz w:w="11906" w:h="16838"/>
          <w:pgMar w:left="1701" w:right="1701" w:gutter="0" w:header="483" w:top="1134" w:footer="284" w:bottom="1134"/>
          <w:pgNumType w:fmt="decimal"/>
          <w:formProt w:val="false"/>
          <w:textDirection w:val="lrTb"/>
        </w:sectPr>
      </w:pP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28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9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9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rmalIndentTotal"/>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Footnoteseparator"/>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Filet"/>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Enumlev1"/>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igu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Suite"/>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igure"/>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Note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Blanc"/>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Blanc"/>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Blanc"/>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Listitem"/>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3T17:41:00Z</cp:lastPrinted>
  <cp:revision>0</cp:revision>
  <dc:subject/>
  <dc:title/>
</cp:coreProperties>
</file>