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91 – 1.I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22 February 19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2</w:t>
              <w:tab/>
              <w:t>15.I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3</w:t>
              <w:tab/>
              <w:t>1.IV.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4</w:t>
              <w:tab/>
              <w:t>15.IV.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1-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TU Operational Bulletin – New presentation of the ITU Operational Bulletin: one year old:  </w:t>
          </w:r>
          <w:r>
            <w:rPr>
              <w:b w:val="false"/>
              <w:bCs w:val="false"/>
              <w:i/>
              <w:iCs w:val="false"/>
              <w:caps w:val="false"/>
              <w:smallCaps w:val="false"/>
              <w:strike w:val="false"/>
              <w:dstrike w:val="false"/>
              <w:outline w:val="false"/>
              <w:vanish w:val="false"/>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Netherlands, United Kingdom</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Morocco, Russi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Tanzani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PTC, TCC, TTCL)</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Interruption:  </w:t>
          </w:r>
          <w:r>
            <w:rPr>
              <w:b w:val="false"/>
              <w:bCs w:val="false"/>
              <w:i/>
              <w:iCs w:val="false"/>
              <w:caps w:val="false"/>
              <w:smallCaps w:val="false"/>
              <w:strike w:val="false"/>
              <w:dstrike w:val="false"/>
              <w:outline w:val="false"/>
              <w:vanish w:val="false"/>
            </w:rPr>
            <w:t>Niger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Other communication:  </w:t>
          </w:r>
          <w:r>
            <w:rPr>
              <w:b w:val="false"/>
              <w:bCs w:val="false"/>
              <w:i/>
              <w:iCs w:val="false"/>
              <w:caps w:val="false"/>
              <w:smallCaps w:val="false"/>
              <w:strike w:val="false"/>
              <w:dstrike w:val="false"/>
              <w:outline w:val="false"/>
              <w:vanish w:val="false"/>
            </w:rPr>
            <w:t>Poland (special call sig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apitulatory List No. 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dministrations/ROAs and other Organizations which have disseminated information regarding the operation of their international telecommunication networks and services through the ITU Operational Bulletin (Nos. 567 –  591) from 1 March 1994 to 1 March 1995</w:t>
          </w:r>
          <w:r>
            <w:rPr>
              <w:smallCaps w:val="false"/>
              <w:caps w:val="false"/>
              <w:outline w:val="false"/>
              <w:dstrike w:val="false"/>
              <w:strike w:val="false"/>
              <w:i w:val="false"/>
              <w:b w:val="false"/>
              <w:iCs w:val="false"/>
              <w:bCs w:val="false"/>
              <w:vanish w:val="false"/>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91-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Operational Bulletin</w:t>
        <w:br/>
        <w:t>New presentation of the ITU Operational Bulletin: one year old</w:t>
      </w:r>
    </w:p>
    <w:p>
      <w:pPr>
        <w:pStyle w:val="Normalaftertitle"/>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TU Operational Bulletin has been used by administrations and recognized operating agencies (ROAs) as a favoured medium for the prompt communication of information on telecommunications. Further to the announcement in the Operational Bulletin No. 567* of 1.III.1994, the Bulletin has now been published for one year in its new presentation of three separate languages. During the past year a great deal of administrative and operational information in respect of the international telecommunication services defined by ITU-T has been received from the administrations/ROAs and promulgated in the ITU Operational Bullet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rder to adjust to the changing needs and new methods of dissemination, the “new-look” ITU Operational Bulletin has been available not only in traditional hard-copy printed form but also on ITUDOC*. In order to meet the requirements of some subscribers, who wish to receive the ITU Operational Bulletin promptly but are not able to access the ITUDOC system for the time being, an enhanced service was offered by facsimile transmission starting with issue No. 574 of 15 June 1994, in the form of the ITU Operational Bulletin Digest (English version only). Starting with issue No. 588 of 15 January 1995, the Digest was replaced by a complete version of the Bulletin, despatched by the new ITU system “WinFaxPro”. This complementary service is still being offered free of charge to subscribers to the Bulletin on a trial bas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rsuant to WTSC Resolution No. 21 (Helsinki, 1993) and by TSB Circular 72 of 25 April 1994, the decision was taken to abolish a number of service documents. Consequently, an increasing burden has been placed on the ITU Operational Bulletin, which now contains not only administrative and operational information shared between administrations/ROAs via ITU Headquarters but also important operational communications notified by the TSB as well as administrations/ROAs, in accordance with ITU-T Recommendations, the International Telecommunication Regulations or the Radio Regulations, such as the allocation of codes or numbering plans – e.g. List of country codes (E.164), List of telex destination codes (TDC) (F.69) and telex network identification codes (TNIC) (F.68), List of data country codes (DCC) and List of data network identification codes (DNIC) (X.121), List of issuer identifier numbers for the international telecommunication charge card (E.118), List of ADMD (X.400), etc. –, and announcement of changes in administrations/ROAs that have taken place as a result of the restructuring of countries or the reorganization of telecom</w:t>
        <w:softHyphen/>
        <w:t>munication services following either governmental decisions or changes in the telecommunication environment,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rk the first anniversary of the “new-look” ITU Operational Bulletin, we have prepared a Recapitulatory “List of all Administrations/ROAs which have disseminated information regarding the operation of their international telecommunication networks and services through the ITU Operational Bulletin” during the past year. This list can be found at the end of the present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a view to ensuring the efficient and smooth functioning of the international telecom</w:t>
        <w:softHyphen/>
        <w:t>munication services made available to users by the administrations/ROAs which operate such services and promoting the global interconnection and interoperability of telecommunication facilities, no effort is being spared to make the ITU Operational Bulletin available to all administrations/ROAs and to achieve timely and rapid distribution in the near fut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administrations/ROAs, as well as other subscribers, are invited to send us their comments and suggestions, in order to further improve the dissemination of the information carried out by the ITU Operational Bullet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 description of the ITUDOC system was annexed to Operational Bulletin No. 567. Users are invited to keep this User's Guide, which contains full information on how to access the new system.</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TT Telecom Netherlands</w:t>
      </w:r>
      <w:r>
        <w:rPr>
          <w:b w:val="false"/>
          <w:bCs w:val="false"/>
          <w:i w:val="false"/>
          <w:iCs w:val="false"/>
          <w:caps w:val="false"/>
          <w:smallCaps w:val="false"/>
          <w:strike w:val="false"/>
          <w:dstrike w:val="false"/>
          <w:outline w:val="false"/>
          <w:vanish w:val="false"/>
        </w:rPr>
        <w:t xml:space="preserve"> announces that on 10 October 1995, 75% of all telephone numbers in the Netherlands will be changed. The Netherlands national (significant) number (with the exception of telephone numbers starting with access code “6”) will then consist of nine digits in the following combination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 two-digit area code and a seven-digit subscriber number, or</w:t>
        <w:br/>
        <w:tab/>
        <w:t>–</w:t>
        <w:tab/>
        <w:t>a three-digit area code and a six-digit subscriber number.</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s will either remain the same or change to a greater or lesser extent. The total number of area codes will be reduced from 1046 to 141. New subscriber numbers will be formed by placing one or more digits before the existing subscriber number.</w:t>
      </w:r>
    </w:p>
    <w:tbl>
      <w:tblPr>
        <w:tblW w:w="6407" w:type="dxa"/>
        <w:jc w:val="left"/>
        <w:tblInd w:w="567" w:type="dxa"/>
        <w:tblLayout w:type="fixed"/>
        <w:tblCellMar>
          <w:top w:w="0" w:type="dxa"/>
          <w:left w:w="108" w:type="dxa"/>
          <w:bottom w:w="0" w:type="dxa"/>
          <w:right w:w="108" w:type="dxa"/>
        </w:tblCellMar>
      </w:tblPr>
      <w:tblGrid>
        <w:gridCol w:w="1298"/>
        <w:gridCol w:w="1778"/>
        <w:gridCol w:w="1493"/>
        <w:gridCol w:w="1838"/>
      </w:tblGrid>
      <w:tr>
        <w:trPr/>
        <w:tc>
          <w:tcPr>
            <w:tcW w:w="12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0 4484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0 24484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3 36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4036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738 4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5 3804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numbers will not be changed on 10 October 1995:</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phone numbers in areas which currently have area codes 10 (Rotterdam), 20 (Amsterdam), 36 (Almere), 70 (The Hague) and 546 (Almelo);</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phone numbers starting with non-geographic access code “6” (special service numbers, pager numbers and mobile phone number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there is no single or easy conversion rule for the number changes, a brochure in English entitled “Guide to new telephone numbers in the Netherlands from 10 October 1995" containing a conversion table for looking up new numbers is available. The brochure provides information for operational use and can be distributed by Administrations/ROAs to external customers. The conversion table will also be available on disket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would be appreciated if all departments concerned, e.g. switching, international operator service, product management, communication and international directory enquiries, would be informed of the changes in the Netherlands telephone numbering plan on 10 Octob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itching departments are asked to provide access to both current and new numbering plans of the Netherlands from 10 October 1995 to 10 April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ROAs are invited to state how many copies of the “Guide to new telephone numbers in the Netherlands from 10 October 1995” they require, whether they wish to receive the conversion table on diskette, and their postal 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ease inform :</w:t>
      </w:r>
    </w:p>
    <w:p>
      <w:pPr>
        <w:pStyle w:val="Normal"/>
        <w:tabs>
          <w:tab w:val="clear" w:pos="567"/>
          <w:tab w:val="clear" w:pos="2127"/>
          <w:tab w:val="left" w:pos="993" w:leader="none"/>
          <w:tab w:val="left" w:pos="1560" w:leader="none"/>
          <w:tab w:val="left" w:pos="1843"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T Telecom Netherlands</w:t>
        <w:br/>
        <w:t>Mr. John Mooldijk, International Telephony Service Manager</w:t>
        <w:br/>
        <w:t>Tf:</w:t>
        <w:tab/>
        <w:t>+31 70 3432542</w:t>
        <w:br/>
        <w:t>Fax:</w:t>
        <w:tab/>
        <w:t>+31 70 3432460</w:t>
        <w:br/>
        <w:t>Tlx:</w:t>
        <w:tab/>
        <w:t>44 31255 itel nl.</w:t>
      </w:r>
    </w:p>
    <w:p>
      <w:pPr>
        <w:pStyle w:val="Normal"/>
        <w:tabs>
          <w:tab w:val="clear" w:pos="567"/>
          <w:tab w:val="clear" w:pos="2127"/>
          <w:tab w:val="left" w:pos="993" w:leader="none"/>
          <w:tab w:val="left" w:pos="1560" w:leader="none"/>
          <w:tab w:val="left" w:pos="1843"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Kingd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X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ffice of Telecommunications (OFTEL),</w:t>
      </w:r>
      <w:r>
        <w:rPr>
          <w:b w:val="false"/>
          <w:bCs w:val="false"/>
          <w:i w:val="false"/>
          <w:iCs w:val="false"/>
          <w:caps w:val="false"/>
          <w:smallCaps w:val="false"/>
          <w:strike w:val="false"/>
          <w:dstrike w:val="false"/>
          <w:outline w:val="false"/>
          <w:vanish w:val="false"/>
        </w:rPr>
        <w:t xml:space="preserve"> London, announces that three major changes in the National Code for United Kingdom will take place on Sunday 16 April 1995. They are National Code Change, numbering changes for five cities and a change in the international prefix.</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tional Code Ch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git “1” will be inserted at the beginning of all national geographical area codes, e.g. +44 71 XXX XXXX becomes +44 171 XXX XXXX. Non-geographic codes for services such as mobile, freephone and premium rate services will not ch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ximum number length for an international number (including country code “44”) has been increased from eleven to twelve-digit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40" w:after="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umbering ch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umbering for these five cities will change as follows:</w:t>
      </w:r>
    </w:p>
    <w:tbl>
      <w:tblPr>
        <w:tblW w:w="8372" w:type="dxa"/>
        <w:jc w:val="left"/>
        <w:tblInd w:w="459" w:type="dxa"/>
        <w:tblLayout w:type="fixed"/>
        <w:tblCellMar>
          <w:top w:w="0" w:type="dxa"/>
          <w:left w:w="108" w:type="dxa"/>
          <w:bottom w:w="0" w:type="dxa"/>
          <w:right w:w="108" w:type="dxa"/>
        </w:tblCellMar>
      </w:tblPr>
      <w:tblGrid>
        <w:gridCol w:w="2168"/>
        <w:gridCol w:w="2018"/>
        <w:gridCol w:w="1493"/>
        <w:gridCol w:w="2693"/>
      </w:tblGrid>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sto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27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o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7 9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53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o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3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icest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533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o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6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tingh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60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o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5 9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ffie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74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o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4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ubscriber numbers for the above cities will be increased from six to seven digit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national Prefi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prefix from the United Kingdom will change from 010 to 00 in line with other European countri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llel runnin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llel running of the old and new codes and the new international prefix are operational since 1 August 1994. On 16 April 1995, the old codes will be taken out of service and connected to recorded announc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screen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16 April 1995, the validity of area codes in the United Kingdom will significantly change. To prevent invalid traffic reaching the international networks, Administrations, where possible, are requested to provide codes screening in their networks.</w:t>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TU-T Recommendation X.121)</w:t>
        <w:br/>
        <w:t>International numbering plan for public data network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oc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In accordance with ITU-T Recommendation X.121, the Administration of Morocco has allocated Data Network Identification Code (DNIC) 604 2 to </w:t>
      </w:r>
      <w:r>
        <w:rPr>
          <w:b w:val="false"/>
          <w:bCs w:val="false"/>
          <w:i/>
          <w:iCs w:val="false"/>
          <w:caps w:val="false"/>
          <w:smallCaps w:val="false"/>
          <w:strike w:val="false"/>
          <w:dstrike w:val="false"/>
          <w:outline w:val="false"/>
          <w:vanish w:val="false"/>
        </w:rPr>
        <w:t>MAGHRIPAC X32</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pPr>
      <w:r>
        <w:rPr>
          <w:b w:val="false"/>
          <w:bCs w:val="false"/>
          <w:i w:val="false"/>
          <w:iCs w:val="false"/>
          <w:caps w:val="false"/>
          <w:smallCaps w:val="false"/>
          <w:strike w:val="false"/>
          <w:dstrike w:val="false"/>
          <w:outline w:val="false"/>
          <w:vanish w:val="false"/>
        </w:rPr>
        <w:tab/>
        <w:t>Office national des postes et des télécommunications (l'ONPT)</w:t>
        <w:br/>
        <w:t>Direction de l'Informatique</w:t>
        <w:br/>
        <w:t>Division des réseaux de Données</w:t>
        <w:br/>
        <w:t>43, Avenue de France, Agdal</w:t>
        <w:br/>
        <w:t>RABAT</w:t>
        <w:br/>
        <w:t>Maroc</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7 78 83</w:t>
        <w:br/>
        <w:t>Tlx:</w:t>
        <w:tab/>
        <w:t>36222 m</w:t>
        <w:br/>
        <w:t>Fax:</w:t>
        <w:tab/>
        <w:t>+212 7 77 36 69</w:t>
      </w:r>
    </w:p>
    <w:p>
      <w:pPr>
        <w:pStyle w:val="Heading4"/>
        <w:numPr>
          <w:ilvl w:val="0"/>
          <w:numId w:val="0"/>
        </w:numPr>
        <w:tabs>
          <w:tab w:val="clear" w:pos="567"/>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n accordance with ITU-T Recommendation X.121, the Administration of Russia has allocated Data Network Identification Code (DNIC) 251 3 to </w:t>
      </w:r>
      <w:r>
        <w:rPr>
          <w:b w:val="false"/>
          <w:bCs w:val="false"/>
          <w:i/>
          <w:iCs w:val="false"/>
          <w:caps w:val="false"/>
          <w:smallCaps w:val="false"/>
          <w:strike w:val="false"/>
          <w:dstrike w:val="false"/>
          <w:outline w:val="false"/>
          <w:vanish w:val="false"/>
        </w:rPr>
        <w:t>PTTNE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oint Stock Company</w:t>
        <w:br/>
        <w:t>“PTT-TELEPORT MOSKOW”</w:t>
        <w:br/>
        <w:t>33“b”, Narodnogo Opolcheniya St.</w:t>
        <w:br/>
        <w:t>MOSCOW 123585</w:t>
        <w:br/>
        <w:t>Russia</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095 946 93 83</w:t>
        <w:br/>
        <w:t>Tlx:</w:t>
        <w:tab/>
        <w:t>911080 ptt ru</w:t>
        <w:br/>
        <w:t>Fax:</w:t>
        <w:tab/>
        <w:t>+7 095 946 93 82</w:t>
      </w:r>
    </w:p>
    <w:p>
      <w:pPr>
        <w:pStyle w:val="Heading2"/>
        <w:tabs>
          <w:tab w:val="clear" w:pos="567"/>
          <w:tab w:val="left" w:pos="993" w:leader="none"/>
          <w:tab w:val="left" w:pos="1560" w:leader="none"/>
          <w:tab w:val="left" w:pos="2127" w:leader="none"/>
          <w:tab w:val="left" w:pos="5387" w:leader="none"/>
          <w:tab w:val="left" w:pos="5954" w:leader="none"/>
        </w:tabs>
        <w:bidi w:val="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in Administrations/ROA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z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I.1995:</w:t>
      </w:r>
    </w:p>
    <w:p>
      <w:pPr>
        <w:pStyle w:val="Normal"/>
        <w:bidi w:val="0"/>
        <w:jc w:val="center"/>
        <w:rPr/>
      </w:pPr>
      <w:r>
        <w:rPr>
          <w:b w:val="false"/>
          <w:bCs w:val="false"/>
          <w:i/>
          <w:iCs w:val="false"/>
          <w:caps w:val="false"/>
          <w:smallCaps w:val="false"/>
          <w:strike w:val="false"/>
          <w:dstrike w:val="false"/>
          <w:outline w:val="false"/>
          <w:vanish w:val="false"/>
        </w:rPr>
        <w:t>Closing down of Tanzania Posts and Telecommunications Corporation (TPTC), Dar-Es-Salaam</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Establishment of Tanzania Communications Commission (TCC) and</w:t>
        <w:br/>
        <w:t>Tanzania Telecommunications Company Limited (TTCL), Dar-Es-Salaam</w:t>
      </w:r>
    </w:p>
    <w:p>
      <w:pPr>
        <w:pStyle w:val="Normal"/>
        <w:bidi w:val="0"/>
        <w:jc w:val="center"/>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Tanzania Telecommunications Company Limited (TTCL), Dar-Es-Salaam,</w:t>
      </w:r>
      <w:r>
        <w:rPr>
          <w:b w:val="false"/>
          <w:bCs w:val="false"/>
          <w:i w:val="false"/>
          <w:iCs w:val="false"/>
          <w:caps w:val="false"/>
          <w:smallCaps w:val="false"/>
          <w:strike w:val="false"/>
          <w:dstrike w:val="false"/>
          <w:outline w:val="false"/>
          <w:vanish w:val="false"/>
        </w:rPr>
        <w:t xml:space="preserve"> announces that the TPTC was legally dissolved by the Tanzania Posts and Telecommunications Corporation Act, 1993. This dissolution resulted in three new entities, namely:</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the “Tanzania Communications Commmission” (TCC), as the regulatory body for telecommunication and radiocommunication;</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the “Tanzania Telecommunications Company Limited (TTCL)” and</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the “Tanzania Posts Corporation”.</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The company TTCL is essentially limited to telecommunication services and is authorized to take over the Tanzania Posts and Telecommunications Corporation – TPTC's operation of telecom-munication services (local and international), with effect from 1 January 1994.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TCL is operating as a private company whose shares as of now are fully owned by the Treasury Registrar of Tanza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TCL's status is that of a recognized operating agency and corresponds to the definition in No. 1008 of the ITU Constitution (Geneva, 1992),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addresses of the administration of Tanzania and the recognized operating agency "Tanzania Telecommunications Company Limited (TTCL)" (Management and responsibilities), are as follows (*):</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ministration:</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Minister of Works, Communications and Transport</w:t>
        <w:br/>
        <w:t>P.O. Box 9144</w:t>
        <w:br/>
        <w:t>DAR-ES-SALAAM</w:t>
        <w:br/>
        <w:t>Tanzania</w:t>
        <w:br/>
        <w:t>Tf:</w:t>
        <w:tab/>
        <w:t>+255 51 46160 / +255 51 37641</w:t>
        <w:br/>
      </w:r>
      <w:r>
        <w:rPr>
          <w:b w:val="false"/>
          <w:bCs w:val="false"/>
          <w:i/>
          <w:iCs w:val="false"/>
          <w:caps w:val="false"/>
          <w:smallCaps w:val="false"/>
          <w:strike w:val="false"/>
          <w:dstrike w:val="false"/>
          <w:outline w:val="false"/>
          <w:vanish w:val="false"/>
        </w:rPr>
        <w:t>The Hon. Nalaila Kiula, Minister of Works, Communications and Transport</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 General</w:t>
        <w:br/>
        <w:t>Tanzania Communications Commission (TCC)</w:t>
        <w:br/>
        <w:t>P.O. Box 474</w:t>
        <w:br/>
        <w:t>DAR-ES-SALAAM</w:t>
        <w:br/>
        <w:t>Tanzania</w:t>
        <w:br/>
        <w:t>Tf:</w:t>
        <w:tab/>
        <w:t>+255  51 23677 / +255 51 35085</w:t>
        <w:br/>
      </w:r>
      <w:r>
        <w:rPr>
          <w:b w:val="false"/>
          <w:bCs w:val="false"/>
          <w:i/>
          <w:iCs w:val="false"/>
          <w:caps w:val="false"/>
          <w:smallCaps w:val="false"/>
          <w:strike w:val="false"/>
          <w:dstrike w:val="false"/>
          <w:outline w:val="false"/>
          <w:vanish w:val="false"/>
        </w:rPr>
        <w:t>Mr. E. Olekambainei, Regulatory aspects of telecommunication and radiocommunication.</w:t>
      </w:r>
    </w:p>
    <w:p>
      <w:pPr>
        <w:pStyle w:val="Heading4"/>
        <w:numPr>
          <w:ilvl w:val="0"/>
          <w:numId w:val="0"/>
        </w:numPr>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gnized operating agency (ROA):</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naging Director</w:t>
        <w:br/>
        <w:t>Tanzania Telecommunications Company Limited (TTCL)</w:t>
        <w:br/>
        <w:t>Samora Avenue</w:t>
        <w:br/>
        <w:t>P.O. Box 9070</w:t>
        <w:br/>
        <w:t>DAR-ES-SALAAM</w:t>
        <w:br/>
        <w:t>Tanzania</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55 51 30908</w:t>
        <w:br/>
        <w:t>g:</w:t>
        <w:tab/>
        <w:t>Tanpostel dsm (**)</w:t>
        <w:br/>
        <w:t>Tlx:</w:t>
        <w:tab/>
        <w:t>989 41054 postel tz</w:t>
        <w:br/>
        <w:t>Fax:</w:t>
        <w:tab/>
        <w:t>+255 51 46661</w:t>
        <w:br/>
      </w:r>
      <w:r>
        <w:rPr>
          <w:b w:val="false"/>
          <w:bCs w:val="false"/>
          <w:i/>
          <w:iCs w:val="false"/>
          <w:caps w:val="false"/>
          <w:smallCaps w:val="false"/>
          <w:strike w:val="false"/>
          <w:dstrike w:val="false"/>
          <w:outline w:val="false"/>
          <w:vanish w:val="false"/>
        </w:rPr>
        <w:t>Mr. Adolar B. Mapunda, Managing Director</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E. Mhando, Acting Deputy Managing Director / Development (Tf: +255 51 35800)</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S. Ngatena, Deputy Managing Director / Customer Service (Tf: +255 51 33443)</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s. A. Mpatwa, Director / Business and Strategic Planning (Tf: +255 51 23887)</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E.A. Mallango, Director Human Resources (Tf: +255 51 38399)</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E.I. Mwamyalla, Director Resources Planning and Supplies (Tf: +255 51 33331)</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S. Murasi, Company Secretary (Tf: +255 51 46984)</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A.H.J. Marijani, Director Commercial Service (Tf: +255 51 36444)</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E.C. Mosha, Director Network Construction (Tf: +255 51 38822)</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r. J. Killimbe, Director International Services (Tf: +255 51 44000)</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A. Mpapalika, Acting Director Design and Engineering (Tf: +255 51 31956)</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r. J.S. Kilongola (Acting Director - Information System), Director Information System</w:t>
        <w:br/>
        <w:t>(Tf: +255 51 38792)</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G.L. Myonga (Acting Director Finance), Director Finance (Tf: +255 51 46885)</w:t>
      </w:r>
    </w:p>
    <w:p>
      <w:pPr>
        <w:pStyle w:val="Footnoteseparator"/>
        <w:tabs>
          <w:tab w:val="clear" w:pos="284"/>
          <w:tab w:val="left" w:pos="567" w:leader="none"/>
          <w:tab w:val="left" w:pos="1134"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The ITU Global Directory will be updated accordingly.</w:t>
      </w:r>
    </w:p>
    <w:p>
      <w:pPr>
        <w:pStyle w:val="Footnote"/>
        <w:tabs>
          <w:tab w:val="clear" w:pos="284"/>
          <w:tab w:val="left" w:pos="426" w:leader="none"/>
        </w:tabs>
        <w:bidi w:val="0"/>
        <w:spacing w:before="60" w:after="4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tab/>
        <w:t>The new telegraphic address will be communicated in the near future.</w:t>
      </w:r>
    </w:p>
    <w:p>
      <w:pPr>
        <w:pStyle w:val="Normal"/>
        <w:tabs>
          <w:tab w:val="clear" w:pos="1560"/>
          <w:tab w:val="left" w:pos="567" w:leader="none"/>
          <w:tab w:val="left" w:pos="1134" w:leader="none"/>
          <w:tab w:val="left" w:pos="2127" w:leader="none"/>
          <w:tab w:val="left" w:pos="5387" w:leader="none"/>
          <w:tab w:val="left" w:pos="5954" w:leader="none"/>
        </w:tabs>
        <w:bidi w:val="0"/>
        <w:spacing w:before="60" w:after="4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Interrup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ge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 of 17.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cerns telephone service: </w:t>
      </w:r>
      <w:r>
        <w:rPr>
          <w:b w:val="false"/>
          <w:bCs w:val="false"/>
          <w:i/>
          <w:iCs w:val="false"/>
          <w:caps w:val="false"/>
          <w:smallCaps w:val="false"/>
          <w:strike w:val="false"/>
          <w:dstrike w:val="false"/>
          <w:outline w:val="false"/>
          <w:vanish w:val="false"/>
        </w:rPr>
        <w:t>Nigerian Telecommunications plc (NITEL)</w:t>
      </w:r>
      <w:r>
        <w:rPr>
          <w:b w:val="false"/>
          <w:bCs w:val="false"/>
          <w:i w:val="false"/>
          <w:iCs w:val="false"/>
          <w:caps w:val="false"/>
          <w:smallCaps w:val="false"/>
          <w:strike w:val="false"/>
          <w:dstrike w:val="false"/>
          <w:outline w:val="false"/>
          <w:vanish w:val="false"/>
        </w:rPr>
        <w:t xml:space="preserve"> announces that there may be difficulties in the telephone routing access to the telephone numbers 87XXXX, 5803XXX, 5804XXX and 587XXXX in Lagos area (area cod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temporary national network routing difficulties are due to a recent fire incident that damaged their facilities in these numbering plan areas. All efforts are being made to open access to these area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the occasion of the 65th anniversary of the “Polski Zwiazek Krótkofalowców” (Polish Amateur Radio Union), the Polish Administration authorizes an amateur station to use the special call sign HF65PZK from 12th of May to 10th of December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the occasion of the 75th anniversary of the Pope John Paul II, the Polish Administration authorizes an amateur station to use the special call sign 3Z75KW from 15th to 31st of May 1995.</w:t>
      </w:r>
    </w:p>
    <w:p>
      <w:pPr>
        <w:pStyle w:val="Heading2"/>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7"/>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A01</w:t>
      </w:r>
      <w:r>
        <w:rPr>
          <w:b w:val="false"/>
          <w:bCs w:val="false"/>
          <w:i w:val="false"/>
          <w:iCs w:val="false"/>
          <w:caps w:val="false"/>
          <w:smallCaps w:val="false"/>
          <w:strike w:val="false"/>
          <w:dstrike w:val="false"/>
          <w:outline w:val="false"/>
          <w:vanish w:val="false"/>
        </w:rPr>
        <w:tab/>
        <w:t>MPTC Phnom Penh, Ministry of Posts and Telecommunications, Corner Streets 13/102, Wat Phnom, Phnom Penh, Kingdom of Cambodia.</w:t>
        <w:br/>
        <w:t>(Tel +855 23 26818, Tlx booth ka16101, Fax +855 23 26011/26992).</w:t>
      </w:r>
    </w:p>
    <w:p>
      <w:pPr>
        <w:pStyle w:val="Normal"/>
        <w:bidi w:val="0"/>
        <w:ind w:left="567" w:right="-426" w:hanging="567"/>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G02</w:t>
      </w:r>
      <w:r>
        <w:rPr>
          <w:b w:val="false"/>
          <w:bCs w:val="false"/>
          <w:i w:val="false"/>
          <w:iCs w:val="false"/>
          <w:caps w:val="false"/>
          <w:smallCaps w:val="false"/>
          <w:strike w:val="false"/>
          <w:dstrike w:val="false"/>
          <w:outline w:val="false"/>
          <w:vanish w:val="false"/>
        </w:rPr>
        <w:tab/>
        <w:t>Navigation Maritime Bulgare, Varna Radio, 1 Primorski Blvd., 9001 Varna, Bulgaria.</w:t>
        <w:br/>
        <w:tab/>
        <w:t>(Tlx 77351, Fax +359 52 257201)</w:t>
      </w:r>
    </w:p>
    <w:p>
      <w:pPr>
        <w:pStyle w:val="Normal"/>
        <w:bidi w:val="0"/>
        <w:spacing w:before="0" w:after="0"/>
        <w:ind w:left="567" w:right="-426"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567" w:hanging="567"/>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01</w:t>
      </w:r>
      <w:r>
        <w:rPr>
          <w:b w:val="false"/>
          <w:bCs w:val="false"/>
          <w:i w:val="false"/>
          <w:iCs w:val="false"/>
          <w:caps w:val="false"/>
          <w:smallCaps w:val="false"/>
          <w:strike w:val="false"/>
          <w:dstrike w:val="false"/>
          <w:outline w:val="false"/>
          <w:vanish w:val="false"/>
        </w:rPr>
        <w:tab/>
        <w:t>Telia AB, International Accounts EIA, S-123 86 Farsta, Sweden.</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31 January 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8567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85674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MAROC</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MOROCCO</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604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MAGHRIPAC X32</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MAROC</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MOROCCO</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604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MAGHRIPAC X32</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85674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85674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RUSSIE</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RUSSIA</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RUS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51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P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RUSSIE</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RUSSIA</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RUS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51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P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t>(6th edition – October 1991)</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3402" w:leader="none"/>
          <w:tab w:val="left" w:pos="4395" w:leader="none"/>
          <w:tab w:val="left" w:pos="5954" w:leader="none"/>
        </w:tabs>
        <w:bidi w:val="0"/>
        <w:jc w:val="left"/>
        <w:rPr/>
      </w:pPr>
      <w:r>
        <w:rPr>
          <w:b w:val="false"/>
          <w:bCs w:val="false"/>
          <w:i w:val="false"/>
          <w:iCs w:val="false"/>
          <w:caps w:val="false"/>
          <w:smallCaps w:val="false"/>
          <w:strike w:val="false"/>
          <w:dstrike w:val="false"/>
          <w:outline w:val="false"/>
          <w:vanish w:val="false"/>
        </w:rPr>
        <w:t xml:space="preserve">PART A </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 to 8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tab/>
        <w:t>and</w:t>
        <w:br/>
        <w:t>PART C</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1 to 13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w:t>
      </w:r>
    </w:p>
    <w:p>
      <w:pPr>
        <w:pStyle w:val="Normal"/>
        <w:tabs>
          <w:tab w:val="clear" w:pos="5387"/>
          <w:tab w:val="left" w:pos="567" w:leader="none"/>
          <w:tab w:val="left" w:pos="1560" w:leader="none"/>
          <w:tab w:val="left" w:pos="2127" w:leader="none"/>
          <w:tab w:val="left" w:pos="3402" w:leader="none"/>
          <w:tab w:val="left" w:pos="4395" w:leader="none"/>
          <w:tab w:val="left" w:pos="5954"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all the telex network identification codes.</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s from 15.II.1995. – See the Note from the TSB published in ITU Operational Bulletin No. 590 of 15.II.1995, pages 4 and 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580 of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07200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072005"/>
                        </a:xfrm>
                        <a:prstGeom prst="rect"/>
                        <a:solidFill>
                          <a:srgbClr val="FFFFFF">
                            <a:alpha val="0"/>
                          </a:srgbClr>
                        </a:solidFill>
                      </wps:spPr>
                      <wps:txbx>
                        <w:txbxContent>
                          <w:p>
                            <w:pPr>
                              <w:pStyle w:val="Normal"/>
                              <w:bidi w:val="0"/>
                              <w:spacing w:before="4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bl>
                            <w:tblPr>
                              <w:tblW w:w="8525" w:type="dxa"/>
                              <w:jc w:val="left"/>
                              <w:tblInd w:w="-7"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N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tabs>
                                      <w:tab w:val="clear" w:pos="1560"/>
                                      <w:tab w:val="left" w:pos="567"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ard H. Goldman</w:t>
                                    <w:br/>
                                    <w:t>Manager, Applications Engineering</w:t>
                                    <w:br/>
                                    <w:t>ARINC Inc.</w:t>
                                    <w:br/>
                                    <w:t>2551 Riva Road</w:t>
                                    <w:br/>
                                    <w:t>ANNAPOLIS, MD 21401 7465</w:t>
                                    <w:br/>
                                    <w:t>United States</w:t>
                                    <w:br/>
                                    <w:t>TF:</w:t>
                                    <w:tab/>
                                    <w:t>+1 410 266 4000</w:t>
                                    <w:br/>
                                    <w:t>FAX:</w:t>
                                    <w:tab/>
                                    <w:t>+1 410 266 4040</w:t>
                                    <w:br/>
                                    <w:t>TLX:</w:t>
                                    <w:br/>
                                    <w:t>X.400:</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6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bl>
                      <w:tblPr>
                        <w:tblW w:w="8525" w:type="dxa"/>
                        <w:jc w:val="left"/>
                        <w:tblInd w:w="-7"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N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tabs>
                                <w:tab w:val="clear" w:pos="1560"/>
                                <w:tab w:val="left" w:pos="567"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ard H. Goldman</w:t>
                              <w:br/>
                              <w:t>Manager, Applications Engineering</w:t>
                              <w:br/>
                              <w:t>ARINC Inc.</w:t>
                              <w:br/>
                              <w:t>2551 Riva Road</w:t>
                              <w:br/>
                              <w:t>ANNAPOLIS, MD 21401 7465</w:t>
                              <w:br/>
                              <w:t>United States</w:t>
                              <w:br/>
                              <w:t>TF:</w:t>
                              <w:tab/>
                              <w:t>+1 410 266 4000</w:t>
                              <w:br/>
                              <w:t>FAX:</w:t>
                              <w:tab/>
                              <w:t>+1 410 266 4040</w:t>
                              <w:br/>
                              <w:t>TLX:</w:t>
                              <w:br/>
                              <w:t>X.400:</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capitulatory List of issuer identifier numbers for </w:t>
        <w:br/>
        <w:t xml:space="preserve">the international telecommunication charge card </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9)</w:t>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88734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887345"/>
                        </a:xfrm>
                        <a:prstGeom prst="rect"/>
                        <a:solidFill>
                          <a:srgbClr val="FFFFFF">
                            <a:alpha val="0"/>
                          </a:srgbClr>
                        </a:solidFill>
                      </wps:spPr>
                      <wps:txbx>
                        <w:txbxContent>
                          <w:tbl>
                            <w:tblPr>
                              <w:tblW w:w="8449" w:type="dxa"/>
                              <w:jc w:val="center"/>
                              <w:tblInd w:w="0" w:type="dxa"/>
                              <w:tblLayout w:type="fixed"/>
                              <w:tblCellMar>
                                <w:top w:w="0" w:type="dxa"/>
                                <w:left w:w="108" w:type="dxa"/>
                                <w:bottom w:w="0" w:type="dxa"/>
                                <w:right w:w="108" w:type="dxa"/>
                              </w:tblCellMar>
                            </w:tblPr>
                            <w:tblGrid>
                              <w:gridCol w:w="1191"/>
                              <w:gridCol w:w="2552"/>
                              <w:gridCol w:w="1247"/>
                              <w:gridCol w:w="2268"/>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8"/>
                                      <w:szCs w:val="18"/>
                                    </w:rP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8"/>
                                      <w:szCs w:val="18"/>
                                    </w:rPr>
                                    <w:t>Company Name/Address</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12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Bosnia and Herzegovina</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JP PTT saobracaja BiH</w:t>
                                    <w:br/>
                                    <w:t>Ferhadija 17</w:t>
                                    <w:br/>
                                    <w:t xml:space="preserve">71000 SARAJEVO </w:t>
                                    <w:br/>
                                    <w:t>(Bosnia and Herzegovin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89 387 0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709"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Basic Edib</w:t>
                                    <w:br/>
                                    <w:t>JP PTT saobracaja BiH</w:t>
                                    <w:br/>
                                    <w:t>Ferhadija 17</w:t>
                                    <w:br/>
                                    <w:t xml:space="preserve">71000 SARAJEVO </w:t>
                                    <w:br/>
                                    <w:t>(Bosnia and Herzegovina)</w:t>
                                    <w:br/>
                                    <w:t>Tel</w:t>
                                    <w:tab/>
                                    <w:t>+387 71 663615</w:t>
                                    <w:br/>
                                    <w:t>Fax</w:t>
                                    <w:tab/>
                                    <w:t>+387 71 472612</w:t>
                                  </w:r>
                                  <w:r>
                                    <w:rPr>
                                      <w:b w:val="false"/>
                                      <w:bCs w:val="false"/>
                                      <w:i w:val="false"/>
                                      <w:iCs w:val="false"/>
                                      <w:caps w:val="false"/>
                                      <w:smallCaps w:val="false"/>
                                      <w:strike w:val="false"/>
                                      <w:dstrike w:val="false"/>
                                      <w:outline w:val="false"/>
                                      <w:vanish w:val="false"/>
                                      <w:sz w:val="16"/>
                                      <w:szCs w:val="16"/>
                                      <w:u w:val="single"/>
                                    </w:rPr>
                                    <w:br/>
                                  </w:r>
                                  <w:r>
                                    <w:rPr>
                                      <w:b w:val="false"/>
                                      <w:bCs w:val="false"/>
                                      <w:i w:val="false"/>
                                      <w:iCs w:val="false"/>
                                      <w:caps w:val="false"/>
                                      <w:smallCaps w:val="false"/>
                                      <w:strike w:val="false"/>
                                      <w:dstrike w:val="false"/>
                                      <w:outline w:val="false"/>
                                      <w:vanish w:val="false"/>
                                      <w:sz w:val="16"/>
                                      <w:szCs w:val="16"/>
                                    </w:rPr>
                                    <w:tab/>
                                    <w:tab/>
                                    <w:t>or</w:t>
                                    <w:br/>
                                    <w:t>Ambasada Republike Bosne i Hercegovine</w:t>
                                    <w:br/>
                                    <w:t>(za JP PTT saobracaja BiH)</w:t>
                                    <w:br/>
                                    <w:t>Pantovcak 96</w:t>
                                    <w:br/>
                                    <w:t>HR-41000 ZAGREB</w:t>
                                    <w:br/>
                                    <w:t>(Croatia)</w:t>
                                  </w:r>
                                </w:p>
                                <w:p>
                                  <w:pPr>
                                    <w:pStyle w:val="Normal"/>
                                    <w:tabs>
                                      <w:tab w:val="clear" w:pos="567"/>
                                      <w:tab w:val="clear" w:pos="1560"/>
                                      <w:tab w:val="left" w:pos="426" w:leader="none"/>
                                      <w:tab w:val="left" w:pos="709"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0.X.1992</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2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9" w:type="dxa"/>
                        <w:jc w:val="center"/>
                        <w:tblInd w:w="0" w:type="dxa"/>
                        <w:tblLayout w:type="fixed"/>
                        <w:tblCellMar>
                          <w:top w:w="0" w:type="dxa"/>
                          <w:left w:w="108" w:type="dxa"/>
                          <w:bottom w:w="0" w:type="dxa"/>
                          <w:right w:w="108" w:type="dxa"/>
                        </w:tblCellMar>
                      </w:tblPr>
                      <w:tblGrid>
                        <w:gridCol w:w="1191"/>
                        <w:gridCol w:w="2552"/>
                        <w:gridCol w:w="1247"/>
                        <w:gridCol w:w="2268"/>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8"/>
                                <w:szCs w:val="18"/>
                              </w:rP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8"/>
                                <w:szCs w:val="18"/>
                              </w:rPr>
                              <w:t>Company Name/Address</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12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Bosnia and Herzegovina</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JP PTT saobracaja BiH</w:t>
                              <w:br/>
                              <w:t>Ferhadija 17</w:t>
                              <w:br/>
                              <w:t xml:space="preserve">71000 SARAJEVO </w:t>
                              <w:br/>
                              <w:t>(Bosnia and Herzegovin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89 387 0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709"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Basic Edib</w:t>
                              <w:br/>
                              <w:t>JP PTT saobracaja BiH</w:t>
                              <w:br/>
                              <w:t>Ferhadija 17</w:t>
                              <w:br/>
                              <w:t xml:space="preserve">71000 SARAJEVO </w:t>
                              <w:br/>
                              <w:t>(Bosnia and Herzegovina)</w:t>
                              <w:br/>
                              <w:t>Tel</w:t>
                              <w:tab/>
                              <w:t>+387 71 663615</w:t>
                              <w:br/>
                              <w:t>Fax</w:t>
                              <w:tab/>
                              <w:t>+387 71 472612</w:t>
                            </w:r>
                            <w:r>
                              <w:rPr>
                                <w:b w:val="false"/>
                                <w:bCs w:val="false"/>
                                <w:i w:val="false"/>
                                <w:iCs w:val="false"/>
                                <w:caps w:val="false"/>
                                <w:smallCaps w:val="false"/>
                                <w:strike w:val="false"/>
                                <w:dstrike w:val="false"/>
                                <w:outline w:val="false"/>
                                <w:vanish w:val="false"/>
                                <w:sz w:val="16"/>
                                <w:szCs w:val="16"/>
                                <w:u w:val="single"/>
                              </w:rPr>
                              <w:br/>
                            </w:r>
                            <w:r>
                              <w:rPr>
                                <w:b w:val="false"/>
                                <w:bCs w:val="false"/>
                                <w:i w:val="false"/>
                                <w:iCs w:val="false"/>
                                <w:caps w:val="false"/>
                                <w:smallCaps w:val="false"/>
                                <w:strike w:val="false"/>
                                <w:dstrike w:val="false"/>
                                <w:outline w:val="false"/>
                                <w:vanish w:val="false"/>
                                <w:sz w:val="16"/>
                                <w:szCs w:val="16"/>
                              </w:rPr>
                              <w:tab/>
                              <w:tab/>
                              <w:t>or</w:t>
                              <w:br/>
                              <w:t>Ambasada Republike Bosne i Hercegovine</w:t>
                              <w:br/>
                              <w:t>(za JP PTT saobracaja BiH)</w:t>
                              <w:br/>
                              <w:t>Pantovcak 96</w:t>
                              <w:br/>
                              <w:t>HR-41000 ZAGREB</w:t>
                              <w:br/>
                              <w:t>(Croatia)</w:t>
                            </w:r>
                          </w:p>
                          <w:p>
                            <w:pPr>
                              <w:pStyle w:val="Normal"/>
                              <w:tabs>
                                <w:tab w:val="clear" w:pos="567"/>
                                <w:tab w:val="clear" w:pos="1560"/>
                                <w:tab w:val="left" w:pos="426" w:leader="none"/>
                                <w:tab w:val="left" w:pos="709"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0.X.1992</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3969"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Bosnia and Herzegovina</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Direkcija telekomunikacija</w:t>
              <w:br/>
              <w:t>S. Markovica 35</w:t>
              <w:br/>
              <w:t>71000 SARAJEVO</w:t>
              <w:br/>
              <w:t>(Bosnia and Herzegovina)</w:t>
              <w:br/>
              <w:t>Tel  +387 71 441247</w:t>
              <w:br/>
              <w:t>Fax +387 71 44124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mendment No. 1)</w:t>
        <w:br/>
      </w:r>
      <w:r>
        <w:rPr>
          <w:b/>
          <w:bCs w:val="false"/>
          <w:i w:val="false"/>
          <w:iCs w:val="false"/>
          <w:caps w:val="false"/>
          <w:smallCaps w:val="false"/>
          <w:strike w:val="false"/>
          <w:dstrike w:val="false"/>
          <w:outline w:val="false"/>
          <w:vanish w:val="false"/>
          <w:sz w:val="18"/>
          <w:szCs w:val="18"/>
        </w:rPr>
        <w:t>1.II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241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 12  </w:t>
      </w:r>
      <w:r>
        <w:rPr>
          <w:b/>
          <w:bCs w:val="false"/>
          <w:i w:val="false"/>
          <w:iCs w:val="false"/>
          <w:caps w:val="false"/>
          <w:smallCaps w:val="false"/>
          <w:strike w:val="false"/>
          <w:dstrike w:val="false"/>
          <w:outline w:val="false"/>
          <w:vanish w:val="false"/>
        </w:rPr>
        <w:t xml:space="preserve">AUSTRALIA </w:t>
        <w:tab/>
        <w:t>LIR</w:t>
      </w:r>
    </w:p>
    <w:p>
      <w:pPr>
        <w:pStyle w:val="Normal"/>
        <w:tabs>
          <w:tab w:val="clear" w:pos="567"/>
          <w:tab w:val="clear" w:pos="1560"/>
          <w:tab w:val="clear" w:pos="2127"/>
          <w:tab w:val="clear" w:pos="5387"/>
          <w:tab w:val="clear" w:pos="5954"/>
          <w:tab w:val="left" w:pos="241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E 1)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 1)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 1) 2)</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57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all entries b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52793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527935"/>
                        </a:xfrm>
                        <a:prstGeom prst="rect"/>
                        <a:solidFill>
                          <a:srgbClr val="FFFFFF">
                            <a:alpha val="0"/>
                          </a:srgbClr>
                        </a:solidFill>
                      </wps:spPr>
                      <wps:txbx>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YDE NSW</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37 5156</w:t>
                                    <w:br/>
                                    <w:t>+61 2 637 013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br/>
                                    <w:t>3/2</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0-1700</w:t>
                                    <w:br/>
                                    <w:t>0900-1700</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9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YDE NSW</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37 5156</w:t>
                              <w:br/>
                              <w:t>+61 2 637 013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br/>
                              <w:t>3/2</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0-1700</w:t>
                              <w:br/>
                              <w:t>0900-1700</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left"/>
        <w:tblInd w:w="57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all ent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57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bureau tête de ligne international reçoit les messages Bureaufax en provenance de tous les pays et les réachemine vers les emplacements nationaux appropriés les plus proches des destinatai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titre d'information, en plus du bureau tête de ligne figurant dans la Partie III, il existe 1600 bureaux de poste disposant du service BUREAUFAX.</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e international Gateway bureau receives incoming Bureaufax messages from all countries and re-routes them to the appropriate domestic site closest to the addresse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Please note that in addition to the gateway bureau listed in Part III, there are 1600 post offices which have the BUREAUFAX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oficina cabeza de línea internacional recibe mensajes Burofax entrantes de todos los países y los reencamina hacia el lugar nacional más cercano al destinatar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ara información, además de la oficina cabeza de línea que figura en la Parte III, existen otras 1600 oficinas postales que disponen del servicio BUROFAX.</w:t>
      </w:r>
    </w:p>
    <w:p>
      <w:pPr>
        <w:pStyle w:val="P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val="false"/>
          <w:bCs w:val="false"/>
          <w:i w:val="false"/>
          <w:iCs w:val="false"/>
          <w:caps w:val="false"/>
          <w:smallCaps w:val="false"/>
          <w:strike w:val="false"/>
          <w:dstrike w:val="false"/>
          <w:outline w:val="false"/>
          <w:vanish w:val="false"/>
        </w:rPr>
        <w:t>P</w:t>
      </w:r>
      <w:r>
        <w:rPr/>
        <w:t xml:space="preserve">  46 </w: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A</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p>
    <w:tbl>
      <w:tblPr>
        <w:tblW w:w="8506" w:type="dxa"/>
        <w:jc w:val="left"/>
        <w:tblInd w:w="0" w:type="dxa"/>
        <w:tblLayout w:type="fixed"/>
        <w:tblCellMar>
          <w:top w:w="0" w:type="dxa"/>
          <w:left w:w="0" w:type="dxa"/>
          <w:bottom w:w="0" w:type="dxa"/>
          <w:right w:w="0" w:type="dxa"/>
        </w:tblCellMar>
      </w:tblPr>
      <w:tblGrid>
        <w:gridCol w:w="3402"/>
        <w:gridCol w:w="2552"/>
        <w:gridCol w:w="2552"/>
      </w:tblGrid>
      <w:tr>
        <w:trPr/>
        <w:tc>
          <w:tcPr>
            <w:tcW w:w="3402"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POST</w:t>
              <w:br/>
              <w:t>POSTE</w:t>
              <w:b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al Courier Service Department</w:t>
              <w:br/>
              <w:t>General Posts,</w:t>
              <w:br/>
              <w:t>Ministry of Posts and Telecommunications</w:t>
              <w:br/>
              <w:t>13, Xichangan Street</w:t>
              <w:br/>
              <w:t>BEIJING 100804</w:t>
              <w:br/>
              <w:t>Chi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86 10 318 1868 *)</w:t>
              <w:br/>
              <w:t>GR</w:t>
              <w:tab/>
              <w:t>3/2</w:t>
              <w:b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57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2127"/>
          <w:tab w:val="left" w:pos="567" w:leader="none"/>
          <w:tab w:val="left" w:pos="1560" w:leader="none"/>
          <w:tab w:val="left" w:pos="2552" w:leader="none"/>
          <w:tab w:val="left" w:pos="3402" w:leader="none"/>
          <w:tab w:val="left" w:pos="3969"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COL 1b </w:t>
        <w:tab/>
        <w:t>BEIJING</w:t>
        <w:tab/>
        <w:t>COL 2</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86 10 512 8684*)</w:t>
      </w:r>
    </w:p>
    <w:p>
      <w:pPr>
        <w:pStyle w:val="Footnoteseparator"/>
        <w:tabs>
          <w:tab w:val="clear" w:pos="284"/>
          <w:tab w:val="left" w:pos="567" w:leader="none"/>
          <w:tab w:val="left" w:pos="1560" w:leader="none"/>
          <w:tab w:val="left" w:pos="2552" w:leader="none"/>
          <w:tab w:val="left" w:pos="3402" w:leader="none"/>
          <w:tab w:val="left" w:pos="3969"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s from 25.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5 </w:t>
        <w:tab/>
      </w:r>
      <w:r>
        <w:rPr>
          <w:b/>
          <w:bCs w:val="false"/>
          <w:i w:val="false"/>
          <w:iCs w:val="false"/>
          <w:caps w:val="false"/>
          <w:smallCaps w:val="false"/>
          <w:strike w:val="false"/>
          <w:dstrike w:val="false"/>
          <w:outline w:val="false"/>
          <w:vanish w:val="false"/>
        </w:rPr>
        <w:t>NEW ZEALAND</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3402"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072" w:type="dxa"/>
        <w:jc w:val="left"/>
        <w:tblInd w:w="120" w:type="dxa"/>
        <w:tblLayout w:type="fixed"/>
        <w:tblCellMar>
          <w:top w:w="0" w:type="dxa"/>
          <w:left w:w="0" w:type="dxa"/>
          <w:bottom w:w="0" w:type="dxa"/>
          <w:right w:w="0" w:type="dxa"/>
        </w:tblCellMar>
      </w:tblPr>
      <w:tblGrid>
        <w:gridCol w:w="3402"/>
        <w:gridCol w:w="2835"/>
        <w:gridCol w:w="2835"/>
      </w:tblGrid>
      <w:tr>
        <w:trPr/>
        <w:tc>
          <w:tcPr>
            <w:tcW w:w="3402" w:type="dxa"/>
            <w:tcBorders/>
          </w:tcPr>
          <w:p>
            <w:pPr>
              <w:pStyle w:val="Normal"/>
              <w:bidi w:val="0"/>
              <w:spacing w:before="40" w:after="10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nouvelle-zelande </w:t>
            </w:r>
          </w:p>
          <w:p>
            <w:pPr>
              <w:pStyle w:val="Normal"/>
              <w:bidi w:val="0"/>
              <w:spacing w:before="40" w:after="10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10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new zealand</w:t>
            </w:r>
          </w:p>
          <w:p>
            <w:pPr>
              <w:pStyle w:val="Normal"/>
              <w:bidi w:val="0"/>
              <w:spacing w:before="40" w:after="10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10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nueva zelandia </w:t>
            </w:r>
          </w:p>
          <w:p>
            <w:pPr>
              <w:pStyle w:val="Normal"/>
              <w:bidi w:val="0"/>
              <w:spacing w:before="40" w:after="10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3402" w:type="dxa"/>
            <w:tcBorders/>
          </w:tcPr>
          <w:p>
            <w:pPr>
              <w:pStyle w:val="Normal"/>
              <w:bidi w:val="0"/>
              <w:spacing w:before="100" w:after="10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oste/faxlink</w:t>
              <w:br/>
              <w:t>poste</w:t>
              <w:br/>
              <w:t>CONTACT/CONTACTO:</w:t>
            </w:r>
          </w:p>
          <w:p>
            <w:pPr>
              <w:pStyle w:val="Normal"/>
              <w:bidi w:val="0"/>
              <w:spacing w:before="100" w:after="10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Data"/>
              <w:bidi w:val="0"/>
              <w:snapToGrid w:val="false"/>
              <w:spacing w:before="100" w:after="10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spacing w:before="100" w:after="10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835" w:type="dxa"/>
            <w:tcBorders/>
          </w:tcPr>
          <w:p>
            <w:pPr>
              <w:pStyle w:val="Data"/>
              <w:bidi w:val="0"/>
              <w:snapToGrid w:val="false"/>
              <w:spacing w:before="100" w:after="10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spacing w:before="100" w:after="10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3402" w:type="dxa"/>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r</w:t>
              <w:br/>
              <w:t>International Postal Affairs</w:t>
              <w:br/>
              <w:t>New Zealand Post Limited</w:t>
              <w:br/>
              <w:t>Headquarters</w:t>
              <w:br/>
              <w:t>Private Bag  39990</w:t>
              <w:br/>
              <w:t>WELLINGTON</w:t>
              <w:br/>
              <w:t>New Zealand</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Data"/>
              <w:tabs>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64 4 496 4475</w:t>
              <w:br/>
              <w:t>GR</w:t>
              <w:tab/>
              <w:t>3/2</w:t>
              <w:br/>
              <w:t>TF</w:t>
              <w:tab/>
              <w:t>+64 4 473 8498</w:t>
              <w:br/>
            </w:r>
          </w:p>
          <w:p>
            <w:pPr>
              <w:pStyle w:val="Data"/>
              <w:tabs>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5387"/>
          <w:tab w:val="left" w:pos="567" w:leader="none"/>
          <w:tab w:val="left" w:pos="1560" w:leader="none"/>
          <w:tab w:val="left" w:pos="2127" w:leader="none"/>
          <w:tab w:val="left" w:pos="3402" w:leader="none"/>
          <w:tab w:val="left" w:pos="3969" w:leader="none"/>
          <w:tab w:val="left" w:pos="5954" w:leader="none"/>
        </w:tabs>
        <w:bidi w:val="0"/>
        <w:rPr/>
      </w:pPr>
      <w:r>
        <w:rPr>
          <w:b w:val="false"/>
          <w:bCs w:val="false"/>
          <w:i w:val="false"/>
          <w:iCs w:val="false"/>
          <w:caps w:val="false"/>
          <w:smallCaps w:val="false"/>
          <w:strike w:val="false"/>
          <w:dstrike w:val="false"/>
          <w:outline w:val="false"/>
          <w:vanish w:val="false"/>
        </w:rPr>
        <w:t xml:space="preserve">COL  1b  AUCKLAND 2) </w:t>
        <w:tab/>
        <w:t>COL 2</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64 9 526 0616</w:t>
      </w:r>
    </w:p>
    <w:p>
      <w:pPr>
        <w:pStyle w:val="Normal"/>
        <w:tabs>
          <w:tab w:val="clear" w:pos="5387"/>
          <w:tab w:val="left" w:pos="567" w:leader="none"/>
          <w:tab w:val="left" w:pos="1560" w:leader="none"/>
          <w:tab w:val="left" w:pos="2127" w:leader="none"/>
          <w:tab w:val="left" w:pos="3402" w:leader="none"/>
          <w:tab w:val="left" w:pos="3969"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val="false"/>
          <w:bCs w:val="false"/>
          <w:i w:val="false"/>
          <w:iCs w:val="false"/>
          <w:caps w:val="false"/>
          <w:smallCaps w:val="false"/>
          <w:strike w:val="false"/>
          <w:dstrike w:val="false"/>
          <w:outline w:val="false"/>
          <w:vanish w:val="false"/>
        </w:rPr>
        <w:t>P</w:t>
      </w:r>
      <w:r>
        <w:rPr/>
        <w:t xml:space="preserve">  159 </w:t>
      </w:r>
    </w:p>
    <w:tbl>
      <w:tblPr>
        <w:tblW w:w="8505" w:type="dxa"/>
        <w:jc w:val="center"/>
        <w:tblInd w:w="0" w:type="dxa"/>
        <w:tblLayout w:type="fixed"/>
        <w:tblCellMar>
          <w:top w:w="0" w:type="dxa"/>
          <w:left w:w="0" w:type="dxa"/>
          <w:bottom w:w="0" w:type="dxa"/>
          <w:right w:w="0" w:type="dxa"/>
        </w:tblCellMar>
      </w:tblPr>
      <w:tblGrid>
        <w:gridCol w:w="2268"/>
        <w:gridCol w:w="567"/>
        <w:gridCol w:w="1701"/>
        <w:gridCol w:w="1134"/>
        <w:gridCol w:w="1134"/>
        <w:gridCol w:w="1701"/>
      </w:tblGrid>
      <w:tr>
        <w:trPr/>
        <w:tc>
          <w:tcPr>
            <w:tcW w:w="2835" w:type="dxa"/>
            <w:gridSpan w:val="2"/>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gridSpan w:val="2"/>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gridSpan w:val="2"/>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268"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350647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3506470"/>
                        </a:xfrm>
                        <a:prstGeom prst="rect"/>
                        <a:solidFill>
                          <a:srgbClr val="FFFFFF">
                            <a:alpha val="0"/>
                          </a:srgbClr>
                        </a:solidFill>
                      </wps:spPr>
                      <wps:txbx>
                        <w:txbxContent>
                          <w:tbl>
                            <w:tblPr>
                              <w:tblW w:w="8669" w:type="dxa"/>
                              <w:jc w:val="left"/>
                              <w:tblInd w:w="-15" w:type="dxa"/>
                              <w:tblLayout w:type="fixed"/>
                              <w:tblCellMar>
                                <w:top w:w="0" w:type="dxa"/>
                                <w:left w:w="0" w:type="dxa"/>
                                <w:bottom w:w="0" w:type="dxa"/>
                                <w:right w:w="0" w:type="dxa"/>
                              </w:tblCellMar>
                            </w:tblPr>
                            <w:tblGrid>
                              <w:gridCol w:w="964"/>
                              <w:gridCol w:w="2715"/>
                              <w:gridCol w:w="2041"/>
                              <w:gridCol w:w="567"/>
                              <w:gridCol w:w="794"/>
                              <w:gridCol w:w="794"/>
                              <w:gridCol w:w="794"/>
                            </w:tblGrid>
                            <w:tr>
                              <w:trPr/>
                              <w:tc>
                                <w:tcPr>
                                  <w:tcW w:w="964" w:type="dxa"/>
                                  <w:tcBorders>
                                    <w:top w:val="single" w:sz="12" w:space="0" w:color="000000"/>
                                    <w:left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MABAD</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1 221259</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CHI</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21 2419988</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42 7237395</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SHAWAR</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21 273696</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7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669" w:type="dxa"/>
                        <w:jc w:val="left"/>
                        <w:tblInd w:w="-15" w:type="dxa"/>
                        <w:tblLayout w:type="fixed"/>
                        <w:tblCellMar>
                          <w:top w:w="0" w:type="dxa"/>
                          <w:left w:w="0" w:type="dxa"/>
                          <w:bottom w:w="0" w:type="dxa"/>
                          <w:right w:w="0" w:type="dxa"/>
                        </w:tblCellMar>
                      </w:tblPr>
                      <w:tblGrid>
                        <w:gridCol w:w="964"/>
                        <w:gridCol w:w="2715"/>
                        <w:gridCol w:w="2041"/>
                        <w:gridCol w:w="567"/>
                        <w:gridCol w:w="794"/>
                        <w:gridCol w:w="794"/>
                        <w:gridCol w:w="794"/>
                      </w:tblGrid>
                      <w:tr>
                        <w:trPr/>
                        <w:tc>
                          <w:tcPr>
                            <w:tcW w:w="964" w:type="dxa"/>
                            <w:tcBorders>
                              <w:top w:val="single" w:sz="12" w:space="0" w:color="000000"/>
                              <w:left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12" w:space="0" w:color="000000"/>
                              <w:bottom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MABAD</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1 221259</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CHI</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21 2419988</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42 7237395</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SHAWAR</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21 273696</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8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apitulatory List No. 1</w:t>
        <w:br/>
        <w:t>of Administrations/ROAs and other Organizations</w:t>
        <w:br/>
        <w:t>which have disseminated information regarding the operation of their international telecommunication networks and services</w:t>
        <w:br/>
        <w:t>through the ITU Operational Bulletin (Nos. 567 –  591)</w:t>
        <w:br/>
        <w:t>from 1 March 1994 to 1 March 1995</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ITU Operational Bulletin:</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of presentation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presentation of ITU Operational Bulletin: one year old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apitulatory List of Administrations/ROAs and other Organizations ( 591).</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Call sign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yrgyz Republic (568).</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Maritime Identification Digits (MID):</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nama (567,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itrea (569, 58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amas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States (579).</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 xml:space="preserve">Ship station selective call numbers and coast station identification numbers: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cuador, Czech Republic (567).</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hip station selective call number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amas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ta (581).</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oast station identification number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key (579).</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Amateur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riname (Republic of) (567).</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Maritime Mobile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 (567, 584,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Kingdom (569,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Japan (573),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ore (578).</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Assignment of Signalling Area/Network Codes (SANC) (ITU-T Recommendation Q.708):</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 (Austel), Latvia, Singapore (569),</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ea (Republic of), New Zealand (571),</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ilippines (Republic of the) (575),</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orra (Principality of), Aruba (578),</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kraine (579), </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trea, Philippines (Republic of the) (Smart Communications Inc.) (580),</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er Yugoslav Republic of Macedonia, Malaysia (Telekom Malaysia Berhad) (583)</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 (Republic of), Philippines (Republic of the) (586),</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 (Republic of) Corrigendum, Slovak Republic (589),</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le (590).</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Other communication(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land (Special call sign) (575,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 (Federal Republic of)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therlands (584).</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Other communication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dagascar, United Kingdom (567),</w:t>
      </w:r>
    </w:p>
    <w:p>
      <w:pPr>
        <w:pStyle w:val="Contents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lovakia (Separation of the common Czech and Slovak international telecommunications) (568),</w:t>
      </w:r>
    </w:p>
    <w:p>
      <w:pPr>
        <w:pStyle w:val="Contents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ji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ychelles (Republic of)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gypt, Slovenia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ganda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roatia, ITU Headquarters (58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 Colombia, Egypt, Israel, Trinidad and Tobago, Turkey (58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witzerland (590). </w:t>
      </w:r>
    </w:p>
    <w:p>
      <w:pPr>
        <w:pStyle w:val="Contents2"/>
        <w:numPr>
          <w:ilvl w:val="0"/>
          <w:numId w:val="0"/>
        </w:numPr>
        <w:bidi w:val="0"/>
        <w:ind w:left="397"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Contents2"/>
        <w:bidi w:val="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Changes in Administrations/ROAs:</w:t>
      </w:r>
    </w:p>
    <w:p>
      <w:pPr>
        <w:pStyle w:val="Contents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nges in Administrations/ROAs and other Organization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eden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land (Finnet International Ltd.)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a, Czech Rep.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e Verde, Ukraine (57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naco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azakhstan, Portugal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mark, Kazakhstan, Rwanda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mark, Finland, Inmarsat, Slovenia, Switzerland (OFCOM and Télécom PTT)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 (Beptom Paris), Norway (Telenor AS)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nzania (TPTC, TCC, TTCL) (591).</w:t>
      </w:r>
    </w:p>
    <w:p>
      <w:pPr>
        <w:pStyle w:val="Contents2"/>
        <w:bidi w:val="0"/>
        <w:ind w:left="1191" w:hanging="794"/>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TSB Circular 112 of the Telecommunication Standardization Bureau – Transferred Account Service (TA Service) (ITU-T Recommendation F.41 renumbered F.13):</w:t>
      </w:r>
    </w:p>
    <w:p>
      <w:pPr>
        <w:pStyle w:val="Contents4"/>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 (589, 590).</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Legal Time:</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Legal time chang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Kingdom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ibia, Paraguay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key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a (570,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al time changes (Table) (577,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ungary (588).</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Forthcoming changes in legal time communicated to the ITU Headquarter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 (585).</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e Interruption:</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kong, Jamaica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igeria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List of indicators for the telegram retransmission system (TRS) and Telex network identification codes (TNIC) (6th edition – October 1991):</w:t>
      </w:r>
    </w:p>
    <w:p>
      <w:pPr>
        <w:pStyle w:val="Contents4"/>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 (590).</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Opening and closing of circuit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srael (567),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a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taly (585). </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Numbering of International Signalling Point Codes (ISPC) for Signalling – System No. 7 Network (ITU-T Recommendation Q.708):</w:t>
      </w:r>
    </w:p>
    <w:p>
      <w:pPr>
        <w:pStyle w:val="Contents4"/>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 (567).</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Numbering Plans (Telephone and Telex Servic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Yemen (579). </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Numbering Plans:</w:t>
      </w:r>
    </w:p>
    <w:p>
      <w:pPr>
        <w:pStyle w:val="Contents3"/>
        <w:bidi w:val="0"/>
        <w:ind w:left="1418" w:hanging="22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ountry Code(s) for the international telephone service (ITU</w:t>
        <w:noBreakHyphen/>
        <w:t>T Recommendation E.164):</w:t>
      </w:r>
    </w:p>
    <w:p>
      <w:pPr>
        <w:pStyle w:val="Contents4"/>
        <w:bidi w:val="0"/>
        <w:ind w:left="1418"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rgia (581),</w:t>
      </w:r>
    </w:p>
    <w:p>
      <w:pPr>
        <w:pStyle w:val="Contents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 – Armenia, Belarus, Ukraine (587).</w:t>
      </w:r>
    </w:p>
    <w:p>
      <w:pPr>
        <w:pStyle w:val="Contents3"/>
        <w:bidi w:val="0"/>
        <w:ind w:left="1418"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Telex Destination Codes / Telex Network Identification Codes (ITU</w:t>
        <w:noBreakHyphen/>
        <w:t>T Recommendations F.69/F.68):</w:t>
      </w:r>
    </w:p>
    <w:p>
      <w:pPr>
        <w:pStyle w:val="Contents4"/>
        <w:bidi w:val="0"/>
        <w:ind w:left="1418"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 Eritrea, Moldova (58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e Restriction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 (567 to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maica (572, 576).</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Message Handling Servic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iland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ore (582).</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Facsimile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reaufax Table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 ( Bureaufax Table)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 (586).</w:t>
      </w:r>
    </w:p>
    <w:p>
      <w:pPr>
        <w:pStyle w:val="Contents2"/>
        <w:numPr>
          <w:ilvl w:val="0"/>
          <w:numId w:val="0"/>
        </w:numPr>
        <w:bidi w:val="0"/>
        <w:ind w:left="397"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Contents2"/>
        <w:bidi w:val="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Telegram Service, Telex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larus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huania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way, Tajikistan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 (TA Service), Belgium (Gentex Service)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tvia, Moldova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Cocos-Keeling Islands – Indian Ocean) – Australian External Territories), Russia (58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azakhstan, Kyrgyzstan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kmenistan (589).</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Telegram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 Eritrea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a (Gentex Service)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zech Rep.  (575,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xembourg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zerland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 (590).</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Telex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tvia (572, 57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kraine (574),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Yemen (586). </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Telephone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reland, Japan, Mauritius, Tanzania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ok Islands, Peru, United Kingdom, Slovakia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mark, Hungary, Lao P.D.R., Switzerland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Egypt, Estonia, India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a, Niger, Netherlands, Syria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yria (572),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gola, Estonia, Japan, Tanzania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land, Peru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mark, Fiji (57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Austel) – New Telephone Numbering Plan in Australia, – International</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llect calls to public land mobile telephone services (Telstra Corporation, Optus Communications, Vodafone)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Change in the national numbering plan – Entry into service of the country code), Jamaica, Maldives, Trinidad and Tobago, Ukraine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rael, Japan, Chad (57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ussia (579),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Denmark, Iceland, United Kingdom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zerbaijan, United Arab Emirates, Israel, Singapore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a, India, Namibia, Tanzania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braltar, Japan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SouthernTasmania), (Cocos-Keeling Islands - Indian Ocean) (Australian External Territories), China, Cyprus, Japan, Kazakhstan (58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rain, Gibraltar, Jamaica, Libya, Panama, Papua New Guinea, Peru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a, Latvia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 Northern Tasmania (Austel), Belarus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hana, Honduras, Hongkong, Iceland, Israel, Jamaica, Japan, Kuwait, Lao P.D.R., Lebanon, Lithuania, Slovenia, Syria, Ukraine (589),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menia, Australia, Latvia, Sudan, Switzerland, Ukraine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therlands, United Kingdom (59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Data Transmission Service (ITU-T Recommendation X.121):</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ssignment of data country codes (DCC):</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Anguilla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Denmark, Liechtenstein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exico (588). </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ternational numbering plan for public data network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a, Russia, Slovenia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na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way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Australia, Latvia, Japan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ôte d'Ivoire, Iran (Islamic Republic of)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a (57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geria, Gabon, Switzerland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 Belgium, Brazil, Gambia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gentina, Denmark, France (575),</w:t>
      </w:r>
    </w:p>
    <w:p>
      <w:pPr>
        <w:pStyle w:val="Contents4"/>
        <w:numPr>
          <w:ilvl w:val="0"/>
          <w:numId w:val="0"/>
        </w:numPr>
        <w:bidi w:val="0"/>
        <w:ind w:left="164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geria, United Kingdom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le, Cyprus, Colombia, United States, Slovenia, Thailand,  Turkey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etherlands, Russia (57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a, Spain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huania, Paraguay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zil, Poland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 Bahrain, United States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kong, South Africa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xico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 (58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rocco, Russia (59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Privilege Telecommunication:</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Japan, ITU Plenipotentiary Conference (PP-94) (577), (57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zerland, Conferences and Meetings of the ITU held in Geneva in 1995 (587).</w:t>
      </w:r>
    </w:p>
    <w:p>
      <w:pPr>
        <w:pStyle w:val="Contents1"/>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Optional Provision No. 2731 of the Radio Regulations: (56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International Monitoring Stations (List VIII): (57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 (567, 569, 570, 571, 572, 573, 575, 576, 578, 579, 581,585, 586, 587, 588, 589,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 (567, 568, 573, 575, 580, 582, 586, 587, 588, 590, 591).</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Radiodetermination and Special Service Stations (List VI): (571).</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TU Statistical Yearbook: (573).</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 (572, 575, 586, 589,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Network Identification Codes (DNIC) allocated: (567, 569, 570, 571, 572, 573, 574, 575, 576, 577, 578, 580, 581, 582, 583, 586, 588, 589).</w:t>
      </w:r>
    </w:p>
    <w:p>
      <w:pPr>
        <w:pStyle w:val="Contents3"/>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ist of Data Network Identification Codes (DNIC):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 (568, 569, 572, 573, 575, 579, 581, 583, 586, 587, 588, 589,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Country or geographical area Codes (DCC): (577, 588).</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TU-T Recommendation E.164 assigned country codes: (584, 58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ame of Administration Management Domain (ADMD): (567, 569, 571, 572, 574, 575, 576, 577, 578, 579).</w:t>
      </w:r>
    </w:p>
    <w:p>
      <w:pPr>
        <w:pStyle w:val="Contents3"/>
        <w:bidi w:val="0"/>
        <w:ind w:left="1418" w:hanging="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ist of Names of Administration Management Domains (ADMD): (580, 581, 582, 584, 585, 586, 588, 589,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ssuer identifier numbers for the international telecommunication charge card: (568, 572, 574, 579, 581).</w:t>
      </w:r>
    </w:p>
    <w:p>
      <w:pPr>
        <w:pStyle w:val="Contents3"/>
        <w:bidi w:val="0"/>
        <w:ind w:left="1418" w:hanging="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ist (or Recapitulatory List) of issuer identifier numbers for the international telecommunication charge card: (583, 584, 585, 586, 587, 588, 589, 590,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General Information relating to the Operation of the International Telegraph, Data Transmission and Telematic Services: (58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 (567, 591).</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Gentex Table – Routing Table for offices connected to the Gentex Service: (574, 581).</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 of Rates for Telegrams: (58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 (568, 570, 571, 572, 573, 574, 575, 576, 577, 580, 581, 583, 584, 586, 588,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elecommunication Channels for Transmission of Telegrams: (571).</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TUDOC – User's Guide: (56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 (589).</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Telex destination Codes (TDC) and Telex Network Identification Codes (TNIC) (Position on 31 December 1994):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Country or Geographical Area Codes: (573, 589).</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TU-T Recommendation E.164 assigned country codes: (578).</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 (580).</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r Recapitulatory List) of Issuer Identifier Numbers for the international telecommunication charge card (ITU-T Recommendation E.118): (582).</w:t>
      </w:r>
    </w:p>
    <w:p>
      <w:pPr>
        <w:pStyle w:val="Normal"/>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247"/>
          <w:pgNumType w:fmt="decimal"/>
          <w:formProt w:val="false"/>
          <w:textDirection w:val="lrTb"/>
        </w:sectPr>
      </w:pP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91-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1-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1-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clear" w:pos="1560"/>
        <w:tab w:val="clear" w:pos="2127"/>
        <w:tab w:val="clear" w:pos="5387"/>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ite"/>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2"/>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llin"/>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Figure"/>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tes"/>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Suite"/>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ex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2"/>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Espace1"/>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tesFilet"/>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Enumlev1"/>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Notes7"/>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Notes"/>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2"/>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rmalIndentTotal"/>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Enumlev1"/>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After"/>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tes7"/>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After"/>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After"/>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10"/>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After"/>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Before"/>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Af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Af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Aft"/>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After"/>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10"/>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10"/>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Note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Notes"/>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1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10"/>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tes"/>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tesFile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10"/>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After"/>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Notes"/>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tes"/>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igure"/>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Note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Enumlev1"/>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NotesFilet"/>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Notes"/>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UnknownStyle109">
    <w:name w:val="Unknown Style: 10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6T15:55:00Z</cp:lastPrinted>
  <cp:revision>0</cp:revision>
  <dc:subject/>
  <dc:title/>
</cp:coreProperties>
</file>