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nexe au Bulletin d'exploitation de l'UIT</w:t>
      </w:r>
    </w:p>
    <w:p>
      <w:pPr>
        <w:pStyle w:val="Normal"/>
        <w:tabs>
          <w:tab w:val="clear" w:pos="567"/>
          <w:tab w:val="left" w:pos="993" w:leader="none"/>
        </w:tabs>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 590 - 15.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337" w:type="dxa"/>
        <w:jc w:val="left"/>
        <w:tblInd w:w="-108" w:type="dxa"/>
        <w:tblLayout w:type="fixed"/>
        <w:tblCellMar>
          <w:top w:w="0" w:type="dxa"/>
          <w:left w:w="108" w:type="dxa"/>
          <w:bottom w:w="0" w:type="dxa"/>
          <w:right w:w="108" w:type="dxa"/>
        </w:tblCellMar>
      </w:tblPr>
      <w:tblGrid>
        <w:gridCol w:w="1304"/>
        <w:gridCol w:w="9033"/>
      </w:tblGrid>
      <w:tr>
        <w:trPr/>
        <w:tc>
          <w:tcPr>
            <w:tcW w:w="13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3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3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IT-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EUR DE LA NORMALIS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L'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ÉMENT AUX RECOMMANDATIONS UIT-T F.69 ET F.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3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CODES TÉLEX DE DESTINATION (CT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T DES CODES D'IDENTIFICATION DES RÉSEAUX TÉLEX (CIR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TUATION AU 31 DÉCEMBRE 1994)</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3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Genève, 1995</w:t>
      </w:r>
    </w:p>
    <w:p>
      <w:pPr>
        <w:pStyle w:val="Normal"/>
        <w:tabs>
          <w:tab w:val="clear" w:pos="567"/>
          <w:tab w:val="left" w:pos="3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3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567"/>
          <w:tab w:val="left" w:pos="3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codes télex de destination (CT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t des codes d'identification des réseaux télex (CIR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e du T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formément à la Circulaire TSB 80 du 3 juin 1994, la Recommandation UIT-T F.69 (06/94) a été approuvée en vertu des dispositions de la Résolution N° 1, Section 8, adoptée par la CMNT (Helsinki, 1993). En conséquence, le TSB a établi une nouvelle liste des codes télex de destination (CTD) et des codes d'identification des réseaux télex (CIRT) correspondants, attribués conformément à la Recommandation UIT-T F.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ette liste, établie sur la base de l'Annexe A à la Recommandation UIT</w:t>
        <w:noBreakHyphen/>
        <w:t>T F.69 publiée dans le Livre bleu (Tome II - Fascicule II.4 - pages 142 à 145), tient compte des changements de codes ou modifications des noms des pays/zones géographiques annoncés dans les Bulletins d'exploitation de l'UIT au cours des dernières anné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près un examen final par la Commission d'études 1 de l'UIT-T, il a été décidé que la liste serait désormais publiée périodiquement sous forme d'annexe au Bulletin d'exploitation de l'UIT. En conséquence, la présente liste, qui reflète la situation au 31 décembre 1994, remplace la liste qui apparaît dans l'Annexe A à la Recommandation UIT</w:t>
        <w:noBreakHyphen/>
        <w:t>T F.69  publiée dans le Livre bleu (Tome II - Fascicule II.4 - pages 142 à 1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our information, la mise à jour de cette liste se fera sous la forme d'amendements numérotés publiés dans le Bulletin d'exploitation de l'UIT. D'autre part, les informations contenues dans cette liste sont disponibles dans le système ITUDOC et peuvent être consultées à distance par les souscripteurs. Les informations qui seront tenues à jour, seront accessibles dans la partie «ITU Telecommunication Standardization Sector» de la base documentaire de l'UIT sous la désignatio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TSB prie les administrations/exploitations reconnues d'examiner cette nouvelle liste (en particulier les noms des entreprises qui exploitent les divers réseaux télex) et d'adresser au Directeur du TSB tout commentaire ou observation:</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élex:</w:t>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isoirement réservés pour les services administratifs spéciaux</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15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isoirement réservés pour les services administratifs spéciaux</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télex mobile maritime en ondes décamétriques et hectométriqu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1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isoirement réservés pour les services administratifs spéciaux</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1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isoirement réservés pour les services administratifs spéciaux</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aska (Etats-Unis d'Amér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ine (République) (CDT)</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ine (République) (AAC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ïti (République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int-Pierre-et-Miquelon (Collectivité territoriale de la République français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RCAC)</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AAC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rges américaines (Il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PRC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x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pPr>
            <w:r>
              <w:rPr>
                <w:b w:val="false"/>
                <w:bCs w:val="false"/>
                <w:i w:val="false"/>
                <w:iCs w:val="false"/>
                <w:caps w:val="false"/>
                <w:smallCaps w:val="false"/>
                <w:strike w:val="false"/>
                <w:dstrike w:val="false"/>
                <w:outline w:val="false"/>
                <w:vanish w:val="false"/>
                <w:sz w:val="20"/>
                <w:szCs w:val="20"/>
              </w:rPr>
              <w:t>23</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GRAPH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AT&amp;T EasyLink Services Network)</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CC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TELE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TRT/FTC)</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ine (République) (MIRADO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MM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ats-Unis d'Amérique (AT&amp;T)</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r>
              <w:rPr>
                <w:rStyle w:val="FootnoteAnchor"/>
                <w:b w:val="false"/>
                <w:bCs w:val="false"/>
                <w:i w:val="false"/>
                <w:iCs w:val="false"/>
                <w:caps w:val="false"/>
                <w:smallCaps w:val="false"/>
                <w:strike w:val="false"/>
                <w:dstrike w:val="false"/>
                <w:outline w:val="false"/>
                <w:vanish w:val="false"/>
                <w:position w:val="6"/>
                <w:sz w:val="20"/>
                <w:szCs w:val="20"/>
              </w:rPr>
              <w:footnoteReference w:id="3"/>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b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mud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maï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rges britanniques (Il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yman (Il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nité-et-Tobago</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yan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rques et Caïques (Il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hamas (Commonwealth d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tinique (Département français de 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adeloupe (Département français de 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yane (Département français de 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ub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riname (Républiqu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guay (Républiqu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lkland (Iles) (Malvina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quateu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V</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livie (République de) (ENTEL)</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nezuela (République du) (CANTV)</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ruguay (République orientale de l')</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gentine (Républ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r>
              <w:rPr>
                <w:rStyle w:val="FootnoteAnchor"/>
                <w:b w:val="false"/>
                <w:bCs w:val="false"/>
                <w:i w:val="false"/>
                <w:iCs w:val="false"/>
                <w:caps w:val="false"/>
                <w:smallCaps w:val="false"/>
                <w:strike w:val="false"/>
                <w:dstrike w:val="false"/>
                <w:outline w:val="false"/>
                <w:vanish w:val="false"/>
                <w:position w:val="6"/>
                <w:sz w:val="20"/>
                <w:szCs w:val="20"/>
              </w:rPr>
              <w:footnoteReference w:id="4"/>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i</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ili </w:t>
            </w:r>
            <w:r>
              <w:rPr>
                <w:b w:val="false"/>
                <w:bCs w:val="false"/>
                <w:i w:val="false"/>
                <w:iCs w:val="false"/>
                <w:caps/>
                <w:strike w:val="false"/>
                <w:dstrike w:val="false"/>
                <w:outline w:val="false"/>
                <w:vanish w:val="false"/>
                <w:sz w:val="20"/>
                <w:szCs w:val="20"/>
              </w:rPr>
              <w:t>(TElex 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i (VT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ili (VTR/CM)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i (ENTEL-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i (TEX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ombie (République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éro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érique centrale (code intégré):</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iz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atemala (Républiqu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Salvador (République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nduras (Républiqu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caragu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ta Ric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nama (République du) (INTEL)</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ésil (République fédérativ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illes néerlandais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uil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ba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igua-et-Barbud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que (Commonwealth de 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ena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tserrat</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int-Kitts-et-Nevi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inte-Luci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int-Vincent-et-Grenadin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xembourg</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te (GTC)</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tugal</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braltar</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te (TELEMALT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oc (Royaume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gérie (République algérienne démocratique et populair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isi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emagne (République fédérale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e</w:t>
            </w:r>
            <w:r>
              <w:rPr>
                <w:b w:val="false"/>
                <w:bCs w:val="false"/>
                <w:i w:val="false"/>
                <w:iCs w:val="false"/>
                <w:caps w:val="false"/>
                <w:smallCaps w:val="false"/>
                <w:strike w:val="false"/>
                <w:dstrike w:val="false"/>
                <w:outline w:val="false"/>
                <w:vanish w:val="false"/>
                <w:position w:val="6"/>
                <w:sz w:val="20"/>
                <w:szCs w:val="20"/>
              </w:rPr>
              <w:t>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aco (Principauté de)</w:t>
            </w:r>
            <w:r>
              <w:rPr>
                <w:b w:val="false"/>
                <w:bCs w:val="false"/>
                <w:i w:val="false"/>
                <w:iCs w:val="false"/>
                <w:caps w:val="false"/>
                <w:smallCaps w:val="false"/>
                <w:strike w:val="false"/>
                <w:dstrike w:val="false"/>
                <w:outline w:val="false"/>
                <w:vanish w:val="false"/>
                <w:position w:val="6"/>
                <w:sz w:val="20"/>
                <w:szCs w:val="20"/>
              </w:rPr>
              <w:t>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ali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ys-Bas (Royaume des)</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sse (Confédération)</w:t>
            </w:r>
            <w:r>
              <w:rPr>
                <w:b w:val="false"/>
                <w:bCs w:val="false"/>
                <w:i w:val="false"/>
                <w:iCs w:val="false"/>
                <w:caps w:val="false"/>
                <w:smallCaps w:val="false"/>
                <w:strike w:val="false"/>
                <w:dstrike w:val="false"/>
                <w:outline w:val="false"/>
                <w:vanish w:val="false"/>
                <w:position w:val="6"/>
                <w:sz w:val="20"/>
                <w:szCs w:val="20"/>
              </w:rPr>
              <w:t>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echtenstein (Principauté de)</w:t>
            </w:r>
            <w:r>
              <w:rPr>
                <w:b w:val="false"/>
                <w:bCs w:val="false"/>
                <w:i w:val="false"/>
                <w:iCs w:val="false"/>
                <w:caps w:val="false"/>
                <w:smallCaps w:val="false"/>
                <w:strike w:val="false"/>
                <w:dstrike w:val="false"/>
                <w:outline w:val="false"/>
                <w:vanish w:val="false"/>
                <w:position w:val="6"/>
                <w:sz w:val="20"/>
                <w:szCs w:val="20"/>
              </w:rPr>
              <w:t>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giqu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rich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hreïn (Etat 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aq (République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publique arabe syrienn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rdanie (Royaume hachémite 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ban</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abie saoudite (Royaume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oweït (Etat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atar (Etat du)</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man (Sultanat 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lan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lan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éroé (Iles) (Danemark)</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enland (Danemark)</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té du Vatican (Etat de la)</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int-Marin (République d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yaume-Uni de Grande-Bretagne et d'Irlande du N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pag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tonie (Républ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etton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tuan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è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anem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orvè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nlan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gion du satellite de l'Atlantique Est,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gion du satellite du Pacifique,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gion du satellite de l'océan Indien,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gion du satellite de l'Atlantique Ouest,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e mobile maritime par satellite (disponi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ex-République yougoslave de Macédo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lovén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roat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osnie-Herzégovine (République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rè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lbanie (Républ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hypr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sraël (Etat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rqu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ongrois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ougoslavie (République fédérativ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logn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ussie (Fédération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w:t>
            </w:r>
            <w:r>
              <w:rPr>
                <w:rStyle w:val="FootnoteAnchor"/>
                <w:b w:val="false"/>
                <w:bCs w:val="false"/>
                <w:i w:val="false"/>
                <w:iCs w:val="false"/>
                <w:caps w:val="false"/>
                <w:smallCaps w:val="false"/>
                <w:strike w:val="false"/>
                <w:dstrike w:val="false"/>
                <w:outline w:val="false"/>
                <w:vanish w:val="false"/>
                <w:position w:val="6"/>
                <w:sz w:val="20"/>
                <w:szCs w:val="20"/>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uman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publique tchèque</w:t>
            </w:r>
            <w:r>
              <w:rPr>
                <w:b w:val="false"/>
                <w:bCs w:val="false"/>
                <w:i w:val="false"/>
                <w:iCs w:val="false"/>
                <w:caps w:val="false"/>
                <w:smallCaps w:val="false"/>
                <w:strike w:val="false"/>
                <w:dstrike w:val="false"/>
                <w:outline w:val="false"/>
                <w:vanish w:val="false"/>
                <w:color w:val="000000"/>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publique slovaque</w:t>
            </w:r>
            <w:r>
              <w:rPr>
                <w:b w:val="false"/>
                <w:bCs w:val="false"/>
                <w:i w:val="false"/>
                <w:iCs w:val="false"/>
                <w:caps w:val="false"/>
                <w:smallCaps w:val="false"/>
                <w:strike w:val="false"/>
                <w:dstrike w:val="false"/>
                <w:outline w:val="false"/>
                <w:vanish w:val="false"/>
                <w:color w:val="000000"/>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lgar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kra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élarus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ldova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éorgie (République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rménie (République d')</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9</w:t>
            </w:r>
            <w:r>
              <w:rPr>
                <w:rStyle w:val="FootnoteAnchor"/>
                <w:b w:val="false"/>
                <w:bCs w:val="false"/>
                <w:i w:val="false"/>
                <w:iCs w:val="false"/>
                <w:caps w:val="false"/>
                <w:smallCaps w:val="false"/>
                <w:strike w:val="false"/>
                <w:dstrike w:val="false"/>
                <w:outline w:val="false"/>
                <w:vanish w:val="false"/>
                <w:position w:val="6"/>
                <w:sz w:val="20"/>
                <w:szCs w:val="20"/>
              </w:rPr>
              <w:footnoteReference w:id="6"/>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am (Etats-Unis d'Amérique)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dji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lynésie française (Territoire français d'outre-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pouasie-Nouvelle-Guiné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ï (Etats-Unis d'Amérique)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ï (Etats-Unis d'Amérique)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ouvelle-Calédonie (Territoire français d'outre-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allis-et-Futuna (Territoire français d'outre-m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ï (Etats-Unis d'Amérique)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ï (Etats-Unis d'Amérique) (WU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ustral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ap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donésie (Républ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ouvelle-Zélan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w:t>
            </w:r>
            <w:r>
              <w:rPr>
                <w:rStyle w:val="FootnoteAnchor"/>
                <w:b w:val="false"/>
                <w:bCs w:val="false"/>
                <w:i w:val="false"/>
                <w:iCs w:val="false"/>
                <w:caps w:val="false"/>
                <w:smallCaps w:val="false"/>
                <w:strike w:val="false"/>
                <w:dstrike w:val="false"/>
                <w:outline w:val="false"/>
                <w:vanish w:val="false"/>
                <w:position w:val="6"/>
                <w:sz w:val="20"/>
                <w:szCs w:val="20"/>
              </w:rPr>
              <w:footnoteReference w:id="7"/>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hilippines (Républiqu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CAPWIR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PHILCOM)</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GMC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ET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RC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pPr>
            <w:r>
              <w:rPr>
                <w:b w:val="false"/>
                <w:bCs w:val="false"/>
                <w:i w:val="false"/>
                <w:iCs w:val="false"/>
                <w:caps w:val="false"/>
                <w:smallCaps w:val="false"/>
                <w:strike w:val="false"/>
                <w:dstrike w:val="false"/>
                <w:outline w:val="false"/>
                <w:vanish w:val="false"/>
                <w:color w:val="000000"/>
                <w:sz w:val="20"/>
                <w:szCs w:val="20"/>
              </w:rPr>
              <w:t>Philippines (République des)</w:t>
            </w:r>
            <w:r>
              <w:rPr>
                <w:b w:val="false"/>
                <w:bCs w:val="false"/>
                <w:i w:val="false"/>
                <w:iCs w:val="false"/>
                <w:caps w:val="false"/>
                <w:smallCaps w:val="false"/>
                <w:strike w:val="false"/>
                <w:dstrike w:val="false"/>
                <w:outline w:val="false"/>
                <w:vanish w:val="false"/>
                <w:sz w:val="20"/>
                <w:szCs w:val="20"/>
              </w:rPr>
              <w:t xml:space="preserve"> (PT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riannes du Nord (Iles) (Commonwealth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iribati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kél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lau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icronésie (Etats fédérés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rshall (Iles) (Républiqu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erritoires extérieurs de l'Australie</w:t>
            </w:r>
            <w:r>
              <w:rPr>
                <w:b w:val="false"/>
                <w:bCs w:val="false"/>
                <w:i w:val="false"/>
                <w:iCs w:val="false"/>
                <w:caps w:val="false"/>
                <w:smallCaps w:val="false"/>
                <w:strike w:val="false"/>
                <w:dstrike w:val="false"/>
                <w:outline w:val="false"/>
                <w:vanish w:val="false"/>
                <w:color w:val="000000"/>
                <w:position w:val="6"/>
                <w:sz w:val="20"/>
                <w:szCs w:val="20"/>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9</w:t>
            </w:r>
            <w:r>
              <w:rPr>
                <w:rStyle w:val="FootnoteAnchor"/>
                <w:b w:val="false"/>
                <w:bCs w:val="false"/>
                <w:i w:val="false"/>
                <w:iCs w:val="false"/>
                <w:caps w:val="false"/>
                <w:smallCaps w:val="false"/>
                <w:strike w:val="false"/>
                <w:dstrike w:val="false"/>
                <w:outline w:val="false"/>
                <w:vanish w:val="false"/>
                <w:position w:val="6"/>
                <w:sz w:val="20"/>
                <w:szCs w:val="20"/>
              </w:rPr>
              <w:footnoteReference w:id="8"/>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moa américai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anuatu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ok (I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ï (Etats-Unis d'Amérique) (DATA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val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auru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nga (Royaum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Q</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lomon (I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moa-occidental (Etat indépendant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angladesh (République populair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1</w:t>
            </w:r>
            <w:r>
              <w:rPr>
                <w:rStyle w:val="FootnoteAnchor"/>
                <w:b w:val="false"/>
                <w:bCs w:val="false"/>
                <w:i w:val="false"/>
                <w:iCs w:val="false"/>
                <w:caps w:val="false"/>
                <w:smallCaps w:val="false"/>
                <w:strike w:val="false"/>
                <w:dstrike w:val="false"/>
                <w:outline w:val="false"/>
                <w:vanish w:val="false"/>
                <w:position w:val="6"/>
                <w:sz w:val="20"/>
                <w:szCs w:val="20"/>
              </w:rPr>
              <w:footnoteReference w:id="9"/>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2</w:t>
            </w:r>
            <w:r>
              <w:rPr>
                <w:b w:val="false"/>
                <w:bCs w:val="false"/>
                <w:i w:val="false"/>
                <w:iCs w:val="false"/>
                <w:caps w:val="false"/>
                <w:smallCaps w:val="false"/>
                <w:strike w:val="false"/>
                <w:dstrike w:val="false"/>
                <w:outline w:val="false"/>
                <w:vanish w:val="false"/>
                <w:color w:val="000000"/>
                <w:position w:val="6"/>
                <w:sz w:val="20"/>
                <w:szCs w:val="2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3</w:t>
            </w:r>
            <w:r>
              <w:rPr>
                <w:b w:val="false"/>
                <w:bCs w:val="false"/>
                <w:i w:val="false"/>
                <w:iCs w:val="false"/>
                <w:caps w:val="false"/>
                <w:smallCaps w:val="false"/>
                <w:strike w:val="false"/>
                <w:dstrike w:val="false"/>
                <w:outline w:val="false"/>
                <w:vanish w:val="false"/>
                <w:color w:val="000000"/>
                <w:position w:val="6"/>
                <w:sz w:val="20"/>
                <w:szCs w:val="2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zerbaïdjanaise (Républiqu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azakhstan (République du)</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uzbékistan (République d')</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djikistan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publique kirgh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rkménist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fghanistan (Etat islam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ngol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ré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ongk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ri Lanka (République socialiste démocrat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ao (République démocratique popula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iet Nam (République socialist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6</w:t>
            </w:r>
            <w:r>
              <w:rPr>
                <w:rStyle w:val="FootnoteAnchor"/>
                <w:b w:val="false"/>
                <w:bCs w:val="false"/>
                <w:i w:val="false"/>
                <w:iCs w:val="false"/>
                <w:caps w:val="false"/>
                <w:smallCaps w:val="false"/>
                <w:strike w:val="false"/>
                <w:dstrike w:val="false"/>
                <w:outline w:val="false"/>
                <w:vanish w:val="false"/>
                <w:position w:val="6"/>
                <w:sz w:val="20"/>
                <w:szCs w:val="20"/>
              </w:rPr>
              <w:footnoteReference w:id="10"/>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mbodge (Royaum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c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runéi Darussal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de (République de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kistan (République islam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yanmar (Union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ais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hina (République populaire de)</w:t>
            </w:r>
            <w:r>
              <w:rPr>
                <w:b w:val="false"/>
                <w:bCs w:val="false"/>
                <w:i w:val="false"/>
                <w:iCs w:val="false"/>
                <w:caps w:val="false"/>
                <w:smallCaps w:val="false"/>
                <w:strike w:val="false"/>
                <w:dstrike w:val="false"/>
                <w:outline w:val="false"/>
                <w:vanish w:val="false"/>
                <w:color w:val="000000"/>
                <w:position w:val="6"/>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aïlan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ngapour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ran (Ré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houtan (Royaum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ép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mirats arabes unis (ETISA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émen (République du) (TELEYE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dives (Républiqu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publique populaire démocratique de Coré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omalie (République démocrati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bye (Jamahiriya arabe libyenne populaire et sociali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mb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rundi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a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géria (République fédéral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énégal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imbabwe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amib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andaise (Républi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gypte (République arab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rythré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iego Garc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scen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h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dafricaine (République)</w:t>
            </w:r>
            <w:r>
              <w:rPr>
                <w:b w:val="false"/>
                <w:bCs w:val="false"/>
                <w:i w:val="false"/>
                <w:iCs w:val="false"/>
                <w:caps w:val="false"/>
                <w:smallCaps w:val="false"/>
                <w:strike w:val="false"/>
                <w:dstrike w:val="false"/>
                <w:outline w:val="false"/>
                <w:vanish w:val="false"/>
                <w:color w:val="000000"/>
                <w:position w:val="6"/>
                <w:sz w:val="20"/>
                <w:szCs w:val="20"/>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inte-Hélè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éunion (Département français de 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otswana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esotho (Royaum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waziland (Royaum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ychelles (Républiqu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uric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o Tomé-et-Principe (République démocrat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ée-Bissau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meroun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entrafricaine (Républi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énin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abonaise (Républi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Q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uritanie (République islam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ger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chad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golaise (Républi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jibouti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thiop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ngo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ïre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ôte d'Ivoir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oudan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i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dagascar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enya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uganda (République de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nzanie (République-Unie de) (contin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nzibar (Tanzan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ngola (Républiqu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zambique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p-Vert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mores (République fédérale islamique 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é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ambi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béria (République 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erra Le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ée équatoriale (Républiqu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strike w:val="false"/>
                <w:dstrike w:val="false"/>
                <w:outline w:val="false"/>
                <w:vanish w:val="false"/>
                <w:color w:val="000000"/>
                <w:sz w:val="20"/>
                <w:szCs w:val="20"/>
              </w:rPr>
            </w:pPr>
            <w:r>
              <w:rPr>
                <w:b w:val="false"/>
                <w:bCs w:val="false"/>
                <w:i w:val="false"/>
                <w:iCs w:val="false"/>
                <w:caps/>
                <w:strike w:val="false"/>
                <w:dstrike w:val="false"/>
                <w:outline w:val="false"/>
                <w:vanish w:val="false"/>
                <w:color w:val="000000"/>
                <w:sz w:val="20"/>
                <w:szCs w:val="20"/>
              </w:rPr>
            </w:r>
          </w:p>
          <w:p>
            <w:pPr>
              <w:pStyle w:val="Normal"/>
              <w:bidi w:val="0"/>
              <w:jc w:val="left"/>
              <w:rPr>
                <w:b w:val="false"/>
                <w:b w:val="false"/>
                <w:bCs w:val="false"/>
                <w:i w:val="false"/>
                <w:i w:val="false"/>
                <w:iCs w:val="false"/>
                <w:caps/>
                <w:strike w:val="false"/>
                <w:dstrike w:val="false"/>
                <w:outline w:val="false"/>
                <w:vanish w:val="false"/>
                <w:color w:val="000000"/>
                <w:sz w:val="20"/>
                <w:szCs w:val="20"/>
              </w:rPr>
            </w:pPr>
            <w:r>
              <w:rPr>
                <w:b w:val="false"/>
                <w:bCs w:val="false"/>
                <w:i w:val="false"/>
                <w:iCs w:val="false"/>
                <w:caps/>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0"/>
          <w:szCs w:val="20"/>
        </w:rPr>
        <w:tab/>
        <w:t>Plan de numérotage intégré.</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b)</w:t>
        <w:tab/>
      </w:r>
      <w:r>
        <w:rPr>
          <w:b w:val="false"/>
          <w:bCs w:val="false"/>
          <w:i w:val="false"/>
          <w:iCs w:val="false"/>
          <w:caps w:val="false"/>
          <w:smallCaps w:val="false"/>
          <w:strike w:val="false"/>
          <w:dstrike w:val="false"/>
          <w:outline w:val="false"/>
          <w:vanish w:val="false"/>
          <w:sz w:val="20"/>
          <w:szCs w:val="20"/>
        </w:rPr>
        <w:t>Officiellement attribué mais pas encore en servic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c)</w:t>
      </w:r>
      <w:r>
        <w:rPr>
          <w:b w:val="false"/>
          <w:bCs w:val="false"/>
          <w:i w:val="false"/>
          <w:iCs w:val="false"/>
          <w:caps w:val="false"/>
          <w:smallCaps w:val="false"/>
          <w:strike w:val="false"/>
          <w:dstrike w:val="false"/>
          <w:outline w:val="false"/>
          <w:vanish w:val="false"/>
          <w:sz w:val="20"/>
          <w:szCs w:val="20"/>
        </w:rPr>
        <w:tab/>
        <w:t>Dans le cadre de ce code national, l'Administration des télécommunications de la République populaire de Chine a communiqué que le code 855 a été attribué à la province de Taiwan.</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férence: Notification N° 1157 du 10 décembre 1980)</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d)</w:t>
        <w:tab/>
      </w:r>
      <w:r>
        <w:rPr>
          <w:b w:val="false"/>
          <w:bCs w:val="false"/>
          <w:i w:val="false"/>
          <w:iCs w:val="false"/>
          <w:caps w:val="false"/>
          <w:smallCaps w:val="false"/>
          <w:strike w:val="false"/>
          <w:dstrike w:val="false"/>
          <w:outline w:val="false"/>
          <w:vanish w:val="false"/>
          <w:sz w:val="20"/>
          <w:szCs w:val="20"/>
        </w:rPr>
        <w:t xml:space="preserve">L'Administration de l'Australie informe que, dans le cadre du code intégré 766, le code télex pour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Norfolk (Ile de) est 766 3 (N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Christmas (Ile) est 766 7 (IO)</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position w:val="6"/>
          <w:sz w:val="20"/>
          <w:szCs w:val="20"/>
        </w:rPr>
        <w:t>e)</w:t>
      </w:r>
      <w:r>
        <w:rPr>
          <w:b w:val="false"/>
          <w:bCs w:val="false"/>
          <w:i w:val="false"/>
          <w:iCs w:val="false"/>
          <w:caps w:val="false"/>
          <w:smallCaps w:val="false"/>
          <w:strike w:val="false"/>
          <w:dstrike w:val="false"/>
          <w:outline w:val="false"/>
          <w:vanish w:val="false"/>
          <w:color w:val="000000"/>
          <w:sz w:val="20"/>
          <w:szCs w:val="20"/>
        </w:rPr>
        <w:tab/>
      </w:r>
      <w:r>
        <w:rPr>
          <w:b w:val="false"/>
          <w:bCs w:val="false"/>
          <w:i w:val="false"/>
          <w:iCs w:val="false"/>
          <w:caps w:val="false"/>
          <w:smallCaps w:val="false"/>
          <w:strike w:val="false"/>
          <w:dstrike w:val="false"/>
          <w:outline w:val="false"/>
          <w:vanish w:val="false"/>
          <w:sz w:val="20"/>
          <w:szCs w:val="20"/>
        </w:rPr>
        <w:t>Sur demande de la République sudafricaine, les codes d'identification de réseau télex (CIRT) ont été attribués aux zones géographiques suivantes:</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ab/>
        <w:t>BP</w:t>
        <w:tab/>
        <w:t>Bophuthatswana</w:t>
        <w:tab/>
        <w:tab/>
        <w:tab/>
        <w:t>CX</w:t>
        <w:tab/>
        <w:t>Ciske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ab/>
        <w:t>TT</w:t>
        <w:tab/>
        <w:t>Transkei</w:t>
        <w:tab/>
        <w:tab/>
        <w:tab/>
        <w:tab/>
        <w:t>VM</w:t>
        <w:tab/>
        <w:t>Venda</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720" w:top="1701" w:footer="720" w:bottom="1701"/>
          <w:pgNumType w:fmt="decimal"/>
          <w:formProt w:val="false"/>
          <w:titlePg/>
          <w:textDirection w:val="lrTb"/>
        </w:sectPr>
        <w:pStyle w:val="Normal"/>
        <w:numPr>
          <w:ilvl w:val="0"/>
          <w:numId w:val="0"/>
        </w:numPr>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bréviatio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CR</w:t>
        <w:tab/>
        <w:tab/>
        <w:tab/>
        <w:t>All America Cables and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amp;T</w:t>
        <w:tab/>
        <w:tab/>
        <w:tab/>
        <w:t>American Telephone and Telegraph Company - EasyLink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TV</w:t>
        <w:tab/>
        <w:tab/>
        <w:t>Compañía Anónima Nacional Teléfonos de Venezuela (Gerencia Internacional)</w:t>
      </w:r>
    </w:p>
    <w:p>
      <w:pPr>
        <w:pStyle w:val="Normal"/>
        <w:bidi w:val="0"/>
        <w:jc w:val="left"/>
        <w:rPr/>
      </w:pPr>
      <w:r>
        <w:rPr>
          <w:b w:val="false"/>
          <w:bCs w:val="false"/>
          <w:i w:val="false"/>
          <w:iCs w:val="false"/>
          <w:caps w:val="false"/>
          <w:smallCaps w:val="false"/>
          <w:strike w:val="false"/>
          <w:dstrike w:val="false"/>
          <w:outline w:val="false"/>
          <w:vanish w:val="false"/>
          <w:sz w:val="20"/>
          <w:szCs w:val="20"/>
        </w:rPr>
        <w:t>CAPWIRE</w:t>
        <w:tab/>
        <w:tab/>
        <w:t>Capitol Wireles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I</w:t>
        <w:tab/>
        <w:tab/>
        <w:tab/>
        <w:t>Consortium Communications International,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CDT</w:t>
        <w:tab/>
        <w:tab/>
        <w:tab/>
        <w:t>Compañía Dominicana de Telex, C. por 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w:t>
        <w:tab/>
        <w:tab/>
        <w:t>Empresa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CHILE</w:t>
        <w:tab/>
        <w:t>Empresa Nacional de Telecomunicaciones S.A.</w:t>
      </w:r>
    </w:p>
    <w:p>
      <w:pPr>
        <w:pStyle w:val="Normal"/>
        <w:bidi w:val="0"/>
        <w:jc w:val="left"/>
        <w:rPr/>
      </w:pPr>
      <w:r>
        <w:rPr>
          <w:b w:val="false"/>
          <w:bCs w:val="false"/>
          <w:i w:val="false"/>
          <w:iCs w:val="false"/>
          <w:caps w:val="false"/>
          <w:smallCaps w:val="false"/>
          <w:strike w:val="false"/>
          <w:dstrike w:val="false"/>
          <w:outline w:val="false"/>
          <w:vanish w:val="false"/>
          <w:sz w:val="20"/>
          <w:szCs w:val="20"/>
        </w:rPr>
        <w:t>ETISALAT</w:t>
        <w:tab/>
        <w:tab/>
        <w:t>The Emirates Telecommunication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PI</w:t>
        <w:tab/>
        <w:tab/>
        <w:tab/>
        <w:t>Eastern Telecommunications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MCR</w:t>
        <w:tab/>
        <w:tab/>
        <w:t>Globe-Mackay Cable and Radio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PHNET</w:t>
        <w:tab/>
        <w:tab/>
        <w:t>GRAPHNET,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C</w:t>
        <w:tab/>
        <w:tab/>
        <w:tab/>
        <w:t>Government Telecommunications Centre (Mal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w:t>
        <w:tab/>
        <w:tab/>
        <w:t>Instituto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I/WUI</w:t>
        <w:tab/>
        <w:tab/>
        <w:t>MCI International/WUI,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MIRADOR</w:t>
        <w:tab/>
        <w:tab/>
        <w:t>Red Agencia Mir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R</w:t>
        <w:tab/>
        <w:tab/>
        <w:tab/>
        <w:t>Mobile Marine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LCOM</w:t>
        <w:tab/>
        <w:tab/>
        <w:t>Philippine Globa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CA</w:t>
        <w:tab/>
        <w:tab/>
        <w:tab/>
        <w:t>Puerto Rico Communication Auth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T</w:t>
        <w:tab/>
        <w:tab/>
        <w:tab/>
        <w:t>Philippine Telegraph and Telephone Cor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PI</w:t>
        <w:tab/>
        <w:tab/>
        <w:tab/>
        <w:t>Radio Communications of the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MALTA</w:t>
        <w:tab/>
        <w:t>Telemalt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NET</w:t>
        <w:tab/>
        <w:tab/>
        <w:t>Telenet 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X CHILE</w:t>
        <w:tab/>
        <w:t>Télex Chile Comunicaciones Telegráfica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YEMEN</w:t>
        <w:tab/>
        <w:t>Yemen International Telecommunications Company (LL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COM</w:t>
        <w:tab/>
        <w:tab/>
        <w:t>Sistemas y Equipos de Telecomunicaciones LT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T/FTC</w:t>
        <w:tab/>
        <w:tab/>
        <w:t>TRT/FTC Communication,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VTR</w:t>
        <w:tab/>
        <w:tab/>
        <w:tab/>
        <w:t>VTR Telecomunicacion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TR/CM</w:t>
        <w:tab/>
        <w:tab/>
        <w:t>VTR Comunicaciones Mundial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UH</w:t>
        <w:tab/>
        <w:tab/>
        <w:tab/>
        <w:t>Western Union of Hawaii,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EME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ement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lletin d'exploitatio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ys ou zone géographiqu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8"/>
      <w:headerReference w:type="first" r:id="rId9"/>
      <w:footerReference w:type="default" r:id="rId10"/>
      <w:footnotePr>
        <w:numFmt w:val="decimal"/>
        <w:numRestart w:val="eachPage"/>
      </w:footnotePr>
      <w:type w:val="nextPage"/>
      <w:pgSz w:w="11906" w:h="16838"/>
      <w:pgMar w:left="1134" w:right="1134"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6</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7</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c attribué aux Etats-Unis d'Amérique.</w:t>
      </w:r>
    </w:p>
  </w:footnote>
  <w:footnote w:id="3">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ttribué auparavant au Canada (voir le Bulletin d'exploitation de l'UIT N° 581 du 1.X.1994).</w:t>
      </w:r>
    </w:p>
  </w:footnote>
  <w:footnote w:id="4">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c attribué au Chili.</w:t>
      </w:r>
    </w:p>
  </w:footnote>
  <w:footnote w:id="5">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Toujours valable pour certaines Républiques de l'ex-URSS (voir le Bulletin d'exploitation de l'UIT N° 584 daté du 15.11.1994).</w:t>
      </w:r>
    </w:p>
  </w:footnote>
  <w:footnote w:id="6">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ttribué auparavant à l'ex-République démocratique allemande (voir le Bulletin d'exploitation de l'UIT N° 571 du 1.V.1994).</w:t>
      </w:r>
    </w:p>
  </w:footnote>
  <w:footnote w:id="7">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c attribué à la République des Philippines.</w:t>
      </w:r>
    </w:p>
  </w:footnote>
  <w:footnote w:id="8">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Réservé.</w:t>
      </w:r>
    </w:p>
  </w:footnote>
  <w:footnote w:id="9">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Les combinaisons restantes de la série 78 ne seront assignées que lorsque la réserve des codes à 3 chiffres de la région sera épuisée.</w:t>
      </w:r>
    </w:p>
  </w:footnote>
  <w:footnote w:id="10">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ttribué auparavant à l'ex-République démocratique populaire du Yémen (voir le Bulletin d'exploitation de l'UIT N° 579 du 1.IX.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08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T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R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ribué à</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08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télex de destination (CTD) et des codes d'identification des réseaux télex (CIR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marque: – Les codes sans indication ne sont pas encore attribués.</w:t>
    </w:r>
  </w:p>
  <w:p>
    <w:pPr>
      <w:pStyle w:val="Heade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08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T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R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ribué à</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08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er"/>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Enumlev1"/>
      <w:numFmt w:val="none"/>
      <w:suff w:val="nothing"/>
      <w:lvlText w:val=""/>
      <w:lvlJc w:val="left"/>
      <w:pPr>
        <w:tabs>
          <w:tab w:val="num" w:pos="0"/>
        </w:tabs>
        <w:ind w:left="0" w:hanging="0"/>
      </w:pPr>
    </w:lvl>
    <w:lvl w:ilvl="3">
      <w:start w:val="1"/>
      <w:pStyle w:val="Banner"/>
      <w:numFmt w:val="none"/>
      <w:suff w:val="nothing"/>
      <w:lvlText w:val=""/>
      <w:lvlJc w:val="left"/>
      <w:pPr>
        <w:tabs>
          <w:tab w:val="num" w:pos="0"/>
        </w:tabs>
        <w:ind w:left="0" w:hanging="0"/>
      </w:pPr>
    </w:lvl>
    <w:lvl w:ilvl="4">
      <w:start w:val="1"/>
      <w:pStyle w:val="Date"/>
      <w:numFmt w:val="none"/>
      <w:suff w:val="nothing"/>
      <w:lvlText w:val=""/>
      <w:lvlJc w:val="left"/>
      <w:pPr>
        <w:tabs>
          <w:tab w:val="num" w:pos="0"/>
        </w:tabs>
        <w:ind w:left="0" w:hanging="0"/>
      </w:pPr>
    </w:lvl>
    <w:lvl w:ilvl="5">
      <w:start w:val="1"/>
      <w:pStyle w:val="Line"/>
      <w:numFmt w:val="none"/>
      <w:suff w:val="nothing"/>
      <w:lvlText w:val=""/>
      <w:lvlJc w:val="left"/>
      <w:pPr>
        <w:tabs>
          <w:tab w:val="num" w:pos="0"/>
        </w:tabs>
        <w:ind w:left="0" w:hanging="0"/>
      </w:pPr>
    </w:lvl>
    <w:lvl w:ilvl="6">
      <w:start w:val="1"/>
      <w:pStyle w:val="Indented"/>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Copy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Enclosures"/>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Enclosures"/>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2"/>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nknownStyle1"/>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Enclosures"/>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7"/>
        <w:numId w:val="1"/>
      </w:numPr>
      <w:tabs>
        <w:tab w:val="clear" w:pos="567"/>
        <w:tab w:val="decimal" w:pos="426" w:leader="none"/>
        <w:tab w:val="left" w:pos="993" w:leader="none"/>
      </w:tabs>
      <w:spacing w:before="240" w:after="140"/>
      <w:ind w:left="993" w:right="720" w:hanging="993"/>
      <w:outlineLvl w:val="7"/>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Enclosures"/>
    <w:pPr>
      <w:spacing w:before="6"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Enumlev1">
    <w:name w:val="enumlev1"/>
    <w:qFormat/>
    <w:pPr>
      <w:widowControl w:val="false"/>
      <w:numPr>
        <w:ilvl w:val="2"/>
        <w:numId w:val="1"/>
      </w:numPr>
      <w:tabs>
        <w:tab w:val="clear" w:pos="567"/>
        <w:tab w:val="left" w:pos="794" w:leader="none"/>
        <w:tab w:val="left" w:pos="1191" w:leader="none"/>
        <w:tab w:val="left" w:pos="1588" w:leader="none"/>
        <w:tab w:val="left" w:pos="1985" w:leader="none"/>
      </w:tabs>
      <w:bidi w:val="0"/>
      <w:spacing w:before="86" w:after="0"/>
      <w:ind w:left="1191"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qFormat/>
    <w:pPr>
      <w:widowControl w:val="false"/>
      <w:numPr>
        <w:ilvl w:val="3"/>
        <w:numId w:val="1"/>
      </w:numPr>
      <w:tabs>
        <w:tab w:val="clear" w:pos="567"/>
        <w:tab w:val="left" w:pos="993" w:leader="none"/>
      </w:tabs>
      <w:bidi w:val="0"/>
      <w:spacing w:before="240" w:after="0"/>
      <w:ind w:left="993" w:hanging="99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qFormat/>
    <w:pPr>
      <w:widowControl w:val="false"/>
      <w:numPr>
        <w:ilvl w:val="4"/>
        <w:numId w:val="1"/>
      </w:numPr>
      <w:tabs>
        <w:tab w:val="clear" w:pos="567"/>
        <w:tab w:val="left" w:pos="6804" w:leader="none"/>
        <w:tab w:val="right" w:pos="8222"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qFormat/>
    <w:pPr>
      <w:widowControl w:val="false"/>
      <w:numPr>
        <w:ilvl w:val="5"/>
        <w:numId w:val="1"/>
      </w:numPr>
      <w:pBdr>
        <w:bottom w:val="single" w:sz="6" w:space="1" w:color="000000"/>
      </w:pBdr>
      <w:bidi w:val="0"/>
      <w:spacing w:before="240" w:after="4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
    <w:name w:val="Indented"/>
    <w:qFormat/>
    <w:pPr>
      <w:widowControl w:val="false"/>
      <w:numPr>
        <w:ilvl w:val="6"/>
        <w:numId w:val="1"/>
      </w:numPr>
      <w:bidi w:val="0"/>
      <w:spacing w:before="240" w:after="0"/>
      <w:ind w:left="720" w:righ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pyList">
    <w:name w:val="CopyList"/>
    <w:qFormat/>
    <w:pPr>
      <w:widowControl w:val="false"/>
      <w:numPr>
        <w:ilvl w:val="8"/>
        <w:numId w:val="1"/>
      </w:numPr>
      <w:tabs>
        <w:tab w:val="clear" w:pos="567"/>
        <w:tab w:val="left" w:pos="360" w:leader="none"/>
      </w:tabs>
      <w:bidi w:val="0"/>
      <w:spacing w:before="240" w:after="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closures">
    <w:name w:val="Enclosures"/>
    <w:qFormat/>
    <w:pPr>
      <w:widowControl w:val="false"/>
      <w:tabs>
        <w:tab w:val="clear" w:pos="567"/>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