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nex to ITU Operational Bulletin</w:t>
        <w:br/>
        <w:t>No. 589 - 1.I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79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tc>
        <w:tc>
          <w:tcPr>
            <w:tcW w:w="7938"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TU-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COMMUNIC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NDARDIZATION SEC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 IT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MENT TO ITU-T RECOMMENDATION X.12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r>
      <w:tr>
        <w:trPr/>
        <w:tc>
          <w:tcPr>
            <w:tcW w:w="1304"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793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LIST OF DATA COUNTRY OR GEOGRAPHICAL AREA CODES </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SITION ON 31 JANUARY 1995)</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tc>
        <w:tc>
          <w:tcPr>
            <w:tcW w:w="79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neva, 199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left" w:pos="340" w:leader="none"/>
        </w:tabs>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List of Data Country or Geographical Area Codes</w:t>
      </w:r>
    </w:p>
    <w:p>
      <w:pPr>
        <w:pStyle w:val="Normal"/>
        <w:tabs>
          <w:tab w:val="clear" w:pos="567"/>
          <w:tab w:val="left" w:pos="340" w:leader="none"/>
        </w:tabs>
        <w:bidi w:val="0"/>
        <w:jc w:val="center"/>
        <w:rPr/>
      </w:pPr>
      <w:r>
        <w:rPr>
          <w:b w:val="false"/>
          <w:bCs w:val="false"/>
          <w:i w:val="false"/>
          <w:iCs w:val="false"/>
          <w:caps w:val="false"/>
          <w:smallCaps w:val="false"/>
          <w:strike w:val="false"/>
          <w:dstrike w:val="false"/>
          <w:outline w:val="false"/>
          <w:vanish w:val="false"/>
          <w:sz w:val="30"/>
          <w:szCs w:val="30"/>
        </w:rPr>
        <w:t>(ITU-T Recommend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sz w:val="30"/>
          <w:szCs w:val="30"/>
        </w:rPr>
        <w:t xml:space="preserve"> X.121)</w:t>
      </w:r>
    </w:p>
    <w:p>
      <w:pPr>
        <w:pStyle w:val="Normal"/>
        <w:tabs>
          <w:tab w:val="clear" w:pos="567"/>
          <w:tab w:val="left" w:pos="340" w:leader="none"/>
        </w:tabs>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tabs>
          <w:tab w:val="clear" w:pos="567"/>
          <w:tab w:val="left" w:pos="340" w:leader="none"/>
        </w:tabs>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Note from the TSB</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pPr>
      <w:r>
        <w:rPr/>
        <w:t>1.</w:t>
        <w:tab/>
        <w:t>In order to meet the requests of Administrations/recognized operating agencies for updated information on Data Country Codes (DCCs), the TSB prepares a list of Data Country or Geographical Area Codes (DCCs). The first List, as of 31 May 1994, had been published as Annex to the ITU Operational Bulletin No. 573 of 1 June 1994. Moreover, the individual additions (new assignments) and changes of DCCs are continuously published in the ITU Operational Bulletin each time when a decision is made.</w:t>
      </w:r>
    </w:p>
    <w:p>
      <w:pPr>
        <w:pStyle w:val="Normal"/>
        <w:bidi w:val="0"/>
        <w:jc w:val="both"/>
        <w:rPr/>
      </w:pPr>
      <w:r>
        <w:rPr/>
      </w:r>
    </w:p>
    <w:p>
      <w:pPr>
        <w:pStyle w:val="Normal"/>
        <w:bidi w:val="0"/>
        <w:jc w:val="both"/>
        <w:rPr/>
      </w:pPr>
      <w:r>
        <w:rPr/>
        <w:t>2.</w:t>
        <w:tab/>
        <w:t>The List of this year replaces the previous one published in the Annex to the ITU Operational Bulletin No. 573 of 1 June 1994 and contains all amendments published in the ITU Operational Bulletins up to No. 588 of 15 January 1995.</w:t>
      </w:r>
    </w:p>
    <w:p>
      <w:pPr>
        <w:pStyle w:val="Normal"/>
        <w:bidi w:val="0"/>
        <w:jc w:val="both"/>
        <w:rPr/>
      </w:pPr>
      <w:r>
        <w:rPr/>
      </w:r>
    </w:p>
    <w:p>
      <w:pPr>
        <w:pStyle w:val="Normal"/>
        <w:bidi w:val="0"/>
        <w:jc w:val="both"/>
        <w:rPr/>
      </w:pPr>
      <w:r>
        <w:rPr/>
        <w:t>3.</w:t>
        <w:tab/>
      </w:r>
      <w:r>
        <w:rPr>
          <w:b w:val="false"/>
          <w:bCs w:val="false"/>
          <w:i w:val="false"/>
          <w:iCs w:val="false"/>
          <w:caps w:val="false"/>
          <w:smallCaps w:val="false"/>
          <w:strike w:val="false"/>
          <w:dstrike w:val="false"/>
          <w:outline w:val="false"/>
          <w:vanish w:val="false"/>
        </w:rPr>
        <w:t>For information, the List is also available on the ITUDOC system and can be found in the "ITU Telecommunication Standardization Sector" part of the ITU document database, under the heading "Lists annexed to Operational Bullet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center" w:pos="4283"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567"/>
          <w:tab w:val="center" w:pos="4283"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color w:val="000000"/>
          <w:sz w:val="24"/>
          <w:szCs w:val="24"/>
        </w:rPr>
        <w:t>List of data country or geographical area codes</w:t>
      </w:r>
    </w:p>
    <w:p>
      <w:pPr>
        <w:pStyle w:val="Normal"/>
        <w:tabs>
          <w:tab w:val="clear" w:pos="567"/>
          <w:tab w:val="center" w:pos="4283"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567"/>
          <w:tab w:val="center" w:pos="4112"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color w:val="000000"/>
          <w:sz w:val="20"/>
          <w:szCs w:val="20"/>
        </w:rPr>
        <w:t>By 31 January 1995</w:t>
      </w:r>
    </w:p>
    <w:p>
      <w:pPr>
        <w:pStyle w:val="Normal"/>
        <w:tabs>
          <w:tab w:val="clear" w:pos="567"/>
          <w:tab w:val="center" w:pos="4112"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 w:val="left" w:pos="330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2</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d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untry or Geographical A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ree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etherlands (Kingdom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etherlands (Kingdom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lgium</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0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anc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naco (Principality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dorra (Principality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pai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pai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ungary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osnia and Herzegovin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1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roat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Yugoslavia (Federal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taly</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taly</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taly</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atican City Stat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oman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witzerland (Confederation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2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witzerland (Confederation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zech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lovak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ustr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nited Kingdom of Great Britain and Northern Ire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nited Kingdom of Great Britain and Northern Ire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nited Kingdom of Great Britain and Northern Ire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nited Kingdom of Great Britain and Northern Ire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enmark</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3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enmark</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wede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orway</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orway</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in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thuan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atv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ston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ussian Federatio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ussian Federatio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krain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larus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5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ldov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oland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ermany (Federal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ermany (Federal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ermany (Federal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ermany (Federal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ibralta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6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ortugal</w:t>
      </w:r>
    </w:p>
    <w:p>
      <w:pPr>
        <w:pStyle w:val="Normal"/>
        <w:tabs>
          <w:tab w:val="clear" w:pos="567"/>
          <w:tab w:val="left" w:pos="2269" w:leader="none"/>
          <w:tab w:val="left" w:pos="330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 xml:space="preserve">Zone  2 </w:t>
      </w:r>
      <w:r>
        <w:rPr>
          <w:b w:val="false"/>
          <w:bCs w:val="false"/>
          <w:i w:val="false"/>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cont.</w:t>
      </w:r>
      <w:r>
        <w:rPr>
          <w:b w:val="false"/>
          <w:bCs w:val="false"/>
          <w:i w:val="false"/>
          <w:iCs w:val="false"/>
          <w:caps w:val="false"/>
          <w:smallCaps w:val="false"/>
          <w:strike w:val="false"/>
          <w:dstrike w:val="false"/>
          <w:outline w:val="false"/>
          <w:vanish w:val="false"/>
          <w:color w:val="000000"/>
          <w:sz w:val="20"/>
          <w:szCs w:val="20"/>
        </w:rPr>
        <w:t>)</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d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untry or Geographical A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uxembourg</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re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ce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ban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7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t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yprus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82</w:t>
        <w:tab/>
        <w:t>Georg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men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ulgar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urkey</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8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aroe Island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9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reen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9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n Marino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29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loven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94</w:t>
        <w:tab/>
        <w:t>The Former Yugoslav Republic of Macedon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95</w:t>
        <w:tab/>
        <w:t>Liechtenstein (Principality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r>
        <w:rPr>
          <w:b w:val="false"/>
          <w:bCs w:val="false"/>
          <w:i w:val="false"/>
          <w:iCs w:val="false"/>
          <w:caps w:val="false"/>
          <w:smallCaps w:val="false"/>
          <w:strike w:val="false"/>
          <w:dstrike w:val="false"/>
          <w:outline w:val="false"/>
          <w:vanish w:val="false"/>
          <w:color w:val="000000"/>
          <w:sz w:val="16"/>
          <w:szCs w:val="16"/>
        </w:rPr>
        <w:t xml:space="preserve">Zone 2: Spare Codes </w:t>
      </w:r>
      <w:r>
        <w:rPr>
          <w:b/>
          <w:bCs w:val="false"/>
          <w:i w:val="false"/>
          <w:iCs w:val="false"/>
          <w:caps w:val="false"/>
          <w:smallCaps w:val="false"/>
          <w:strike w:val="false"/>
          <w:dstrike w:val="false"/>
          <w:outline w:val="false"/>
          <w:vanish w:val="false"/>
          <w:color w:val="000000"/>
          <w:sz w:val="16"/>
          <w:szCs w:val="16"/>
        </w:rPr>
        <w:t>33</w:t>
      </w:r>
    </w:p>
    <w:p>
      <w:pPr>
        <w:pStyle w:val="Normal"/>
        <w:tabs>
          <w:tab w:val="clear" w:pos="567"/>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3</w:t>
      </w:r>
    </w:p>
    <w:p>
      <w:pPr>
        <w:pStyle w:val="Normal"/>
        <w:tabs>
          <w:tab w:val="clear" w:pos="567"/>
          <w:tab w:val="left" w:pos="226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Code</w:t>
        <w:tab/>
        <w:t>Country or Geographical A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02</w:t>
        <w:tab/>
        <w:t>Cana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03</w:t>
        <w:tab/>
        <w:t>Canada</w:t>
      </w:r>
    </w:p>
    <w:p>
      <w:pPr>
        <w:pStyle w:val="Normal"/>
        <w:tabs>
          <w:tab w:val="clear" w:pos="567"/>
          <w:tab w:val="left" w:pos="1134" w:leader="none"/>
          <w:tab w:val="left" w:pos="2835" w:leader="none"/>
        </w:tabs>
        <w:bidi w:val="0"/>
        <w:jc w:val="left"/>
        <w:rPr/>
      </w:pPr>
      <w:r>
        <w:rPr>
          <w:b w:val="false"/>
          <w:bCs w:val="false"/>
          <w:i w:val="false"/>
          <w:iCs w:val="false"/>
          <w:caps w:val="false"/>
          <w:smallCaps w:val="false"/>
          <w:strike w:val="false"/>
          <w:dstrike w:val="false"/>
          <w:outline w:val="false"/>
          <w:vanish w:val="false"/>
          <w:sz w:val="20"/>
          <w:szCs w:val="20"/>
        </w:rPr>
        <w:tab/>
        <w:t>308</w:t>
        <w:tab/>
        <w:t>Saint Pierre and Miquelon (Collectivité territoriale de la République français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10</w:t>
        <w:tab/>
        <w:t>United States of Ame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11</w:t>
        <w:tab/>
        <w:t>United States of Ame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12</w:t>
        <w:tab/>
        <w:t>United States of Ame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13</w:t>
        <w:tab/>
        <w:t>United States of Ame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14</w:t>
        <w:tab/>
        <w:t>United States of Ame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15</w:t>
        <w:tab/>
        <w:t>United States of Ame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16</w:t>
        <w:tab/>
        <w:t>United States of Ame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30</w:t>
        <w:tab/>
        <w:t>Puerto Ric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32</w:t>
        <w:tab/>
        <w:t>United States Virgin Island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34</w:t>
        <w:tab/>
        <w:t>Mexic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35</w:t>
        <w:tab/>
        <w:t>Mexic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38</w:t>
        <w:tab/>
        <w:t>Jama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40</w:t>
        <w:tab/>
        <w:t>Guadeloupe (French Department of) and Martinique (French Department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42</w:t>
        <w:tab/>
        <w:t>Barbado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44</w:t>
        <w:tab/>
        <w:t>Antigua and Barbu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46</w:t>
        <w:tab/>
        <w:t>Cayman Island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48</w:t>
        <w:tab/>
        <w:t>British Virgin Island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50</w:t>
        <w:tab/>
        <w:t>Bermu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52</w:t>
        <w:tab/>
        <w:t>Grenad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54</w:t>
        <w:tab/>
        <w:t>Montserrat</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56</w:t>
        <w:tab/>
        <w:t>Saint Kitts and Nevi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58</w:t>
        <w:tab/>
        <w:t>Saint Luc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0</w:t>
        <w:tab/>
        <w:t>Saint Vincent and the Grenadin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2</w:t>
        <w:tab/>
        <w:t>Netherlands Antill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3</w:t>
        <w:tab/>
        <w:t>Arub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4</w:t>
        <w:tab/>
        <w:t>Bahamas (Commonwealth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5</w:t>
        <w:tab/>
        <w:t>Anguill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6</w:t>
        <w:tab/>
        <w:t>Dominica (Commonwealth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68</w:t>
        <w:tab/>
        <w:t>Cub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70</w:t>
        <w:tab/>
        <w:t>Dominican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72</w:t>
        <w:tab/>
        <w:t>Haiti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74</w:t>
        <w:tab/>
        <w:t>Trinidad and Tobago</w:t>
      </w:r>
    </w:p>
    <w:p>
      <w:pPr>
        <w:pStyle w:val="Normal"/>
        <w:tabs>
          <w:tab w:val="clear" w:pos="567"/>
          <w:tab w:val="left" w:pos="2269" w:leader="none"/>
          <w:tab w:val="left" w:pos="330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 xml:space="preserve">Zone  3 </w:t>
      </w:r>
      <w:r>
        <w:rPr>
          <w:b w:val="false"/>
          <w:bCs w:val="false"/>
          <w:i w:val="false"/>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cont.</w:t>
      </w:r>
      <w:r>
        <w:rPr>
          <w:b w:val="false"/>
          <w:bCs w:val="false"/>
          <w:i w:val="false"/>
          <w:iCs w:val="false"/>
          <w:caps w:val="false"/>
          <w:smallCaps w:val="false"/>
          <w:strike w:val="false"/>
          <w:dstrike w:val="false"/>
          <w:outline w:val="false"/>
          <w:vanish w:val="false"/>
          <w:color w:val="000000"/>
          <w:sz w:val="20"/>
          <w:szCs w:val="20"/>
        </w:rPr>
        <w:t>)</w:t>
      </w:r>
    </w:p>
    <w:p>
      <w:pPr>
        <w:pStyle w:val="Normal"/>
        <w:tabs>
          <w:tab w:val="clear" w:pos="567"/>
          <w:tab w:val="left" w:pos="2269" w:leader="none"/>
          <w:tab w:val="left" w:pos="330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d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untry or Geographical A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76</w:t>
        <w:tab/>
        <w:t>Turks and Caicos Island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1" w:leader="none"/>
          <w:tab w:val="left" w:pos="2835" w:leader="none"/>
        </w:tabs>
        <w:bidi w:val="0"/>
        <w:jc w:val="left"/>
        <w:rPr/>
      </w:pPr>
      <w:r>
        <w:rPr>
          <w:b w:val="false"/>
          <w:bCs w:val="false"/>
          <w:i w:val="false"/>
          <w:iCs w:val="false"/>
          <w:caps w:val="false"/>
          <w:smallCaps w:val="false"/>
          <w:strike w:val="false"/>
          <w:dstrike w:val="false"/>
          <w:outline w:val="false"/>
          <w:vanish w:val="false"/>
          <w:sz w:val="16"/>
          <w:szCs w:val="16"/>
        </w:rPr>
        <w:tab/>
        <w:t xml:space="preserve">Zone 3: Spare Codes </w:t>
      </w:r>
      <w:r>
        <w:rPr>
          <w:b/>
          <w:bCs w:val="false"/>
          <w:i w:val="false"/>
          <w:iCs w:val="false"/>
          <w:caps w:val="false"/>
          <w:smallCaps w:val="false"/>
          <w:strike w:val="false"/>
          <w:dstrike w:val="false"/>
          <w:outline w:val="false"/>
          <w:vanish w:val="false"/>
          <w:sz w:val="16"/>
          <w:szCs w:val="16"/>
        </w:rPr>
        <w:t>64</w:t>
      </w:r>
    </w:p>
    <w:p>
      <w:pPr>
        <w:pStyle w:val="Normal"/>
        <w:tabs>
          <w:tab w:val="clear" w:pos="567"/>
          <w:tab w:val="left" w:pos="851" w:leader="none"/>
          <w:tab w:val="left" w:pos="2835"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567"/>
          <w:tab w:val="left" w:pos="851"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4</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d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untry or Geographical A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0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zerbaijani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01</w:t>
        <w:tab/>
        <w:t>Kazakhstan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nd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kistan (Islamic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fghanistan (Islamic State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ri Lanka (Democratic Socialist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yanmar (Union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ebano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ordan (Hashemite Kingdom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yrian Arab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raq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1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uwait (State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udi Arabia (Kingdom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Yemen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Oman (Sultanate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Yemen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nited Arab Emirate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srael (State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hrain (State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Qatar (State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ngol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2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epal</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nited Arab Emirates (Abu Dhab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nited Arab Emirates (Duba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ran (Islamic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zbekistan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36</w:t>
        <w:tab/>
        <w:t>Tajikistan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37</w:t>
        <w:tab/>
        <w:t>Kyrgyz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38</w:t>
        <w:tab/>
        <w:t>Turkmenista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a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a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a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Japan</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ore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iet Nam (Socialist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gkong</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gkong</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ca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mbodia (Kingdom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5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ao People's Democratic Republic</w:t>
      </w:r>
    </w:p>
    <w:p>
      <w:pPr>
        <w:pStyle w:val="Normal"/>
        <w:tabs>
          <w:tab w:val="clear" w:pos="567"/>
          <w:tab w:val="left" w:pos="1134" w:leader="none"/>
          <w:tab w:val="left" w:pos="2835" w:leader="none"/>
        </w:tabs>
        <w:bidi w:val="0"/>
        <w:jc w:val="left"/>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6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ina (People's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color w:val="000000"/>
          <w:sz w:val="20"/>
          <w:szCs w:val="20"/>
        </w:rPr>
        <w:tab/>
        <w:t>466</w:t>
        <w:tab/>
        <w:t>Taiwan, Chin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6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emocratic People's Republic of Ko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7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angladesh (People's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7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dives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8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ore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48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ore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6"/>
          <w:szCs w:val="16"/>
        </w:rPr>
        <w:t xml:space="preserve">Zone 4: Spare Codes </w:t>
      </w:r>
      <w:r>
        <w:rPr>
          <w:b/>
          <w:bCs w:val="false"/>
          <w:i w:val="false"/>
          <w:iCs w:val="false"/>
          <w:caps w:val="false"/>
          <w:smallCaps w:val="false"/>
          <w:strike w:val="false"/>
          <w:dstrike w:val="false"/>
          <w:outline w:val="false"/>
          <w:vanish w:val="false"/>
          <w:color w:val="000000"/>
          <w:sz w:val="16"/>
          <w:szCs w:val="16"/>
        </w:rPr>
        <w:t>53</w:t>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5</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d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untry or Geographical A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ays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0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ustral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Indones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hilippines (Republic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hailand</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ingapore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runei Darussalam</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ew Zealand</w:t>
      </w:r>
    </w:p>
    <w:p>
      <w:pPr>
        <w:pStyle w:val="Normal"/>
        <w:tabs>
          <w:tab w:val="clear" w:pos="567"/>
          <w:tab w:val="left" w:pos="1134" w:leader="none"/>
          <w:tab w:val="left" w:pos="2835" w:leader="none"/>
        </w:tabs>
        <w:bidi w:val="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orthern Mariana Islands (Commonwealth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am</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auru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pua New Guin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3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onga (Kingdom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olomon Island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anuatu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iji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Wallis and Futuna (French Overseas Territory)</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merican Samo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iribati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ew Caledonia (French Overseas Territory)</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French Polynesia (French Overseas Territory)</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ok Islands</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4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Western Samoa (Independent State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5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icronesia (Federated States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6"/>
          <w:szCs w:val="16"/>
        </w:rPr>
        <w:t xml:space="preserve">Zone 5: Spare Codes </w:t>
      </w:r>
      <w:r>
        <w:rPr>
          <w:b/>
          <w:bCs w:val="false"/>
          <w:i w:val="false"/>
          <w:iCs w:val="false"/>
          <w:caps w:val="false"/>
          <w:smallCaps w:val="false"/>
          <w:strike w:val="false"/>
          <w:dstrike w:val="false"/>
          <w:outline w:val="false"/>
          <w:vanish w:val="false"/>
          <w:color w:val="000000"/>
          <w:sz w:val="16"/>
          <w:szCs w:val="16"/>
        </w:rPr>
        <w:t>76</w:t>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6</w:t>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d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untry or Geographical A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gypt (Arab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lgeria (People's Democratic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rocco (Kingdom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unis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bya (Socialist People's Libyan Arab Jamahiriy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ambia (Republic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enegal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0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uritania (Islamic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i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ine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ôte d'Ivoire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urkina Faso</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iger (Republic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ogolese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nin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uritius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iber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1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ierra Leon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han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igeria (Federal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ad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entral African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meroon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ape Verde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ao Tome and Principe (Democratic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quatorial Guine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abonese Republic</w:t>
      </w:r>
    </w:p>
    <w:p>
      <w:pPr>
        <w:pStyle w:val="Normal"/>
        <w:tabs>
          <w:tab w:val="clear" w:pos="567"/>
          <w:tab w:val="left" w:pos="2269" w:leader="none"/>
          <w:tab w:val="left" w:pos="3307"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 xml:space="preserve">Zone  6 </w:t>
      </w:r>
      <w:r>
        <w:rPr>
          <w:b w:val="false"/>
          <w:bCs w:val="false"/>
          <w:i w:val="false"/>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cont.</w:t>
      </w:r>
      <w:r>
        <w:rPr>
          <w:b w:val="false"/>
          <w:bCs w:val="false"/>
          <w:i w:val="false"/>
          <w:iCs w:val="false"/>
          <w:caps w:val="false"/>
          <w:smallCaps w:val="false"/>
          <w:strike w:val="false"/>
          <w:dstrike w:val="false"/>
          <w:outline w:val="false"/>
          <w:vanish w:val="false"/>
          <w:color w:val="000000"/>
          <w:sz w:val="20"/>
          <w:szCs w:val="20"/>
        </w:rPr>
        <w:t>)</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d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untry or Geographical A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2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ngo (Republic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Zaire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ngol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inea-Bissau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eychelles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dan (Republic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wandese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thiopi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omali Democratic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Djibouti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3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Keny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Tanzania (United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gand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urundi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ozambique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Zamb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dagascar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7</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Reunion (French Department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Zimbabwe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49</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amib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Malawi</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1</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Lesotho (Kingdom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otswan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3</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waziland (Kingdom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moros (Islamic Federal Republic of th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65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outh Afric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6"/>
          <w:szCs w:val="16"/>
        </w:rPr>
        <w:t>Zone 6: Spare Codes</w:t>
      </w:r>
      <w:r>
        <w:rPr>
          <w:b/>
          <w:bCs w:val="false"/>
          <w:i w:val="false"/>
          <w:iCs w:val="false"/>
          <w:caps w:val="false"/>
          <w:smallCaps w:val="false"/>
          <w:strike w:val="false"/>
          <w:dstrike w:val="false"/>
          <w:outline w:val="false"/>
          <w:vanish w:val="false"/>
          <w:color w:val="000000"/>
          <w:sz w:val="16"/>
          <w:szCs w:val="16"/>
        </w:rPr>
        <w:t xml:space="preserve"> 47</w:t>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226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Zone  7</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de</w:t>
      </w: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color w:val="000000"/>
          <w:sz w:val="20"/>
          <w:szCs w:val="20"/>
        </w:rPr>
        <w:t>Country or Geographical Are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eliz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atemal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l Salvador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0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Honduras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Nicaragu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sta Ric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nam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1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eru</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2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Argentine Republic</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2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razil (Federative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25</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razil (Federative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hile</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Colomb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Venezuel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Bolivia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3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yana</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0</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Ecuador</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2</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Guiana (French Department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4</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Paraguay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6</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Suriname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748</w:t>
      </w: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color w:val="000000"/>
          <w:sz w:val="20"/>
          <w:szCs w:val="20"/>
        </w:rPr>
        <w:t>Uruguay (Eastern Republic of)</w:t>
      </w:r>
    </w:p>
    <w:p>
      <w:pPr>
        <w:pStyle w:val="Normal"/>
        <w:tabs>
          <w:tab w:val="clear" w:pos="567"/>
          <w:tab w:val="left" w:pos="1134" w:leader="none"/>
          <w:tab w:val="left" w:pos="283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6"/>
          <w:szCs w:val="16"/>
        </w:rPr>
        <w:t xml:space="preserve">Zone 7: Spare Codes </w:t>
      </w:r>
      <w:r>
        <w:rPr>
          <w:b/>
          <w:bCs w:val="false"/>
          <w:i w:val="false"/>
          <w:iCs w:val="false"/>
          <w:caps w:val="false"/>
          <w:smallCaps w:val="false"/>
          <w:strike w:val="false"/>
          <w:dstrike w:val="false"/>
          <w:outline w:val="false"/>
          <w:vanish w:val="false"/>
          <w:color w:val="000000"/>
          <w:sz w:val="16"/>
          <w:szCs w:val="16"/>
        </w:rPr>
        <w:t>79</w:t>
      </w:r>
    </w:p>
    <w:p>
      <w:pPr>
        <w:pStyle w:val="Normal"/>
        <w:numPr>
          <w:ilvl w:val="0"/>
          <w:numId w:val="0"/>
        </w:numPr>
        <w:tabs>
          <w:tab w:val="clear" w:pos="567"/>
          <w:tab w:val="left" w:pos="85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ENDMEN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mendment N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rational Bulletin N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color w:val="000000"/>
                <w:sz w:val="20"/>
                <w:szCs w:val="20"/>
              </w:rPr>
              <w:t>Country or Geographical Area</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851" w:gutter="0" w:header="720" w:top="1134"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 w:val="center" w:pos="9072" w:leader="none"/>
      </w:tabs>
      <w:bidi w:val="0"/>
      <w:jc w:val="left"/>
      <w:rPr/>
    </w:pPr>
    <w:r>
      <w:rPr>
        <w:b w:val="false"/>
        <w:bCs w:val="false"/>
        <w:i w:val="false"/>
        <w:iCs w:val="false"/>
        <w:caps w:val="false"/>
        <w:smallCaps w:val="false"/>
        <w:strike w:val="false"/>
        <w:dstrike w:val="false"/>
        <w:outline w:val="false"/>
        <w:vanish w:val="false"/>
        <w:sz w:val="16"/>
        <w:szCs w:val="16"/>
      </w:rPr>
      <w:tab/>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9</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w:t>
      <w:tab/>
      <w:t>31.01.1995</w:t>
    </w:r>
  </w:p>
  <w:p>
    <w:pPr>
      <w:pStyle w:val="Normal"/>
      <w:tabs>
        <w:tab w:val="clear" w:pos="567"/>
        <w:tab w:val="center" w:pos="4820" w:leader="none"/>
        <w:tab w:val="center" w:pos="90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Formerly CCIT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ind w:left="360" w:hanging="0"/>
      <w:outlineLvl w:val="1"/>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30T14:57:00Z</cp:lastPrinted>
  <cp:revision>0</cp:revision>
  <dc:subject/>
  <dc:title/>
</cp:coreProperties>
</file>