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6 – 15.X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décembr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7</w:t>
              <w:tab/>
              <w:t>1.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8</w:t>
              <w:tab/>
              <w:t>15.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9</w:t>
              <w:tab/>
              <w:t>1.II.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ttribution de codes de zone/réseau sémaphore (CZRS) (Recommandation UIT-T Q.708):</w:t>
        <w:br/>
      </w:r>
      <w:r>
        <w:rPr>
          <w:b w:val="false"/>
          <w:bCs w:val="false"/>
          <w:i/>
          <w:iCs w:val="false"/>
          <w:caps w:val="false"/>
          <w:smallCaps w:val="false"/>
          <w:strike w:val="false"/>
          <w:dstrike w:val="false"/>
          <w:outline w:val="false"/>
          <w:vanish w:val="false"/>
        </w:rPr>
        <w:t>Lituanie (République de), Philippines (République 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élécopie: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Suiss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Estonie, Letton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Yémen</w:t>
      </w:r>
    </w:p>
    <w:p>
      <w:pPr>
        <w:pStyle w:val="Contents2"/>
        <w:bidi w:val="0"/>
        <w:ind w:left="0" w:firstLine="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de transmission de données (Recommandation UIT-T X.121)</w:t>
        <w:br/>
        <w:tab/>
        <w:tab/>
        <w:t>–</w:t>
        <w:tab/>
        <w:t xml:space="preserve">Plan de numérotage international pour les réseaux publics pour données: </w:t>
      </w:r>
      <w:r>
        <w:rPr>
          <w:b w:val="false"/>
          <w:bCs w:val="false"/>
          <w:i/>
          <w:iCs w:val="false"/>
          <w:caps w:val="false"/>
          <w:smallCaps w:val="false"/>
          <w:strike w:val="false"/>
          <w:dstrike w:val="false"/>
          <w:outline w:val="false"/>
          <w:vanish w:val="false"/>
        </w:rPr>
        <w:t xml:space="preserve">Hongkong, </w:t>
        <w:br/>
        <w:tab/>
        <w:tab/>
        <w:tab/>
        <w:tab/>
        <w:t>Sudafricaine (Rép.)</w:t>
      </w:r>
    </w:p>
    <w:p>
      <w:pPr>
        <w:pStyle w:val="Contents2"/>
        <w:bidi w:val="0"/>
        <w:ind w:left="0" w:firstLine="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 communication: </w:t>
      </w:r>
      <w:r>
        <w:rPr>
          <w:b w:val="false"/>
          <w:bCs w:val="false"/>
          <w:i/>
          <w:iCs w:val="false"/>
          <w:caps w:val="false"/>
          <w:smallCaps w:val="false"/>
          <w:strike w:val="false"/>
          <w:dstrike w:val="false"/>
          <w:outline w:val="false"/>
          <w:vanish w:val="false"/>
        </w:rPr>
        <w:t>Ougand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e points sémaphores internationaux (CPSI) pour le système de signalisation N° 7</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Normalaftertitle"/>
        <w:bidi w:val="0"/>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A la demande des Administrations des pays ci-après, le Directeur du TSB a attribué les codes de zone/réseau sémaphore (CZRS) suivants pour être utilisés dans la partie internationale des réseaux de ces pays qui appliquent le système de signalis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conformément à la Recommanda</w:t>
        <w:softHyphen/>
        <w:t>tion UIT</w:t>
        <w:noBreakHyphen/>
        <w:t>T Q.708:</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b/>
      </w:r>
      <w:r>
        <w:rPr>
          <w:b w:val="false"/>
          <w:bCs w:val="false"/>
          <w:i/>
          <w:iCs w:val="false"/>
          <w:caps w:val="false"/>
          <w:smallCaps w:val="false"/>
          <w:strike w:val="false"/>
          <w:dstrike w:val="false"/>
          <w:outline w:val="false"/>
          <w:vanish w:val="false"/>
          <w:sz w:val="18"/>
          <w:szCs w:val="18"/>
        </w:rPr>
        <w:t>Zone géographique ou réseau sémaphore</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Z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ituanie (République de)</w:t>
        <w:tab/>
        <w:t>2-196</w:t>
        <w:br/>
        <w:tab/>
        <w:tab/>
        <w:t>Philippines (République des)</w:t>
        <w:tab/>
        <w:t>5-034 et 5-035</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élécopie</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leau Bureaufax (4</w:t>
      </w:r>
      <w:r>
        <w:rPr>
          <w:b w:val="false"/>
          <w:bCs w:val="false"/>
          <w:i/>
          <w:iCs w:val="false"/>
          <w:caps w:val="false"/>
          <w:smallCaps w:val="false"/>
          <w:strike w:val="false"/>
          <w:dstrike w:val="false"/>
          <w:outline w:val="false"/>
          <w:vanish w:val="false"/>
          <w:position w:val="6"/>
          <w:sz w:val="16"/>
          <w:szCs w:val="16"/>
        </w:rPr>
        <w:t>e</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édition – décembre 1994)</w:t>
      </w:r>
    </w:p>
    <w:p>
      <w:pPr>
        <w:pStyle w:val="Normal"/>
        <w:bidi w:val="0"/>
        <w:jc w:val="center"/>
        <w:rPr/>
      </w:pPr>
      <w:r>
        <w:rPr>
          <w:b w:val="false"/>
          <w:bCs w:val="false"/>
          <w:i w:val="false"/>
          <w:iCs w:val="false"/>
          <w:caps w:val="false"/>
          <w:smallCaps w:val="false"/>
          <w:strike w:val="false"/>
          <w:dstrike w:val="false"/>
          <w:outline w:val="false"/>
          <w:vanish w:val="false"/>
        </w:rPr>
        <w:tab/>
        <w:t>Le Tableau Bureaufax (4</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 décembre 1994) vient de sortir de presse et parviendra prochainement aux souscripteur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7 du 6.XII.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Swiss Telecom PTT, Berne (Suisse)</w:t>
      </w:r>
      <w:r>
        <w:rPr>
          <w:b w:val="false"/>
          <w:bCs w:val="false"/>
          <w:i w:val="false"/>
          <w:iCs w:val="false"/>
          <w:caps w:val="false"/>
          <w:smallCaps w:val="false"/>
          <w:strike w:val="false"/>
          <w:dstrike w:val="false"/>
          <w:outline w:val="false"/>
          <w:vanish w:val="false"/>
          <w:sz w:val="18"/>
          <w:szCs w:val="18"/>
        </w:rPr>
        <w:t xml:space="preserve"> annonce qu'avec effet a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anvier 1995 les télégrammes et services spéciaux (Recommandation UIT-T F.1, A10 – A11) ci-après ne seront plus acceptés à destination ou en provenance de la Suisse:</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élégrammes-lettres (LT) et Télégrammes-lettres d'Etat (LTF)</w:t>
        <w:br/>
        <w:tab/>
        <w:t>–</w:t>
        <w:tab/>
        <w:t>Transmission et remise urgentes (URGENT)</w:t>
        <w:br/>
        <w:tab/>
        <w:t>–</w:t>
        <w:tab/>
        <w:t>Formule de luxe (LX)</w:t>
        <w:br/>
        <w:tab/>
        <w:t>–</w:t>
        <w:tab/>
        <w:t>Formule de luxe pour condoléances (LXDEUIL)</w:t>
        <w:br/>
        <w:tab/>
        <w:t>–</w:t>
        <w:tab/>
        <w:t>Remise par télétex (TTXx).</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 outre, la remise des télégrammes internationaux sera effectuée de la manière suivante:</w:t>
      </w:r>
    </w:p>
    <w:p>
      <w:pPr>
        <w:pStyle w:val="Normal"/>
        <w:tabs>
          <w:tab w:val="clear" w:pos="1560"/>
          <w:tab w:val="left" w:pos="567" w:leader="none"/>
          <w:tab w:val="left" w:pos="851" w:leader="none"/>
          <w:tab w:val="left" w:pos="1276" w:leader="none"/>
          <w:tab w:val="left" w:pos="1702"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télégrammes sans l'indication de service TFx (Remise par téléphone), FAXx (Remise par télécopie) ou TLXx (Remise par télex) seront remis par messager comme suit:</w:t>
      </w:r>
    </w:p>
    <w:p>
      <w:pPr>
        <w:pStyle w:val="Normal"/>
        <w:tabs>
          <w:tab w:val="clear" w:pos="1560"/>
          <w:tab w:val="left" w:pos="567" w:leader="none"/>
          <w:tab w:val="left" w:pos="851" w:leader="none"/>
          <w:tab w:val="left" w:pos="1276" w:leader="none"/>
          <w:tab w:val="left" w:pos="1702"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w:t>
        <w:tab/>
        <w:t>Les télégrammes arrivant avant 1700 heures UTC du lundi au vendredi et avant 1000 heures UTC le samedi seront remis dans un délai de 30 à 60 minutes après la réception.</w:t>
      </w:r>
    </w:p>
    <w:p>
      <w:pPr>
        <w:pStyle w:val="Normal"/>
        <w:tabs>
          <w:tab w:val="clear" w:pos="1560"/>
          <w:tab w:val="left" w:pos="567" w:leader="none"/>
          <w:tab w:val="left" w:pos="851" w:leader="none"/>
          <w:tab w:val="left" w:pos="1276" w:leader="none"/>
          <w:tab w:val="left" w:pos="1702"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w:t>
        <w:tab/>
        <w:t xml:space="preserve">Les télégrammes arrivant le samedi après 1000 heures UTC, le dimanche et </w:t>
        <w:br/>
        <w:t>les jours fériés, seront remis le jour ouvrable suiva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télégrammes portant l'indication de service TFx, TLXx ou FAXx seront remis immédiatement, conformément à  l'indication de service en ques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télégrammes envoyés à une adresse enregistrée seront remis conformément à l'accord conclu avec le titulaire de l'adresse enregistrée.</w:t>
      </w:r>
    </w:p>
    <w:p>
      <w:pPr>
        <w:pStyle w:val="Heading2"/>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stonian Telephone Company Ltd. (Eesti Telefon)</w:t>
      </w:r>
      <w:r>
        <w:rPr>
          <w:b w:val="false"/>
          <w:bCs w:val="false"/>
          <w:i w:val="false"/>
          <w:iCs w:val="false"/>
          <w:caps w:val="false"/>
          <w:smallCaps w:val="false"/>
          <w:strike w:val="false"/>
          <w:dstrike w:val="false"/>
          <w:outline w:val="false"/>
          <w:vanish w:val="false"/>
          <w:sz w:val="18"/>
          <w:szCs w:val="18"/>
        </w:rPr>
        <w:t xml:space="preserve"> annonce qu’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décembre 1994 des changements ont été introduits dans le plan de numérotage téléphonique de l’Estonie, comme suit:</w:t>
      </w:r>
    </w:p>
    <w:p>
      <w:pPr>
        <w:pStyle w:val="Normal"/>
        <w:bidi w:val="0"/>
        <w:ind w:left="283" w:hanging="283"/>
        <w:rPr/>
      </w:pPr>
      <w:r>
        <w:rPr/>
        <w:t>·</w:t>
        <w:tab/>
        <w:t>Nouvel indicatif interurbain pour les numéros d’abonné de Valga et Polva</w:t>
      </w:r>
    </w:p>
    <w:tbl>
      <w:tblPr>
        <w:tblW w:w="7939" w:type="dxa"/>
        <w:jc w:val="left"/>
        <w:tblInd w:w="-108" w:type="dxa"/>
        <w:tblLayout w:type="fixed"/>
        <w:tblCellMar>
          <w:top w:w="0" w:type="dxa"/>
          <w:left w:w="108" w:type="dxa"/>
          <w:bottom w:w="0" w:type="dxa"/>
          <w:right w:w="108" w:type="dxa"/>
        </w:tblCellMar>
      </w:tblPr>
      <w:tblGrid>
        <w:gridCol w:w="2552"/>
        <w:gridCol w:w="2552"/>
        <w:gridCol w:w="2835"/>
      </w:tblGrid>
      <w:tr>
        <w:trPr/>
        <w:tc>
          <w:tcPr>
            <w:tcW w:w="2552"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br/>
              <w:t>+ numéros d'abonn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br/>
              <w:t>+ numéros d'abonn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va</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X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 X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ga (abonnés raccordés</w:t>
              <w:br/>
              <w:t>aux centraux numériq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usqu’à la fin de l’année 1994, il est possible d’utiliser l’ancien indicatif interurbain et le nouveau.</w:t>
      </w:r>
    </w:p>
    <w:p>
      <w:pPr>
        <w:pStyle w:val="Normal"/>
        <w:bidi w:val="0"/>
        <w:ind w:left="283" w:hanging="283"/>
        <w:rPr/>
      </w:pPr>
      <w:r>
        <w:rPr/>
        <w:t>·</w:t>
        <w:tab/>
        <w:t>Changements des numéros d’abonné de Polva et Tartu</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tabs>
                <w:tab w:val="clear" w:pos="567"/>
                <w:tab w:val="clear" w:pos="1560"/>
                <w:tab w:val="clear" w:pos="2127"/>
                <w:tab w:val="clear" w:pos="5387"/>
                <w:tab w:val="clear" w:pos="5954"/>
              </w:tab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tabs>
                <w:tab w:val="clear" w:pos="567"/>
                <w:tab w:val="clear" w:pos="1560"/>
                <w:tab w:val="clear" w:pos="2127"/>
                <w:tab w:val="clear" w:pos="5387"/>
                <w:tab w:val="clear" w:pos="5954"/>
              </w:tab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v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pPr>
            <w:r>
              <w:rPr>
                <w:b w:val="false"/>
                <w:bCs w:val="false"/>
                <w:i w:val="false"/>
                <w:iCs w:val="false"/>
                <w:caps w:val="false"/>
                <w:smallCaps w:val="false"/>
                <w:strike w:val="false"/>
                <w:dstrike w:val="false"/>
                <w:outline w:val="false"/>
                <w:vanish w:val="false"/>
                <w:color w:val="FFFFFF"/>
                <w:sz w:val="18"/>
                <w:szCs w:val="18"/>
              </w:rPr>
              <w:t>4</w:t>
            </w:r>
            <w:r>
              <w:rPr>
                <w:b w:val="false"/>
                <w:bCs w:val="false"/>
                <w:i w:val="false"/>
                <w:iCs w:val="false"/>
                <w:caps w:val="false"/>
                <w:smallCaps w:val="false"/>
                <w:strike w:val="false"/>
                <w:dstrike w:val="false"/>
                <w:outline w:val="false"/>
                <w:vanish w:val="false"/>
                <w:sz w:val="18"/>
                <w:szCs w:val="18"/>
              </w:rPr>
              <w:t>9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tu</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Lattelekom Riga</w:t>
      </w:r>
      <w:r>
        <w:rPr>
          <w:b w:val="false"/>
          <w:bCs w:val="false"/>
          <w:i w:val="false"/>
          <w:iCs w:val="false"/>
          <w:caps w:val="false"/>
          <w:smallCaps w:val="false"/>
          <w:strike w:val="false"/>
          <w:dstrike w:val="false"/>
          <w:outline w:val="false"/>
          <w:vanish w:val="false"/>
          <w:sz w:val="18"/>
          <w:szCs w:val="18"/>
        </w:rPr>
        <w:t xml:space="preserve"> annonce que dans le cadre de la modernisation progressive du système de communication letton et de la mise en place d'un réseau numérique moderne, les changements suivants seront introduits dans le plan de numérotage téléphonique natio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s les numéros d'abonné de Riga (indicatif interurbain «2») qui commencent par les chiffres 10, 13 et 14 seront remplacés par des numéros à sept chiffres par l'adjonction du chiffre «7» au début du numéro exist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 exemple :</w:t>
      </w:r>
    </w:p>
    <w:p>
      <w:pPr>
        <w:pStyle w:val="Normal"/>
        <w:tabs>
          <w:tab w:val="clear" w:pos="567"/>
          <w:tab w:val="clear" w:pos="1560"/>
          <w:tab w:val="clear" w:pos="2127"/>
          <w:tab w:val="left" w:pos="3119"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0XXXX deviendra 710XXXX</w:t>
        <w:br/>
        <w:tab/>
        <w:t>13XXXX deviendra 713XXXX</w:t>
        <w:br/>
        <w:tab/>
        <w:t>14XXXX deviendra 714XXXX.</w:t>
      </w:r>
    </w:p>
    <w:p>
      <w:pPr>
        <w:pStyle w:val="Normal"/>
        <w:tabs>
          <w:tab w:val="clear" w:pos="567"/>
          <w:tab w:val="clear" w:pos="1560"/>
          <w:tab w:val="clear" w:pos="2127"/>
          <w:tab w:val="left" w:pos="3119"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3119"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accéder à ces numéros lettons depuis les autres pays, il convient d'utiliser le format international suivant: indicatif de pays +371 suivi du numéro à sept chiffres, par exemple: +371 7109999. A partir des pays de la Communauté des Etats indépendants (CEI), le format est 8 013 suivi du numéro à sept chiffres, par exemple 8 013 710999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plus, les numéros d'abonné de la Lettonie desservis par le système du réseau superposé à sept chiffres existant actuellement, auront leur premier chiffre «8» remplacé par «7». Par exemple, si le numéro actuel est 8821184, le nouveau numéro sera 78211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usqu'à la fin de 1995, les abonnés qui composeront l'ancien numéro à sept chiffres du réseau superposé seront automatiquement reliés au nouveau numéro à sept chiffres, et les deux numéros seront en service parallèleme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premiers changements interviendront dès le 10 décembre 1994.</w:t>
      </w:r>
    </w:p>
    <w:p>
      <w:pPr>
        <w:pStyle w:val="Normal"/>
        <w:tabs>
          <w:tab w:val="clear" w:pos="2127"/>
          <w:tab w:val="left" w:pos="567" w:leader="none"/>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tact: </w:t>
        <w:tab/>
        <w:t>Lattelekom</w:t>
        <w:br/>
        <w:t>Commercial Strategy &amp; International Relations</w:t>
        <w:br/>
        <w:t>LV 1010, RIGA</w:t>
        <w:br/>
        <w:t>Latvia</w:t>
        <w:br/>
        <w:t>Tf:</w:t>
        <w:tab/>
        <w:t>+371 2 283474</w:t>
        <w:br/>
        <w:t>Fax:</w:t>
        <w:tab/>
        <w:t>+371 2 323709</w:t>
        <w:br/>
        <w:t>TLX:</w:t>
        <w:tab/>
        <w:t>161972 sakta.</w:t>
      </w:r>
    </w:p>
    <w:p>
      <w:pPr>
        <w:pStyle w:val="Heading2"/>
        <w:numPr>
          <w:ilvl w:val="0"/>
          <w:numId w:val="0"/>
        </w:numPr>
        <w:tabs>
          <w:tab w:val="clear" w:pos="2127"/>
          <w:tab w:val="left" w:pos="567" w:leader="none"/>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é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6 du 30.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Suite à la communication du 24 août 1994 publiée à la page 2 du Bulletin d'exploitation de l'UIT N° 579, Yemen International Telecommunications Company (LLC) (TELEYEMEN) annonce qu'à partir du 1</w:t>
      </w:r>
      <w:r>
        <w:rPr>
          <w:b w:val="false"/>
          <w:bCs w:val="false"/>
          <w:i w:val="false"/>
          <w:iCs w:val="false"/>
          <w:caps w:val="false"/>
          <w:smallCaps w:val="false"/>
          <w:strike w:val="false"/>
          <w:dstrike w:val="false"/>
          <w:outline w:val="false"/>
          <w:vanish w:val="false"/>
          <w:position w:val="6"/>
          <w:sz w:val="18"/>
          <w:szCs w:val="18"/>
        </w:rPr>
        <w:t>er</w:t>
      </w:r>
      <w:r>
        <w:rPr/>
        <w:t xml:space="preserve"> décembre 1994, il conviendra d'utiliser, pour accéder aux abonnés télex d'Aden, le code télex de destination 895 et le code d'identification de réseau télex (CIRT) «YE» associé. Par ailleurs, le premier chiffre des numéros d'abonné télex à Aden sera changé en 6 comme sui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numéro</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numéro</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ind w:left="680"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 2XXX</w:t>
            </w:r>
          </w:p>
          <w:p>
            <w:pPr>
              <w:pStyle w:val="Normal"/>
              <w:bidi w:val="0"/>
              <w:ind w:left="68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 6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ncien code d'identification de réseau télex (CIRT) «YD» sera changé en «YE».</w:t>
      </w:r>
    </w:p>
    <w:p>
      <w:pPr>
        <w:pStyle w:val="Normal"/>
        <w:bidi w:val="0"/>
        <w:spacing w:before="40" w:after="0"/>
        <w:jc w:val="both"/>
        <w:rPr/>
      </w:pPr>
      <w:r>
        <w:rPr/>
        <w:t>Exempl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numéro</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numéro</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 2234YD YTC MUX</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 6234 YTC MUX Y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u nom de l'</w:t>
      </w:r>
      <w:r>
        <w:rPr>
          <w:b w:val="false"/>
          <w:bCs w:val="false"/>
          <w:i/>
          <w:iCs w:val="false"/>
          <w:caps w:val="false"/>
          <w:smallCaps w:val="false"/>
          <w:strike w:val="false"/>
          <w:dstrike w:val="false"/>
          <w:outline w:val="false"/>
          <w:vanish w:val="false"/>
          <w:sz w:val="18"/>
          <w:szCs w:val="18"/>
        </w:rPr>
        <w:t>Office of the Telecommunications Authority (OFTA)</w:t>
      </w:r>
      <w:r>
        <w:rPr>
          <w:b w:val="false"/>
          <w:bCs w:val="false"/>
          <w:i w:val="false"/>
          <w:iCs w:val="false"/>
          <w:caps w:val="false"/>
          <w:smallCaps w:val="false"/>
          <w:strike w:val="false"/>
          <w:dstrike w:val="false"/>
          <w:outline w:val="false"/>
          <w:vanish w:val="false"/>
          <w:sz w:val="18"/>
          <w:szCs w:val="18"/>
        </w:rPr>
        <w:t xml:space="preserve"> de Hongkong, l'administration du Royaume-Uni annonce que l'attribution du code d'identification de réseau de données (CIRD) 454 4 au réseau </w:t>
      </w:r>
      <w:r>
        <w:rPr>
          <w:b w:val="false"/>
          <w:bCs w:val="false"/>
          <w:i/>
          <w:iCs w:val="false"/>
          <w:caps w:val="false"/>
          <w:smallCaps w:val="false"/>
          <w:strike w:val="false"/>
          <w:dstrike w:val="false"/>
          <w:outline w:val="false"/>
          <w:vanish w:val="false"/>
          <w:sz w:val="18"/>
          <w:szCs w:val="18"/>
        </w:rPr>
        <w:t>C&amp;W Data Access Switched Network (DAS)</w:t>
      </w:r>
      <w:r>
        <w:rPr>
          <w:b w:val="false"/>
          <w:bCs w:val="false"/>
          <w:i w:val="false"/>
          <w:iCs w:val="false"/>
          <w:caps w:val="false"/>
          <w:smallCaps w:val="false"/>
          <w:strike w:val="false"/>
          <w:dstrike w:val="false"/>
          <w:outline w:val="false"/>
          <w:vanish w:val="false"/>
          <w:sz w:val="18"/>
          <w:szCs w:val="18"/>
        </w:rPr>
        <w:t xml:space="preserve"> a été annulée, et que la dénomination des réseaux ayant les codes d'identification de réseau pour données (CIRD) 454 0, 454 2, 454 5 et 454 6 a été modifiée. En conséquence, les codes d'identification de réseau pour données (CIRD) et les noms de réseaux suivants sont actuellement utilisés à Hongko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D 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 du réseau</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resse du prestataire de service</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0</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ublic Switched Document </w:t>
              <w:br/>
              <w:t xml:space="preserve">   Transfer Service</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w:t>
              <w:br/>
              <w:t>P.O. Box 9896</w:t>
              <w:br/>
              <w:t>GPO</w:t>
              <w:br/>
              <w:t>Hong Kong</w:t>
              <w:br/>
              <w:t>Tf:</w:t>
              <w:tab/>
              <w:t>+852 829 1610</w:t>
              <w:br/>
              <w:t>Tlx:</w:t>
              <w:tab/>
              <w:t>73240</w:t>
              <w:br/>
              <w:t>Fax:</w:t>
              <w:tab/>
              <w:t>+852 802 828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2</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8"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LPAK</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w:t>
              <w:br/>
              <w:t>P.O. Box 9896</w:t>
              <w:br/>
              <w:t>GPO</w:t>
              <w:br/>
              <w:t>Hong Kong</w:t>
              <w:br/>
              <w:t>Tf:</w:t>
              <w:tab/>
              <w:t>+852 829 1610</w:t>
              <w:br/>
              <w:t>Tlx:</w:t>
              <w:tab/>
              <w:t>73240</w:t>
              <w:br/>
              <w:t>Fax:</w:t>
              <w:tab/>
              <w:t>+852 802 828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8"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PAK</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77"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w:t>
              <w:br/>
              <w:t>P.O. Box 9896</w:t>
              <w:br/>
              <w:t>GPO</w:t>
              <w:br/>
              <w:t>Hong Kong</w:t>
              <w:br/>
              <w:t>Tf:</w:t>
              <w:tab/>
              <w:t>+852 829 1610</w:t>
              <w:br/>
              <w:t>Tlx:</w:t>
              <w:tab/>
              <w:t>73240</w:t>
              <w:br/>
              <w:t>Fax:</w:t>
              <w:tab/>
              <w:t>+852 802 8282</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D 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 du réseau</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resse du prestataire de service</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6</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 EasyLink Services</w:t>
              <w:br/>
              <w:t>Asia/Pacific Limited</w:t>
              <w:br/>
              <w:t>(AT&amp;T EasyLink Service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 EasyLink Services</w:t>
              <w:br/>
              <w:t>Asia/Pacific Ltd.</w:t>
              <w:br/>
              <w:t>4/F China Underwriters Centre</w:t>
              <w:br/>
              <w:t>88 Gloucester Road</w:t>
              <w:br/>
              <w:t>Hong Kong</w:t>
              <w:br/>
              <w:t>Tf:</w:t>
              <w:tab/>
              <w:t>+852 828 6123</w:t>
              <w:br/>
              <w:t>Fax:</w:t>
              <w:tab/>
              <w:t>+852 519 721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8</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DD Hong Kong Ltd.</w:t>
              <w:br/>
              <w:t>(Public Value Added Facsimile</w:t>
              <w:br/>
              <w:t xml:space="preserve">   Service)</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77" w:type="dxa"/>
            <w:tcBorders/>
          </w:tcPr>
          <w:p>
            <w:pPr>
              <w:pStyle w:val="Normal"/>
              <w:bidi w:val="0"/>
              <w:snapToGrid w:val="false"/>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ine (Ré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dministration Sudafricaine (Rép.) annonce que le réseau «</w:t>
      </w:r>
      <w:r>
        <w:rPr>
          <w:b w:val="false"/>
          <w:bCs w:val="false"/>
          <w:i/>
          <w:iCs w:val="false"/>
          <w:caps w:val="false"/>
          <w:smallCaps w:val="false"/>
          <w:strike w:val="false"/>
          <w:dstrike w:val="false"/>
          <w:outline w:val="false"/>
          <w:vanish w:val="false"/>
          <w:sz w:val="18"/>
          <w:szCs w:val="18"/>
        </w:rPr>
        <w:t>SAPONET International Packet Switching Service»</w:t>
      </w:r>
      <w:r>
        <w:rPr>
          <w:b w:val="false"/>
          <w:bCs w:val="false"/>
          <w:i w:val="false"/>
          <w:iCs w:val="false"/>
          <w:caps w:val="false"/>
          <w:smallCaps w:val="false"/>
          <w:strike w:val="false"/>
          <w:dstrike w:val="false"/>
          <w:outline w:val="false"/>
          <w:vanish w:val="false"/>
          <w:sz w:val="18"/>
          <w:szCs w:val="18"/>
        </w:rPr>
        <w:t xml:space="preserve"> ayant le code d'identification de réseau pour données (CIRD) 655 0 a changé de nom et s'appelle désormais «</w:t>
      </w:r>
      <w:r>
        <w:rPr>
          <w:b w:val="false"/>
          <w:bCs w:val="false"/>
          <w:i/>
          <w:iCs w:val="false"/>
          <w:caps w:val="false"/>
          <w:smallCaps w:val="false"/>
          <w:strike w:val="false"/>
          <w:dstrike w:val="false"/>
          <w:outline w:val="false"/>
          <w:vanish w:val="false"/>
          <w:sz w:val="18"/>
          <w:szCs w:val="18"/>
        </w:rPr>
        <w:t>Saponet – P</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2127"/>
          <w:tab w:val="left" w:pos="567" w:leader="none"/>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aponet – P</w:t>
        <w:br/>
        <w:t>P.O. Box 7303</w:t>
        <w:br/>
        <w:t>ROGGEBAAI 8012</w:t>
        <w:br/>
        <w:t>South Africa</w:t>
        <w:br/>
        <w:t>Tf:</w:t>
        <w:tab/>
        <w:t>+27 21 419 7919</w:t>
        <w:br/>
        <w:t>Fax:</w:t>
        <w:tab/>
        <w:t>+27 21 419 1803</w:t>
      </w:r>
    </w:p>
    <w:p>
      <w:pPr>
        <w:pStyle w:val="Heading2"/>
        <w:tabs>
          <w:tab w:val="clear" w:pos="2127"/>
          <w:tab w:val="left" w:pos="567" w:leader="none"/>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 communicat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5 (jour, m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beration 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3</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Women's 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6</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tyr's 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06</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roes 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0</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4)</w:t>
      </w:r>
    </w:p>
    <w:p>
      <w:pPr>
        <w:pStyle w:val="Normal"/>
        <w:bidi w:val="0"/>
        <w:spacing w:before="40" w:after="12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HR</w:t>
        <w:tab/>
        <w:t>Bahreïn</w:t>
      </w:r>
    </w:p>
    <w:p>
      <w:pPr>
        <w:pStyle w:val="Page"/>
        <w:tabs>
          <w:tab w:val="clear" w:pos="720"/>
          <w:tab w:val="left" w:pos="369"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ab/>
        <w:t>705</w:t>
        <w:tab/>
        <w:t xml:space="preserve">Note G,  </w:t>
      </w:r>
      <w:r>
        <w:rPr>
          <w:b/>
          <w:bCs w:val="false"/>
          <w:i w:val="false"/>
          <w:iCs w:val="false"/>
          <w:caps w:val="false"/>
          <w:smallCaps w:val="false"/>
          <w:strike w:val="false"/>
          <w:dstrike w:val="false"/>
          <w:outline w:val="false"/>
          <w:vanish w:val="false"/>
          <w:sz w:val="18"/>
          <w:szCs w:val="18"/>
        </w:rPr>
        <w:t>REP</w:t>
      </w:r>
    </w:p>
    <w:p>
      <w:pPr>
        <w:pStyle w:val="Normal"/>
        <w:tabs>
          <w:tab w:val="clear" w:pos="567"/>
          <w:tab w:val="clear" w:pos="1560"/>
          <w:tab w:val="clear" w:pos="2127"/>
          <w:tab w:val="clear" w:pos="5387"/>
          <w:tab w:val="clear" w:pos="5954"/>
          <w:tab w:val="left" w:pos="369" w:leader="none"/>
          <w:tab w:val="left" w:pos="113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mum 3 min.)     par     (minimum 1 min.)</w:t>
      </w:r>
    </w:p>
    <w:p>
      <w:pPr>
        <w:pStyle w:val="Page"/>
        <w:tabs>
          <w:tab w:val="clear" w:pos="720"/>
          <w:tab w:val="left" w:pos="369"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ab/>
        <w:t>706</w:t>
        <w:tab/>
        <w:t xml:space="preserve">Note H,  </w:t>
      </w:r>
      <w:r>
        <w:rPr>
          <w:b/>
          <w:bCs w:val="false"/>
          <w:i w:val="false"/>
          <w:iCs w:val="false"/>
          <w:caps w:val="false"/>
          <w:smallCaps w:val="false"/>
          <w:strike w:val="false"/>
          <w:dstrike w:val="false"/>
          <w:outline w:val="false"/>
          <w:vanish w:val="false"/>
          <w:sz w:val="18"/>
          <w:szCs w:val="18"/>
        </w:rPr>
        <w:t>LIR</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versations radiotéléphoniques (minimum 3 min.)</w:t>
        <w:br/>
        <w:tab/>
        <w:t>1.</w:t>
        <w:tab/>
        <w:t>Taxe terrestre</w:t>
        <w:br/>
        <w:tab/>
        <w:tab/>
        <w:t>MF:</w:t>
        <w:tab/>
        <w:t>2,34 fr./min.</w:t>
        <w:br/>
        <w:tab/>
        <w:tab/>
        <w:t>HF:</w:t>
        <w:tab/>
        <w:t>2,34 fr./min.</w:t>
        <w:br/>
        <w:tab/>
        <w:tab/>
        <w:t>VHF:</w:t>
        <w:tab/>
        <w:t>2.– fr./min.</w:t>
        <w:br/>
        <w:tab/>
        <w:t>2.</w:t>
        <w:tab/>
        <w:t>Taxe de ligne</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tabs>
                <w:tab w:val="clear" w:pos="567"/>
                <w:tab w:val="left" w:pos="426" w:leader="none"/>
                <w:tab w:val="left" w:pos="1560" w:leader="none"/>
                <w:tab w:val="left" w:pos="2127" w:leader="none"/>
                <w:tab w:val="right" w:pos="3470" w:leader="dot"/>
                <w:tab w:val="left" w:pos="5387" w:leader="none"/>
                <w:tab w:val="left" w:pos="5954" w:leader="none"/>
              </w:tabs>
              <w:bidi w:val="0"/>
              <w:snapToGrid w:val="false"/>
              <w:spacing w:before="40" w:after="0"/>
              <w:ind w:left="426"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426" w:leader="none"/>
                <w:tab w:val="left" w:pos="1560" w:leader="none"/>
                <w:tab w:val="left" w:pos="2127" w:leader="none"/>
                <w:tab w:val="right" w:pos="3470" w:leader="dot"/>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min.</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left" w:pos="426" w:leader="none"/>
                <w:tab w:val="left" w:pos="1560" w:leader="none"/>
                <w:tab w:val="left" w:pos="2127" w:leader="none"/>
                <w:tab w:val="right" w:pos="3470" w:leader="dot"/>
                <w:tab w:val="left" w:pos="5387" w:leader="none"/>
                <w:tab w:val="left" w:pos="5954" w:leader="none"/>
              </w:tabs>
              <w:bidi w:val="0"/>
              <w:snapToGrid w:val="false"/>
              <w:spacing w:before="40" w:after="0"/>
              <w:ind w:left="426"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426" w:leader="none"/>
                <w:tab w:val="left" w:pos="1560" w:leader="none"/>
                <w:tab w:val="left" w:pos="2127" w:leader="none"/>
                <w:tab w:val="right" w:pos="3470" w:leader="dot"/>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norma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rédui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Bahreïn</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rabie saoudite, Emirats arabes unis, Koweït, Oman et Qatar</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1,8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05</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tab/>
              <w:t>Iraq, Jordanie et Syrie</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3,16</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6</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tab/>
              <w:t>Royaume-Uni et Suisse</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3,62</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tab/>
              <w:t xml:space="preserve">Egypte, Maroc et Sri Lanka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4.—</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tab/>
              <w:t>Algérie, Inde, Iran (République islamique d'), Pakistan, Soudan et Tunisie</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4.—</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8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tab/>
              <w:t>Etats-Unis</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4,34</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7</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tab/>
              <w:t>Hongkong, Japon et Singapour</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4,83</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5</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tab/>
              <w:t>Allemagne et France</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5,7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7</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tab/>
              <w:t>Australie et Nouvelle-Zélande</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6,26</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4</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tab/>
              <w:t>Irlande</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6,32</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2</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tab/>
              <w:t>Autriche, Belgique, Chypre, Danemark, Espagne, Finlande, Grèce, Italie, Norvège, Pays-Bas, Suède et Turquie</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sz w:val="16"/>
                <w:szCs w:val="16"/>
              </w:rPr>
              <w:br/>
              <w:br/>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6,32</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4,4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tab/>
              <w:t xml:space="preserve">Brésil, Corée (Rép. de), Libéria, Nigéria, Philippines, </w:t>
              <w:tab/>
              <w:t>Swaziland, Taïwan (Province de Chine) et Thaïlande</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sz w:val="16"/>
                <w:szCs w:val="16"/>
              </w:rPr>
              <w:br/>
              <w:br/>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6,94</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4,83</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tab/>
              <w:t>Panama</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6,94</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tab/>
              <w:t>Chine et Maldives</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6,94</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799" w:type="dxa"/>
            <w:tcBorders/>
          </w:tcPr>
          <w:p>
            <w:pPr>
              <w:pStyle w:val="Normal"/>
              <w:tabs>
                <w:tab w:val="clear" w:pos="567"/>
                <w:tab w:val="left" w:pos="284" w:leader="none"/>
                <w:tab w:val="left" w:pos="1560" w:leader="none"/>
                <w:tab w:val="left" w:pos="2127" w:leader="none"/>
                <w:tab w:val="right" w:pos="3470" w:leader="dot"/>
                <w:tab w:val="left" w:pos="5387" w:leader="none"/>
                <w:tab w:val="left" w:pos="5954" w:leader="none"/>
              </w:tabs>
              <w:bidi w:val="0"/>
              <w:spacing w:before="40" w:after="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tab/>
              <w:t>INMARSAT</w:t>
              <w:tab/>
            </w:r>
          </w:p>
          <w:p>
            <w:pPr>
              <w:pStyle w:val="Normal"/>
              <w:tabs>
                <w:tab w:val="clear" w:pos="567"/>
                <w:tab w:val="left" w:pos="284" w:leader="none"/>
                <w:tab w:val="left" w:pos="1560" w:leader="none"/>
                <w:tab w:val="left" w:pos="2127" w:leader="none"/>
                <w:tab w:val="right" w:pos="3470" w:leader="dot"/>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78</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ous les jours de 1600–0400 h UTC; vendredi et jours fériés.</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J</w:t>
        <w:tab/>
        <w:t>Japon</w:t>
      </w:r>
      <w:r>
        <w:rPr>
          <w:b w:val="false"/>
          <w:bCs w:val="false"/>
          <w:i w:val="false"/>
          <w:iCs w:val="false"/>
          <w:caps w:val="false"/>
          <w:smallCaps w:val="false"/>
          <w:strike w:val="false"/>
          <w:dstrike w:val="false"/>
          <w:outline w:val="false"/>
          <w:vanish w:val="false"/>
        </w:rPr>
        <w:t xml:space="preserve"> –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4</w:t>
      </w:r>
    </w:p>
    <w:p>
      <w:pPr>
        <w:pStyle w:val="Page"/>
        <w:tabs>
          <w:tab w:val="clear" w:pos="720"/>
          <w:tab w:val="left" w:pos="396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52-853      Note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2. Taxe de ligne      </w:t>
      </w:r>
      <w:r>
        <w:rPr>
          <w:b/>
          <w:bCs w:val="false"/>
          <w:i w:val="false"/>
          <w:iCs w:val="false"/>
          <w:caps w:val="false"/>
          <w:smallCaps w:val="false"/>
          <w:strike w:val="false"/>
          <w:dstrike w:val="false"/>
          <w:outline w:val="false"/>
          <w:vanish w:val="false"/>
        </w:rPr>
        <w:t>LIR</w:t>
      </w:r>
    </w:p>
    <w:p>
      <w:pPr>
        <w:pStyle w:val="Page"/>
        <w:numPr>
          <w:ilvl w:val="0"/>
          <w:numId w:val="0"/>
        </w:numPr>
        <w:tabs>
          <w:tab w:val="clear" w:pos="720"/>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tbl>
      <w:tblPr>
        <w:tblW w:w="13710" w:type="dxa"/>
        <w:jc w:val="center"/>
        <w:tblInd w:w="0" w:type="dxa"/>
        <w:tblLayout w:type="fixed"/>
        <w:tblCellMar>
          <w:top w:w="0" w:type="dxa"/>
          <w:left w:w="113" w:type="dxa"/>
          <w:bottom w:w="0" w:type="dxa"/>
          <w:right w:w="113" w:type="dxa"/>
        </w:tblCellMar>
      </w:tblPr>
      <w:tblGrid>
        <w:gridCol w:w="4570"/>
        <w:gridCol w:w="4570"/>
        <w:gridCol w:w="4570"/>
      </w:tblGrid>
      <w:tr>
        <w:trPr/>
        <w:tc>
          <w:tcPr>
            <w:tcW w:w="4570" w:type="dxa"/>
            <w:tcBorders/>
          </w:tcPr>
          <w:p>
            <w:pPr>
              <w:pStyle w:val="Notes"/>
              <w:bidi w:val="0"/>
              <w:ind w:left="284"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tes"/>
              <w:bidi w:val="0"/>
              <w:ind w:left="284"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0" w:type="dxa"/>
            <w:tcBorders/>
          </w:tcPr>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0" w:type="dxa"/>
            <w:tcBorders/>
          </w:tcPr>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3726" w:type="dxa"/>
        <w:jc w:val="center"/>
        <w:tblInd w:w="0" w:type="dxa"/>
        <w:tblLayout w:type="fixed"/>
        <w:tblCellMar>
          <w:top w:w="0" w:type="dxa"/>
          <w:left w:w="108" w:type="dxa"/>
          <w:bottom w:w="0" w:type="dxa"/>
          <w:right w:w="108" w:type="dxa"/>
        </w:tblCellMar>
      </w:tblPr>
      <w:tblGrid>
        <w:gridCol w:w="4876"/>
        <w:gridCol w:w="1447"/>
        <w:gridCol w:w="1531"/>
        <w:gridCol w:w="1445"/>
        <w:gridCol w:w="2"/>
        <w:gridCol w:w="1447"/>
        <w:gridCol w:w="1531"/>
        <w:gridCol w:w="1442"/>
        <w:gridCol w:w="1"/>
        <w:gridCol w:w="4"/>
      </w:tblGrid>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45" w:type="dxa"/>
            <w:gridSpan w:val="7"/>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45" w:type="dxa"/>
            <w:gridSpan w:val="7"/>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 xml:space="preserve">Sélection automatique internationale / </w:t>
            </w:r>
            <w:r>
              <w:rPr>
                <w:b w:val="false"/>
                <w:bCs w:val="false"/>
                <w:i/>
                <w:iCs w:val="false"/>
                <w:caps w:val="false"/>
                <w:smallCaps w:val="false"/>
                <w:strike w:val="false"/>
                <w:dstrike w:val="false"/>
                <w:outline w:val="false"/>
                <w:vanish w:val="false"/>
                <w:sz w:val="16"/>
                <w:szCs w:val="16"/>
              </w:rPr>
              <w:t>International direct dialling</w:t>
            </w:r>
            <w:r>
              <w:rPr>
                <w:b w:val="false"/>
                <w:bCs w:val="false"/>
                <w:i w:val="false"/>
                <w:iCs w:val="false"/>
                <w:caps w:val="false"/>
                <w:smallCaps w:val="false"/>
                <w:strike w:val="false"/>
                <w:dstrike w:val="false"/>
                <w:outline w:val="false"/>
                <w:vanish w:val="false"/>
                <w:sz w:val="16"/>
                <w:szCs w:val="16"/>
              </w:rPr>
              <w:t xml:space="preserve"> / Selección automática internacional</w:t>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6"/>
                <w:szCs w:val="16"/>
              </w:rPr>
              <w:t>Chaque 6 secondes pendant la 1</w:t>
            </w:r>
            <w:r>
              <w:rPr>
                <w:b w:val="false"/>
                <w:bCs w:val="false"/>
                <w:i w:val="false"/>
                <w:iCs w:val="false"/>
                <w:caps w:val="false"/>
                <w:smallCaps w:val="false"/>
                <w:strike w:val="false"/>
                <w:dstrike w:val="false"/>
                <w:outline w:val="false"/>
                <w:vanish w:val="false"/>
                <w:position w:val="4"/>
                <w:sz w:val="16"/>
                <w:szCs w:val="16"/>
              </w:rPr>
              <w:t>re</w:t>
            </w:r>
            <w:r>
              <w:rPr>
                <w:b w:val="false"/>
                <w:bCs w:val="false"/>
                <w:i w:val="false"/>
                <w:iCs w:val="false"/>
                <w:caps w:val="false"/>
                <w:smallCaps w:val="false"/>
                <w:strike w:val="false"/>
                <w:dstrike w:val="false"/>
                <w:outline w:val="false"/>
                <w:vanish w:val="false"/>
                <w:sz w:val="16"/>
                <w:szCs w:val="16"/>
              </w:rPr>
              <w:t xml:space="preserve"> minu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ach 6 seconds during the 1st minute</w:t>
            </w:r>
          </w:p>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Cada 6 segundos durante el 1</w:t>
            </w:r>
            <w:r>
              <w:rPr>
                <w:b w:val="false"/>
                <w:bCs w:val="false"/>
                <w:i w:val="false"/>
                <w:iCs w:val="false"/>
                <w:caps w:val="false"/>
                <w:smallCaps w:val="false"/>
                <w:strike w:val="false"/>
                <w:dstrike w:val="false"/>
                <w:outline w:val="false"/>
                <w:vanish w:val="false"/>
                <w:position w:val="4"/>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23" w:type="dxa"/>
            <w:gridSpan w:val="4"/>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Chaque 6 secondes après la 1</w:t>
            </w:r>
            <w:r>
              <w:rPr>
                <w:b w:val="false"/>
                <w:bCs w:val="false"/>
                <w:i w:val="false"/>
                <w:iCs w:val="false"/>
                <w:caps w:val="false"/>
                <w:smallCaps w:val="false"/>
                <w:strike w:val="false"/>
                <w:dstrike w:val="false"/>
                <w:outline w:val="false"/>
                <w:vanish w:val="false"/>
                <w:position w:val="4"/>
                <w:sz w:val="16"/>
                <w:szCs w:val="16"/>
              </w:rPr>
              <w:t>re</w:t>
            </w:r>
            <w:r>
              <w:rPr>
                <w:b w:val="false"/>
                <w:bCs w:val="false"/>
                <w:i w:val="false"/>
                <w:iCs w:val="false"/>
                <w:caps w:val="false"/>
                <w:smallCaps w:val="false"/>
                <w:strike w:val="false"/>
                <w:dstrike w:val="false"/>
                <w:outline w:val="false"/>
                <w:vanish w:val="false"/>
                <w:sz w:val="16"/>
                <w:szCs w:val="16"/>
              </w:rPr>
              <w:t xml:space="preserve"> minute</w:t>
            </w:r>
          </w:p>
          <w:p>
            <w:pPr>
              <w:pStyle w:val="Notes"/>
              <w:bidi w:val="0"/>
              <w:spacing w:before="57" w:after="57"/>
              <w:jc w:val="center"/>
              <w:rPr/>
            </w:pPr>
            <w:r>
              <w:rPr/>
            </w:r>
          </w:p>
          <w:p>
            <w:pPr>
              <w:pStyle w:val="Notes"/>
              <w:bidi w:val="0"/>
              <w:spacing w:before="57" w:after="57"/>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ach 6 seconds after the 1st minute</w:t>
            </w:r>
          </w:p>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Cada 6 segundos después del 1</w:t>
            </w:r>
            <w:r>
              <w:rPr>
                <w:b w:val="false"/>
                <w:bCs w:val="false"/>
                <w:i w:val="false"/>
                <w:iCs w:val="false"/>
                <w:caps w:val="false"/>
                <w:smallCaps w:val="false"/>
                <w:strike w:val="false"/>
                <w:dstrike w:val="false"/>
                <w:outline w:val="false"/>
                <w:vanish w:val="false"/>
                <w:position w:val="4"/>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complè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andard ra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comple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économiqu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conomy rat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económica</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rédui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duced ra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reducida</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complè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andard ra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comple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économiqu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conomy rat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económica</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rédui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duced ra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reducida</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a)</w:t>
              <w:tab/>
              <w:t xml:space="preserve">Asie / </w:t>
            </w:r>
            <w:r>
              <w:rPr>
                <w:b w:val="false"/>
                <w:bCs w:val="false"/>
                <w:i/>
                <w:iCs w:val="false"/>
                <w:caps w:val="false"/>
                <w:smallCaps w:val="false"/>
                <w:strike w:val="false"/>
                <w:dstrike w:val="false"/>
                <w:outline w:val="false"/>
                <w:vanish w:val="false"/>
                <w:sz w:val="16"/>
                <w:szCs w:val="16"/>
              </w:rPr>
              <w:t>Asia</w:t>
            </w:r>
            <w:r>
              <w:rPr>
                <w:b w:val="false"/>
                <w:bCs w:val="false"/>
                <w:i w:val="false"/>
                <w:iCs w:val="false"/>
                <w:caps w:val="false"/>
                <w:smallCaps w:val="false"/>
                <w:strike w:val="false"/>
                <w:dstrike w:val="false"/>
                <w:outline w:val="false"/>
                <w:vanish w:val="false"/>
                <w:sz w:val="16"/>
                <w:szCs w:val="16"/>
              </w:rPr>
              <w:t xml:space="preserve"> / Asia:</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 xml:space="preserve">KOR </w:t>
              <w:tab/>
            </w:r>
          </w:p>
          <w:p>
            <w:pPr>
              <w:pStyle w:val="Notes"/>
              <w:tabs>
                <w:tab w:val="clear" w:pos="851"/>
                <w:tab w:val="left" w:pos="284" w:leader="none"/>
                <w:tab w:val="left" w:pos="567" w:leader="none"/>
                <w:tab w:val="left" w:pos="4536" w:leader="dot"/>
                <w:tab w:val="right" w:pos="5189" w:leader="dot"/>
              </w:tabs>
              <w:bidi w:val="0"/>
              <w:ind w:left="567" w:right="113" w:hanging="567"/>
              <w:jc w:val="left"/>
              <w:rPr/>
            </w:pPr>
            <w:r>
              <w:rPr>
                <w:b w:val="false"/>
                <w:bCs w:val="false"/>
                <w:i w:val="false"/>
                <w:iCs w:val="false"/>
                <w:caps w:val="false"/>
                <w:smallCaps w:val="false"/>
                <w:strike w:val="false"/>
                <w:dstrike w:val="false"/>
                <w:outline w:val="false"/>
                <w:vanish w:val="false"/>
                <w:sz w:val="16"/>
                <w:szCs w:val="16"/>
              </w:rPr>
              <w:tab/>
              <w:t>ii)</w:t>
              <w:tab/>
              <w:t xml:space="preserve">CHN, HKG, KRE, MAC, Taïwan (Province de Chine) / </w:t>
            </w:r>
            <w:r>
              <w:rPr>
                <w:b w:val="false"/>
                <w:bCs w:val="false"/>
                <w:i/>
                <w:iCs w:val="false"/>
                <w:caps w:val="false"/>
                <w:smallCaps w:val="false"/>
                <w:strike w:val="false"/>
                <w:dstrike w:val="false"/>
                <w:outline w:val="false"/>
                <w:vanish w:val="false"/>
                <w:sz w:val="16"/>
                <w:szCs w:val="16"/>
              </w:rPr>
              <w:t>Taiwan (Province of China)</w:t>
            </w:r>
            <w:r>
              <w:rPr>
                <w:b w:val="false"/>
                <w:bCs w:val="false"/>
                <w:i w:val="false"/>
                <w:iCs w:val="false"/>
                <w:caps w:val="false"/>
                <w:smallCaps w:val="false"/>
                <w:strike w:val="false"/>
                <w:dstrike w:val="false"/>
                <w:outline w:val="false"/>
                <w:vanish w:val="false"/>
                <w:sz w:val="16"/>
                <w:szCs w:val="16"/>
              </w:rPr>
              <w:t xml:space="preserve"> / Taiwan (Provincia de China) </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 xml:space="preserve">PHL, SNG </w:t>
              <w:tab/>
            </w:r>
          </w:p>
          <w:p>
            <w:pPr>
              <w:pStyle w:val="Notes"/>
              <w:tabs>
                <w:tab w:val="clear" w:pos="851"/>
                <w:tab w:val="left" w:pos="284" w:leader="none"/>
                <w:tab w:val="left" w:pos="567" w:leader="none"/>
                <w:tab w:val="left" w:pos="4536" w:leader="dot"/>
                <w:tab w:val="right" w:pos="5189" w:leader="dot"/>
              </w:tabs>
              <w:bidi w:val="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v)</w:t>
              <w:tab/>
              <w:t>BRM, BRU, CBG, INS, LAO, MLA, MNG, THA, VTN</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w:t>
              <w:tab/>
              <w:t>ARS, BGD, BHR, BTN, CLN, CYP, IND, IRN, IRQ, ISR, JOR, KWT, LBN, MLD, NPL, OMA, PAK, QAT, SYR, UAE, YEM</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b)</w:t>
              <w:tab/>
              <w:t xml:space="preserve">Océanie / </w:t>
            </w:r>
            <w:r>
              <w:rPr>
                <w:b w:val="false"/>
                <w:bCs w:val="false"/>
                <w:i/>
                <w:iCs w:val="false"/>
                <w:caps w:val="false"/>
                <w:smallCaps w:val="false"/>
                <w:strike w:val="false"/>
                <w:dstrike w:val="false"/>
                <w:outline w:val="false"/>
                <w:vanish w:val="false"/>
                <w:sz w:val="16"/>
                <w:szCs w:val="16"/>
              </w:rPr>
              <w:t>Oceania</w:t>
            </w:r>
            <w:r>
              <w:rPr>
                <w:b w:val="false"/>
                <w:bCs w:val="false"/>
                <w:i w:val="false"/>
                <w:iCs w:val="false"/>
                <w:caps w:val="false"/>
                <w:smallCaps w:val="false"/>
                <w:strike w:val="false"/>
                <w:dstrike w:val="false"/>
                <w:outline w:val="false"/>
                <w:vanish w:val="false"/>
                <w:sz w:val="16"/>
                <w:szCs w:val="16"/>
              </w:rPr>
              <w:t xml:space="preserve"> / Oceanía:</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GUM, HWA, Saipan</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US, CHR, ICO, NZL</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CKH, FJI, FSM, KIR, MHL, NCL, NFK, NIU, NRU, OCE, PLW, PNG, SLM, SMA, SMO, TON, TUV, VUT</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9</w:t>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284" w:right="113" w:hanging="284"/>
              <w:jc w:val="left"/>
              <w:rPr/>
            </w:pPr>
            <w:r>
              <w:rPr>
                <w:b w:val="false"/>
                <w:bCs w:val="false"/>
                <w:i w:val="false"/>
                <w:iCs w:val="false"/>
                <w:caps w:val="false"/>
                <w:smallCaps w:val="false"/>
                <w:strike w:val="false"/>
                <w:dstrike w:val="false"/>
                <w:outline w:val="false"/>
                <w:vanish w:val="false"/>
                <w:sz w:val="16"/>
                <w:szCs w:val="16"/>
              </w:rPr>
              <w:t>c)</w:t>
              <w:tab/>
              <w:t xml:space="preserve">Amérique du Nord et Amérique du Sud / </w:t>
            </w:r>
            <w:r>
              <w:rPr>
                <w:b w:val="false"/>
                <w:bCs w:val="false"/>
                <w:i/>
                <w:iCs w:val="false"/>
                <w:caps w:val="false"/>
                <w:smallCaps w:val="false"/>
                <w:strike w:val="false"/>
                <w:dstrike w:val="false"/>
                <w:outline w:val="false"/>
                <w:vanish w:val="false"/>
                <w:sz w:val="16"/>
                <w:szCs w:val="16"/>
              </w:rPr>
              <w:t>North and South  America</w:t>
            </w:r>
            <w:r>
              <w:rPr>
                <w:b w:val="false"/>
                <w:bCs w:val="false"/>
                <w:i w:val="false"/>
                <w:iCs w:val="false"/>
                <w:caps w:val="false"/>
                <w:smallCaps w:val="false"/>
                <w:strike w:val="false"/>
                <w:dstrike w:val="false"/>
                <w:outline w:val="false"/>
                <w:vanish w:val="false"/>
                <w:sz w:val="16"/>
                <w:szCs w:val="16"/>
              </w:rPr>
              <w:t xml:space="preserve"> / América del Norte y América del Sur:</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ALS, USA</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CAN</w:t>
              <w:tab/>
            </w:r>
          </w:p>
          <w:p>
            <w:pPr>
              <w:pStyle w:val="Notes"/>
              <w:tabs>
                <w:tab w:val="left" w:pos="284" w:leader="none"/>
                <w:tab w:val="left" w:pos="567" w:leader="none"/>
                <w:tab w:val="left" w:pos="851"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iii)</w:t>
              <w:tab/>
              <w:t>BER, MEX, SPM</w:t>
              <w:tab/>
            </w:r>
          </w:p>
          <w:p>
            <w:pPr>
              <w:pStyle w:val="Notes"/>
              <w:tabs>
                <w:tab w:val="clear" w:pos="851"/>
                <w:tab w:val="left" w:pos="284" w:leader="none"/>
                <w:tab w:val="left" w:pos="567" w:leader="none"/>
                <w:tab w:val="left" w:pos="4536" w:leader="dot"/>
                <w:tab w:val="right" w:pos="5189" w:leader="dot"/>
              </w:tabs>
              <w:bidi w:val="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v)</w:t>
              <w:tab/>
              <w:t>ABW, AIA, ATG, ATN, BAH, BRB, CUB, CYM, DMA, DOM, GDL, GRD, HTI, JMC, LCA, MRT, MSR, PTR, SCN, TCA, TRD, VCT, VIR, VRG</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w:t>
              <w:tab/>
              <w:t>ARG, B, BLZ, BOL, CHL, CLM, CTR, EQA, FLK, GTM, GUF, GUY, HND, NCG, PNR, PRG, PRU, SLV, SUR, URG, VEN</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13965" w:type="dxa"/>
        <w:jc w:val="center"/>
        <w:tblInd w:w="0" w:type="dxa"/>
        <w:tblLayout w:type="fixed"/>
        <w:tblCellMar>
          <w:top w:w="0" w:type="dxa"/>
          <w:left w:w="108" w:type="dxa"/>
          <w:bottom w:w="0" w:type="dxa"/>
          <w:right w:w="108" w:type="dxa"/>
        </w:tblCellMar>
      </w:tblPr>
      <w:tblGrid>
        <w:gridCol w:w="4655"/>
        <w:gridCol w:w="221"/>
        <w:gridCol w:w="1447"/>
        <w:gridCol w:w="1531"/>
        <w:gridCol w:w="1447"/>
        <w:gridCol w:w="9"/>
        <w:gridCol w:w="1438"/>
        <w:gridCol w:w="1531"/>
        <w:gridCol w:w="1447"/>
        <w:gridCol w:w="239"/>
      </w:tblGrid>
      <w:tr>
        <w:trPr/>
        <w:tc>
          <w:tcPr>
            <w:tcW w:w="4876" w:type="dxa"/>
            <w:gridSpan w:val="2"/>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d)</w:t>
              <w:tab/>
              <w:t xml:space="preserve">Europe / </w:t>
            </w:r>
            <w:r>
              <w:rPr>
                <w:b w:val="false"/>
                <w:bCs w:val="false"/>
                <w:i/>
                <w:iCs w:val="false"/>
                <w:caps w:val="false"/>
                <w:smallCaps w:val="false"/>
                <w:strike w:val="false"/>
                <w:dstrike w:val="false"/>
                <w:outline w:val="false"/>
                <w:vanish w:val="false"/>
                <w:sz w:val="16"/>
                <w:szCs w:val="16"/>
              </w:rPr>
              <w:t>Europe</w:t>
            </w:r>
            <w:r>
              <w:rPr>
                <w:b w:val="false"/>
                <w:bCs w:val="false"/>
                <w:i w:val="false"/>
                <w:iCs w:val="false"/>
                <w:caps w:val="false"/>
                <w:smallCaps w:val="false"/>
                <w:strike w:val="false"/>
                <w:dstrike w:val="false"/>
                <w:outline w:val="false"/>
                <w:vanish w:val="false"/>
                <w:sz w:val="16"/>
                <w:szCs w:val="16"/>
              </w:rPr>
              <w:t xml:space="preserve"> / Europa:</w:t>
            </w:r>
          </w:p>
          <w:p>
            <w:pPr>
              <w:pStyle w:val="Notes"/>
              <w:tabs>
                <w:tab w:val="clear" w:pos="851"/>
                <w:tab w:val="left" w:pos="284" w:leader="none"/>
                <w:tab w:val="left" w:pos="567" w:leader="none"/>
                <w:tab w:val="left" w:pos="4536"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AND, D, F, G, MCO</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UT, AZR, BEL, Ceuta et/and/y Melilla, CNR, CVA, DNK, E, FNL, FRO, GIB, GRC, GRL HOL, I, IRL, ISL, LIE, LUX, MDR, MLT, NOR, POR, S, SMR, SUI, TUR</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ARM, AZE, BIH, BLR, BUL, CZE, EST, GEO, HNG, HRV, KAZ, KGZ, LTU, LVA, MDA, POL, ROU, RUS, SVK, SVN, TJK, TKM, URK, UZB, YUG</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gridSpan w:val="2"/>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567" w:right="113" w:hanging="567"/>
              <w:jc w:val="left"/>
              <w:rPr/>
            </w:pPr>
            <w:r>
              <w:rPr>
                <w:b w:val="false"/>
                <w:bCs w:val="false"/>
                <w:i w:val="false"/>
                <w:iCs w:val="false"/>
                <w:caps w:val="false"/>
                <w:smallCaps w:val="false"/>
                <w:strike w:val="false"/>
                <w:dstrike w:val="false"/>
                <w:outline w:val="false"/>
                <w:vanish w:val="false"/>
                <w:sz w:val="16"/>
                <w:szCs w:val="16"/>
              </w:rPr>
              <w:t>e)</w:t>
              <w:tab/>
              <w:t xml:space="preserve">Afrique / </w:t>
            </w:r>
            <w:r>
              <w:rPr>
                <w:b w:val="false"/>
                <w:bCs w:val="false"/>
                <w:i/>
                <w:iCs w:val="false"/>
                <w:caps w:val="false"/>
                <w:smallCaps w:val="false"/>
                <w:strike w:val="false"/>
                <w:dstrike w:val="false"/>
                <w:outline w:val="false"/>
                <w:vanish w:val="false"/>
                <w:sz w:val="16"/>
                <w:szCs w:val="16"/>
              </w:rPr>
              <w:t>Africa</w:t>
            </w:r>
            <w:r>
              <w:rPr>
                <w:b w:val="false"/>
                <w:bCs w:val="false"/>
                <w:i w:val="false"/>
                <w:iCs w:val="false"/>
                <w:caps w:val="false"/>
                <w:smallCaps w:val="false"/>
                <w:strike w:val="false"/>
                <w:dstrike w:val="false"/>
                <w:outline w:val="false"/>
                <w:vanish w:val="false"/>
                <w:sz w:val="16"/>
                <w:szCs w:val="16"/>
              </w:rPr>
              <w:t xml:space="preserve"> / África:</w:t>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FS, AGL, ALG, ASC, BEN, BDI, BFA, BOT, CME, COG, CPV, CTI, DJI, EGY, ERI, ETH, GAB, GHA, GMB, GUI, KEN, LBR, LBY, LSO, MAU, MDG, MLI, MOZ, MRC, MTN, MWI, NMB, NGR, NIG, REU, RRW, SDN, SEN, SEY, SHN, SRL, STP, SWZ, TGO, TUN, TZA, UGA, ZAI, ZMB, ZWE</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55" w:type="dxa"/>
            <w:tcBorders/>
            <w:tcMar>
              <w:left w:w="113" w:type="dxa"/>
              <w:right w:w="113" w:type="dxa"/>
            </w:tcMar>
          </w:tcPr>
          <w:p>
            <w:pPr>
              <w:pStyle w:val="NotesFilet"/>
              <w:tabs>
                <w:tab w:val="left" w:pos="284" w:leader="none"/>
                <w:tab w:val="left" w:pos="567" w:leader="none"/>
                <w:tab w:val="right" w:pos="5189" w:leader="dot"/>
              </w:tabs>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tabs>
                <w:tab w:val="left" w:pos="284" w:leader="none"/>
                <w:tab w:val="left" w:pos="567" w:leader="none"/>
                <w:tab w:val="left" w:pos="851" w:leader="none"/>
                <w:tab w:val="right" w:pos="5189" w:leader="dot"/>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Taxe complète (lundi–vendredi: 2300–1000 h UTC).</w:t>
            </w:r>
          </w:p>
          <w:p>
            <w:pPr>
              <w:pStyle w:val="Notes"/>
              <w:tabs>
                <w:tab w:val="clear" w:pos="567"/>
                <w:tab w:val="left" w:pos="284" w:leader="none"/>
                <w:tab w:val="left" w:pos="851" w:leader="none"/>
                <w:tab w:val="right" w:pos="5189" w:leader="dot"/>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Taxe économique (lundi–vendredi: 1000–1400 h UTC; samedis, dimanches: 2300–1400 h UTC).</w:t>
            </w:r>
          </w:p>
          <w:p>
            <w:pPr>
              <w:pStyle w:val="Notes"/>
              <w:tabs>
                <w:tab w:val="left" w:pos="284" w:leader="none"/>
                <w:tab w:val="left" w:pos="567" w:leader="none"/>
                <w:tab w:val="left" w:pos="851" w:leader="none"/>
                <w:tab w:val="right" w:pos="5189" w:leader="dot"/>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Taxe réduite (tous les jours y compris les jours fériés: 1400–2300 h UTC).</w:t>
            </w:r>
          </w:p>
          <w:p>
            <w:pPr>
              <w:pStyle w:val="Notes"/>
              <w:tabs>
                <w:tab w:val="left" w:pos="284" w:leader="none"/>
                <w:tab w:val="left" w:pos="567" w:leader="none"/>
                <w:tab w:val="left" w:pos="851" w:leader="none"/>
                <w:tab w:val="right" w:pos="5189" w:leader="dot"/>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55" w:type="dxa"/>
            <w:gridSpan w:val="5"/>
            <w:tcBorders/>
            <w:tcMar>
              <w:left w:w="113" w:type="dxa"/>
              <w:right w:w="113" w:type="dxa"/>
            </w:tcMar>
          </w:tcPr>
          <w:p>
            <w:pPr>
              <w:pStyle w:val="NotesFilet"/>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Standard rate (Monday–Friday: 2300–1000 h UTC).</w:t>
            </w:r>
          </w:p>
          <w:p>
            <w:pPr>
              <w:pStyle w:val="Notes"/>
              <w:tabs>
                <w:tab w:val="clear" w:pos="567"/>
                <w:tab w:val="clear" w:pos="851"/>
                <w:tab w:val="left" w:pos="284"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conomy rate (Monday–Friday: 1000–1400 h UTC; Saturdays, Sundays: 2300–1400 h UTC).</w:t>
            </w:r>
          </w:p>
          <w:p>
            <w:pPr>
              <w:pStyle w:val="Notes"/>
              <w:tabs>
                <w:tab w:val="clear" w:pos="567"/>
                <w:tab w:val="clear" w:pos="851"/>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Reduced rate (everyday including Public Holidays: 1400–2300 h UTC).</w:t>
            </w:r>
          </w:p>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55" w:type="dxa"/>
            <w:gridSpan w:val="4"/>
            <w:tcBorders/>
            <w:tcMar>
              <w:left w:w="113" w:type="dxa"/>
              <w:right w:w="113" w:type="dxa"/>
            </w:tcMar>
          </w:tcPr>
          <w:p>
            <w:pPr>
              <w:pStyle w:val="NotesFilet"/>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Tasa completa (lunes–viernes: 2300–1000 h UTC).</w:t>
            </w:r>
          </w:p>
          <w:p>
            <w:pPr>
              <w:pStyle w:val="Notes"/>
              <w:tabs>
                <w:tab w:val="clear" w:pos="567"/>
                <w:tab w:val="left" w:pos="284" w:leader="none"/>
                <w:tab w:val="left" w:pos="851"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Tasa económica (lunes–viernes: 1000–1400 h UTC; sábados, domingos: 2300–1400 h UTC).</w:t>
            </w:r>
          </w:p>
          <w:p>
            <w:pPr>
              <w:pStyle w:val="Notes"/>
              <w:tabs>
                <w:tab w:val="clear" w:pos="567"/>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Tasa reducida (todos los días, incluidos los días festivos: 1400–2300 h UTC).</w:t>
            </w:r>
          </w:p>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continuous"/>
          <w:pgSz w:w="11906" w:h="16838"/>
          <w:pgMar w:left="1701" w:right="1701" w:gutter="0" w:header="483" w:top="1134" w:footer="386" w:bottom="1701"/>
          <w:pgNumType w:fmt="decimal"/>
          <w:formProt w:val="false"/>
          <w:textDirection w:val="lrTb"/>
        </w:sectPr>
      </w:pP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left" w:pos="567" w:leader="none"/>
          <w:tab w:val="left" w:pos="1276"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V01</w:t>
      </w:r>
      <w:r>
        <w:rPr>
          <w:b w:val="false"/>
          <w:bCs w:val="false"/>
          <w:i w:val="false"/>
          <w:iCs w:val="false"/>
          <w:caps w:val="false"/>
          <w:smallCaps w:val="false"/>
          <w:strike w:val="false"/>
          <w:dstrike w:val="false"/>
          <w:outline w:val="false"/>
          <w:vanish w:val="false"/>
          <w:sz w:val="18"/>
          <w:szCs w:val="18"/>
        </w:rPr>
        <w:tab/>
        <w:t>Gambia Telecommunications Co. Ltd., P.O. Box 387, Banjul, The Gambia.</w:t>
        <w:br/>
        <w:tab/>
        <w:tab/>
        <w:t>(Tel +220 372404, Fax +220 372346).</w:t>
      </w:r>
    </w:p>
    <w:p>
      <w:pPr>
        <w:pStyle w:val="Normal"/>
        <w:tabs>
          <w:tab w:val="clear" w:pos="1560"/>
          <w:tab w:val="left" w:pos="567" w:leader="none"/>
          <w:tab w:val="left" w:pos="1276"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LV03</w:t>
      </w:r>
      <w:r>
        <w:rPr>
          <w:b w:val="false"/>
          <w:bCs w:val="false"/>
          <w:i w:val="false"/>
          <w:iCs w:val="false"/>
          <w:caps w:val="false"/>
          <w:smallCaps w:val="false"/>
          <w:strike w:val="false"/>
          <w:dstrike w:val="false"/>
          <w:outline w:val="false"/>
          <w:vanish w:val="false"/>
          <w:sz w:val="18"/>
          <w:szCs w:val="18"/>
        </w:rPr>
        <w:tab/>
        <w:t>Basteja bulvaris 2, Riga, LV-1807, Latvia.</w:t>
        <w:br/>
        <w:tab/>
        <w:tab/>
        <w:t>(Tel +371 8828105, Tlx 538 161121, Fax +371 2 325414, +371 8828106).</w:t>
      </w:r>
    </w:p>
    <w:p>
      <w:pPr>
        <w:pStyle w:val="Normal"/>
        <w:tabs>
          <w:tab w:val="clear" w:pos="1560"/>
          <w:tab w:val="left" w:pos="567" w:leader="none"/>
          <w:tab w:val="left" w:pos="1276"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CN03</w:t>
      </w:r>
      <w:r>
        <w:rPr>
          <w:b w:val="false"/>
          <w:bCs w:val="false"/>
          <w:i w:val="false"/>
          <w:iCs w:val="false"/>
          <w:caps w:val="false"/>
          <w:smallCaps w:val="false"/>
          <w:strike w:val="false"/>
          <w:dstrike w:val="false"/>
          <w:outline w:val="false"/>
          <w:vanish w:val="false"/>
          <w:sz w:val="18"/>
          <w:szCs w:val="18"/>
        </w:rPr>
        <w:tab/>
        <w:t>Beijing Marine Communication and Navigation Company, 1 Wai Guan Hou Shen An Waj, Beijing, China.</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CY03</w:t>
      </w:r>
      <w:r>
        <w:rPr>
          <w:b w:val="false"/>
          <w:bCs w:val="false"/>
          <w:i w:val="false"/>
          <w:iCs w:val="false"/>
          <w:caps w:val="false"/>
          <w:smallCaps w:val="false"/>
          <w:strike w:val="false"/>
          <w:dstrike w:val="false"/>
          <w:outline w:val="false"/>
          <w:vanish w:val="false"/>
          <w:sz w:val="18"/>
          <w:szCs w:val="18"/>
        </w:rPr>
        <w:tab/>
        <w:t>Telaccount Overseas Ltd., P.O. Box 127, CY-3601 Limassol, Cyprus.</w:t>
        <w:br/>
        <w:t>(Tel +357 5 365264, Fax +357 5 348361).</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IA02</w:t>
      </w:r>
      <w:r>
        <w:rPr>
          <w:b w:val="false"/>
          <w:bCs w:val="false"/>
          <w:i w:val="false"/>
          <w:iCs w:val="false"/>
          <w:caps w:val="false"/>
          <w:smallCaps w:val="false"/>
          <w:strike w:val="false"/>
          <w:dstrike w:val="false"/>
          <w:outline w:val="false"/>
          <w:vanish w:val="false"/>
          <w:sz w:val="18"/>
          <w:szCs w:val="18"/>
        </w:rPr>
        <w:tab/>
        <w:t>PT. Indosat, Jl. Merdeka Barat 21, Jakarta 10110, Indonesia.</w:t>
        <w:br/>
        <w:t>(Tel +62 21 3802614/3810777, Tlx 44046/45367 indsat ia,</w:t>
        <w:br/>
        <w:t>Fax +62 21 3458155/3848107).</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MP36</w:t>
      </w:r>
      <w:r>
        <w:rPr>
          <w:b w:val="false"/>
          <w:bCs w:val="false"/>
          <w:i w:val="false"/>
          <w:iCs w:val="false"/>
          <w:caps w:val="false"/>
          <w:smallCaps w:val="false"/>
          <w:strike w:val="false"/>
          <w:dstrike w:val="false"/>
          <w:outline w:val="false"/>
          <w:vanish w:val="false"/>
          <w:sz w:val="18"/>
          <w:szCs w:val="18"/>
        </w:rPr>
        <w:tab/>
        <w:t>Conade, 45 Avenue des FAR, 6</w:t>
      </w:r>
      <w:r>
        <w:rPr>
          <w:b w:val="false"/>
          <w:bCs w:val="false"/>
          <w:i w:val="false"/>
          <w:iCs w:val="false"/>
          <w:caps w:val="false"/>
          <w:smallCaps w:val="false"/>
          <w:strike w:val="false"/>
          <w:dstrike w:val="false"/>
          <w:outline w:val="false"/>
          <w:vanish w:val="false"/>
          <w:position w:val="6"/>
          <w:sz w:val="18"/>
          <w:szCs w:val="18"/>
        </w:rPr>
        <w:t xml:space="preserve">e </w:t>
      </w:r>
      <w:r>
        <w:rPr>
          <w:b w:val="false"/>
          <w:bCs w:val="false"/>
          <w:i w:val="false"/>
          <w:iCs w:val="false"/>
          <w:caps w:val="false"/>
          <w:smallCaps w:val="false"/>
          <w:strike w:val="false"/>
          <w:dstrike w:val="false"/>
          <w:outline w:val="false"/>
          <w:vanish w:val="false"/>
          <w:sz w:val="18"/>
          <w:szCs w:val="18"/>
        </w:rPr>
        <w:t>étage, B.P. 2000, Casablanca, Maroc.</w:t>
        <w:br/>
        <w:t>(Tel +212 2 448223/448227, Fax +212 2 448234).</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IA06</w:t>
      </w:r>
      <w:r>
        <w:rPr>
          <w:b w:val="false"/>
          <w:bCs w:val="false"/>
          <w:i w:val="false"/>
          <w:iCs w:val="false"/>
          <w:caps w:val="false"/>
          <w:smallCaps w:val="false"/>
          <w:strike w:val="false"/>
          <w:dstrike w:val="false"/>
          <w:outline w:val="false"/>
          <w:vanish w:val="false"/>
          <w:sz w:val="18"/>
          <w:szCs w:val="18"/>
        </w:rPr>
        <w:tab/>
        <w:t>PT. Indosat, Jl. Medan Merdeka Barat 21, P.O. Box 2905, Jakarta 10110, Indonesia.</w:t>
        <w:br/>
        <w:t xml:space="preserve">(Tel +62 21 3802614/3846984, Tlx 44383/46134 indsat ia, Fax +62 21 3458155). </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O05</w:t>
      </w:r>
      <w:r>
        <w:rPr>
          <w:b w:val="false"/>
          <w:bCs w:val="false"/>
          <w:i w:val="false"/>
          <w:iCs w:val="false"/>
          <w:caps w:val="false"/>
          <w:smallCaps w:val="false"/>
          <w:strike w:val="false"/>
          <w:dstrike w:val="false"/>
          <w:outline w:val="false"/>
          <w:vanish w:val="false"/>
          <w:sz w:val="18"/>
          <w:szCs w:val="18"/>
        </w:rPr>
        <w:tab/>
        <w:t>Sema Electrónicas – Soc. Elect. Marítima e Aeronáutica, Av. 24 de Julho 60 – 1.</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200 Lisboa, Portugal. </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PO09</w:t>
      </w:r>
      <w:r>
        <w:rPr>
          <w:b w:val="false"/>
          <w:bCs w:val="false"/>
          <w:i w:val="false"/>
          <w:iCs w:val="false"/>
          <w:caps w:val="false"/>
          <w:smallCaps w:val="false"/>
          <w:strike w:val="false"/>
          <w:dstrike w:val="false"/>
          <w:outline w:val="false"/>
          <w:vanish w:val="false"/>
          <w:sz w:val="18"/>
          <w:szCs w:val="18"/>
        </w:rPr>
        <w:tab/>
        <w:t xml:space="preserve">Associação dos Armadores das Pescas Industriais, Edificio dos Armadores, 14-A </w:t>
        <w:br/>
        <w:t xml:space="preserve">Docapesca-Pedrouços, 1400 Lisboa, Portugal. </w:t>
      </w:r>
    </w:p>
    <w:p>
      <w:pPr>
        <w:pStyle w:val="Heading2"/>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552"/>
        <w:gridCol w:w="851"/>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de zone / réseau auquel un CPSI</w:t>
              <w:br/>
              <w:t>a été attribué</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0</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City, Cable &amp; Wireless, Inc. (CWI)</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d'identification de réseau pour données (CIRD) attribués</w:t>
        <w:br/>
        <w:t>(Recommandation UIT-T X.121)</w:t>
      </w:r>
    </w:p>
    <w:p>
      <w:pPr>
        <w:pStyle w:val="Heading7"/>
        <w:bidi w:val="0"/>
        <w:rPr/>
      </w:pPr>
      <w:r>
        <w:rPr>
          <w:b/>
          <w:bCs/>
          <w:i w:val="false"/>
          <w:iCs w:val="false"/>
          <w:caps w:val="false"/>
          <w:smallCaps w:val="false"/>
          <w:strike w:val="false"/>
          <w:dstrike w:val="false"/>
          <w:outline w:val="false"/>
          <w:vanish w:val="false"/>
        </w:rPr>
        <w:t>Liste récapitulative (</w:t>
      </w: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u 20.I.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5868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58686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4"/>
                                      <w:szCs w:val="14"/>
                                    </w:rPr>
                                    <w:t>HONGKONG</w:t>
                                    <w:br/>
                                  </w:r>
                                  <w:r>
                                    <w:rPr>
                                      <w:b w:val="false"/>
                                      <w:bCs w:val="false"/>
                                      <w:i/>
                                      <w:iCs w:val="false"/>
                                      <w:caps w:val="false"/>
                                      <w:smallCaps w:val="false"/>
                                      <w:strike w:val="false"/>
                                      <w:dstrike w:val="false"/>
                                      <w:outline w:val="false"/>
                                      <w:vanish w:val="false"/>
                                      <w:sz w:val="14"/>
                                      <w:szCs w:val="14"/>
                                    </w:rPr>
                                    <w:t>HONGKONG</w:t>
                                  </w:r>
                                  <w:r>
                                    <w:rPr>
                                      <w:b w:val="false"/>
                                      <w:bCs w:val="false"/>
                                      <w:i w:val="false"/>
                                      <w:iCs w:val="false"/>
                                      <w:caps w:val="false"/>
                                      <w:smallCaps w:val="false"/>
                                      <w:strike w:val="false"/>
                                      <w:dstrike w:val="false"/>
                                      <w:outline w:val="false"/>
                                      <w:vanish w:val="false"/>
                                      <w:sz w:val="14"/>
                                      <w:szCs w:val="14"/>
                                    </w:rPr>
                                    <w:br/>
                                    <w:t>HONGKONG</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color w:val="000000"/>
                                      <w:sz w:val="14"/>
                                      <w:szCs w:val="14"/>
                                    </w:rPr>
                                    <w:t>454 0</w:t>
                                    <w:br/>
                                    <w:t>454 2</w:t>
                                    <w:br/>
                                    <w:t>454 5</w:t>
                                    <w:br/>
                                    <w:t>454 6</w:t>
                                    <w:br/>
                                    <w:t>454 8</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color w:val="000000"/>
                                      <w:sz w:val="14"/>
                                      <w:szCs w:val="14"/>
                                    </w:rPr>
                                    <w:t>Public Switched Document Transfer Service</w:t>
                                  </w:r>
                                  <w:r>
                                    <w:rPr>
                                      <w:b w:val="false"/>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color w:val="000000"/>
                                      <w:sz w:val="14"/>
                                      <w:szCs w:val="14"/>
                                    </w:rPr>
                                    <w:t>INTELPAK</w:t>
                                  </w:r>
                                  <w:r>
                                    <w:rPr>
                                      <w:b w:val="false"/>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color w:val="000000"/>
                                      <w:sz w:val="14"/>
                                      <w:szCs w:val="14"/>
                                    </w:rPr>
                                    <w:t>DATAPAK</w:t>
                                  </w:r>
                                  <w:r>
                                    <w:rPr>
                                      <w:b w:val="false"/>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color w:val="000000"/>
                                      <w:sz w:val="14"/>
                                      <w:szCs w:val="14"/>
                                    </w:rPr>
                                    <w:t>AT&amp;T EasyLink Services, Asia/Pacific Limited (AT&amp;T EasyLink Services)</w:t>
                                  </w:r>
                                  <w:r>
                                    <w:rPr>
                                      <w:b w:val="false"/>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color w:val="000000"/>
                                      <w:sz w:val="14"/>
                                      <w:szCs w:val="14"/>
                                    </w:rPr>
                                    <w:t>KDD Hong Kong Ltd. (Public Value-Added Facsimile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81.9pt;height:124.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4"/>
                                <w:szCs w:val="14"/>
                              </w:rPr>
                              <w:t>HONGKONG</w:t>
                              <w:br/>
                            </w:r>
                            <w:r>
                              <w:rPr>
                                <w:b w:val="false"/>
                                <w:bCs w:val="false"/>
                                <w:i/>
                                <w:iCs w:val="false"/>
                                <w:caps w:val="false"/>
                                <w:smallCaps w:val="false"/>
                                <w:strike w:val="false"/>
                                <w:dstrike w:val="false"/>
                                <w:outline w:val="false"/>
                                <w:vanish w:val="false"/>
                                <w:sz w:val="14"/>
                                <w:szCs w:val="14"/>
                              </w:rPr>
                              <w:t>HONGKONG</w:t>
                            </w:r>
                            <w:r>
                              <w:rPr>
                                <w:b w:val="false"/>
                                <w:bCs w:val="false"/>
                                <w:i w:val="false"/>
                                <w:iCs w:val="false"/>
                                <w:caps w:val="false"/>
                                <w:smallCaps w:val="false"/>
                                <w:strike w:val="false"/>
                                <w:dstrike w:val="false"/>
                                <w:outline w:val="false"/>
                                <w:vanish w:val="false"/>
                                <w:sz w:val="14"/>
                                <w:szCs w:val="14"/>
                              </w:rPr>
                              <w:br/>
                              <w:t>HONGKONG</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color w:val="000000"/>
                                <w:sz w:val="14"/>
                                <w:szCs w:val="14"/>
                              </w:rPr>
                              <w:t>454 0</w:t>
                              <w:br/>
                              <w:t>454 2</w:t>
                              <w:br/>
                              <w:t>454 5</w:t>
                              <w:br/>
                              <w:t>454 6</w:t>
                              <w:br/>
                              <w:t>454 8</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color w:val="000000"/>
                                <w:sz w:val="14"/>
                                <w:szCs w:val="14"/>
                              </w:rPr>
                              <w:t>Public Switched Document Transfer Service</w:t>
                            </w:r>
                            <w:r>
                              <w:rPr>
                                <w:b w:val="false"/>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color w:val="000000"/>
                                <w:sz w:val="14"/>
                                <w:szCs w:val="14"/>
                              </w:rPr>
                              <w:t>INTELPAK</w:t>
                            </w:r>
                            <w:r>
                              <w:rPr>
                                <w:b w:val="false"/>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color w:val="000000"/>
                                <w:sz w:val="14"/>
                                <w:szCs w:val="14"/>
                              </w:rPr>
                              <w:t>DATAPAK</w:t>
                            </w:r>
                            <w:r>
                              <w:rPr>
                                <w:b w:val="false"/>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color w:val="000000"/>
                                <w:sz w:val="14"/>
                                <w:szCs w:val="14"/>
                              </w:rPr>
                              <w:t>AT&amp;T EasyLink Services, Asia/Pacific Limited (AT&amp;T EasyLink Services)</w:t>
                            </w:r>
                            <w:r>
                              <w:rPr>
                                <w:b w:val="false"/>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color w:val="000000"/>
                                <w:sz w:val="14"/>
                                <w:szCs w:val="14"/>
                              </w:rPr>
                              <w:t>KDD Hong Kong Ltd. (Public Value-Added Facsimile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ette information annule et remplace l'information concernant Hongkong publiée à la page 7 du Bulletin d'exploitation N° 573 du 1.VI.199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1988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b w:val="false"/>
                                      <w:bCs w:val="false"/>
                                      <w:i w:val="false"/>
                                      <w:iCs w:val="false"/>
                                      <w:caps w:val="false"/>
                                      <w:smallCaps w:val="false"/>
                                      <w:strike w:val="false"/>
                                      <w:dstrike w:val="false"/>
                                      <w:outline w:val="false"/>
                                      <w:vanish w:val="false"/>
                                      <w:sz w:val="16"/>
                                      <w:szCs w:val="16"/>
                                    </w:rPr>
                                    <w:t>SUDAFRICAINE (REP.)</w:t>
                                    <w:br/>
                                  </w:r>
                                  <w:r>
                                    <w:rPr>
                                      <w:b w:val="false"/>
                                      <w:bCs w:val="false"/>
                                      <w:i/>
                                      <w:iCs w:val="false"/>
                                      <w:caps w:val="false"/>
                                      <w:smallCaps w:val="false"/>
                                      <w:strike w:val="false"/>
                                      <w:dstrike w:val="false"/>
                                      <w:outline w:val="false"/>
                                      <w:vanish w:val="false"/>
                                      <w:sz w:val="16"/>
                                      <w:szCs w:val="16"/>
                                    </w:rPr>
                                    <w:t>SOUTH AFRICA</w:t>
                                  </w:r>
                                  <w:r>
                                    <w:rPr>
                                      <w:b w:val="false"/>
                                      <w:bCs w:val="false"/>
                                      <w:i w:val="false"/>
                                      <w:iCs w:val="false"/>
                                      <w:caps w:val="false"/>
                                      <w:smallCaps w:val="false"/>
                                      <w:strike w:val="false"/>
                                      <w:dstrike w:val="false"/>
                                      <w:outline w:val="false"/>
                                      <w:vanish w:val="false"/>
                                      <w:sz w:val="16"/>
                                      <w:szCs w:val="16"/>
                                    </w:rPr>
                                    <w:br/>
                                    <w:t>SUDAFRICANA (REP.)</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br/>
                                    <w:t>655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Saponet – P</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1.9pt;height:12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b w:val="false"/>
                                <w:bCs w:val="false"/>
                                <w:i w:val="false"/>
                                <w:iCs w:val="false"/>
                                <w:caps w:val="false"/>
                                <w:smallCaps w:val="false"/>
                                <w:strike w:val="false"/>
                                <w:dstrike w:val="false"/>
                                <w:outline w:val="false"/>
                                <w:vanish w:val="false"/>
                                <w:sz w:val="16"/>
                                <w:szCs w:val="16"/>
                              </w:rPr>
                              <w:t>SUDAFRICAINE (REP.)</w:t>
                              <w:br/>
                            </w:r>
                            <w:r>
                              <w:rPr>
                                <w:b w:val="false"/>
                                <w:bCs w:val="false"/>
                                <w:i/>
                                <w:iCs w:val="false"/>
                                <w:caps w:val="false"/>
                                <w:smallCaps w:val="false"/>
                                <w:strike w:val="false"/>
                                <w:dstrike w:val="false"/>
                                <w:outline w:val="false"/>
                                <w:vanish w:val="false"/>
                                <w:sz w:val="16"/>
                                <w:szCs w:val="16"/>
                              </w:rPr>
                              <w:t>SOUTH AFRICA</w:t>
                            </w:r>
                            <w:r>
                              <w:rPr>
                                <w:b w:val="false"/>
                                <w:bCs w:val="false"/>
                                <w:i w:val="false"/>
                                <w:iCs w:val="false"/>
                                <w:caps w:val="false"/>
                                <w:smallCaps w:val="false"/>
                                <w:strike w:val="false"/>
                                <w:dstrike w:val="false"/>
                                <w:outline w:val="false"/>
                                <w:vanish w:val="false"/>
                                <w:sz w:val="16"/>
                                <w:szCs w:val="16"/>
                              </w:rPr>
                              <w:br/>
                              <w:t>SUDAFRICANA (REP.)</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br/>
                              <w:t>655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Saponet – P</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 télégrammes (SRT) et des Codes d'identificat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s réseaux télex (CIR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V F/E/S      IND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dans l'ordre alphabétique:</w:t>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sia .................</w:t>
        <w:tab/>
        <w:t>69</w:t>
        <w:tab/>
        <w:t>Rusia (Federación de)</w:t>
        <w:br/>
        <w:tab/>
        <w:t>Russia ...............</w:t>
        <w:tab/>
        <w:t>69</w:t>
        <w:tab/>
        <w:t>Russian Federation</w:t>
        <w:br/>
        <w:tab/>
        <w:t>Russie ...............</w:t>
        <w:tab/>
        <w:t>69</w:t>
        <w:tab/>
        <w:t>Russie (Fédération de)</w:t>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 xml:space="preserve">RUSSIE </w:t>
      </w:r>
      <w:r>
        <w:rPr>
          <w:b w:val="false"/>
          <w:bCs w:val="false"/>
          <w:i w:val="false"/>
          <w:iCs w:val="false"/>
          <w:caps w:val="false"/>
          <w:smallCaps w:val="false"/>
          <w:strike w:val="false"/>
          <w:dstrike w:val="false"/>
          <w:outline w:val="false"/>
          <w:vanish w:val="false"/>
        </w:rPr>
        <w:t>1)</w:t>
        <w:tab/>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 e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b/>
        <w:t xml:space="preserve">PARTI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les informations suivantes:</w:t>
      </w:r>
    </w:p>
    <w:p>
      <w:pPr>
        <w:pStyle w:val="Normal"/>
        <w:tabs>
          <w:tab w:val="clear" w:pos="2127"/>
          <w:tab w:val="clear" w:pos="5387"/>
          <w:tab w:val="left" w:pos="567" w:leader="none"/>
          <w:tab w:val="left" w:pos="1560" w:leader="none"/>
          <w:tab w:val="left" w:pos="2835" w:leader="none"/>
          <w:tab w:val="left" w:pos="4395" w:leader="none"/>
          <w:tab w:val="left" w:pos="5954" w:leader="none"/>
        </w:tabs>
        <w:bidi w:val="0"/>
        <w:jc w:val="left"/>
        <w:rPr/>
      </w:pPr>
      <w:r>
        <w:rPr>
          <w:b/>
          <w:bCs w:val="false"/>
          <w:i w:val="false"/>
          <w:iCs w:val="false"/>
          <w:caps w:val="false"/>
          <w:smallCaps w:val="false"/>
          <w:strike w:val="false"/>
          <w:dstrike w:val="false"/>
          <w:outline w:val="false"/>
          <w:vanish w:val="false"/>
        </w:rPr>
        <w:tab/>
        <w:t>Date d'application:</w:t>
      </w: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février 1995 à 0000 heure UTC</w:t>
        <w:br/>
      </w:r>
      <w:r>
        <w:rPr>
          <w:b/>
          <w:bCs w:val="false"/>
          <w:i w:val="false"/>
          <w:iCs w:val="false"/>
          <w:caps w:val="false"/>
          <w:smallCaps w:val="false"/>
          <w:strike w:val="false"/>
          <w:dstrike w:val="false"/>
          <w:outline w:val="false"/>
          <w:vanish w:val="false"/>
        </w:rPr>
        <w:tab/>
        <w:t>Date of application:</w:t>
      </w:r>
      <w:r>
        <w:rPr>
          <w:b w:val="false"/>
          <w:bCs w:val="false"/>
          <w:i w:val="false"/>
          <w:iCs w:val="false"/>
          <w:caps w:val="false"/>
          <w:smallCaps w:val="false"/>
          <w:strike w:val="false"/>
          <w:dstrike w:val="false"/>
          <w:outline w:val="false"/>
          <w:vanish w:val="false"/>
        </w:rPr>
        <w:tab/>
        <w:t>1 February 1995 at 0000 hours UTC</w:t>
        <w:br/>
      </w:r>
      <w:r>
        <w:rPr>
          <w:b/>
          <w:bCs w:val="false"/>
          <w:i w:val="false"/>
          <w:iCs w:val="false"/>
          <w:caps w:val="false"/>
          <w:smallCaps w:val="false"/>
          <w:strike w:val="false"/>
          <w:dstrike w:val="false"/>
          <w:outline w:val="false"/>
          <w:vanish w:val="false"/>
        </w:rPr>
        <w:tab/>
        <w:t>Fecha de aplicación:</w:t>
      </w:r>
      <w:r>
        <w:rPr>
          <w:b w:val="false"/>
          <w:bCs w:val="false"/>
          <w:i w:val="false"/>
          <w:iCs w:val="false"/>
          <w:caps w:val="false"/>
          <w:smallCaps w:val="false"/>
          <w:strike w:val="false"/>
          <w:dstrike w:val="false"/>
          <w:outline w:val="false"/>
          <w:vanish w:val="false"/>
        </w:rPr>
        <w:tab/>
        <w:t>1 de febrero de 1995 a las 0000 horas UTC</w:t>
      </w:r>
    </w:p>
    <w:p>
      <w:pPr>
        <w:pStyle w:val="Heading7"/>
        <w:tabs>
          <w:tab w:val="clear" w:pos="2127"/>
          <w:tab w:val="clear" w:pos="5387"/>
          <w:tab w:val="left" w:pos="567" w:leader="none"/>
          <w:tab w:val="left" w:pos="1560" w:leader="none"/>
          <w:tab w:val="left" w:pos="2835" w:leader="none"/>
          <w:tab w:val="left" w:pos="4395"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P 69  ADD  </w:t>
            </w:r>
            <w:r>
              <w:rPr>
                <w:b/>
                <w:bCs w:val="false"/>
                <w:i w:val="false"/>
                <w:iCs w:val="false"/>
                <w:caps w:val="false"/>
                <w:smallCaps w:val="false"/>
                <w:strike w:val="false"/>
                <w:dstrike w:val="false"/>
                <w:outline w:val="false"/>
                <w:vanish w:val="false"/>
                <w:sz w:val="12"/>
                <w:szCs w:val="12"/>
              </w:rPr>
              <w:br/>
              <w:t>RUSSIE – RUSSIA –</w:t>
              <w:br/>
              <w:t xml:space="preserve">  RUSIA</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RU –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RU</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akan</w:t>
              <w:br/>
              <w:t>Anadyr</w:t>
              <w:br/>
              <w:t>Arkhangelsk</w:t>
              <w:br/>
              <w:t>Astrakhan</w:t>
              <w:br/>
              <w:t>Barnaul</w:t>
              <w:br/>
              <w:t>Belgorod</w:t>
              <w:br/>
              <w:t>Bibobidzan</w:t>
              <w:br/>
              <w:t>Blagovets</w:t>
              <w:br/>
              <w:t xml:space="preserve">   tchensk</w:t>
              <w:br/>
              <w:t>Briansk</w:t>
              <w:br/>
              <w:t>Ekaterinburg</w:t>
              <w:br/>
              <w:t>Elista</w:t>
              <w:br/>
              <w:t>Gorno-</w:t>
              <w:br/>
              <w:t xml:space="preserve">   Altajsk</w:t>
              <w:br/>
              <w:t>Groznyj</w:t>
              <w:br/>
              <w:t>Iakoutsk</w:t>
              <w:br/>
              <w:t>Iaroslavl</w:t>
              <w:br/>
              <w:t>Ijevsk</w:t>
              <w:br/>
              <w:t>Iochkar-Ola</w:t>
              <w:br/>
              <w:t>Irkutsk</w:t>
              <w:br/>
              <w:t>Iujno-</w:t>
              <w:br/>
              <w:t xml:space="preserve">   Sakhalinsk</w:t>
              <w:br/>
              <w:t>Ivanowo</w:t>
              <w:br/>
              <w:t>Kaliningrad</w:t>
              <w:br/>
              <w:t>Kaluga</w:t>
              <w:br/>
              <w:t>Kazan</w:t>
              <w:br/>
              <w:t>Kemerovo</w:t>
              <w:br/>
              <w:t>Khabarovsk</w:t>
              <w:br/>
              <w:t>Khaniy-</w:t>
              <w:br/>
              <w:t xml:space="preserve">   Mansijsr</w:t>
              <w:br/>
              <w:t>Kirov</w:t>
              <w:br/>
              <w:t>Kostroma</w:t>
              <w:br/>
              <w:t>Krasnodar</w:t>
              <w:br/>
              <w:t>Krasnoiarsk</w:t>
              <w:br/>
              <w:t>Kurgan</w:t>
              <w:br/>
              <w:t>Kursk</w:t>
              <w:br/>
              <w:t>Kyzyl</w:t>
              <w:br/>
              <w:t>Lipetsk</w:t>
              <w:br/>
              <w:t>Majkop</w:t>
              <w:br/>
              <w:t>Magadan</w:t>
              <w:br/>
              <w:t>Makhatchkala</w:t>
              <w:br/>
              <w:t>Moskva</w:t>
              <w:br/>
              <w:t>Murmansk</w:t>
              <w:br/>
              <w:t>Nazran</w:t>
              <w:br/>
              <w:t>Naltchik</w:t>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UAB</w:t>
              <w:br/>
              <w:t>RUAD</w:t>
              <w:br/>
              <w:t>RUAR</w:t>
              <w:br/>
              <w:t>RUAS</w:t>
              <w:br/>
              <w:t>RUBN</w:t>
              <w:br/>
              <w:t>RUBG</w:t>
              <w:br/>
              <w:t>RUBD</w:t>
              <w:br/>
              <w:t>RUBL</w:t>
              <w:br/>
              <w:br/>
              <w:t>RUBR</w:t>
              <w:br/>
              <w:t>RUEK</w:t>
              <w:br/>
              <w:t>RUEL</w:t>
              <w:br/>
              <w:t>RUGA</w:t>
              <w:br/>
              <w:br/>
              <w:t>RUGR</w:t>
              <w:br/>
              <w:t>RUAK</w:t>
              <w:br/>
              <w:t>RUAV</w:t>
              <w:br/>
              <w:t>RUIK</w:t>
              <w:br/>
              <w:t>RUIO</w:t>
              <w:br/>
              <w:t>RUIR</w:t>
              <w:br/>
              <w:t>RUSH</w:t>
              <w:br/>
              <w:br/>
              <w:t>RUIV</w:t>
              <w:br/>
              <w:t>RUKG</w:t>
              <w:br/>
              <w:t>RUKC</w:t>
              <w:br/>
              <w:t>RUKN</w:t>
              <w:br/>
              <w:t>RUKM</w:t>
              <w:br/>
              <w:t>RUHB</w:t>
              <w:br/>
              <w:t>RUHM</w:t>
              <w:br/>
              <w:br/>
              <w:t>RUKF</w:t>
              <w:br/>
              <w:t>RUKS</w:t>
              <w:br/>
              <w:t>RUKD</w:t>
              <w:br/>
              <w:t>RUKR</w:t>
              <w:br/>
              <w:t>RUKP</w:t>
              <w:br/>
              <w:t>RUKK</w:t>
              <w:br/>
              <w:t>RUKZ</w:t>
              <w:br/>
              <w:t>RULP</w:t>
              <w:br/>
              <w:t>RUMP</w:t>
              <w:br/>
              <w:t>RUMG</w:t>
              <w:br/>
              <w:t>RUMK</w:t>
              <w:br/>
              <w:t>RUMS</w:t>
              <w:br/>
              <w:t>RUMR</w:t>
              <w:br/>
              <w:t>RUNZ</w:t>
              <w:br/>
              <w:t>RUNL</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r suite – continued – continú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RUSSIE – RUSSIA – RUSIA</w:t>
      </w:r>
      <w:r>
        <w:rPr>
          <w:b w:val="false"/>
          <w:bCs w:val="false"/>
          <w:i w:val="false"/>
          <w:iCs w:val="false"/>
          <w:caps w:val="false"/>
          <w:smallCaps w:val="false"/>
          <w:strike w:val="false"/>
          <w:dstrike w:val="false"/>
          <w:outline w:val="false"/>
          <w:vanish w:val="false"/>
        </w:rPr>
        <w:t xml:space="preserve">  PARTIE  A (suite – continued – continu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ijnij Nov-</w:t>
              <w:br/>
              <w:t xml:space="preserve">   gorod</w:t>
              <w:br/>
              <w:t>Novgorod</w:t>
              <w:br/>
              <w:t>Novosibirsk</w:t>
              <w:br/>
              <w:t>Omsk</w:t>
              <w:br/>
              <w:t>Orel</w:t>
              <w:br/>
              <w:t>Orenburg</w:t>
              <w:br/>
              <w:t>Penza</w:t>
              <w:br/>
              <w:t>Perm</w:t>
              <w:br/>
              <w:t xml:space="preserve">Petropavlovsk </w:t>
              <w:br/>
              <w:t xml:space="preserve">   Kamtchatskii</w:t>
              <w:br/>
              <w:t>Petrozavodsk</w:t>
              <w:br/>
              <w:t>Pskov</w:t>
              <w:br/>
              <w:t>Riazan</w:t>
              <w:br/>
              <w:t xml:space="preserve">Rostov na </w:t>
              <w:br/>
              <w:t xml:space="preserve">   Donu</w:t>
              <w:br/>
              <w:t>Samara</w:t>
              <w:br/>
              <w:t>Sankt-</w:t>
              <w:br/>
              <w:t xml:space="preserve">   Peterburg</w:t>
              <w:br/>
              <w:t>Saransk</w:t>
              <w:br/>
              <w:t>Saratov</w:t>
              <w:br/>
              <w:t>Smolensk</w:t>
              <w:br/>
              <w:t>Stavropol</w:t>
              <w:br/>
              <w:t>Syktyvkar</w:t>
              <w:br/>
              <w:t>Tambov</w:t>
              <w:br/>
              <w:t>Tcheboksary</w:t>
              <w:br/>
              <w:t>Tcherkessk</w:t>
              <w:br/>
              <w:t>Tcheliabinsk</w:t>
              <w:br/>
              <w:t>Tchita</w:t>
              <w:br/>
              <w:t>Tiumen</w:t>
              <w:br/>
              <w:t>Tomsk</w:t>
              <w:br/>
              <w:t>Tula</w:t>
              <w:br/>
              <w:t>Tver</w:t>
              <w:br/>
              <w:t>Ufa</w:t>
              <w:br/>
              <w:t>Ulan-Ude</w:t>
              <w:br/>
              <w:t>Ulianovsk</w:t>
              <w:br/>
              <w:t>Vladikavkaz</w:t>
              <w:br/>
              <w:t>Vladimir</w:t>
              <w:br/>
              <w:t>Vladivostok</w:t>
              <w:br/>
              <w:t>Volgograd</w:t>
              <w:br/>
              <w:t>Vologda</w:t>
              <w:br/>
              <w:t>Voronej</w:t>
              <w:br/>
              <w:t>Tous autres</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NN</w:t>
              <w:br/>
              <w:br/>
              <w:t>RUNV</w:t>
              <w:br/>
              <w:t>RUNS</w:t>
              <w:br/>
              <w:t>RUOM</w:t>
              <w:br/>
              <w:t>RUOR</w:t>
              <w:br/>
              <w:t>RUOB</w:t>
              <w:br/>
              <w:t>RUPN</w:t>
              <w:br/>
              <w:t>RUPM</w:t>
              <w:br/>
              <w:t>RUPK</w:t>
              <w:br/>
              <w:br/>
              <w:t>RUPZ</w:t>
              <w:br/>
              <w:t>RUPS</w:t>
              <w:br/>
              <w:t>RURZ</w:t>
              <w:br/>
              <w:t>RURD</w:t>
              <w:br/>
              <w:br/>
              <w:t>RURS</w:t>
              <w:br/>
              <w:t>RUSP</w:t>
              <w:br/>
              <w:br/>
              <w:t>RUSN</w:t>
              <w:br/>
              <w:t>RUSR</w:t>
              <w:br/>
              <w:t>RUSM</w:t>
              <w:br/>
              <w:t>RUST</w:t>
              <w:br/>
              <w:t>RUSK</w:t>
              <w:br/>
              <w:t>RUTV</w:t>
              <w:br/>
              <w:t>RUCB</w:t>
              <w:br/>
              <w:t>RUTR</w:t>
              <w:br/>
              <w:t>RUCL</w:t>
              <w:br/>
              <w:t>RUCT</w:t>
              <w:br/>
              <w:t>RUIN</w:t>
              <w:br/>
              <w:t>RUTM</w:t>
              <w:br/>
              <w:t>RUTU</w:t>
              <w:br/>
              <w:t>RUTE</w:t>
              <w:br/>
              <w:t>RUUF</w:t>
              <w:br/>
              <w:t>RUUD</w:t>
              <w:br/>
              <w:t>RUUL</w:t>
              <w:br/>
              <w:t>RUVK</w:t>
              <w:br/>
              <w:t>RUVL</w:t>
              <w:br/>
              <w:t>RUVV</w:t>
              <w:br/>
              <w:t>RUVG</w:t>
              <w:br/>
              <w:t>RUVO</w:t>
              <w:br/>
              <w:t>RUVR</w:t>
              <w:br/>
              <w:t>RUMX</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4 of 10 November 1994, reproduced in Operational Bulletin No. 584 of 15.XI.1994.</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10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4 de 15.X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241490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414905"/>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119 (COL 1 = R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ssie – Russia – Rus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81.9pt;height:19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119 (COL 1 = R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ssie – Russia – Rus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Footnotesepar"/>
        <w:tabs>
          <w:tab w:val="clear" w:pos="720"/>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4 of 10 November 1994, reproduced in the Operational Bulletin No. 584 of 15.XI.1994.</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4 de 15.XI.1994.</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URSS *)</w:t>
      </w:r>
      <w:r>
        <w:rPr>
          <w:b w:val="false"/>
          <w:bCs w:val="false"/>
          <w:i w:val="false"/>
          <w:iCs w:val="false"/>
          <w:caps w:val="false"/>
          <w:smallCaps w:val="false"/>
          <w:strike w:val="false"/>
          <w:dstrike w:val="false"/>
          <w:outline w:val="false"/>
          <w:vanish w:val="false"/>
        </w:rPr>
        <w:tab/>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S.1) – 81</w:t>
      </w:r>
    </w:p>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outes les informations pour les bureaux suivants:</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108" w:type="dxa"/>
          <w:bottom w:w="0" w:type="dxa"/>
          <w:right w:w="108" w:type="dxa"/>
        </w:tblCellMar>
      </w:tblPr>
      <w:tblGrid>
        <w:gridCol w:w="1418"/>
        <w:gridCol w:w="510"/>
        <w:gridCol w:w="1418"/>
        <w:gridCol w:w="510"/>
        <w:gridCol w:w="828"/>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napToGrid w:val="false"/>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 81</w:t>
              <w:br/>
            </w:r>
            <w:r>
              <w:rPr>
                <w:b/>
                <w:bCs w:val="false"/>
                <w:i w:val="false"/>
                <w:iCs w:val="false"/>
                <w:caps w:val="false"/>
                <w:smallCaps w:val="false"/>
                <w:strike w:val="false"/>
                <w:dstrike w:val="false"/>
                <w:outline w:val="false"/>
                <w:vanish w:val="false"/>
                <w:sz w:val="14"/>
                <w:szCs w:val="14"/>
              </w:rPr>
              <w:t>URSS – USSR –</w:t>
              <w:br/>
              <w:t xml:space="preserve">  URSS</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khangelsk 1)</w:t>
              <w:br/>
              <w:t>Astrakhan 1)</w:t>
              <w:br/>
              <w:t>Barnaul 1)</w:t>
              <w:br/>
              <w:t>Belgorod 1)</w:t>
              <w:br/>
              <w:t>Blagovets</w:t>
              <w:br/>
              <w:t xml:space="preserve">   tchensk 1)</w:t>
              <w:br/>
              <w:t>Briansk 1)</w:t>
              <w:br/>
              <w:t>Ekaterinburg 1)</w:t>
              <w:br/>
              <w:t>Elista 1)</w:t>
              <w:br/>
              <w:t>Groznyj 1)</w:t>
              <w:br/>
              <w:t>Iakoutsk 1)</w:t>
              <w:br/>
              <w:t>Iaroslavl 1)</w:t>
              <w:br/>
              <w:t>Ijevsk 1)</w:t>
              <w:br/>
              <w:t>Iochkar-Ola 1)</w:t>
              <w:br/>
              <w:t>Irkutsk 1)</w:t>
              <w:br/>
              <w:t>Iujno- Sakha-</w:t>
              <w:br/>
              <w:t xml:space="preserve">   linsk 1)</w:t>
              <w:br/>
              <w:t>Ivanovo 1)</w:t>
              <w:br/>
              <w:t>Kaliningrad 1)</w:t>
              <w:br/>
              <w:t>Kaluga 1)</w:t>
              <w:br/>
              <w:t>Kazan 1)</w:t>
              <w:br/>
              <w:t>Kemerovo 1)</w:t>
              <w:br/>
              <w:t>Khabarovsk 1)</w:t>
              <w:br/>
              <w:t>Khaniy-</w:t>
              <w:br/>
              <w:t xml:space="preserve">   Mansijsr 1)</w:t>
              <w:br/>
              <w:t>Kirov 1)</w:t>
              <w:br/>
              <w:t>Kostroma 1)</w:t>
              <w:br/>
              <w:t>Krasnodar 1)</w:t>
              <w:br/>
              <w:t>Krasnoiarsk 1)</w:t>
              <w:br/>
              <w:t>Kurgan 1)</w:t>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AR</w:t>
              <w:br/>
              <w:t>SUAS</w:t>
              <w:br/>
              <w:t>SUBN</w:t>
              <w:br/>
              <w:t>SUBG</w:t>
              <w:br/>
              <w:t>SUBL</w:t>
              <w:br/>
              <w:br/>
              <w:t>SUBR</w:t>
              <w:br/>
              <w:t>SUEK</w:t>
              <w:br/>
              <w:t>SUEL</w:t>
              <w:br/>
              <w:t>SUGR</w:t>
              <w:br/>
              <w:t>SUAK</w:t>
              <w:br/>
              <w:t>SUAV</w:t>
              <w:br/>
              <w:t>SUIK</w:t>
              <w:br/>
              <w:t>SUIO</w:t>
              <w:br/>
              <w:t>SUIR</w:t>
              <w:br/>
              <w:t>SUSH</w:t>
              <w:br/>
              <w:br/>
              <w:t>SUIV</w:t>
              <w:br/>
              <w:t>SUKG</w:t>
              <w:br/>
              <w:t>SUKC</w:t>
              <w:br/>
              <w:t>SUKN</w:t>
              <w:br/>
              <w:t>SUKM</w:t>
              <w:br/>
              <w:t>SUHB</w:t>
              <w:br/>
              <w:t>SUHM</w:t>
              <w:br/>
              <w:br/>
              <w:t>SUKF</w:t>
              <w:br/>
              <w:t>SUKS</w:t>
              <w:br/>
              <w:t>SUKD</w:t>
              <w:br/>
              <w:t>SUKR</w:t>
              <w:br/>
              <w:t>SUKP</w:t>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r suite – continued – continúa)</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URSS*) – USSR*) – URSS*)</w:t>
      </w:r>
      <w:r>
        <w:rPr>
          <w:b w:val="false"/>
          <w:bCs w:val="false"/>
          <w:i w:val="false"/>
          <w:iCs w:val="false"/>
          <w:caps w:val="false"/>
          <w:smallCaps w:val="false"/>
          <w:strike w:val="false"/>
          <w:dstrike w:val="false"/>
          <w:outline w:val="false"/>
          <w:vanish w:val="false"/>
        </w:rPr>
        <w:t xml:space="preserve">  PARTIE  A (suite – continued – continu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1418"/>
        <w:gridCol w:w="510"/>
        <w:gridCol w:w="1418"/>
        <w:gridCol w:w="510"/>
        <w:gridCol w:w="828"/>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bottom w:val="single" w:sz="6" w:space="0" w:color="000000"/>
              <w:right w:val="single" w:sz="6" w:space="0" w:color="000000"/>
            </w:tcBorders>
          </w:tcPr>
          <w:p>
            <w:pPr>
              <w:pStyle w:val="Normal"/>
              <w:bidi w:val="0"/>
              <w:snapToGrid w:val="false"/>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ursk 1)</w:t>
              <w:br/>
              <w:t>Kyzyl 1)</w:t>
              <w:br/>
              <w:t>Lipetsk 1)</w:t>
              <w:br/>
              <w:t>Majkop 1)</w:t>
              <w:br/>
              <w:t>Magadan 1)</w:t>
              <w:br/>
              <w:t>Makhatchkala 1)</w:t>
              <w:br/>
              <w:t>Moskva 1)</w:t>
              <w:br/>
              <w:t>Murmansk 1)</w:t>
              <w:br/>
              <w:t>Nazran 1)</w:t>
              <w:br/>
              <w:t>Naltchik 1)</w:t>
              <w:br/>
              <w:t xml:space="preserve">Nizhniy </w:t>
              <w:br/>
              <w:t xml:space="preserve">   Novgorod 1)</w:t>
              <w:br/>
              <w:t>Novgorod 1)</w:t>
              <w:br/>
              <w:t>Novosibirsk 1)</w:t>
              <w:br/>
              <w:t>Omsk 1)</w:t>
              <w:br/>
              <w:t>Orel 1)</w:t>
              <w:br/>
              <w:t>Orenburg 1)</w:t>
              <w:br/>
              <w:t>Penza 1)</w:t>
              <w:br/>
              <w:t>Perm 1)</w:t>
              <w:br/>
              <w:t xml:space="preserve">Petropavlovsk </w:t>
              <w:br/>
              <w:t xml:space="preserve">  Kamtchatskii 1)</w:t>
              <w:br/>
              <w:t>Petrozavodsk 1)</w:t>
              <w:br/>
              <w:t>Pskov 1)</w:t>
              <w:br/>
              <w:t>Riazan 1)</w:t>
              <w:br/>
              <w:t xml:space="preserve">Rostov na </w:t>
              <w:br/>
              <w:t xml:space="preserve">   Donu 1)</w:t>
              <w:br/>
              <w:t xml:space="preserve">S Petersbourg / </w:t>
              <w:br/>
              <w:t xml:space="preserve">  S  Petersburg 1)</w:t>
              <w:br/>
              <w:t>Samara 1)</w:t>
              <w:br/>
              <w:t>Saransk 1)</w:t>
              <w:br/>
              <w:t>Saratov 1)</w:t>
              <w:br/>
              <w:t>Smolensk 1)</w:t>
              <w:br/>
              <w:t>Stavropol 1)</w:t>
              <w:br/>
              <w:t>Syktyvkar 1)</w:t>
              <w:br/>
              <w:t>Tambov 1)</w:t>
              <w:br/>
              <w:t>Tcheboksary 1)</w:t>
              <w:br/>
              <w:t>Tcheliabinsk 1)</w:t>
              <w:br/>
              <w:t>Tchita 1)</w:t>
              <w:br/>
              <w:t>Tiumen 1)</w:t>
              <w:br/>
              <w:t>Tomsk 1)</w:t>
              <w:br/>
              <w:t>Tula 1)</w:t>
              <w:br/>
              <w:t>Tver 1)</w:t>
              <w:br/>
              <w:t>Ufa 1)</w:t>
              <w:br/>
              <w:t>Ulan-Ude 1)</w:t>
              <w:br/>
              <w:t>Ulianovsk 1)</w:t>
              <w:br/>
              <w:t>Vladikavkaz 1)</w:t>
              <w:br/>
              <w:t>Vladimir 1)</w:t>
              <w:br/>
              <w:t>Vladivostok 1)</w:t>
              <w:br/>
              <w:t>Volgograd 1)</w:t>
              <w:br/>
              <w:t>Vologda 1)</w:t>
              <w:br/>
              <w:t>Voronej 1)</w:t>
              <w:br/>
              <w:t xml:space="preserve">Tous autres </w:t>
              <w:br/>
              <w:t xml:space="preserve">    1) 2)</w:t>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KK</w:t>
              <w:br/>
              <w:t>SUKZ</w:t>
              <w:br/>
              <w:t>SULP</w:t>
              <w:br/>
              <w:t>SUMP</w:t>
              <w:br/>
              <w:t>SUMG</w:t>
              <w:br/>
              <w:t>SUMK</w:t>
              <w:br/>
              <w:t>SUMS</w:t>
              <w:br/>
              <w:t>SUMR</w:t>
              <w:br/>
              <w:t>SUNZ</w:t>
              <w:br/>
              <w:t>SUNL</w:t>
              <w:br/>
              <w:t>SUND</w:t>
              <w:br/>
              <w:br/>
              <w:t>SUNV</w:t>
              <w:br/>
              <w:t>SUNS</w:t>
              <w:br/>
              <w:t>SUOM</w:t>
              <w:br/>
              <w:t>SUOR</w:t>
              <w:br/>
              <w:t>SUOB</w:t>
              <w:br/>
              <w:t>SUPN</w:t>
              <w:br/>
              <w:t>SUPM</w:t>
              <w:br/>
              <w:t>SUPK</w:t>
              <w:br/>
              <w:br/>
              <w:t>SUPZ</w:t>
              <w:br/>
              <w:t>SUPS</w:t>
              <w:br/>
              <w:t>SURZ</w:t>
              <w:br/>
              <w:t>SURD</w:t>
              <w:br/>
              <w:br/>
              <w:t>SUSG</w:t>
              <w:br/>
              <w:br/>
              <w:t>SUSA</w:t>
              <w:br/>
              <w:t>SUSS</w:t>
              <w:br/>
              <w:t>SUSR</w:t>
              <w:br/>
              <w:t>SUSM</w:t>
              <w:br/>
              <w:t>SUST</w:t>
              <w:br/>
              <w:t>SUSK</w:t>
              <w:br/>
              <w:t>SUTV</w:t>
              <w:br/>
              <w:t>SUCB</w:t>
              <w:br/>
              <w:t>SUCL</w:t>
              <w:br/>
              <w:t>SUCT</w:t>
              <w:br/>
              <w:t>SUTN</w:t>
              <w:br/>
              <w:t>SUTM</w:t>
              <w:br/>
              <w:t>SUTU</w:t>
              <w:br/>
              <w:t>SUTV</w:t>
              <w:br/>
              <w:t>SUUF</w:t>
              <w:br/>
              <w:t>SUUD</w:t>
              <w:br/>
              <w:t>SUUL</w:t>
              <w:br/>
              <w:t>SUVK</w:t>
              <w:br/>
              <w:t>SUVL</w:t>
              <w:br/>
              <w:t>SUVV</w:t>
              <w:br/>
              <w:t>SUVG</w:t>
              <w:br/>
              <w:t>SUVO</w:t>
              <w:br/>
              <w:t>SUVR</w:t>
              <w:br/>
              <w:t>SUMX</w:t>
              <w:br/>
              <w:t xml:space="preserve">     1) 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Les notes suivante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Cette suppression est consécutive à l'attribution d'un indicateur de destination distinct à la Russie. Voir le télégramme 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indicateur de destination «Tous autres SUMX» peut encore être utilisé pour d'autres bureaux, non mentionnés dans la liste et situés dans certains pays issus de l'ex-URS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numPr>
          <w:ilvl w:val="0"/>
          <w:numId w:val="0"/>
        </w:numPr>
        <w:bidi w:val="0"/>
        <w:spacing w:before="100" w:after="2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s informations qui figurent encore dans la liste SRT/CIRT sous le nom de pays «URSS» concernent certains pays issus de l'ex-URSS  énumérés dans la communication du Directeur du TSB (ex-CCITT), publiée aux pages 2 à 5 du Bulletin d'exploitation N° 529 du 9.IX.1992, et pour lesquels les codes télex de destination et/ou les codes d'identification des réseaux télex (CIRT) attribués (ou proposés), utilisés aussi pour le système à retransmission des télégrammes (SRT), n'ont pas encore été annoncés à l'UIT comme étant acceptés et/ou mis officiellement en service dans les réseaux de ces pays.</w:t>
      </w:r>
    </w:p>
    <w:p>
      <w:pPr>
        <w:pStyle w:val="Footnote"/>
        <w:bidi w:val="0"/>
        <w:spacing w:before="0" w:after="20"/>
        <w:rPr/>
      </w:pPr>
      <w:r>
        <w:rPr>
          <w:b w:val="false"/>
          <w:bCs w:val="false"/>
          <w:i w:val="false"/>
          <w:iCs w:val="false"/>
          <w:caps w:val="false"/>
          <w:smallCaps w:val="false"/>
          <w:strike w:val="false"/>
          <w:dstrike w:val="false"/>
          <w:outline w:val="false"/>
          <w:vanish w:val="false"/>
        </w:rPr>
        <w:tab/>
        <w:t>Comme indiqué dans le TCUIT B24 du 10 novembre 1994, ces pays peuvent encore utiliser l'indicateur de destination «SU», les moyens techniques mis en oeuvre par la Russie leur permettant en effet de passer à leurs nouveaux codes selon leur propre calendrier de modification.</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is deletion follows the allocation of a separate destination indicator for Russia. See Circular Telegram No. CTITU B24 of 10 November 1994, reproduced in  Operational Bulletin No. 584 of 15.XI.1994.</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The destination indicator “Tous autres (All others) SUMX” may still be used for other offices not mentioned in the list and located in certain countries which emerged from the former USSR.</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The information which still appears under the country name “USSR” in the TRS/TNIC List relates to certain countries which emerged from the former USSR, as listed in the communication of the Director of the TSB (ex-CCITT) published on pages 2 to 5 of Operational Bulletin No. 529 of 9.IX.1992, for which the assigned (or proposed) telex destination codes and/or telex network identification codes (TNIC), used also for the telegram retransmission system (TRS), have not yet been announced to the ITU as having been accepted and/or officially brought into service in the networks of those countries.</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s indicated in CTITU B24 of 10 November 1994, the countries in question can still use destination indicator “SU”, as the technical facilities implemented by Russia enable them to change over to their new codes according to their own schedule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Esta supresión es consecuencia de la atribución de un indicador de destino distinto a Rusia. 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e 15.XI.1994.</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indicador de destino «Tous autres (Todos los demás) SUMX» se puede utilizar todavía para otras oficinas no mencionadas en la lista y situadas en ciertos países de la antigua URS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Footnote"/>
        <w:bidi w:val="0"/>
        <w:spacing w:before="0" w:after="20"/>
        <w:rPr/>
      </w:pPr>
      <w:r>
        <w:rPr>
          <w:b w:val="false"/>
          <w:bCs w:val="false"/>
          <w:i w:val="false"/>
          <w:iCs w:val="false"/>
          <w:caps w:val="false"/>
          <w:smallCaps w:val="false"/>
          <w:strike w:val="false"/>
          <w:dstrike w:val="false"/>
          <w:outline w:val="false"/>
          <w:vanish w:val="false"/>
        </w:rPr>
        <w:t>*)</w:t>
        <w:tab/>
        <w:t>Las informaciones que aún figuran bajo el nombre de país «URSS» en la Lista SRT/CIRT conciernen a ciertos países de la antigua URSS enumerados en la comunicación del Director de la TSB (ex-CCITT) publicada en las páginas 2 a 5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y cuyos códigos télex de destino o códigos de identificación de red télex (CIRT) atribuidos (o propuestos), que se utilizan también para el sistema de retransmisión de telegramas (SRT), no han sido anunciados todavía a la UIT como aceptados y o puestos oficialmente en servicio en las redes de dichos paíse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se indica en el TCUIT B24 de 10 de noviembre de 1994, estos países aún pueden utilizar el indicador de destino «SU», las instalaciones técnicas de que dispone Rusia les permiten cambiar a sus nuevos códigos de conformidad con sus propios calendarios.</w:t>
      </w:r>
    </w:p>
    <w:p>
      <w:pPr>
        <w:pStyle w:val="Normal"/>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2835"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0</w:t>
        <w:tab/>
        <w:t>PARTIE C</w:t>
        <w:b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SU  </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SU 1)</w:t>
        <w:br/>
      </w:r>
      <w:r>
        <w:rPr>
          <w:b/>
          <w:bCs w:val="false"/>
          <w:i w:val="false"/>
          <w:iCs w:val="false"/>
          <w:caps w:val="false"/>
          <w:smallCaps w:val="false"/>
          <w:strike w:val="false"/>
          <w:dstrike w:val="false"/>
          <w:outline w:val="false"/>
          <w:vanish w:val="false"/>
        </w:rPr>
        <w:tab/>
        <w:t>COL</w:t>
      </w:r>
      <w:r>
        <w:rPr>
          <w:b w:val="false"/>
          <w:bCs w:val="false"/>
          <w:i w:val="false"/>
          <w:iCs w:val="false"/>
          <w:caps w:val="false"/>
          <w:smallCaps w:val="false"/>
          <w:strike w:val="false"/>
          <w:dstrike w:val="false"/>
          <w:outline w:val="false"/>
          <w:vanish w:val="false"/>
        </w:rPr>
        <w:t xml:space="preserve"> 2 = SU*</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SU*1)</w:t>
      </w:r>
    </w:p>
    <w:p>
      <w:pPr>
        <w:pStyle w:val="Normal"/>
        <w:tabs>
          <w:tab w:val="clear" w:pos="567"/>
          <w:tab w:val="left" w:pos="851" w:leader="none"/>
          <w:tab w:val="left" w:pos="1560"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ab/>
        <w:t>Note/Nota 1):</w:t>
      </w:r>
    </w:p>
    <w:p>
      <w:pPr>
        <w:pStyle w:val="Footnote"/>
        <w:tabs>
          <w:tab w:val="clear" w:pos="284"/>
          <w:tab w:val="left" w:pos="851" w:leader="none"/>
          <w:tab w:val="left" w:pos="1560" w:leader="none"/>
          <w:tab w:val="left" w:pos="2127" w:leader="none"/>
          <w:tab w:val="left" w:pos="5387" w:leader="none"/>
          <w:tab w:val="left" w:pos="5954" w:leader="none"/>
        </w:tabs>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Footnote"/>
        <w:bidi w:val="0"/>
        <w:spacing w:before="0" w:after="0"/>
        <w:rPr/>
      </w:pPr>
      <w:r>
        <w:rPr>
          <w:b w:val="false"/>
          <w:bCs w:val="false"/>
          <w:i w:val="false"/>
          <w:iCs w:val="false"/>
          <w:caps w:val="false"/>
          <w:smallCaps w:val="false"/>
          <w:strike w:val="false"/>
          <w:dstrike w:val="false"/>
          <w:outline w:val="false"/>
          <w:vanish w:val="false"/>
        </w:rPr>
        <w:t>1)</w:t>
        <w:tab/>
        <w:t>Ces codes concernent certains pays issus de l'ex-URSS énumérés dans la communication du Directeur du TSB (ex-CCITT), publiée aux pages 2 à 5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u 9.IX.1992, et pour lesquels les codes télex de destination et/ou les codes d'identification des réseaux télex (CIRT) attribués (ou proposés), utilisés aussi pour le système à retransmission des télégrammes (SRT), n'ont pas encore été annoncés à l'UIT comme étant acceptés et/ou mis officiellement en service dans les réseaux de ces pays.</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Footnot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ese codes relate to certain countries which emerged from the former USSR, as listed in the communication of the Director of the TSB (ex-CCITT) published on pages 2 to 5 of Operational Bulletin No. 529 of 9.IX.1992, for which the assigned (or proposed) telex destination codes and/or telex network identification codes (TNIC), used also for the telegram retransmission system (TRS), have not yet been announced to the ITU as having been accepted and/or officially brought into service in the networks of those countrie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Footnote"/>
        <w:bidi w:val="0"/>
        <w:spacing w:before="0" w:after="0"/>
        <w:rPr/>
      </w:pPr>
      <w:r>
        <w:rPr>
          <w:b w:val="false"/>
          <w:bCs w:val="false"/>
          <w:i w:val="false"/>
          <w:iCs w:val="false"/>
          <w:caps w:val="false"/>
          <w:smallCaps w:val="false"/>
          <w:strike w:val="false"/>
          <w:dstrike w:val="false"/>
          <w:outline w:val="false"/>
          <w:vanish w:val="false"/>
        </w:rPr>
        <w:t>1)</w:t>
        <w:tab/>
        <w:t>Estos códigos conciernen a ciertos países de la antigua URSS enumerados en la comunicación del Director de la TSB (ex</w:t>
        <w:noBreakHyphen/>
        <w:t>CCITT) publicada en las páginas 2 a 5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y cuyos códigos télex de destino o códigos de identificación de red télex (CIRT) atribuidos (o propuestos), que se utilizan también para el sistema de retransmisión de telegramas (SRT), no han sido anunciados todavía a la UIT como aceptados y o puestos oficialmente en servicio en las redes de dichos países.</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Liste des noms de domaines de gestion d'administration (DGAD)</w:t>
        <w:br/>
        <w:t>(Situation au 31 août 1994)</w:t>
        <w:br/>
      </w:r>
      <w:r>
        <w:rPr>
          <w:b w:val="false"/>
          <w:bCs w:val="false"/>
          <w:i w:val="false"/>
          <w:iCs w:val="false"/>
          <w:caps w:val="false"/>
          <w:smallCaps w:val="false"/>
          <w:strike w:val="false"/>
          <w:dstrike w:val="false"/>
          <w:outline w:val="false"/>
          <w:vanish w:val="false"/>
          <w:sz w:val="20"/>
          <w:szCs w:val="20"/>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0"/>
          <w:szCs w:val="20"/>
        </w:rPr>
        <w:t xml:space="preserve"> 580 du 15.IX.1994</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25" w:type="dxa"/>
        <w:jc w:val="left"/>
        <w:tblInd w:w="-115"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Etats-Unis</w:t>
              <w:br/>
            </w:r>
            <w:r>
              <w:rPr>
                <w:b w:val="false"/>
                <w:bCs w:val="false"/>
                <w:i/>
                <w:iCs w:val="false"/>
                <w:caps w:val="false"/>
                <w:smallCaps w:val="false"/>
                <w:strike w:val="false"/>
                <w:dstrike w:val="false"/>
                <w:outline w:val="false"/>
                <w:vanish w:val="false"/>
                <w:sz w:val="14"/>
                <w:szCs w:val="14"/>
              </w:rPr>
              <w:t>United States</w:t>
            </w:r>
            <w:r>
              <w:rPr>
                <w:b w:val="false"/>
                <w:bCs w:val="false"/>
                <w:i w:val="false"/>
                <w:iCs w:val="false"/>
                <w:caps w:val="false"/>
                <w:smallCaps w:val="false"/>
                <w:strike w:val="false"/>
                <w:dstrike w:val="false"/>
                <w:outline w:val="false"/>
                <w:vanish w:val="false"/>
                <w:sz w:val="14"/>
                <w:szCs w:val="14"/>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MTRONICS LT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ry J Kokta</w:t>
              <w:br/>
              <w:t>Director, Corp. Quality Systems</w:t>
              <w:br/>
              <w:t>Camtronics, Ltd. Medical Syste</w:t>
              <w:br/>
              <w:t>900 Walnut Ridge Drive</w:t>
              <w:br/>
              <w:t>P.O. Box 950</w:t>
              <w:br/>
              <w:t>HARTLAND, WI 53029</w:t>
              <w:br/>
              <w:t>United States</w:t>
              <w:br/>
              <w:t>TF:</w:t>
              <w:tab/>
              <w:t>+1 414 367 0700</w:t>
              <w:br/>
              <w:t>FAX:</w:t>
              <w:tab/>
              <w:t>+1 414 367 0717</w:t>
              <w:br/>
              <w:t>TLX:</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 582 – 15.X.199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6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llemagne      IIN      89 49 20      LIR</w:t>
      </w:r>
    </w:p>
    <w:tbl>
      <w:tblPr>
        <w:tblW w:w="8505" w:type="dxa"/>
        <w:jc w:val="left"/>
        <w:tblInd w:w="-160" w:type="dxa"/>
        <w:tblLayout w:type="fixed"/>
        <w:tblCellMar>
          <w:top w:w="0" w:type="dxa"/>
          <w:left w:w="108" w:type="dxa"/>
          <w:bottom w:w="0" w:type="dxa"/>
          <w:right w:w="108" w:type="dxa"/>
        </w:tblCellMar>
      </w:tblPr>
      <w:tblGrid>
        <w:gridCol w:w="1134"/>
        <w:gridCol w:w="2835"/>
        <w:gridCol w:w="1247"/>
        <w:gridCol w:w="2268"/>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 de la compagnie/Adress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nregis-tremen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llemagne</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Mobilfunk GmbH</w:t>
              <w:br/>
              <w:t>Am Seestern 1</w:t>
              <w:br/>
              <w:t xml:space="preserve">40543 DUSSELDOR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9 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lf R. Haas</w:t>
              <w:br/>
              <w:t>Am Seestern 1</w:t>
              <w:br/>
              <w:t xml:space="preserve">40543 DUSSELDORF </w:t>
              <w:br/>
              <w:t xml:space="preserve">Tel  +49 211 5332801  </w:t>
              <w:br/>
              <w:t>Fax +49 211 53328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9</w:t>
        <w:tab/>
        <w:t>Estonie      ADD</w:t>
      </w:r>
    </w:p>
    <w:tbl>
      <w:tblPr>
        <w:tblW w:w="8505" w:type="dxa"/>
        <w:jc w:val="left"/>
        <w:tblInd w:w="-175" w:type="dxa"/>
        <w:tblLayout w:type="fixed"/>
        <w:tblCellMar>
          <w:top w:w="0" w:type="dxa"/>
          <w:left w:w="108" w:type="dxa"/>
          <w:bottom w:w="0" w:type="dxa"/>
          <w:right w:w="108" w:type="dxa"/>
        </w:tblCellMar>
      </w:tblPr>
      <w:tblGrid>
        <w:gridCol w:w="1134"/>
        <w:gridCol w:w="2835"/>
        <w:gridCol w:w="1247"/>
        <w:gridCol w:w="2268"/>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tonie</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linja Estonia Ltd. (Radiolinja EESTI AS)</w:t>
              <w:br/>
              <w:t>P.O.Box 289</w:t>
              <w:br/>
              <w:t>EE–0090 TALLI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72 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s Viira</w:t>
              <w:br/>
              <w:t>Area Manager</w:t>
              <w:br/>
              <w:t>P.O. Box 289</w:t>
              <w:br/>
              <w:t>EE–0090 TALLINN</w:t>
              <w:br/>
              <w:t>Tel +372 6305511</w:t>
              <w:br/>
              <w:t>Fax +372 6305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0</w:t>
        <w:tab/>
        <w:t>ADD</w:t>
      </w:r>
    </w:p>
    <w:tbl>
      <w:tblPr>
        <w:tblW w:w="8505" w:type="dxa"/>
        <w:jc w:val="left"/>
        <w:tblInd w:w="-205" w:type="dxa"/>
        <w:tblLayout w:type="fixed"/>
        <w:tblCellMar>
          <w:top w:w="0" w:type="dxa"/>
          <w:left w:w="108" w:type="dxa"/>
          <w:bottom w:w="0" w:type="dxa"/>
          <w:right w:w="108" w:type="dxa"/>
        </w:tblCellMar>
      </w:tblPr>
      <w:tblGrid>
        <w:gridCol w:w="1134"/>
        <w:gridCol w:w="2835"/>
        <w:gridCol w:w="1247"/>
        <w:gridCol w:w="2268"/>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iban</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TML, S.A.L.</w:t>
              <w:br/>
              <w:t>Palm Center – Furn el Chebbak – B</w:t>
              <w:br/>
              <w:t>BEYRO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961 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ah Bouraad</w:t>
              <w:br/>
              <w:t xml:space="preserve">Palm Center – Furn el Chebbak </w:t>
              <w:br/>
              <w:t>BEYROUTH</w:t>
              <w:br/>
              <w:t>Tel +961 1 281812</w:t>
              <w:br/>
              <w:t>Fax +961 1 2818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iban</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anCell</w:t>
              <w:br/>
              <w:t>BEYRO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961 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ger Tarazi</w:t>
              <w:br/>
              <w:t>P.O.Box 13-6406</w:t>
              <w:br/>
              <w:t>Berlin Street, Carlton Tower</w:t>
              <w:br/>
              <w:t>BEYROUTH</w:t>
              <w:br/>
              <w:t>Tel +961 1 603000</w:t>
              <w:br/>
              <w:t>Fax +961 1 603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41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  24</w:t>
        <w:tab/>
      </w:r>
      <w:r>
        <w:rPr/>
        <w:t>ADD</w:t>
      </w:r>
    </w:p>
    <w:tbl>
      <w:tblPr>
        <w:tblW w:w="8505" w:type="dxa"/>
        <w:jc w:val="left"/>
        <w:tblInd w:w="-205" w:type="dxa"/>
        <w:tblLayout w:type="fixed"/>
        <w:tblCellMar>
          <w:top w:w="0" w:type="dxa"/>
          <w:left w:w="108" w:type="dxa"/>
          <w:bottom w:w="0" w:type="dxa"/>
          <w:right w:w="108" w:type="dxa"/>
        </w:tblCellMar>
      </w:tblPr>
      <w:tblGrid>
        <w:gridCol w:w="1134"/>
        <w:gridCol w:w="2835"/>
        <w:gridCol w:w="1247"/>
        <w:gridCol w:w="2268"/>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86"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dafricaine (Rép.)</w:t>
            </w:r>
          </w:p>
          <w:p>
            <w:pPr>
              <w:pStyle w:val="Normal"/>
              <w:bidi w:val="0"/>
              <w:ind w:right="-86"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Telephone Networks (PTY) Ltd.</w:t>
              <w:br/>
              <w:t>Pin Mill Farm, 164 Katherine Street</w:t>
              <w:br/>
              <w:t>Sandown Ext. 50</w:t>
              <w:br/>
              <w:t>SANDT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27 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el Pienaar</w:t>
              <w:br/>
              <w:t>P.O. Box 782508</w:t>
              <w:br/>
              <w:t>SANDTON, 2146</w:t>
              <w:br/>
              <w:t xml:space="preserve">Tel  +27 11 4456000 </w:t>
              <w:br/>
              <w:t>Fax +27 11 44449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  28</w:t>
        <w:tab/>
      </w:r>
      <w:r>
        <w:rPr/>
        <w:t>ADD</w:t>
      </w:r>
    </w:p>
    <w:tbl>
      <w:tblPr>
        <w:tblW w:w="8505" w:type="dxa"/>
        <w:jc w:val="left"/>
        <w:tblInd w:w="-22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me agréé</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iban</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ère des postes et des télécommunications</w:t>
              <w:br/>
              <w:t>Direction générale des télécommunications pour</w:t>
              <w:br/>
              <w:t>l'exploitation et la maintenance</w:t>
              <w:br/>
              <w:t>Avenue Sami el Solh</w:t>
              <w:br/>
              <w:t>BEYROUTH (Liban)</w:t>
              <w:br/>
              <w:t>Tel +961 1 888150  Fax +961 1 888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9</w:t>
        <w:tab/>
        <w:t>ADD</w:t>
      </w:r>
    </w:p>
    <w:tbl>
      <w:tblPr>
        <w:tblW w:w="8505" w:type="dxa"/>
        <w:jc w:val="left"/>
        <w:tblInd w:w="-22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dafricaine (Rép.)</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Postmaster General </w:t>
              <w:br/>
              <w:t>Department of Posts and Telecommunications</w:t>
              <w:br/>
              <w:t>Private Bag X860</w:t>
              <w:br/>
              <w:t>PRETORIA 0001 (South Africa)</w:t>
              <w:br/>
              <w:t>Tel +27 12 3198200  Fax + 27 12 3198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br/>
      </w:r>
      <w:r>
        <w:rPr>
          <w:b/>
          <w:bCs w:val="false"/>
          <w:i w:val="false"/>
          <w:iCs w:val="false"/>
          <w:caps w:val="false"/>
          <w:smallCaps w:val="false"/>
          <w:strike w:val="false"/>
          <w:dstrike w:val="false"/>
          <w:outline w:val="false"/>
          <w:vanish w:val="false"/>
          <w:sz w:val="20"/>
          <w:szCs w:val="20"/>
        </w:rPr>
        <w:t>(Amendement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sz w:val="20"/>
          <w:szCs w:val="20"/>
        </w:rPr>
        <w:t xml:space="preserve"> 15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1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42/FR*)</w:t>
              <w:br/>
              <w:br/>
              <w:t>JP/943600/JP</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5</w:t>
              <w:br/>
              <w:br/>
              <w:t>04/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br/>
              <w:br/>
              <w:t>Japon (KDD)</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34/FR</w:t>
              <w:br/>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L'administration garante précise que cette carte TA, annoncée dans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5 au Tableau TA comme carte de remplacement d'une carte perdue (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page 9), vient d'être perdue à son tour par le titulaire.</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guarantor Administration points out that this TA card, which was notified in Amendment No. 155 to the TA Table as a card replacing a lost card (see Operational Bulletin No. 584, page 9), has just been lost by the card holder.</w:t>
      </w:r>
    </w:p>
    <w:p>
      <w:pPr>
        <w:pStyle w:val="Footnote"/>
        <w:bidi w:val="0"/>
        <w:spacing w:before="20" w:after="0"/>
        <w:rPr/>
      </w:pPr>
      <w:r>
        <w:rPr>
          <w:b w:val="false"/>
          <w:bCs w:val="false"/>
          <w:i w:val="false"/>
          <w:iCs w:val="false"/>
          <w:caps w:val="false"/>
          <w:smallCaps w:val="false"/>
          <w:strike w:val="false"/>
          <w:dstrike w:val="false"/>
          <w:outline w:val="false"/>
          <w:vanish w:val="false"/>
        </w:rPr>
        <w:t>*)</w:t>
        <w:tab/>
        <w:t>La administración garante precisa que esta tarjeta TA, que según se anunciaba en la Enmiend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5 al Cuadro TA sustituía a una tarjeta pérdida (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página 9), acaba de ser pérdida a su vez por el titul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sectPr>
      <w:headerReference w:type="even" r:id="rId10"/>
      <w:headerReference w:type="default" r:id="rId11"/>
      <w:footerReference w:type="even" r:id="rId12"/>
      <w:footerReference w:type="default" r:id="rId13"/>
      <w:type w:val="nextPage"/>
      <w:pgSz w:w="11906" w:h="16838"/>
      <w:pgMar w:left="1134" w:right="1134"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2-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8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6-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8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8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character" w:styleId="WW8Dropcap2">
    <w:name w:val="WW8Dropcap2"/>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0T18:28:00Z</cp:lastPrinted>
  <cp:revision>0</cp:revision>
  <dc:subject/>
  <dc:title/>
</cp:coreProperties>
</file>