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83 – 1.X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October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4</w:t>
              <w:tab/>
              <w:t>15.X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5</w:t>
              <w:tab/>
              <w:t>1.X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6</w:t>
              <w:tab/>
              <w:t>15.X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r>
    </w:p>
    <w:p>
      <w:pPr>
        <w:pStyle w:val="Heading2"/>
        <w:bidi w:val="0"/>
        <w:spacing w:before="80" w:after="120"/>
        <w:rPr/>
      </w:pPr>
      <w:r>
        <w:rPr/>
        <w:t>Contents</w:t>
      </w:r>
    </w:p>
    <w:p>
      <w:pPr>
        <w:pStyle w:val="Contents1"/>
        <w:bidi w:val="0"/>
        <w:spacing w:before="8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General Informa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Facsimile Service: Note from the TSB (Bureaufax Tabl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The former Yugoslav Republic of Macedonia, Malaysia (Telekom Malaysia Berh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Telex Service: </w:t>
      </w:r>
      <w:r>
        <w:rPr>
          <w:b w:val="false"/>
          <w:bCs w:val="false"/>
          <w:i/>
          <w:iCs w:val="false"/>
          <w:caps w:val="false"/>
          <w:smallCaps w:val="false"/>
          <w:strike w:val="false"/>
          <w:dstrike w:val="false"/>
          <w:outline w:val="false"/>
          <w:vanish w:val="false"/>
        </w:rPr>
        <w:t>Latvia, Moldov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Gibraltar, Japan</w:t>
      </w:r>
    </w:p>
    <w:p>
      <w:pPr>
        <w:pStyle w:val="Contents2"/>
        <w:bidi w:val="0"/>
        <w:ind w:left="624"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br/>
        <w:tab/>
        <w:tab/>
        <w:t>–</w:t>
        <w:tab/>
        <w:t xml:space="preserve">International numbering plan for public data networks: </w:t>
      </w:r>
      <w:r>
        <w:rPr>
          <w:b w:val="false"/>
          <w:bCs w:val="false"/>
          <w:i/>
          <w:iCs w:val="false"/>
          <w:caps w:val="false"/>
          <w:smallCaps w:val="false"/>
          <w:strike w:val="false"/>
          <w:dstrike w:val="false"/>
          <w:outline w:val="false"/>
          <w:vanish w:val="false"/>
        </w:rPr>
        <w:t>Australia, Bahrain,</w:t>
      </w:r>
      <w:r>
        <w:rPr>
          <w:b w:val="false"/>
          <w:bCs w:val="false"/>
          <w:i w:val="false"/>
          <w:iCs w:val="false"/>
          <w:caps w:val="false"/>
          <w:smallCaps w:val="false"/>
          <w:strike w:val="false"/>
          <w:dstrike w:val="false"/>
          <w:outline w:val="false"/>
          <w:vanish w:val="false"/>
        </w:rPr>
        <w:br/>
        <w:tab/>
        <w:tab/>
        <w:tab/>
      </w:r>
      <w:r>
        <w:rPr>
          <w:b w:val="false"/>
          <w:bCs w:val="false"/>
          <w:i/>
          <w:iCs w:val="false"/>
          <w:caps w:val="false"/>
          <w:smallCaps w:val="false"/>
          <w:strike w:val="false"/>
          <w:dstrike w:val="false"/>
          <w:outline w:val="false"/>
          <w:vanish w:val="false"/>
        </w:rPr>
        <w:t>United States</w:t>
      </w:r>
    </w:p>
    <w:p>
      <w:pPr>
        <w:pStyle w:val="Contents2"/>
        <w:bidi w:val="0"/>
        <w:ind w:left="624"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ther communications:</w:t>
        <w:br/>
        <w:t>(BR)</w:t>
        <w:tab/>
        <w:t>–</w:t>
        <w:tab/>
      </w:r>
      <w:r>
        <w:rPr>
          <w:b w:val="false"/>
          <w:bCs w:val="false"/>
          <w:i/>
          <w:iCs w:val="false"/>
          <w:caps w:val="false"/>
          <w:smallCaps w:val="false"/>
          <w:strike w:val="false"/>
          <w:dstrike w:val="false"/>
          <w:outline w:val="false"/>
          <w:vanish w:val="false"/>
        </w:rPr>
        <w:t>Germany (Federal Republic of)</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Seychelles (Republic of)</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20" w:after="0"/>
        <w:ind w:left="397"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 xml:space="preserve">Subjects preceded by the letters (TSB) are dealt with by the Telecommunication Standardization </w:t>
      </w:r>
      <w:r>
        <w:rPr>
          <w:b w:val="false"/>
          <w:bCs w:val="false"/>
          <w:i w:val="false"/>
          <w:iCs w:val="false"/>
          <w:caps w:val="false"/>
          <w:smallCaps w:val="false"/>
          <w:strike w:val="false"/>
          <w:dstrike w:val="false"/>
          <w:outline w:val="false"/>
          <w:vanish w:val="false"/>
          <w:sz w:val="18"/>
          <w:szCs w:val="18"/>
        </w:rPr>
        <w:t>Bureau (TSB),</w:t>
        <w:br/>
      </w:r>
      <w:r>
        <w:rPr>
          <w:b w:val="false"/>
          <w:bCs w:val="false"/>
          <w:i w:val="false"/>
          <w:iCs w:val="false"/>
          <w:caps w:val="false"/>
          <w:smallCaps w:val="false"/>
          <w:strike w:val="false"/>
          <w:dstrike w:val="false"/>
          <w:outline w:val="false"/>
          <w:vanish w:val="false"/>
          <w:sz w:val="16"/>
          <w:szCs w:val="16"/>
        </w:rPr>
        <w:tab/>
        <w:t>contact:</w:t>
        <w:tab/>
      </w:r>
      <w:r>
        <w:rPr>
          <w:b/>
          <w:bCs w:val="false"/>
          <w:i w:val="false"/>
          <w:iCs w:val="false"/>
          <w:caps w:val="false"/>
          <w:smallCaps w:val="false"/>
          <w:strike w:val="false"/>
          <w:dstrike w:val="false"/>
          <w:outline w:val="false"/>
          <w:vanish w:val="false"/>
          <w:sz w:val="16"/>
          <w:szCs w:val="16"/>
        </w:rPr>
        <w:t>TF +41 22 730 5212</w:t>
        <w:tab/>
        <w:t>FAX +41 22 730 5853</w:t>
      </w:r>
    </w:p>
    <w:p>
      <w:pPr>
        <w:pStyle w:val="Heading1"/>
        <w:numPr>
          <w:ilvl w:val="0"/>
          <w:numId w:val="0"/>
        </w:numPr>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reaufax Table (4th edition – Decemb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Subscription Circular No. 135 of 6 October 1994, the ITU sent administrations and recognized operating agencies (ROAs) the order form for the Bureaufax Table (4th edition – December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ROAs are invited to complete the order form and to return it to the ITU Sales Servic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s of the following countries, the Director of the TSB has assigned the following signalling area/network codes (SANCs) for use in the international part of the signalling system No. 7 networks of these countries, in accordance with ITU-T Recommen</w:t>
        <w:softHyphen/>
        <w:t>dation Q.708:</w:t>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671"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Geographical area or signalling network</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SA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former Yugoslav Republic of Macedonia</w:t>
        <w:tab/>
        <w:tab/>
        <w:t>2-220</w:t>
        <w:br/>
        <w:tab/>
        <w:tab/>
        <w:t>Malaysia (Telekom Malaysia Berhad)</w:t>
        <w:tab/>
        <w:tab/>
        <w:t>5-005 to 5-008</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spacing w:before="1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3 of 25.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cerns: TRS (Recommendation ITU-T F.96) and TNIC.</w:t>
      </w:r>
    </w:p>
    <w:p>
      <w:pPr>
        <w:pStyle w:val="Normal"/>
        <w:bidi w:val="0"/>
        <w:spacing w:before="40" w:after="0"/>
        <w:jc w:val="both"/>
        <w:rPr/>
      </w:pPr>
      <w:r>
        <w:rPr>
          <w:b/>
          <w:bCs/>
          <w:i w:val="false"/>
          <w:iCs w:val="false"/>
          <w:caps w:val="false"/>
          <w:smallCaps w:val="false"/>
          <w:strike w:val="false"/>
          <w:dstrike w:val="false"/>
          <w:outline w:val="false"/>
          <w:vanish w:val="false"/>
        </w:rPr>
        <w:t>1.</w:t>
        <w:tab/>
        <w:t xml:space="preserve">Many countries are still using the old destination indicator (“SU”) for the telegram retransmission system (TRS) for routing international telegrams to Latvia, instead of using the current indicator “LV”. </w:t>
      </w:r>
      <w:r>
        <w:rPr>
          <w:b w:val="false"/>
          <w:bCs w:val="false"/>
          <w:i/>
          <w:iCs w:val="false"/>
          <w:caps w:val="false"/>
          <w:smallCaps w:val="false"/>
          <w:strike w:val="false"/>
          <w:dstrike w:val="false"/>
          <w:outline w:val="false"/>
          <w:vanish w:val="false"/>
        </w:rPr>
        <w:t>Lattelekom Riga</w:t>
      </w:r>
      <w:r>
        <w:rPr>
          <w:b w:val="false"/>
          <w:bCs w:val="false"/>
          <w:i w:val="false"/>
          <w:iCs w:val="false"/>
          <w:caps w:val="false"/>
          <w:smallCaps w:val="false"/>
          <w:strike w:val="false"/>
          <w:dstrike w:val="false"/>
          <w:outline w:val="false"/>
          <w:vanish w:val="false"/>
        </w:rPr>
        <w:t xml:space="preserve"> wishes to remind administrations/recognized operating agencies (ROAs) that the new destination indicator for Latvia “LV” has been applicable since 1 January 1994, as announced in Operational Bulletin No. 558 of 28.X.1993, page 11. </w:t>
      </w:r>
      <w:r>
        <w:rPr>
          <w:b w:val="false"/>
          <w:bCs w:val="false"/>
          <w:i/>
          <w:iCs w:val="false"/>
          <w:caps w:val="false"/>
          <w:smallCaps w:val="false"/>
          <w:strike w:val="false"/>
          <w:dstrike w:val="false"/>
          <w:outline w:val="false"/>
          <w:vanish w:val="false"/>
        </w:rPr>
        <w:t>Lattelekom Riga</w:t>
      </w:r>
      <w:r>
        <w:rPr>
          <w:b w:val="false"/>
          <w:bCs w:val="false"/>
          <w:i w:val="false"/>
          <w:iCs w:val="false"/>
          <w:caps w:val="false"/>
          <w:smallCaps w:val="false"/>
          <w:strike w:val="false"/>
          <w:dstrike w:val="false"/>
          <w:outline w:val="false"/>
          <w:vanish w:val="false"/>
        </w:rPr>
        <w:t xml:space="preserve"> therefore asks all administrations/ROAs to make the necessary corrections without delay in their telegram retransmission system to ensure that all telegrams to Latvia are transmitted using the destination indicator “LV</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position w:val="6"/>
          <w:sz w:val="16"/>
          <w:szCs w:val="16"/>
        </w:rPr>
        <w:t>_</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position w:val="6"/>
          <w:sz w:val="16"/>
          <w:szCs w:val="16"/>
        </w:rPr>
        <w:t>_</w:t>
      </w:r>
      <w:r>
        <w:rPr>
          <w:b w:val="false"/>
          <w:bCs w:val="false"/>
          <w:i w:val="false"/>
          <w:iCs w:val="false"/>
          <w:caps w:val="false"/>
          <w:smallCaps w:val="false"/>
          <w:strike w:val="false"/>
          <w:dstrike w:val="false"/>
          <w:outline w:val="false"/>
          <w:vanish w:val="false"/>
        </w:rPr>
        <w:t>” (first two let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urthermore, telex destination code 538 and telex network identification code LV, have been applicable since 1 April 1994 (see Operational Bulletin No. 572 of 15.V.1994, page 2).</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do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2 of 25.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rns: Indicator for the Telegram Retransmission System (TRS) (Recommendation ITU-T F.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Further to CTITU B21 of 16 September 1994, the Ministry of Informatics, Information and Telecommunication of the Republic of Moldova announces that the Administration of Moldova is now in a position to introduce, in the telegram retransmission system (TRS) of its country which has just been installed, the destination indicator “MD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first two letters), with “MDXX” for all destinations (Toutes destinations) of Moldova. The date of application will be 1 December 1994 at 0000 hours UTC (i.e. the same date as that indicated in CTITU B21 for the entry into operation of the telex destination code 682 and the telex network identification code M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X.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ibraltar Telecommunications International Ltd.</w:t>
      </w:r>
      <w:r>
        <w:rPr>
          <w:b w:val="false"/>
          <w:bCs w:val="false"/>
          <w:i w:val="false"/>
          <w:iCs w:val="false"/>
          <w:caps w:val="false"/>
          <w:smallCaps w:val="false"/>
          <w:strike w:val="false"/>
          <w:dstrike w:val="false"/>
          <w:outline w:val="false"/>
          <w:vanish w:val="false"/>
        </w:rPr>
        <w:t xml:space="preserve"> announces that a GSM (Global System for Mobile Communications) mobile telephone service will be introduced in Gibraltar as from 1 January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tional area code for the mobile system is 58 and the mobile telephone numbers consist of six digits. The format of the international number is: +350 58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re requested to ensure that the necessary changes are introduced in their exchanges to provide access to the system.</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Posts and Telecommunications of Japan announces that the international automatic telephone calls to mobile telephone numbers  in Japan should be routed as follow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telephone numbering and carriers</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bers</w:t>
            </w:r>
          </w:p>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mestic companies</w:t>
            </w:r>
          </w:p>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connected with</w:t>
            </w:r>
          </w:p>
          <w:p>
            <w:pPr>
              <w:pStyle w:val="Normal"/>
              <w:bidi w:val="0"/>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30 02 XXXXX</w:t>
              <w:br/>
              <w:t>+81 40 02 XXXXX</w:t>
              <w:br/>
              <w:br/>
              <w:t>+81 30 09 XXXXX</w:t>
              <w:br/>
              <w:t>+81 40 09 XXXXX</w:t>
              <w:br/>
              <w:br/>
              <w:t>+81 30 1X XXXXX</w:t>
              <w:br/>
              <w:t>+81 40 1X XXXXX</w:t>
              <w:br/>
              <w:br/>
              <w:t>+81 30 2X XXXXX</w:t>
              <w:br/>
              <w:t>+81 40 2X XXXXX</w:t>
              <w:br/>
              <w:br/>
              <w:t>+81 30 3X XXXXX</w:t>
              <w:br/>
              <w:t>+81 40 3X XXXXX</w:t>
              <w:br/>
              <w:br/>
              <w:t>+81 30 5X XXXXX</w:t>
              <w:br/>
              <w:t>+81 40 5X XXXXX</w:t>
              <w:br/>
              <w:br/>
              <w:t>+81 30 6X XXXXX</w:t>
              <w:br/>
              <w:t>+81 40 6X XXXXX</w:t>
              <w:br/>
              <w:br/>
              <w:t>+81 30 7X XXXXX</w:t>
              <w:br/>
              <w:t>+81 40 7X XXXXX</w:t>
              <w:br/>
              <w:br/>
              <w:t>+81 30 8X XXXXX</w:t>
              <w:br/>
              <w:t>+81 40 8X XXXXX</w:t>
              <w:br/>
              <w:br/>
              <w:t>+81 30 9X XXXXX</w:t>
              <w:br/>
              <w:t>+81 40 9X XXXXX</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DoCoMo</w:t>
              <w:br/>
              <w:br/>
              <w:br/>
              <w:t>NTT  DoCoMo</w:t>
              <w:br/>
              <w:br/>
              <w:br/>
              <w:t>NTT  DoCoMo</w:t>
              <w:br/>
              <w:br/>
              <w:br/>
              <w:t>NTT  DoCoMo</w:t>
              <w:br/>
              <w:br/>
              <w:br/>
              <w:t>NTT  DoCoMo</w:t>
              <w:br/>
              <w:br/>
              <w:br/>
              <w:t>IDO</w:t>
              <w:br/>
              <w:br/>
              <w:br/>
              <w:t>DDI Cellular Group</w:t>
              <w:br/>
              <w:br/>
              <w:br/>
              <w:t>DDI Cellular Group</w:t>
              <w:br/>
              <w:br/>
              <w:br/>
              <w:t>Tu-Ka Group</w:t>
              <w:br/>
              <w:br/>
              <w:br/>
              <w:t>Digital Phone Group</w:t>
              <w:b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454"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KDD  ITJ  </w:t>
              <w:br/>
              <w:br/>
              <w:br/>
              <w:t>KDD  ITJ  IDC</w:t>
              <w:br/>
              <w:br/>
              <w:br/>
              <w:t>KDD  ITJ  IDC</w:t>
              <w:br/>
              <w:br/>
              <w:br/>
              <w:t>KDD  ITJ  IDC</w:t>
              <w:br/>
              <w:br/>
              <w:br/>
              <w:t>KDD  ITJ  IDC</w:t>
              <w:br/>
              <w:br/>
              <w:br/>
              <w:t>KDD</w:t>
              <w:br/>
              <w:br/>
              <w:br/>
              <w:t>KDD</w:t>
              <w:br/>
              <w:br/>
              <w:br/>
              <w:t>KDD</w:t>
              <w:br/>
              <w:br/>
              <w:br/>
              <w:t>KDD</w:t>
              <w:br/>
              <w:br/>
              <w:br/>
              <w:t>KDD</w:t>
              <w:br/>
            </w:r>
          </w:p>
          <w:p>
            <w:pPr>
              <w:pStyle w:val="Normal"/>
              <w:bidi w:val="0"/>
              <w:ind w:left="454"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For international calls with assistance of an operator terminated to mobile telephone numbers in Japan, KDD is the only carrier that is approved by the Administration of Japan to handle these calls. The administrations are requested to take the necessary measures to secure the calls destined to those number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IX.1994:</w:t>
      </w:r>
    </w:p>
    <w:p>
      <w:pPr>
        <w:pStyle w:val="Normal"/>
        <w:bidi w:val="0"/>
        <w:spacing w:before="40" w:after="0"/>
        <w:jc w:val="both"/>
        <w:rPr/>
      </w:pPr>
      <w:r>
        <w:rPr>
          <w:b/>
          <w:bCs/>
          <w:i w:val="false"/>
          <w:iCs w:val="false"/>
          <w:caps w:val="false"/>
          <w:smallCaps w:val="false"/>
          <w:strike w:val="false"/>
          <w:dstrike w:val="false"/>
          <w:outline w:val="false"/>
          <w:vanish w:val="false"/>
        </w:rPr>
        <w:tab/>
        <w:t>The Administration of Australia announces that in accordance with ITU-T Recommen</w:t>
        <w:softHyphen/>
        <w:t xml:space="preserve">dation X.121, Data Network Identification Code (DNIC) 505 4 has been reallocated to </w:t>
      </w:r>
      <w:r>
        <w:rPr>
          <w:b w:val="false"/>
          <w:bCs w:val="false"/>
          <w:i/>
          <w:iCs w:val="false"/>
          <w:caps w:val="false"/>
          <w:smallCaps w:val="false"/>
          <w:strike w:val="false"/>
          <w:dstrike w:val="false"/>
          <w:outline w:val="false"/>
          <w:vanish w:val="false"/>
        </w:rPr>
        <w:t>AAP Telecom</w:t>
        <w:softHyphen/>
        <w:t>munications</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contact details for </w:t>
      </w:r>
      <w:r>
        <w:rPr>
          <w:b w:val="false"/>
          <w:bCs w:val="false"/>
          <w:i/>
          <w:iCs w:val="false"/>
          <w:caps w:val="false"/>
          <w:smallCaps w:val="false"/>
          <w:strike w:val="false"/>
          <w:dstrike w:val="false"/>
          <w:outline w:val="false"/>
          <w:vanish w:val="false"/>
        </w:rPr>
        <w:t xml:space="preserve">AAP Telecommunications </w:t>
      </w:r>
      <w:r>
        <w:rPr>
          <w:b w:val="false"/>
          <w:bCs w:val="false"/>
          <w:i w:val="false"/>
          <w:iCs w:val="false"/>
          <w:caps w:val="false"/>
          <w:smallCaps w:val="false"/>
          <w:strike w:val="false"/>
          <w:dstrike w:val="false"/>
          <w:outline w:val="false"/>
          <w:vanish w:val="false"/>
        </w:rPr>
        <w:t>are as follows:</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AP Telecommunications</w:t>
        <w:br/>
        <w:t>P.O. Box 54</w:t>
        <w:br/>
        <w:t>Glebe 2037</w:t>
        <w:br/>
        <w:t>Australia</w:t>
        <w:br/>
        <w:t>Tf:</w:t>
        <w:tab/>
        <w:t>+61 2 692 1000</w:t>
        <w:br/>
        <w:t>Fax:</w:t>
        <w:tab/>
        <w:t>+61 2 692 1133</w:t>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r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X.1994:</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the State of Bahrain announces that in accordance with ITU-T Recommen</w:t>
        <w:softHyphen/>
        <w:t>dation X.121, the Data Network Identification Code (DNIC) 426 0 has been allocated to</w:t>
      </w:r>
      <w:r>
        <w:rPr>
          <w:b w:val="false"/>
          <w:bCs w:val="false"/>
          <w:i/>
          <w:iCs w:val="false"/>
          <w:caps w:val="false"/>
          <w:smallCaps w:val="false"/>
          <w:strike w:val="false"/>
          <w:dstrike w:val="false"/>
          <w:outline w:val="false"/>
          <w:vanish w:val="false"/>
        </w:rPr>
        <w:t xml:space="preserve"> MADAN (Bahrain Managed Data Network)</w:t>
      </w:r>
      <w:r>
        <w:rPr>
          <w:b w:val="false"/>
          <w:bCs w:val="false"/>
          <w:i w:val="false"/>
          <w:iCs w:val="false"/>
          <w:caps w:val="false"/>
          <w:smallCaps w:val="false"/>
          <w:strike w:val="false"/>
          <w:dstrike w:val="false"/>
          <w:outline w:val="false"/>
          <w:vanish w:val="false"/>
        </w:rPr>
        <w:t xml:space="preserve">, which is scheduled to be put into service in the first half of 1995 and to be linked to </w:t>
      </w:r>
      <w:r>
        <w:rPr>
          <w:b w:val="false"/>
          <w:bCs w:val="false"/>
          <w:i/>
          <w:iCs w:val="false"/>
          <w:caps w:val="false"/>
          <w:smallCaps w:val="false"/>
          <w:strike w:val="false"/>
          <w:dstrike w:val="false"/>
          <w:outline w:val="false"/>
          <w:vanish w:val="false"/>
        </w:rPr>
        <w:t>Cable and Wireless GMDS</w:t>
      </w:r>
      <w:r>
        <w:rPr>
          <w:b w:val="false"/>
          <w:bCs w:val="false"/>
          <w:i w:val="false"/>
          <w:iCs w:val="false"/>
          <w:caps w:val="false"/>
          <w:smallCaps w:val="false"/>
          <w:strike w:val="false"/>
          <w:dstrike w:val="false"/>
          <w:outline w:val="false"/>
          <w:vanish w:val="false"/>
        </w:rPr>
        <w:t xml:space="preserve"> services.</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ddress of the service provider:</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ahrain Telecommunications Company</w:t>
        <w:br/>
        <w:t xml:space="preserve">(BATELCO) </w:t>
        <w:br/>
        <w:t>Message Switching Services</w:t>
        <w:br/>
        <w:t>P.O. Box 14</w:t>
        <w:br/>
        <w:t>MANAMA</w:t>
        <w:br/>
        <w:t>Bahrain</w:t>
        <w:br/>
        <w:t>Tf:</w:t>
        <w:tab/>
        <w:t>+973 883466/885529</w:t>
        <w:br/>
        <w:t>Tlx:</w:t>
        <w:tab/>
        <w:t>8000</w:t>
        <w:br/>
        <w:t>Fax:</w:t>
        <w:tab/>
        <w:t>+973 883461</w:t>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In accordance with ITU-T Recommendation X.121, the </w:t>
      </w:r>
      <w:r>
        <w:rPr>
          <w:b w:val="false"/>
          <w:bCs w:val="false"/>
          <w:i/>
          <w:iCs w:val="false"/>
          <w:caps w:val="false"/>
          <w:smallCaps w:val="false"/>
          <w:strike w:val="false"/>
          <w:dstrike w:val="false"/>
          <w:outline w:val="false"/>
          <w:vanish w:val="false"/>
          <w:sz w:val="18"/>
          <w:szCs w:val="18"/>
        </w:rPr>
        <w:t>Federal Communications Commission, Washington D.C</w:t>
      </w:r>
      <w:r>
        <w:rPr>
          <w:b w:val="false"/>
          <w:bCs w:val="false"/>
          <w:i w:val="false"/>
          <w:iCs w:val="false"/>
          <w:caps w:val="false"/>
          <w:smallCaps w:val="false"/>
          <w:strike w:val="false"/>
          <w:dstrike w:val="false"/>
          <w:outline w:val="false"/>
          <w:vanish w:val="false"/>
          <w:sz w:val="18"/>
          <w:szCs w:val="18"/>
        </w:rPr>
        <w:t xml:space="preserve">. has reallocated the Data Network Identification Code (DNIC) 313 9 to </w:t>
      </w:r>
      <w:r>
        <w:rPr>
          <w:b w:val="false"/>
          <w:bCs w:val="false"/>
          <w:i/>
          <w:iCs w:val="false"/>
          <w:caps w:val="false"/>
          <w:smallCaps w:val="false"/>
          <w:strike w:val="false"/>
          <w:dstrike w:val="false"/>
          <w:outline w:val="false"/>
          <w:vanish w:val="false"/>
          <w:sz w:val="18"/>
          <w:szCs w:val="18"/>
        </w:rPr>
        <w:t>KDD America, Inc. – Public Data Network.</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 (Federal Republic of)</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X.1994:</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The Administration of Germany announces the closing down of its direction-finding stations Elbe-Weser Gonio, Norddeich Gonio and S. Peter-Ording Gonio as of 31 December 1994.</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 (Republic o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able and Wireless (Seychelles) Limited</w:t>
      </w:r>
      <w:r>
        <w:rPr>
          <w:b w:val="false"/>
          <w:bCs w:val="false"/>
          <w:i w:val="false"/>
          <w:iCs w:val="false"/>
          <w:caps w:val="false"/>
          <w:smallCaps w:val="false"/>
          <w:strike w:val="false"/>
          <w:dstrike w:val="false"/>
          <w:outline w:val="false"/>
          <w:vanish w:val="false"/>
          <w:sz w:val="18"/>
          <w:szCs w:val="18"/>
        </w:rPr>
        <w:t xml:space="preserve"> announces that as from 1 November 1994, the public counter services, Bureaufax and telex bureau services (including the telex enquiry position) will be unmanned between 2100 hours and 0700 hours (local time) (1700 hours and 0300 hours UTC) daily.</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Data Network Identification Codes (DNIC) allocated</w:t>
        <w:br/>
        <w:t>(ITU-T Recommendation X.121)</w:t>
        <w:br/>
      </w:r>
      <w:r>
        <w:rPr>
          <w:b/>
          <w:bCs w:val="false"/>
          <w:i w:val="false"/>
          <w:iCs w:val="false"/>
          <w:caps w:val="false"/>
          <w:smallCaps w:val="false"/>
          <w:strike w:val="false"/>
          <w:dstrike w:val="false"/>
          <w:outline w:val="false"/>
          <w:vanish w:val="false"/>
        </w:rPr>
        <w:t xml:space="preserve">Recapitulatory List </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64 of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6)</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8141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br/>
                                  </w:r>
                                  <w:r>
                                    <w:rPr>
                                      <w:b w:val="false"/>
                                      <w:bCs w:val="false"/>
                                      <w:i/>
                                      <w:iCs w:val="false"/>
                                      <w:caps w:val="false"/>
                                      <w:smallCaps w:val="false"/>
                                      <w:strike w:val="false"/>
                                      <w:dstrike w:val="false"/>
                                      <w:outline w:val="false"/>
                                      <w:vanish w:val="false"/>
                                      <w:sz w:val="18"/>
                                      <w:szCs w:val="18"/>
                                    </w:rPr>
                                    <w:t>BAHRAIN</w:t>
                                  </w:r>
                                  <w:r>
                                    <w:rPr>
                                      <w:b w:val="false"/>
                                      <w:bCs w:val="false"/>
                                      <w:i w:val="false"/>
                                      <w:iCs w:val="false"/>
                                      <w:caps w:val="false"/>
                                      <w:smallCaps w:val="false"/>
                                      <w:strike w:val="false"/>
                                      <w:dstrike w:val="false"/>
                                      <w:outline w:val="false"/>
                                      <w:vanish w:val="false"/>
                                      <w:sz w:val="18"/>
                                      <w:szCs w:val="18"/>
                                    </w:rPr>
                                    <w:br/>
                                    <w:t>BAHREIN</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 (Bahrain Managed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br/>
                            </w:r>
                            <w:r>
                              <w:rPr>
                                <w:b w:val="false"/>
                                <w:bCs w:val="false"/>
                                <w:i/>
                                <w:iCs w:val="false"/>
                                <w:caps w:val="false"/>
                                <w:smallCaps w:val="false"/>
                                <w:strike w:val="false"/>
                                <w:dstrike w:val="false"/>
                                <w:outline w:val="false"/>
                                <w:vanish w:val="false"/>
                                <w:sz w:val="18"/>
                                <w:szCs w:val="18"/>
                              </w:rPr>
                              <w:t>BAHRAIN</w:t>
                            </w:r>
                            <w:r>
                              <w:rPr>
                                <w:b w:val="false"/>
                                <w:bCs w:val="false"/>
                                <w:i w:val="false"/>
                                <w:iCs w:val="false"/>
                                <w:caps w:val="false"/>
                                <w:smallCaps w:val="false"/>
                                <w:strike w:val="false"/>
                                <w:dstrike w:val="false"/>
                                <w:outline w:val="false"/>
                                <w:vanish w:val="false"/>
                                <w:sz w:val="18"/>
                                <w:szCs w:val="18"/>
                              </w:rPr>
                              <w:br/>
                              <w:t>BAHREIN</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 (Bahrain Managed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USTRALIA</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de 505 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Australian Teletex Network</w:t>
        <w:br/>
        <w:tab/>
      </w:r>
      <w:r>
        <w:rPr>
          <w:b/>
          <w:bCs w:val="false"/>
          <w:i w:val="false"/>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AAP Tele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UNITED STAT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de 313 9</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Net Express Communications, Inc. – Public Document Switching Service</w:t>
        <w:br/>
        <w:tab/>
      </w:r>
      <w:r>
        <w:rPr>
          <w:b/>
          <w:bCs w:val="false"/>
          <w:i w:val="false"/>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KDD America, Inc. – Public Data Network</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V(S.1)</w:t>
        <w:tab/>
        <w:t>GLOSSARY  OF  ABBREVIATION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OVT (UKTEL)</w:t>
        <w:tab/>
      </w:r>
      <w:r>
        <w:rPr>
          <w:b w:val="false"/>
          <w:bCs w:val="false"/>
          <w:i w:val="false"/>
          <w:iCs w:val="false"/>
          <w:caps w:val="false"/>
          <w:smallCaps w:val="false"/>
          <w:strike w:val="false"/>
          <w:dstrike w:val="false"/>
          <w:outline w:val="false"/>
          <w:vanish w:val="false"/>
        </w:rPr>
        <w:t>Ukraine Posts &amp; Telecommunications</w:t>
      </w:r>
    </w:p>
    <w:p>
      <w:pPr>
        <w:pStyle w:val="Normal"/>
        <w:bidi w:val="0"/>
        <w:spacing w:before="40" w:after="0"/>
        <w:jc w:val="both"/>
        <w:rPr/>
      </w:pPr>
      <w:r>
        <w:rPr>
          <w:b/>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OVT (USTC)</w:t>
      </w:r>
      <w:r>
        <w:rPr>
          <w:b w:val="false"/>
          <w:bCs w:val="false"/>
          <w:i w:val="false"/>
          <w:iCs w:val="false"/>
          <w:caps w:val="false"/>
          <w:smallCaps w:val="false"/>
          <w:strike w:val="false"/>
          <w:dstrike w:val="false"/>
          <w:outline w:val="false"/>
          <w:vanish w:val="false"/>
        </w:rPr>
        <w:tab/>
        <w:t>Ukrainian State Telecommunication’s Corporation «Ukrelectrozv'azok»</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MOLDOVA</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rPr>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7      and</w:t>
        <w:br/>
        <w:t xml:space="preserve">PART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w:t>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ate d'application</w:t>
      </w:r>
      <w:r>
        <w:rPr>
          <w:b w:val="false"/>
          <w:bCs w:val="false"/>
          <w:i w:val="false"/>
          <w:iCs w:val="false"/>
          <w:caps w:val="false"/>
          <w:smallCaps w:val="false"/>
          <w:strike w:val="false"/>
          <w:dstrike w:val="false"/>
          <w:outline w:val="false"/>
          <w:vanish w:val="false"/>
          <w:sz w:val="18"/>
          <w:szCs w:val="18"/>
        </w:rPr>
        <w:t xml:space="preserve">: </w:t>
        <w:tab/>
        <w:t>1 décembre 1994 à 0000 heure UTC.</w:t>
        <w:br/>
      </w:r>
      <w:r>
        <w:rPr>
          <w:b/>
          <w:bCs w:val="false"/>
          <w:i w:val="false"/>
          <w:iCs w:val="false"/>
          <w:caps w:val="false"/>
          <w:smallCaps w:val="false"/>
          <w:strike w:val="false"/>
          <w:dstrike w:val="false"/>
          <w:outline w:val="false"/>
          <w:vanish w:val="false"/>
          <w:sz w:val="18"/>
          <w:szCs w:val="18"/>
        </w:rPr>
        <w:t>Date of application</w:t>
      </w:r>
      <w:r>
        <w:rPr>
          <w:b w:val="false"/>
          <w:bCs w:val="false"/>
          <w:i w:val="false"/>
          <w:iCs w:val="false"/>
          <w:caps w:val="false"/>
          <w:smallCaps w:val="false"/>
          <w:strike w:val="false"/>
          <w:dstrike w:val="false"/>
          <w:outline w:val="false"/>
          <w:vanish w:val="false"/>
          <w:sz w:val="18"/>
          <w:szCs w:val="18"/>
        </w:rPr>
        <w:t xml:space="preserve">: </w:t>
        <w:tab/>
        <w:t>1 December 1994 at 0000 hours UTC.</w:t>
        <w:br/>
      </w:r>
      <w:r>
        <w:rPr>
          <w:b/>
          <w:bCs w:val="false"/>
          <w:i w:val="false"/>
          <w:iCs w:val="false"/>
          <w:caps w:val="false"/>
          <w:smallCaps w:val="false"/>
          <w:strike w:val="false"/>
          <w:dstrike w:val="false"/>
          <w:outline w:val="false"/>
          <w:vanish w:val="false"/>
          <w:sz w:val="18"/>
          <w:szCs w:val="18"/>
        </w:rPr>
        <w:t>Fecha de aplicación</w:t>
      </w:r>
      <w:r>
        <w:rPr>
          <w:b w:val="false"/>
          <w:bCs w:val="false"/>
          <w:i w:val="false"/>
          <w:iCs w:val="false"/>
          <w:caps w:val="false"/>
          <w:smallCaps w:val="false"/>
          <w:strike w:val="false"/>
          <w:dstrike w:val="false"/>
          <w:outline w:val="false"/>
          <w:vanish w:val="false"/>
          <w:sz w:val="18"/>
          <w:szCs w:val="18"/>
        </w:rPr>
        <w:t xml:space="preserve">: </w:t>
        <w:tab/>
        <w:t>1 de diciembre de 1994 a las 0000 horas UTC.</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 57  ADD  </w:t>
              <w:br/>
              <w:t>MOLDOVA –</w:t>
              <w:br/>
              <w:tab/>
              <w:t>MOLDOVA –</w:t>
              <w:br/>
              <w:tab/>
              <w:t>MOLDOV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MD </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M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9317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93179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3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5958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 Moldova –</w:t>
                                    <w:br/>
                                    <w:tab/>
                                    <w:t>Moldov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 Moldova –</w:t>
                              <w:br/>
                              <w:tab/>
                              <w:t>Moldov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oir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1 du 16.IX.1994, reproduit dans l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u 1.X.1994, page 3 et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2 du 25 octobre 1994, reproduit dans c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3 du 1.XI.1994, page 3.</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2)</w:t>
        <w:tab/>
        <w:t>Cette information annule et remplace celle publiée dans l'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26,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u 1.X.1994, page 11.</w:t>
      </w:r>
    </w:p>
    <w:p>
      <w:pPr>
        <w:pStyle w:val="Footnote"/>
        <w:bidi w:val="0"/>
        <w:spacing w:before="10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s by the ITU:</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See circular telegram No. CTITU B21 of 16.IX.1994, reproduced in Operational Bulletin No. 581 of 1.X.1994, page 3 and circular telegram No. CTITU B22 of 25 October 1994,  reproduced in this Operational Bulletin, No. 583 of 1.XI.1994, page 3.</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2)</w:t>
        <w:tab/>
        <w:t>This information cancels and replaces that published in the Amendment No. 26, Operational Bulletin No. 581 of 1.X.1994, page 11.</w:t>
      </w:r>
    </w:p>
    <w:p>
      <w:pPr>
        <w:pStyle w:val="Footnote"/>
        <w:bidi w:val="0"/>
        <w:spacing w:before="10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éase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1 de 16.IX.1994, reproducido en 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e 1.X.1994, página 3 y el telegrama circular TC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B22 de 25 de octubre de 1994, reproducido en este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583 de 1.XI.1994, página 3.</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2)</w:t>
        <w:tab/>
        <w:t>Esta información anula y reemplaza la publicada en la 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26,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1 de 1.X.1994, página 11.</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Normal"/>
        <w:bidi w:val="0"/>
        <w:jc w:val="left"/>
        <w:rPr/>
      </w:pPr>
      <w:r>
        <w:rPr>
          <w:b/>
          <w:bCs w:val="false"/>
          <w:i w:val="false"/>
          <w:iCs w:val="false"/>
          <w:caps w:val="false"/>
          <w:smallCaps w:val="false"/>
          <w:strike w:val="false"/>
          <w:dstrike w:val="false"/>
          <w:outline w:val="false"/>
          <w:vanish w:val="false"/>
        </w:rPr>
        <w:t>UKRAIN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 (S.1)  and </w:t>
        <w:br/>
        <w:tab/>
        <w:tab/>
        <w:t xml:space="preserve">PART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694"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 xml:space="preserve">Date d'application: </w:t>
        <w:tab/>
      </w:r>
      <w:r>
        <w:rPr>
          <w:b w:val="false"/>
          <w:bCs w:val="false"/>
          <w:i w:val="false"/>
          <w:iCs w:val="false"/>
          <w:caps w:val="false"/>
          <w:smallCaps w:val="false"/>
          <w:strike w:val="false"/>
          <w:dstrike w:val="false"/>
          <w:outline w:val="false"/>
          <w:vanish w:val="false"/>
          <w:sz w:val="18"/>
          <w:szCs w:val="18"/>
        </w:rPr>
        <w:t>1 octobre 1994 à 0000 heure UTC.</w:t>
      </w:r>
      <w:r>
        <w:rPr>
          <w:b/>
          <w:bCs w:val="false"/>
          <w:i w:val="false"/>
          <w:iCs w:val="false"/>
          <w:caps w:val="false"/>
          <w:smallCaps w:val="false"/>
          <w:strike w:val="false"/>
          <w:dstrike w:val="false"/>
          <w:outline w:val="false"/>
          <w:vanish w:val="false"/>
          <w:sz w:val="18"/>
          <w:szCs w:val="18"/>
        </w:rPr>
        <w:br/>
        <w:tab/>
        <w:t>Date of applicatio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1 October 1994 at 0000 hours UTC.</w:t>
      </w:r>
      <w:r>
        <w:rPr>
          <w:b/>
          <w:bCs w:val="false"/>
          <w:i w:val="false"/>
          <w:iCs w:val="false"/>
          <w:caps w:val="false"/>
          <w:smallCaps w:val="false"/>
          <w:strike w:val="false"/>
          <w:dstrike w:val="false"/>
          <w:outline w:val="false"/>
          <w:vanish w:val="false"/>
          <w:sz w:val="18"/>
          <w:szCs w:val="18"/>
        </w:rPr>
        <w:br/>
        <w:tab/>
        <w:t xml:space="preserve">Fecha de aplicación: </w:t>
        <w:tab/>
      </w:r>
      <w:r>
        <w:rPr>
          <w:b w:val="false"/>
          <w:bCs w:val="false"/>
          <w:i w:val="false"/>
          <w:iCs w:val="false"/>
          <w:caps w:val="false"/>
          <w:smallCaps w:val="false"/>
          <w:strike w:val="false"/>
          <w:dstrike w:val="false"/>
          <w:outline w:val="false"/>
          <w:vanish w:val="false"/>
          <w:sz w:val="18"/>
          <w:szCs w:val="18"/>
        </w:rPr>
        <w:t>1 de octubre de 1994 a las 0000 horas UTC.</w:t>
      </w:r>
    </w:p>
    <w:p>
      <w:pPr>
        <w:pStyle w:val="Normal"/>
        <w:tabs>
          <w:tab w:val="left" w:pos="567" w:leader="none"/>
          <w:tab w:val="left" w:pos="1560" w:leader="none"/>
          <w:tab w:val="left" w:pos="2127" w:leader="none"/>
          <w:tab w:val="left" w:pos="2694"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00040" cy="685863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6858635"/>
                        </a:xfrm>
                        <a:prstGeom prst="rect"/>
                        <a:solidFill>
                          <a:srgbClr val="FFFFFF">
                            <a:alpha val="0"/>
                          </a:srgbClr>
                        </a:solidFill>
                      </wps:spPr>
                      <wps:txbx>
                        <w:txbxContent>
                          <w:tbl>
                            <w:tblPr>
                              <w:tblW w:w="8683" w:type="dxa"/>
                              <w:jc w:val="center"/>
                              <w:tblInd w:w="0" w:type="dxa"/>
                              <w:tblLayout w:type="fixed"/>
                              <w:tblCellMar>
                                <w:top w:w="0" w:type="dxa"/>
                                <w:left w:w="108" w:type="dxa"/>
                                <w:bottom w:w="0" w:type="dxa"/>
                                <w:right w:w="108" w:type="dxa"/>
                              </w:tblCellMar>
                            </w:tblPr>
                            <w:tblGrid>
                              <w:gridCol w:w="1877"/>
                              <w:gridCol w:w="510"/>
                              <w:gridCol w:w="1134"/>
                              <w:gridCol w:w="510"/>
                              <w:gridCol w:w="828"/>
                              <w:gridCol w:w="624"/>
                              <w:gridCol w:w="624"/>
                              <w:gridCol w:w="664"/>
                              <w:gridCol w:w="664"/>
                              <w:gridCol w:w="624"/>
                              <w:gridCol w:w="624"/>
                            </w:tblGrid>
                            <w:tr>
                              <w:trPr/>
                              <w:tc>
                                <w:tcPr>
                                  <w:tcW w:w="1877"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top w:val="single" w:sz="6" w:space="0" w:color="000000"/>
                                    <w:left w:val="single" w:sz="6" w:space="0" w:color="000000"/>
                                    <w:right w:val="single" w:sz="6" w:space="0" w:color="000000"/>
                                  </w:tcBorders>
                                </w:tcPr>
                                <w:p>
                                  <w:pPr>
                                    <w:pStyle w:val="Normal"/>
                                    <w:tabs>
                                      <w:tab w:val="clear" w:pos="567"/>
                                      <w:tab w:val="left" w:pos="142" w:leader="none"/>
                                      <w:tab w:val="left" w:pos="1560" w:leader="none"/>
                                      <w:tab w:val="left" w:pos="2127" w:leader="none"/>
                                      <w:tab w:val="left" w:pos="5387" w:leader="none"/>
                                      <w:tab w:val="left" w:pos="5954" w:leader="none"/>
                                    </w:tabs>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ADD</w:t>
                                    <w:br/>
                                  </w:r>
                                  <w:r>
                                    <w:rPr>
                                      <w:b/>
                                      <w:bCs w:val="false"/>
                                      <w:i w:val="false"/>
                                      <w:iCs w:val="false"/>
                                      <w:caps w:val="false"/>
                                      <w:smallCaps w:val="false"/>
                                      <w:strike w:val="false"/>
                                      <w:dstrike w:val="false"/>
                                      <w:outline w:val="false"/>
                                      <w:vanish w:val="false"/>
                                      <w:sz w:val="14"/>
                                      <w:szCs w:val="14"/>
                                    </w:rPr>
                                    <w:t>UKRAINE –</w:t>
                                    <w:tab/>
                                    <w:t>UKRAINE –</w:t>
                                    <w:tab/>
                                    <w:t>UCRANIA</w:t>
                                    <w:br/>
                                  </w:r>
                                </w:p>
                                <w:p>
                                  <w:pPr>
                                    <w:pStyle w:val="Normal"/>
                                    <w:tabs>
                                      <w:tab w:val="clear" w:pos="567"/>
                                      <w:tab w:val="left" w:pos="142" w:leader="none"/>
                                      <w:tab w:val="left" w:pos="1560" w:leader="none"/>
                                      <w:tab w:val="left" w:pos="2127" w:leader="none"/>
                                      <w:tab w:val="left" w:pos="5387" w:leader="none"/>
                                      <w:tab w:val="left" w:pos="5954" w:leader="none"/>
                                    </w:tab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br/>
                                    <w:t xml:space="preserve">   (USTC)</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epropet-</w:t>
                                    <w:br/>
                                    <w:t xml:space="preserve">  rov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P</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br/>
                                    <w:t>ADD</w:t>
                                    <w:br/>
                                    <w:t>ADD</w:t>
                                    <w:br/>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br/>
                                    <w:b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netsk</w:t>
                                    <w:br/>
                                    <w:t>Gorlovka</w:t>
                                    <w:br/>
                                    <w:t>Ivano-Fran-</w:t>
                                    <w:br/>
                                    <w:t xml:space="preserve">  kovsk</w:t>
                                    <w:br/>
                                    <w:t>Jitomir</w:t>
                                    <w:br/>
                                    <w:t>Kharkov</w:t>
                                    <w:br/>
                                    <w:t>Kherson</w:t>
                                    <w:br/>
                                    <w:t>Khmelnitskii</w:t>
                                    <w:br/>
                                    <w:t>Kie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br/>
                                    <w:br/>
                                    <w:br/>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C</w:t>
                                    <w:br/>
                                    <w:t>UXGR</w:t>
                                    <w:br/>
                                    <w:t>UXIF</w:t>
                                    <w:br/>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br/>
                                    <w:br/>
                                    <w:b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540.0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683" w:type="dxa"/>
                        <w:jc w:val="center"/>
                        <w:tblInd w:w="0" w:type="dxa"/>
                        <w:tblLayout w:type="fixed"/>
                        <w:tblCellMar>
                          <w:top w:w="0" w:type="dxa"/>
                          <w:left w:w="108" w:type="dxa"/>
                          <w:bottom w:w="0" w:type="dxa"/>
                          <w:right w:w="108" w:type="dxa"/>
                        </w:tblCellMar>
                      </w:tblPr>
                      <w:tblGrid>
                        <w:gridCol w:w="1877"/>
                        <w:gridCol w:w="510"/>
                        <w:gridCol w:w="1134"/>
                        <w:gridCol w:w="510"/>
                        <w:gridCol w:w="828"/>
                        <w:gridCol w:w="624"/>
                        <w:gridCol w:w="624"/>
                        <w:gridCol w:w="664"/>
                        <w:gridCol w:w="664"/>
                        <w:gridCol w:w="624"/>
                        <w:gridCol w:w="624"/>
                      </w:tblGrid>
                      <w:tr>
                        <w:trPr/>
                        <w:tc>
                          <w:tcPr>
                            <w:tcW w:w="1877"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top w:val="single" w:sz="6" w:space="0" w:color="000000"/>
                              <w:left w:val="single" w:sz="6" w:space="0" w:color="000000"/>
                              <w:right w:val="single" w:sz="6" w:space="0" w:color="000000"/>
                            </w:tcBorders>
                          </w:tcPr>
                          <w:p>
                            <w:pPr>
                              <w:pStyle w:val="Normal"/>
                              <w:tabs>
                                <w:tab w:val="clear" w:pos="567"/>
                                <w:tab w:val="left" w:pos="142" w:leader="none"/>
                                <w:tab w:val="left" w:pos="1560" w:leader="none"/>
                                <w:tab w:val="left" w:pos="2127" w:leader="none"/>
                                <w:tab w:val="left" w:pos="5387" w:leader="none"/>
                                <w:tab w:val="left" w:pos="5954" w:leader="none"/>
                              </w:tabs>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ADD</w:t>
                              <w:br/>
                            </w:r>
                            <w:r>
                              <w:rPr>
                                <w:b/>
                                <w:bCs w:val="false"/>
                                <w:i w:val="false"/>
                                <w:iCs w:val="false"/>
                                <w:caps w:val="false"/>
                                <w:smallCaps w:val="false"/>
                                <w:strike w:val="false"/>
                                <w:dstrike w:val="false"/>
                                <w:outline w:val="false"/>
                                <w:vanish w:val="false"/>
                                <w:sz w:val="14"/>
                                <w:szCs w:val="14"/>
                              </w:rPr>
                              <w:t>UKRAINE –</w:t>
                              <w:tab/>
                              <w:t>UKRAINE –</w:t>
                              <w:tab/>
                              <w:t>UCRANIA</w:t>
                              <w:br/>
                            </w:r>
                          </w:p>
                          <w:p>
                            <w:pPr>
                              <w:pStyle w:val="Normal"/>
                              <w:tabs>
                                <w:tab w:val="clear" w:pos="567"/>
                                <w:tab w:val="left" w:pos="142" w:leader="none"/>
                                <w:tab w:val="left" w:pos="1560" w:leader="none"/>
                                <w:tab w:val="left" w:pos="2127" w:leader="none"/>
                                <w:tab w:val="left" w:pos="5387" w:leader="none"/>
                                <w:tab w:val="left" w:pos="5954" w:leader="none"/>
                              </w:tab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br/>
                              <w:t xml:space="preserve">   (USTC)</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epropet-</w:t>
                              <w:br/>
                              <w:t xml:space="preserve">  rov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P</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br/>
                              <w:t>ADD</w:t>
                              <w:br/>
                              <w:t>ADD</w:t>
                              <w:br/>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br/>
                              <w:b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netsk</w:t>
                              <w:br/>
                              <w:t>Gorlovka</w:t>
                              <w:br/>
                              <w:t>Ivano-Fran-</w:t>
                              <w:br/>
                              <w:t xml:space="preserve">  kovsk</w:t>
                              <w:br/>
                              <w:t>Jitomir</w:t>
                              <w:br/>
                              <w:t>Kharkov</w:t>
                              <w:br/>
                              <w:t>Kherson</w:t>
                              <w:br/>
                              <w:t>Khmelnitskii</w:t>
                              <w:br/>
                              <w:t>Kie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br/>
                              <w:br/>
                              <w:br/>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C</w:t>
                              <w:br/>
                              <w:t>UXGR</w:t>
                              <w:br/>
                              <w:t>UXIF</w:t>
                              <w:br/>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br/>
                              <w:br/>
                              <w:b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59588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S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S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20"/>
        <w:rPr/>
      </w:pPr>
      <w:r>
        <w:rPr>
          <w:b w:val="false"/>
          <w:bCs w:val="false"/>
          <w:i w:val="false"/>
          <w:iCs w:val="false"/>
          <w:caps w:val="false"/>
          <w:smallCaps w:val="false"/>
          <w:strike w:val="false"/>
          <w:dstrike w:val="false"/>
          <w:outline w:val="false"/>
          <w:vanish w:val="false"/>
        </w:rPr>
        <w:t>1)</w:t>
        <w:tab/>
        <w:t>Cette information annule et remplace l'information correspondant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5 du 1.VII.1994, page 8.</w:t>
      </w:r>
    </w:p>
    <w:p>
      <w:pPr>
        <w:pStyle w:val="Footnote"/>
        <w:bidi w:val="0"/>
        <w:spacing w:before="2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2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is information cancels and replaces the corresponding information published on page 8 of the Operational Bulletin No. 575 of 1.VII.1994.</w:t>
      </w:r>
    </w:p>
    <w:p>
      <w:pPr>
        <w:pStyle w:val="Footnote"/>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20" w:after="20"/>
        <w:rPr/>
      </w:pPr>
      <w:r>
        <w:rPr>
          <w:b w:val="false"/>
          <w:bCs w:val="false"/>
          <w:i w:val="false"/>
          <w:iCs w:val="false"/>
          <w:caps w:val="false"/>
          <w:smallCaps w:val="false"/>
          <w:strike w:val="false"/>
          <w:dstrike w:val="false"/>
          <w:outline w:val="false"/>
          <w:vanish w:val="false"/>
        </w:rPr>
        <w:t>1)</w:t>
        <w:tab/>
        <w:t>Esta información anula y reemplaza la información correspondiente publicada en la página 8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575 de 1.VII.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82 – 15.X.19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 – 9</w:t>
        <w:tab/>
      </w:r>
      <w:r>
        <w:rPr>
          <w:b/>
          <w:bCs w:val="false"/>
          <w:i w:val="false"/>
          <w:iCs w:val="false"/>
          <w:caps w:val="false"/>
          <w:smallCaps w:val="false"/>
          <w:strike w:val="false"/>
          <w:dstrike w:val="false"/>
          <w:outline w:val="false"/>
          <w:vanish w:val="false"/>
        </w:rPr>
        <w:t>Finland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324421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324421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dres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lsinghin Puhelinyhdistys</w:t>
                                    <w:br/>
                                    <w:t>P.O.Box 148</w:t>
                                    <w:br/>
                                    <w:t>FIN-0013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annu Parkkali</w:t>
                                    <w:br/>
                                    <w:t>Korkeavuorenkatu 37</w:t>
                                    <w:br/>
                                    <w:t>FIN-00130 HELSINKI</w:t>
                                    <w:br/>
                                    <w:t>Tel: +358 0 6063642  Fax: +358 0 606 5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y Radiolinja Ab</w:t>
                                    <w:br/>
                                    <w:t>P.O.Box 339</w:t>
                                    <w:br/>
                                    <w:t>FIN-02151 ESPO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tti Kujala</w:t>
                                    <w:br/>
                                    <w:t>P.O.Box 339</w:t>
                                    <w:br/>
                                    <w:t>FIN-02151 ESPOO</w:t>
                                    <w:br/>
                                    <w:t>Tel: +358 0 43543140  Fax: +358 0 45543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T-Tele/Fintelcom</w:t>
                                    <w:br/>
                                    <w:t>Elimaenkatu 10</w:t>
                                    <w:br/>
                                    <w:t>FIN-0051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rkko Sorsa</w:t>
                                    <w:br/>
                                    <w:t>P.O.Box 140</w:t>
                                    <w:br/>
                                    <w:t>FIN-00511 HELSINKI</w:t>
                                    <w:br/>
                                    <w:t>Tel: +358 0 7042445  Fax: +358 0 704265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25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dres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lsinghin Puhelinyhdistys</w:t>
                              <w:br/>
                              <w:t>P.O.Box 148</w:t>
                              <w:br/>
                              <w:t>FIN-0013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annu Parkkali</w:t>
                              <w:br/>
                              <w:t>Korkeavuorenkatu 37</w:t>
                              <w:br/>
                              <w:t>FIN-00130 HELSINKI</w:t>
                              <w:br/>
                              <w:t>Tel: +358 0 6063642  Fax: +358 0 606 5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y Radiolinja Ab</w:t>
                              <w:br/>
                              <w:t>P.O.Box 339</w:t>
                              <w:br/>
                              <w:t>FIN-02151 ESPO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tti Kujala</w:t>
                              <w:br/>
                              <w:t>P.O.Box 339</w:t>
                              <w:br/>
                              <w:t>FIN-02151 ESPOO</w:t>
                              <w:br/>
                              <w:t>Tel: +358 0 43543140  Fax: +358 0 45543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T-Tele/Fintelcom</w:t>
                              <w:br/>
                              <w:t>Elimaenkatu 10</w:t>
                              <w:br/>
                              <w:t>FIN-0051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rkko Sorsa</w:t>
                              <w:br/>
                              <w:t>P.O.Box 140</w:t>
                              <w:br/>
                              <w:t>FIN-00511 HELSINKI</w:t>
                              <w:br/>
                              <w:t>Tel: +358 0 7042445  Fax: +358 0 704265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lays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kom Malaysia Berhad</w:t>
              <w:br/>
              <w:t>Wisma Telekom, JLN Pantai Bharu</w:t>
              <w:br/>
              <w:t>KUALA LUMP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0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hamad A Rahim</w:t>
              <w:br/>
              <w:t>Wisma Telekom, JLN Pantai Bharu</w:t>
              <w:br/>
              <w:t>KUALA LUMPUR</w:t>
              <w:br/>
              <w:t>Tel: +60 3 2082530</w:t>
              <w:tab/>
              <w:t>Fax: +60 3 75747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Malaysia</w:t>
            </w:r>
          </w:p>
          <w:p>
            <w:pPr>
              <w:pStyle w:val="Normal"/>
              <w:bidi w:val="0"/>
              <w:spacing w:before="40" w:after="0"/>
              <w:jc w:val="both"/>
              <w:rPr/>
            </w:pPr>
            <w:r>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Energy, Telecommunications and Post</w:t>
              <w:br/>
              <w:t>Wisma Damansara</w:t>
              <w:br/>
              <w:t>Jalan Semantan</w:t>
              <w:br/>
              <w:t>50668 KUALA LUMPUR (Malaysia)</w:t>
              <w:br/>
              <w:t>Tel: +60 3 2556687</w:t>
              <w:tab/>
              <w:t>Fax: +60 3 2530508</w:t>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4)</w:t>
      </w:r>
    </w:p>
    <w:p>
      <w:pPr>
        <w:pStyle w:val="Heading8"/>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55511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5551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19/JP</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19/JP</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sz w:val="8"/>
      <w:szCs w:val="8"/>
    </w:rPr>
  </w:style>
  <w:style w:type="character" w:styleId="WW8Dropcap6">
    <w:name w:val="WW8Dropcap6"/>
    <w:qFormat/>
    <w:rPr>
      <w:b/>
      <w:bCs w:val="false"/>
      <w:i w:val="false"/>
      <w:iCs w:val="false"/>
      <w:caps w:val="false"/>
      <w:smallCaps w:val="false"/>
      <w:strike w:val="false"/>
      <w:dstrike w:val="false"/>
      <w:outline w:val="false"/>
      <w:vanish w:val="false"/>
      <w:sz w:val="18"/>
      <w:szCs w:val="18"/>
    </w:rPr>
  </w:style>
  <w:style w:type="character" w:styleId="WW8Dropcap7">
    <w:name w:val="WW8Dropcap7"/>
    <w:qFormat/>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2T14:44:00Z</cp:lastPrinted>
  <cp:revision>0</cp:revision>
  <dc:subject/>
  <dc:title/>
</cp:coreProperties>
</file>