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nnexe au Bulletin d'exploitation de l'UI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N</w:t>
      </w:r>
      <w:r>
        <w:rPr>
          <w:b w:val="false"/>
          <w:bCs w:val="false"/>
          <w:i/>
          <w:iCs w:val="false"/>
          <w:caps w:val="false"/>
          <w:smallCaps w:val="false"/>
          <w:strike w:val="false"/>
          <w:dstrike w:val="false"/>
          <w:outline w:val="false"/>
          <w:vanish w:val="false"/>
          <w:position w:val="6"/>
          <w:sz w:val="20"/>
          <w:szCs w:val="20"/>
        </w:rPr>
        <w:t>o</w:t>
      </w:r>
      <w:r>
        <w:rPr>
          <w:b w:val="false"/>
          <w:bCs w:val="false"/>
          <w:i/>
          <w:iCs w:val="false"/>
          <w:caps w:val="false"/>
          <w:smallCaps w:val="false"/>
          <w:strike w:val="false"/>
          <w:dstrike w:val="false"/>
          <w:outline w:val="false"/>
          <w:vanish w:val="false"/>
          <w:sz w:val="20"/>
          <w:szCs w:val="20"/>
        </w:rPr>
        <w:t xml:space="preserve"> 582 – 15.X.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TSB</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UREAU DE LA NORMALISA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S TÉLÉCOMMUNIC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DE L'U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E RÉCAPITULATIVE DES NUMÉROS IDENTIFICATEURS D'ENTITÉS ÉMETTRICES POUR LES CARTES INTERNATIONALES DE FACTURATION DES TÉLÉCOMMUNICATIO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COMMANDATION UIT-T E.118)</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SITUATION AU 30 SEPTEMBRE 199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Genève, 1994</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s numéros identificateurs d'entités émettrices pour les cartes internationales de facturation des télécommunications (Recommandation UIT-T E. 11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 présente liste récapitulative remplace la liste annexée au Bulletin d'exploitation No. 542 en date du 18.III.1993. Elle contient tous les numéros identificateurs d'entités émettrices (IIN) enregistrés par l'UIT et qui ont fait l'objet d'une notification dans le Bulletin d'exploitation. Cette liste, dont la présentation a été modifiée, comporte pour la première fois des informations sur les adresses des points de contac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tte liste sera mise à jour par des séries numérotées d'amendements publiés dans le Bulletin d'exploitation de l'UIT. Les renseignements fournis dans cette annexe sont également disponibles sur le système ITU-DOC et peuvent être consultés par les abonnés à distance. Ces informations tenues à jour seront reproduites dans la partie «ITU Telecommunication Standardization Sector» de la base documentaire de l'UIT, sous la désignation «Lists annexed to Operational Bulleti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 numéro IIN sert à identifier une entreprise de télécommunication dans un pays qui travaille dans un environnement international. D'après la nouvelle version de la Norme ISO 7812-2 (1993), les critères d'acceptation ou de rejet des demandes s'établissent comme sui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iCs w:val="false"/>
          <w:caps w:val="false"/>
          <w:smallCaps w:val="false"/>
          <w:strike w:val="false"/>
          <w:dstrike w:val="false"/>
          <w:outline w:val="false"/>
          <w:vanish w:val="false"/>
          <w:sz w:val="20"/>
          <w:szCs w:val="20"/>
        </w:rPr>
        <w:t>4.3.1</w:t>
        <w:tab/>
        <w:tab/>
        <w:t>Critères d'acceptation d'une demande d'un seul II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s demandes d'un seul IIN doivent répondre à tous les critères d'acceptation énumérés ci-après et ne doivent satisfaire à aucun des critères de rejet qui figurent en 4.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s critères d'acceptation sont les suiva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tab/>
        <w:t>le demandeur d'un seul IIN ne doit pas avoir reçu par le passé un IIN attribué à titre individuel (indépendamment d'un comité de cart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l'IIN doit être destiné à une utilisation immédiate, de préférence dans les 12 mois suivant sa date d'émiss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w:t>
        <w:tab/>
        <w:t>la carte émise doit être destinée à une utilisation dans un environnement d'échanges internationaux (voir ISO/CEI 7812-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w:t>
        <w:tab/>
        <w:t>le demandeur doit être une personne morale distincte dans un cadre législatif spécifiqu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4.3.2</w:t>
        <w:tab/>
        <w:tab/>
        <w:t>Critères de rejet d'une demande d'un seul II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e demande d'un seul IIN doit être rejetée par l'autorité de tutelle ou les membres du RMG si l'une des conditions suivantes est vérifié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s critères de rejet sont les suiva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tab/>
        <w:t>le demandeur n'est pas un émetteur de cart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le demandeur a reçu par le passé un IIN attribué à titre individuel (indépendamment de son appartenance à un comité de cartes) et en fait toujours usa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w:t>
        <w:tab/>
        <w:t>les cartes émises par le demandeur ne seront pas utilisées dans un environnement d'échanges internationau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w:t>
        <w:tab/>
        <w:t>l'IIN sera utilisé pour identifier ou distinguer des produits ou des services ou uniquement pour faciliter le routage, ou bien pour identifier un site géographiqu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w:t>
        <w:tab/>
        <w:t>l'IIN sera utilisé pour identifier ou distinguer des agences ou des filiales au sein de l'organisme du demandeur (ces agences ou filiales ne sont pas des entités légales distinct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w:t>
        <w:tab/>
        <w:t>le demandeur a sollicité un numéro spécifique ou la réservation d'un tel numéro dans le registre ou a fait une demande qui n'est pas couverte par la présente Norme internationa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 outre, en vertu du point 2.2 d) de la Recommandation UIT-T E.118, l'UIT percevra une taxe unique, dont le montant est actuellement fixé à 80 francs suisses, pour l'attribution et l'enregistrement de chaque nouveau numéro identificateur d'entité émettrice (II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s demandeurs trouveront ci-joint un formulaire d'enregistrement destiné à faciliter leurs demandes d'attribution et d'enregistrement.  Les demandeurs sollicitant un seul numéro IIN doivent remplir ce formulaire et le soumettre pour accord à leur autorité de tutelle avant de l'envoyer à l'UIT pour enregistrement, accompagné d'une preuve de paiement de la taxe d'enregistre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ur la mise à jour de la liste, les entreprises intéressées sont priées de faire part de toute modification les concernant et de signaler l'adresse des points de contact à l'UIT, TSB-ART, fax No. +41 22 730 585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10031" w:type="dxa"/>
        <w:jc w:val="left"/>
        <w:tblInd w:w="-108" w:type="dxa"/>
        <w:tblLayout w:type="fixed"/>
        <w:tblCellMar>
          <w:top w:w="0" w:type="dxa"/>
          <w:left w:w="108" w:type="dxa"/>
          <w:bottom w:w="0" w:type="dxa"/>
          <w:right w:w="108" w:type="dxa"/>
        </w:tblCellMar>
      </w:tblPr>
      <w:tblGrid>
        <w:gridCol w:w="1302"/>
        <w:gridCol w:w="3484"/>
        <w:gridCol w:w="1276"/>
        <w:gridCol w:w="3969"/>
      </w:tblGrid>
      <w:tr>
        <w:trPr/>
        <w:tc>
          <w:tcPr>
            <w:tcW w:w="1302" w:type="dxa"/>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atio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I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ntac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emag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Bundespost Fernmeldetechnishes Zentralam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TZ Postfach 5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6100 DARMSTAD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hmey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fach 5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6100 DARMSTAD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9 6151 835356  Fax: +49 6151 8346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emag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Bundespost Telekom Genaraldirek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fach 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5300 BONN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bert Lisk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fach 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5300 BONN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9 228 1815351  Fax: +49 228 18187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emag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Bundespost Telekom Generaldirek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fach 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5300 BONN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ta Schapp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B 535, Postfach 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00 BONN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9 228 1815359  Fax: +49 228 181539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emag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Plus Mobilfunk Gmb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lmenstrasse 1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40476 DUSSELDOR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rr Jens Deneck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lmenstrabe 1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40476 DUSSELDOR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9 211 4482560  Fax: +49 211 44829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emag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nesmann Mobilfunk Gmb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hanzenstr. 7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0 DUSSELDORF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sela Her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hanzenstrabe 7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0 DUSSELDORF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9 211 583811  Fax: +49 211 5833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ei de Telecomunicacions d'Andor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 Av. Meritxe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a La Vel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6 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ard Rodri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 Av. Meritxe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a La Vel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3 628 21021  Fax: +33 628 606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uil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W.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VALL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nnedy W. Hod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VALL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973100  Fax: +1 809 49725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igua-et-Barbu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W.I.)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JOH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l Rober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JOH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620155  Fax: +1 809 46208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illes néerlandai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dsradio Telecommunications Administration N. Antil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houwburgweg 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LEMSTAD CURACA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99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 Lau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houwburgweg 22, P.O.Box 1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LEMSTAD CURACA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599 9 631341  Fax: +599 9 631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ub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 di Telecomunicación di Aruba Seroe Blan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3, Seroe Blan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ANJEST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97 8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cobo Rob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oe Blanco, P.O.Box 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ANJEST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297 8 37734  Fax: +297 8 329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P Telecommunications Pt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 Ross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LEBE, NSW 2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an R. Perki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 Ross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LEBE, NSW 2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2 6921121  Fax: +61 2 69211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vel 4, 54 Carringto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DNEY, NSW 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Regulatory Strateg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vel 17, 367 Collins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VIC 3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3 2454000  Fax: +61 3 24549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vel 4, 54 Carringto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DNEY, NSW 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Regulatory Strateg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vel 17, 367 Collins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VIC 3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3 2454000  Fax: +61 3 24549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s Pt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vel 4, 54 Carringto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DNEY, NSW 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Regulatory Strateg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vel 17, 367 Collins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VIC 3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3 2454000  Fax: +61 3 24549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Mobile Pty Ltd. (ACN 054 365 6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 Carringto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DNEY NSW 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L. Ne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 Carringto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DNEY NSW 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2 2387009  Fax: +61 2 238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 William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3000, VICTO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Upjoh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business service, 199 William 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3000 VICTO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3 6067514  Fax: +61 3 670468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 William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3000 Victo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6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Upjoh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Business Services, 199 William 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3000 VICTO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3 6067514  Fax: +61 3 670468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 William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3000 Victo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Upjoh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Business Services, 199 Willaim 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3000 VICTO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3 6067514  Fax: +61 3 670468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 William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3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 Manager, Mobi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1 Victoria Para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6 COLLINGWO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3 4121800  Fax: +61 3 41218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 Pt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118 Talavera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TH RYDE, NSW 21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1 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m Hopmei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118 Talavera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TH RYDE, NSW 21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2 3674777  Fax: +61 2 88743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ich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direktion fur die Post-und Telegraphenwerwatu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gasse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11 WI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3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rtrud Hal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gasse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11 WI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3 1 51551  Fax: +43 1 53376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am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amas Telecommunication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N-30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SS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8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ol Crea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N-30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SS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809 3223379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reï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rain Telecommunications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TELCO, P.O. Box 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M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973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TELCO, P.O.Box 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M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973 885248  Fax: +973 5321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arbados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dsor Lodge, Government Hi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GET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keting Mana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27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DGET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295050  Fax: +1 809 43650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ciety for Worldwide Interbank Financial Tele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nue Adèle,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310 LA HUL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2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c de Clerc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nue Adèle,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310 LA HUL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2 2 6553111  Fax: +32 2 65532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a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ulevard Emile Jacqmain 1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210 BRUXEL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2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uduin 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2 2 2182264  Fax: +32 2 21900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mud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Pl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HM1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IL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D. Tibb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HM 1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IL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2977060  Fax: +1 809 29545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mud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ermuda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 Victoria 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IL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ston C.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HM 10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IL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2951001  Fax: +1 809 29211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20 - 100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MONTON, ALTA T5J ON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e Losi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d, 10020-100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MONTON, ALTA  T5J ON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03 4252465  Fax: +1 403 42543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20 - 100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MONTON, ALTA T5J ON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e Losi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d, 10020-100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MONTON, ALTA. T5J ON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03 4252465  Fax: +1 403 42543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l 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oor 23, 160 Elgi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TAWA ONTARIO K1G 3J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8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mine Domenicu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oor 23, 160 Elgi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TAWA, ONTARIO K1G 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613 5675024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l 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oor 23, 160 Elgi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TAWA, ONTARIO K1G 3J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mine Domenicu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oor 23, 160 Elgi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TAWA, ONTARIO K1G 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613 5675024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tish Columbia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77 Kings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RNABY, B.C. V5H 3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e Rog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777 Kings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RNABY B.C. VSH 3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604 4322739  Fax: +1 604 43804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tish Columbia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77 Kings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RNABY, B.C. V5H 3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e Rog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777 Kings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RNABY, B.C. VSH 3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604 4322739  Fax: +1 604 43804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land 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 Belvedere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LOTTETOWN PEI C1A 7M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5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ra L. K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South, P.O.Box 8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IFAX, NS B3J 2W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02 4215777  Fax: +1 902 42355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land 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 Belvedere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LOTTETOWN PEI C1A 7M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8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ra L. K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South, P.O.Box 8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IFAX, NS B3J 2W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02 4215777  Fax: +1 902 42355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itoba Telephone 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9 Empress St., P.O.Box 66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NIPEG, MANITOBA R3C 3V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5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rray Spei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666, 360 Main St. BT11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NIPEG, MANITOBA R3C 3V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4 9418734  Fax: +1 204 94400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itoba Telephone 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9 Empress St., P.O.Box 66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NIPEG, MANITOBA R3C 3V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8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rray Spe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666, 360 Main St. BT11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NIPEG, MANITOBA R3C 3V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4 9418734  Fax: +1 204 94400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time Telegraph and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IFAX, NS B3J 2W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ra L. K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South, P.O.Box 8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IFAX, NS B3J 2W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02 4215777  Fax: +1 902 42355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time Telegraph and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IFAX, NS B3J 2W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ra L. K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South, P.O.Box 8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IFAX, NS B3J 2W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02 4215777  Fax: +1 902 42355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Brunswick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4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JOHN, N.B. E2L 4K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ol Bak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th Floor, 1 Brunswick Squa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JOHN, N.B. E2L 4K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506 658 7107  Fax: +1 506 694216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Brunswick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4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JOHN N.B. E2L 4K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ol Bak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th Floor, 1 Brunswick Squa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JOHN, N.B. E2L 4K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506 6587107  Fax: +1 506 694216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foundland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2110, St. Joh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FOUND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Pe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th Floor, Fort William Bld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John's, NEW FOUNDLAND A1C 5H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709 7392016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founland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2110, St. Joh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FOUND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8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Pe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th Floor, Fort William Bld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John's, NEW FOUNDLAND A1C 5H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709 7392016  Fa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ebec Teleph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Jules A. Brill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MOUSKI G5L 7E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melie Land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Jules A. Brill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MOUSKI, G5L 7E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18 7225769  Fax: +1 418 72201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ebec Teleph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Jules A. Brill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MOUSKI G5L 7E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melie Land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Jules A. Brill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MOUSKI, G5L 7E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18 7225769  Fax: +1 418 72201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sk 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 22nd St. East, Saskato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SK S7K 5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duct Mana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 22nd St. East, Saskato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SK S7K 5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306 9315963  Fax: +1 306 93159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sk 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 22nd St. East Saskato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SK S7K5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duct Mana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 22nd St. East, Saskato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SK S7K 5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306 9315963  Fax: +1 306 93159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ntor Canadian Network Manag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TAW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M. Mill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om 1120, 410 Laurier Ave. 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TAWA K1R 7T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613 6603230  Fax: +1 613 660398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bec Lté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51 Jean Talon E. B.3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JOU, QUE H1M 3N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ré Sabour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51 Jean Talon E.B. 3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JOU QUE H1M 3N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514 4935533  Fax: +1 514 49355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églobe Canada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de la Gauchetière Ou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REAL QUEBEC H3B 4X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ndy Sw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de la Gauchetière Ou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REAL, QUEBEC H3B 4X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514 8687261  Fax: +1 514 86872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l Communications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Wellington Street W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RONTO, ONTARIO MSV 3G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o Nikka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Wellington Street W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RONTO, ONTARIO MSV 3G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16 3452481  Fax: +1 416 34527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yman I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W.I.)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2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D CAY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an Lund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2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D CAY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9497800  Fax: +1 809 949547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ate General of Tele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West Chang-An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IJING 1008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6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ate Gener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West Chang-An A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IJ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6 6017911  Fax: +86 60112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ée (Rép. 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rea Tele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Sejongno Chongno-g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OUL 110-7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2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l  Voice Service De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Sejongno Chongno-g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OUL 110-7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2 2 7503724  Fax: +82 2 750374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sta R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tituto Costarricense de Electricidad (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00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SAN JO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06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at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atian Post and Tele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srisiceva 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00 ZAGRE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85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sminka Bruketa Vers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risiceva 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R-41000 ZAGRE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85 41 455355  Fax: +385 41 27427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nema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penhagen Telephone Company (KT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regade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K-1199 KOEBENHAVN 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5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nema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Denma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gade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K-2630 TAASTR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5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M-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gade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K-2630 TAASTR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5 42 529111  Fax: +45 42 5293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inicaine Re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añia Dominicana de Telefonos, Cxa (CODE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Lincoln 1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O. DOMIN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ney de Nuñe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 27 de Febrero 24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O. DOMIN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5624592  Fax: +1 809 53320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in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nover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SE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Shillingfo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 Hanover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SE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481000  Fax: +1 809 44811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s arabes 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es Telecommunications Corporation (ETISA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8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U DHAB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971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tim S. Lutf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8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U DHAB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971 2 327799  Fax: +971 2 7729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ónica de España 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 Vía, 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13 MADR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4 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 Lucas Rodrigue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eo Recoletos, 37-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04 MADR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4 1 5841808  Fax: +34 1 319608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on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onian Mobile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Sol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E-0006 TALLIN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2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s Vii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Sol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E-0006 TALLIN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72 6397104  Fax: +372 63971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scom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 E.Bluff Rd., P.O.Box 1966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CHORAGE, ALASKA 99519-66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ael K. Nicho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 E. Bluff Road, P.O.Box 1966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chorage, ALASKA 99519-66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07 2647398  Fax: +1 907 27659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am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 North Maple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KING RIDGE, NJ 079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ven D. L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om B200, 131 Morristown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KING RIDGE, NJ 079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1 9534932  Fax: +1 201 95340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am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 North Maple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KING RIDGE, NJ 079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ven D. L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om B200, 131 Morristown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KING RIDGE, NJ 079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1 9534932  Fax: +1 201 95340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te 400, 1515 S. Fed. Hw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CA RATON, FL 33432-74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1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bert J. McWillia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te 400, 1515 South Federal High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CA RATON, FL 33432-74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07 7502650  Fax: +1 407 75026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las Telephone Company,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7, Big Cab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OKLA 743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9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ra A. Summ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7, Big Cab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OKLA 743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18 7835111  Fax: +1 918 7835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l of Pennsylva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Park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ADELPHIA, PA 191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l of Pennsylva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Park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ADELPHIA, PA 191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7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lSouth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6th Avenue Nor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RMINGHAM, AL 352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ra Walla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6th Avenue North, 11th Flo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RMINGHAM, AL 352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5 3215071  Fax: +1 205 32496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lSouth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6th Avenue Nor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RMINGHAM, AL 352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ra Walla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6th Avenue North, 11th Flo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RMINGHAM, AL 352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5 3215071  Fax: +1 205 32496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sapeake &amp; Potomac Telephone Company of Mary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East Pratt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TIMORE, MD 212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7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sapeake &amp; Potomac Telephone Company of Mary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East Pratt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TIMORE, MD 212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sapeake &amp; Potomac Telephone Company of Virgi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3 East Grac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MOND, VA 232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7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sapeake &amp; Potomac Telephone Company of Virgi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3 East Grac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MOND, VA 232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 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sapeake &amp; Potomac Telephone Company of Washing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5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sapeake &amp; Potomac Telephone Company of Washing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5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sapeake &amp; Potomac Telephone Company of West Virgi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0 MacCorkle A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LESTON, WV 253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sapeake &amp; Potomac Telephone Company of West Virgi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0 MacCorkle A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LESTON, WV 253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a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th Chi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E 043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ael Tra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th Chi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E 043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7 6427234  Fax: +1 207 64230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tizens Utilities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 Ridge Pa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FORD CT 069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1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vin W. Batt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 Ridge Pa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FORD, CT 069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203 3298800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 Syste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00 Haskell A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 NUYS, CA 91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e Nin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00 Haskell A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 NUYS, CA 91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18 9883010  Fax: +1 818 37687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 Syste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00 Haskell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 NUYS, CA 91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e Nin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00 Haskell A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 NUYS, CA 91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18 9883010  Fax: +1 818 37687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ative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252, Red Ban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JERSEY 077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5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T. Bobi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252, Red Ban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JERSEY 077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201 8426250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eative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252, Red Ban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JERSEY 077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9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T. Bobi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252, Red Ban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JERSEY 077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201 8426250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amond State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1 Tatnall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MINGTON, DEL 198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7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amond State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1 Tatnall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MINGTON, DEL 198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bson Telephone Company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1 N.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CITY, OKLA 73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8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omas F. Ril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1 N.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CITY, OKLA 73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05 8421902  Fax: +1 405 84871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bson Telephone Company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1 N.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CITY, OKLA 73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omas F. Ril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1 N.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CITY, OKLA 73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05 8421902  Fax: +1 405 84871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n New Mexico Telephone Cooperat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11 North Princ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OVIS, NEW MEXICO 88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6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ff Harl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947, Clov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MEX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505 3895100  Fax: +1 505 38912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n Telecommunication Services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5 Mitchell Clov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MEXICO 88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5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Patter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1018, Clov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MEXICO 88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505 3891234  Fax: +1 505 38912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ne America Incopora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323 S.W. 66th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LAND, OR 970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5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 Kelly Danie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323 S.W. 66th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LAND, OR 970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503 6202400  Fax: +1 503 620886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Stamford For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FORD, CONNECTICUT 06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8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aig B. Bellinghaus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19060, West Airfield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FW AIRPORT, TEXAS 75261-90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14 4534829  Fax: +1 214 45339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Stamford For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FORD, CONNECTICUT 06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aig B. Bellinghaus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19060, West Airfield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FW AIRPORT, TEXAS 75261-90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14 4534829  Fax: +1 214 45339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Stamford For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FORD, CONNECTICUT 06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8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aig B. Bellinghaus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19060, West Airfield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FW AIRPORT, TEXAS 75261-90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14 4534829  Fax: +1 214 45339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Stamford For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FORD, CONNECTICUT 06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aig B. Bellinghaus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19060, West Airfield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FW AIRPORT, TEXAS 75261-90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14 4534829  Fax: +1 214 45339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Stamford For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FORD, CONNECTICUT 06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aig B. Bellinghaus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19060, West Airfield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FW AIRPORT, TEXAS 75261-90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14 4534829  Fax: +1 214 45339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Stamford For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FORD, CONNECTICUT 06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8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aig B. Bellinghaus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19060, West Airfield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FW AIRPORT, TEXAS 75261-90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14 4534829  Fax: +1 214 45339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Stamford For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FORD, CONNECTICUT 06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aig B. Bellinghaus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19060, West Airfield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FW AIRPORT, TEXAS 75261-90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14 4534829  Fax: +1 214 45339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t Island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7 E. State Highway 5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GLEY, WA 982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C. Hen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7 E. State Highway 5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GLEY, WA 982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6 4446878  Fax: +1 206 2218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T-US Transmission Systems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Plaza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AUCUS, NJ 070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nthia H. Ciasull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Plaza Drive, 2nd Flo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AUCUS, NJ 070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201 3305312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T-US Transmission Systems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Plaza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AUCUS, NJ 070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nthia H. Ciasull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Plaza Drive, 2nd Flo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AUCUS, NJ 070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201 3305312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Tel Telecommunication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Old Wilson Bridge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THINGTON, OH 4308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rald D. Ang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Old Wilson Bridge 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THINGTON, OH 4308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614 4339243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 Distance Sav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ROE, LA 71211-8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D. Mayn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ROE, LA 71211-8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318 3239660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 Distance Sav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ROE, LA 71211-8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D. Mayn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ROE, LA 71211-8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318 3239660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I Telecommunication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o International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YE BROOK, NY 105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9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ita F. Kauf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o International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YE BROOK, NY 105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14 9346303  Fax: +1 914 93460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I Telecommunication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o International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YE BROOK, NY 105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ita F. Kauf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o International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YE BROOK, NY 105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14 9346303  Fax: +1 914 93460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Loud Telephone Company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1 N.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CITY, OKLA 73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omas F. Ril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1 N.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CITY, OKLA 73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05 8421902  Fax: +1 405 84871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Loud Telephone Company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1 N.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CITY, OKLA 73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omas F. Ril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1 N.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CITY, OKLA 73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05 8421902  Fax: +1 405 84871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ssouri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5 S. Lillian, P.O.Box 1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LIVAR, MO 656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nneth R. Dea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5 S. Lillian, P.O.Box 1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LIVAR, MO 656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17 3268000  Fax: +1 417 32684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England Telephone &amp; Telegraph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5 Frankli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STON, MA 021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 Calling Card Produ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 Bloomingdale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TE PLAINS, NY 106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14 6832766  Fax: +1 914 28754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Jersey Bell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 Broad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ARK, NJ 07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Jersey Bell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0 Broad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ARK, NJ 07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5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cent R. Guerrier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1 L Street, NW 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2 9557021  Fax: +1 202 95571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5 Avenue of Americ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NY 100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9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 Calling Card Produ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 Bloomingdale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TE PLAINS, NY 106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14 6832766  Fax: +1 914 28754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thWestern Bell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4 Douglas on the M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MAHA, NEBR. 681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is Beed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om 2808, 1600 Bell Plaz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TTLE, WA 981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6 3454343  Fax: +1 206 34690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thwestern Bell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4 Douglas on the M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MAHA, NEBR. 681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is Beed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om 2808, 1600 Bell Plaz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TTLE, WA 981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6 3454343  Fax: +1 206 34690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ynex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3 Westchester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TE PLAINS, NY 106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9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 Calling Card Produ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 Bloomingdale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TE PLAINS, NY 106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14 6832766  Fax: +1 914 28754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or Assistance Netwo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11 Valjean Avenue, Suite 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 NUYS, CA 91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vey M. 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11 Valjean Avenue, Suite 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 NUYS, CA 91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18 7864626  Fax: +1 818 781445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or Assistance Netwo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11 Valjean Avenue, Suite 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 NUYS, CA 91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vey M. 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11 Valjean Avenue, Suite 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N NUYS, CA 91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18 7864626  Fax: +1 818 781445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ific Be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0 Camino Ramon, Room 4S0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AMON, CA 945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ane J. Stei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0 Camino Ramon, Room 4S0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AMON, CA 945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15 8675515  Fax: +1 415 86714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ific Be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0 Camino Ramon, Room 4S0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AMON, CA 945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8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ane J. Stei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0 Camino Ramon Room 4S0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RAMON, CA 945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15 8675515  Fax: +1 415 86714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ific Northwest Bell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0 Bell Plaz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TTLE, WA 981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7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is Beed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om 2808, 1600 Bell Plaz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TTLE, WA 981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6 3454343  Fa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nhandle Telephone Cooperative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188, Guym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739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9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 Sou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188, Guym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KLAHOMA 739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405 3382556  Fax: +1 405 65234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ne Tree Tel &amp; Tel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Y, MAINE 040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7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lter W. Cri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Y, MAINE 040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7 6579911  Fax: +1 207 65747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CI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0 South Clinton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HESTER, NY 14646-0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l Greenhag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0 South Clinton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HESTER, NY 14646-05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716 7778615  Fax: +1 716 77785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CI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0 South Clinton Avenue, Roches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14646-0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l Greenhag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0 South Clinton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HESTER, NY 14646-05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716 7778615  Fax: +1 716 77785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hester Telephon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Midtown Plaz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HESTER, NY 146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e M. Drisco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 Sibley Tower Bld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HESTER, NY 146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716 3237654  Fax: +1 716 32371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hester Telephon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Midtown Plaz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HESTER, NY 146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8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e M. Drisco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0 Sibley Tower B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CHESTER, NY 146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716 3237654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Marcos Long Dista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28, San Marc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AS 78667-18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5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bert D. Coo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28, San Marc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AS 78667-08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512 3536634  Fax: +1 512 35366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Marcos Telephone Company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28, San Marc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AS 78667-08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bert D. Coo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28, San Marc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AS 78667-08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512 3536634  Fax: +1 512 35366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thern New England Teleph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Church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HAVEN, CT 06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seph W. Cl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5 Church Street, 10th Flo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HAVEN, CT 06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3 7712799  Fax: +1 203 77724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thern New England Teleph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 Church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HAVEN, CT 06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seph W. Cl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5 Church St., 10th Flo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HAVEN, CT 06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3 7712799  Fax: +1 203 77724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thWestern Bell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0 Pin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LOUIS, MO 63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9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ald Litt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Bell Center, Room 8-X-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LOUIS, MO 63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314 2359224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thWestern Bell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0 Pin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LOUIS, MO 63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ald Litt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Bell Center, Room 8-X-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LOUIS, MO 63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314 2359224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ndish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ute 25, Standis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E 0408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8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hael Tra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ute 25, Standis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E 0408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7 6427234  Fax: +1 207 64230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elville Telephone Exchange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70, Steelvil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SSOURI 655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6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 Keh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70, Steelvil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SSOURI 655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314 7752111  Fax: +1 314 77559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U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0 Douglas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LANTA, GEORGIA 303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phen B. Flem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0 2nd Avenue S.E., P.O.Box 3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DAR RAPIDS, IOWA 52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319 3666600  Fax: +1 319 39942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U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0 Douglas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LANTA, GEORGIA 303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5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phen B. Flem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0 2nd Avenue S.E., P.O.Box 31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DAR RAPIDS, IOWA 52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319 3666600  Fax: +1 319 39942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ort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eleport Drive, Suite 3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N ISLAND, NY 10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8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nneth A. Shul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World Trade Center, Suite 264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NY 100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718 9832109  Fax: +1 718 98321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port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eleport Drive, Suite 3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N ISLAND, NY 10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nneth A. Shul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World Trade Center Suite 264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NY 100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718 9832109  Fax: +1 718 98321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us Communications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0 NW 163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AMI, FLORIDA 331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k T. Neptu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0 NW 163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AMI, FLORIDA 331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305 6236703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T International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1 Pennsylvania Avenue, N.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7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Yal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1 Pennsylvania Ave.,NW Suite 1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ASHINGTON, DC 200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202 8792278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 Intelco Networks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29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LYMPIA, WA 985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 Cron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29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LYMPIA, WA 985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6 4568844  Fax: +1 206 45936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 Sprint Communications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40 Ward Park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S CITY, MO 641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n Have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40 Ward Park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S CITY, MO 641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16 2766881  Fax: +1 816 27656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 Sprint Communications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40 Ward Park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S CITY, MO 641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3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n Have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40 Ward Park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NSAS CITY, MO 641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16 2766881  Fax: +1 816 27656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yvx Telecom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Louisiana, Suite 4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USTON, TEXAS 770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46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id G. Harr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Louisiana, Suite 4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USTON, TEXAS 770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713 9513631  Fax: +1 713 95160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dbey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7 E. State Highway 5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GLEY, WA 982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orge T.F. Hen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7 E. State Highway 5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GLEY, WA 9826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206 3210014  Fax: +1 206 22181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EL Communications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600 E. Exposition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RORA, COLORADO 800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7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liam J. Sank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600 E. Exposition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RORA, COLORADO 800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1 303 3697000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EL Communications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600 E. Exposition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RORA, COLORADO 800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liam J. Sank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600 E. Exposition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RORA, COLORADO 800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303 369700  Fa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IT Rural Telephone Cooperative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y. 87 North, P.O.Box 7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LHART, TX 79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9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D. Jones J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LHART, TX 79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6 3843311  Fax: +1 806 38433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IT Telecommunication &amp; Technology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y. 87 North, P.O.Box 13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LHART, TX 79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9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D. Jones, J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3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LHART, TX 79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6 3843355  Fax: +1 806 38433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ghin Puhelinyhdist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00131 HELSIN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8 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nnu Parkkal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rkeavuorenkatu 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00130 HELSINK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8 0 6063642  Fax: +358 0 606 5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Radiolinja 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02151 ESPO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8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tti Kuja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02151 ESPO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8 0 43543140  Fax: +358 0 45543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Tele/Fintel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imaenkatu 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00511 HELSINK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8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kko Sor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00511 HELSINK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8 0 7042445  Fax: +358 0 704265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 Telecom (Division Mobi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Bd. Romain Rol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92128 MONTROUGE CED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3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ophe J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Bd. Romain Rol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28 MONTROUGE CED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3 1 44441194  Fax: +33 1 465654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na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nada Telecommunications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GEORG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 Rober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19, The Care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GEORG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401000  Fax: +1 809 4404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inée-Biss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iné Telecom - Companhia de Telecomunicaçôes de GuinéBiss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Amilcar Cabr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SS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45 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idoro Lopes Rodrigu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artado 100-10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SSAU COD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245 201414  Fax: +245 2113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479 G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l telephone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4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52 5288111  Fax: +852 824167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479 G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l telephone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4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52 5288111  Fax: +852 824167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r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stel 900 GSM Mobil Távközlési 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posvár u. 5-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7 BUDAP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6 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ándor Vanna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f. 4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9 BUDAP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6 1 2659132  Fax: +36 1 18680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nga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nnon GS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mbach Sebestyen u.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5 BUDAP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6 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yozo Drozd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mbach Sebestyen u.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5 BUDAP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6 1 2696959  Fax: +36 1 269696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és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 Satelit Palapa Indones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ia Center Suite No. 12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ARTA SELAT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2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 Gunaw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ia Center Suite No. 12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ARTA SELAT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2 21 5229322  Fax: +62 21 52293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lan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Ire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 Harcourt 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BLIN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3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orke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 Harcourt 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BLIN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3 1 714444  Fax: +353 1 7525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al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enda Di Stato per i Servizi Telefonic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ale Europa 1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00100 ROM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9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onio Franch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ale Europa 1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 ROM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9 6 54605268  Fax: +39 6 54228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maï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maica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Half-Way-Tree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NGSTON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l M. Scot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Half-Way-Tree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NGSTON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9269608  Fax: +1 809 92996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maï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maica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Half-Way-Tree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NGSTON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58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lliam W. Bertr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Half Way Tree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NGSTON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926 9631  Fax: +1 809 929 95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Digital Communications Inc. (ID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8 Asakusabashi, Taito-k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1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1 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Planning De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8 Asakusabashi, Taito-k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1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1 3 58205060  Fax: +81 3 5820537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usai Denshin Denwa Company Ltd. (KD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Nishisinjuku 2-Chome Shinjuku-k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1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1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Affairs De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Nishisinjuku 2-Chome Shinjuku-K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KYO 1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1 3 33476478  Fax: +81 3 334764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tton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vian Mobile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 Unijas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GA, LV-103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71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ris Bin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V-1084 RI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71 2 569183  Fax: +371 9 341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eprise des postes et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v.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2999 LUXEMBOU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2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c Rosenfe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vision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2999 Luxembou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2 4991402  Fax: +352 491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eprise des postes et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v.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2999 LUXEMBOU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2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c Rosenfe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vision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2999 Luxembou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2 4991402  Fax: +352 491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ur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uritius Tele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Sir William Newto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 LOU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30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rman Ziegela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Sir William Newto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 LOU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230 2083829  Fax: +230 20810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onos de Mexico S.A. de C.V. Col. Cuauhtémo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que  via 190-9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 06599 D.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2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ctor Carlos Davi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que via 190-902, Col. Cuauhtemo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 06599 D.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52 5 2221705  Fax: +52 5 70328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serr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W.I.)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219, Church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YMOU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rcial Mana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219, Church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YMOU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912112  Fax: +1 809 49135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vè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com GSM 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rgelandsveien 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67 OSL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7 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com GSM 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rlandsveien 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67 OSL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7 2 363000  Fax: +47 2 1137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vè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wegian Telecom Mobi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versitetsgt.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64 OSLO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7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ene Sand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7 2 488455  Fax: +47 2 3649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Zélan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Corporation of New Zealand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5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LLING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4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B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T Telecom B.V., Independent Business Unit card Servi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30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0 GD THE HAG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1 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ske J. Cecchi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30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090 THE HAG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1 70 3432517  Fax: +31 70 34350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B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T Telecom BV Bu-TS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bus 30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0 GD DEN HA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1 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J. Vogeleza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bus 30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0 GD DEN HA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1 70 3432726  Fax: +31 70 34382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B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T Telecom Netherla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ngin Julianaplein 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95 AA THE HAG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1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iske J. Cecchi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30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0 GD THE HAG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1 70 3432517  Fax: +31 70 34320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 Global Communications 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55 Paseo de Roxas, Makat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O MANI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3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enon D. Carl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55 Paseo de Roxas, Makati 1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TRO MANI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3 2 8162851  Fax: +63 2 81897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anhia Portuguesa Radio Marco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Av. Álvaro Paí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0 LISBO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1 9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sé Morais de Olivei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Av. Álvaro Paí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0 LISBO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1 1 7207191  Fax: +351 1 79557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 Telecom 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 Fontes Pereira de Melo 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9 LISBOA COD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1 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uel Luis Vilarinho Pir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 Fontes Pereira de Melo, 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9 LISBOA COD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1 1 3504426  Fax: +351 1 35040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el Comunicaçôes Pessoais 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 Gal. Firmino Miguel, Torre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0 LISBO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1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uel Soar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a General Firmino Miguel, Torre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0 LISBO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1 1 7272001  Fax: +351 1 72720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unicaçôes Moveis Naciona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 Tenente Espanca 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LISBO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1 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nto Corre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 Tenente Espanca 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LISBO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1 1 7939168  Fax: +351 1 79392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amp;T of Puerto 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7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UAN, PR 00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8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sé A. Niev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7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UAN, PR 00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7293774  Fax: +1 809 72290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erto Rico Telephone Comp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99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UAN, PUERTO RICO 009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8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gundo Ruí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99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UAN, PUERTO RICO 009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7920440  Fax: +1 809 385 91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tish Telecom Pl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Newgat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EC1A 7AJ</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Lew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rd Floor, 212 Gresham 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EC2V 7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71 3567094  Fax: +44 171 35682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tish Telecom Pl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 Newgat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EC1A 7AJ</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gel Po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a Hatfiel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5E1 8DJ</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71 4228430  Fax: +44 171 62011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ergis Communications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melite, 50 Victoria Embank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EC4Y 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ison Mitche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melite, 50 Victoria Embank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EC4Y 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71 9365555  Fax: +44 171 93655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tchison Micro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James Court, Gt. Park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ISTOL BS12 4QJ</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ul Frank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James Court, Great Park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mondsbury, BRISTOL BS12 4QJ</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454 618500  Fax: +44 1454 6185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tphone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mandy House, Grenvill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HELIERS, JERSEY JE4 8P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bin Boo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Bartholomew Clo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EC1A 7H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71 4924757  Fax: +44 171 49247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 red lion Squa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WC1R 4H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render K. Vashis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 Red Lion Squa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WC1R 4H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71 3154328  Fax: +44 171 31550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Personal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stree Tower, Elstree 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REHAMWOOD, HERTS WD6 1D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n Hadd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stree Tower, Elstree 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REHAMWOOD, HERTS WD6 1D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81 9672320  Fax: +44 181 96723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cal-Vodafone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London Road, Newbu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SHIRE RG13  1J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 Farre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London Road, Newbu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KSHIRE RG13 1J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635 33251  Fax: +44 1635 457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Securicor Cellular Radio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Brunel Way, Sloug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SHIRE SL1 1X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4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ynda Staple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Brunel Way, Sloug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KSHIRE SL1 1X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753 504000  Fax: +44 1753 50405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Kitts-et-Nev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Kitts and Nevis Telecommunications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6, Cayon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SETER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 Ro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SETER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651000  Fax: +1 809 46511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Luc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W.I.)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TR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ats Comp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11, Bridge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TR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523301  Fax: +1 809 45253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int Vincent-et-Grenadi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W.I.)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03, Halifax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NGST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Never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LIFAX 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571901  Fax: +1 809 457 22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o Tomé-et-Princi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anhia Santomese de Telecomunicaçô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P. 141, Avenida 12 de Jul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O TO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39 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 Exeter Road, Comcent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09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5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m Shy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 Exeter Road, Comcent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09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5 7303460  Fax: +65 73333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Nordic 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371 80 KARLSKRO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6 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gnus Forsbr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37180 KARLSKRO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6 455 31000  Fax: +46 455 314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vik GSM 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26 23 HAGERST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6 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if Sand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1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2623 HAGERST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46 8 7091260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2 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2, Borgarfjordsgatan 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64 94 KIST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6 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Tibb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60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6406 KIST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6 8 924000  Fax: +46 8 9636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inans 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7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3 96 STOCKHO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6 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va Isaks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77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396 STOCKHO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6 8 7810947  Fax: +46 8 1092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inans 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7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3 96 STOCKHO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6 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va Isaks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77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396 STOCKHO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6 8 7810947  Fax: +46 8 1092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a International 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03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7 24 STOCKHO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6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lf Oster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703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724 STOCKHO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6 8 7006000  Fax: +46 8 700618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a International 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03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7 24 STOCKHO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6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lf Oster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703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724 STOCKHO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6 8 7006000  Fax: +46 8 700618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a Radio A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lökanvägen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851 87 SUNDSV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6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kan Janssom Ronz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lökanvägen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85187 SUNDSV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6  60 131720  Fax: +46 60 5680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ité-et-Toba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nidad and Tobago Telecommunications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Edward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 OF SP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evor Sylves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Edward 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 OF SP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6254431  Fax: +1 809 62708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ques-et-Caïques I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W.I.) Lt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D TU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 Robin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DENCIA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9464499  Fax: +1 809 94647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erge Britannique I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W.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440, Road T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RTO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n Dod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440, Road T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RTO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4946161  Fax: +1 809 49444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erges américaines I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8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amp;T of the Virgin Isla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768, Vet. Drive St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LOTTE AMALIE, VI 008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8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sé A. Niev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37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UAN, PR 009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809 7293774  Fax: +1 809 72290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613" w:type="dxa"/>
        <w:jc w:val="left"/>
        <w:tblInd w:w="-108" w:type="dxa"/>
        <w:tblLayout w:type="fixed"/>
        <w:tblCellMar>
          <w:top w:w="0" w:type="dxa"/>
          <w:left w:w="108" w:type="dxa"/>
          <w:bottom w:w="0" w:type="dxa"/>
          <w:right w:w="108" w:type="dxa"/>
        </w:tblCellMar>
      </w:tblPr>
      <w:tblGrid>
        <w:gridCol w:w="2660"/>
        <w:gridCol w:w="5953"/>
      </w:tblGrid>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ation agré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avec indicatif de pays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ld Zone 1 Committee for II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I International Inc., Two International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YE BROOK, NY 105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1 914 9346303  Fax: +1 914 93469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emag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ndesministerium für Post und Telekommunik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fach 80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53105 BON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9 228 140  Fax: +49 228 14887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ei de Telecomunicacions d'Andor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2 Av. Meritxe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a La Vel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3 628 21021  Fax: +33 628 606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illes néerlandais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Transport, Public Works and Water Manag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 &amp; Post Dept., P.O.Box 209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0 EX THE HAG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1 70 3516171  Fax: +31 70 35165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ub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 di Telecomunicacion di Aruba (SET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oe Blanco, Hendrikstraat 2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ANJEST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297 8 25151  Fax: +297 8 335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n Telecommunications Authority (AUST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7443, St. Kilda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LBOURNE, VIC. 30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1 3 8287300  Fax: +61 3 82030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ich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ion générale des postes et des télégraph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 Directorate of P&amp;T, Postgasse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11 WI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3 1 515510  Fax: +43 1 51284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reï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Transport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11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M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973 534534  Fax: +973 5335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titut Belge des services Postaux et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nue de l'Astronomie 14, boîte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030 BRUXEL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2 2 2077777  Fax: +32 2 207788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ate General of Telecommunications, Ministry of P&am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West Chang-An Aven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IJING 1008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6 1 6017973  Fax: +86 1 60112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ée (Rép. 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Sejong-ro, Chongro-g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OUL 110-77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2 2 7502222  Fax: +82 2 75029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sta R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rección Nacional de 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artado 8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SAN JO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506 5319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at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Maritime, Transport and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savje 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R-41000 ZAGRE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85 41 614004  Fax: +385 41 6150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nema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nish Standards Associ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unegardsvej 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K-2900 HELLER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Fax: +45 39 7702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s arabes un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9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U DHAB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971 2 651900  Fax: +971 2 77222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erio de Obras Públicas y Transpor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rección General de Telecomunicaciones, Alcalá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71 MADR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4 1 5216500  Fax: +34 1 53110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on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Transport and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ru Street 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E-0100 TALLIN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72 6 397613  Fax: +372 6 3976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s Administration Cent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00211 HELSINK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8 0 69661  Fax: +358 0 69664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 Tele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ion de l'International; 7 boulevard Romain 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92128 MONTROU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3 1 44444770  Fax: +33 1 465453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inea-Biss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çao Geral dos Correios e Telecomunicaço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 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SS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245 212914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ostmaster Gener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 Post Off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 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52 8471111  Fax: +852 86800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r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Transport, Communication &amp; Water Manag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8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1400 BUDAP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6 1 122 0220  Fax: +36 1 122 34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ones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ate General of Posts and Tele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lan Kebon Sirih No. 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KARTA 103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2 21 346008  Fax: +62 21 31022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lan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partment of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otch House, Hawkins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BLIN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3 1 6718211  Fax: +353 1 67988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al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erio Poste e Telecomunicazio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fficio Relazioni Internazionali, Viale Amer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00100 ROM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9 6 5942277  Fax: +39 6 54058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Posts and Tele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Kasumigaseki 1-Chome, Chiyoda-k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90 TOKY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81 3 35044792  Fax: +81 3 350306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ttoni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Transport, Dept. of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43 Elizabetes St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V-1010, RI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71 2 331517  Fax: +371 2 3250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ère du Travail, Inspection du Travail et des Mi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P. 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2010 LUXEMBOU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el:                               Fa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ur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 Author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endax House, Dumas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 LOU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230 2085623  Fax: +230 21293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rección General de Políticas y Normas de 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ázaro Cárdenas 567, Anexo \B\, Piso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028 MEXICO, D.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52 5 5191993  Fax: +52 5 53018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vè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wegian Telecommunications Regulatory Authority (NT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 Box 2592 Soll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0203 OSLO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7 22 926600  Fax: +47 22 5605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Zélan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Commerce, Communications Di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14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LLING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4 4 4720030  Fax: +64 4 49907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B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Transport, Public Works and Water Manag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 &amp; Post Dept., P.O.Box 209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0 EX THE HAG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1 70 3516171  Fax: +31 70 35165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Telecommunications Commis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5 Vibal Building, Corner Stre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EZON C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3 2 981160  Fax: +63 2 92171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tituto das Comunicaçôes de Portug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nida José Malhoa, Lote 168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LISBO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351 1 7269223  Fax: +351 1 726374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partment of Trade and Industry, P&amp;T Di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nd Floor, 151 Buckingham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DON SW 1W 9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4 171 2155000  Fax: +44 171 215416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o Tomé-et-Princi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anhia Santomese de Telecomunicaçôes (C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ixa Postal 1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O TO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239 12 22226  Fax: +239 12 213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 Authority of Singapo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center, 31 Exeter Ro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09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65 7387788  Fax: +65 73300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6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Post and Telecom Agency (NPT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x 5398, Birger Jarlsgatan 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10249 STOCKHOL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46 8 6785500  Fax: +46 8 67855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p>
      <w:pPr>
        <w:sectPr>
          <w:footerReference w:type="default" r:id="rId2"/>
          <w:footerReference w:type="first" r:id="rId3"/>
          <w:type w:val="nextPage"/>
          <w:pgSz w:w="11906" w:h="16838"/>
          <w:pgMar w:left="1134" w:right="1134" w:gutter="0" w:header="0" w:top="1021" w:footer="851" w:bottom="1021"/>
          <w:pgNumType w:start="1"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MENDEMENT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bl>
      <w:tblPr>
        <w:tblW w:w="9507" w:type="dxa"/>
        <w:jc w:val="left"/>
        <w:tblInd w:w="158" w:type="dxa"/>
        <w:tblLayout w:type="fixed"/>
        <w:tblCellMar>
          <w:top w:w="0" w:type="dxa"/>
          <w:left w:w="108" w:type="dxa"/>
          <w:bottom w:w="0" w:type="dxa"/>
          <w:right w:w="108" w:type="dxa"/>
        </w:tblCellMar>
      </w:tblPr>
      <w:tblGrid>
        <w:gridCol w:w="2268"/>
        <w:gridCol w:w="3240"/>
        <w:gridCol w:w="2622"/>
        <w:gridCol w:w="1377"/>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mendement N</w:t>
            </w:r>
            <w:r>
              <w:rPr>
                <w:b/>
                <w:bCs w:val="false"/>
                <w:i w:val="false"/>
                <w:iCs w:val="false"/>
                <w:caps w:val="false"/>
                <w:smallCaps w:val="false"/>
                <w:strike w:val="false"/>
                <w:dstrike w:val="false"/>
                <w:outline w:val="false"/>
                <w:vanish w:val="false"/>
                <w:position w:val="6"/>
              </w:rPr>
              <w:t>o</w:t>
            </w: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Bulletin d'exploitation N</w:t>
            </w:r>
            <w:r>
              <w:rPr>
                <w:b/>
                <w:bCs w:val="false"/>
                <w:i w:val="false"/>
                <w:iCs w:val="false"/>
                <w:caps w:val="false"/>
                <w:smallCaps w:val="false"/>
                <w:strike w:val="false"/>
                <w:dstrike w:val="false"/>
                <w:outline w:val="false"/>
                <w:vanish w:val="false"/>
                <w:position w:val="6"/>
              </w:rPr>
              <w:t>o</w:t>
            </w: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622"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0" w:type="dxa"/>
            <w:tcBorders>
              <w:top w:val="single" w:sz="6"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22" w:type="dxa"/>
            <w:tcBorders>
              <w:top w:val="single" w:sz="6"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ormulaire d'enregistrement d'un numéro identificateur d'entité émettrice pour les cartes int'l de facturation des télécommunications attribué aux administrations de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bCs w:val="false"/>
          <w:i w:val="false"/>
          <w:iCs w:val="false"/>
          <w:caps w:val="false"/>
          <w:smallCaps w:val="false"/>
          <w:strike w:val="false"/>
          <w:dstrike w:val="false"/>
          <w:outline w:val="false"/>
          <w:vanish w:val="false"/>
          <w:sz w:val="20"/>
          <w:szCs w:val="20"/>
        </w:rPr>
        <w:t xml:space="preserve">à retourner, accompagné de la taxe d'enregistrement </w:t>
      </w:r>
      <w:r>
        <w:rPr>
          <w:b/>
          <w:bCs w:val="false"/>
          <w:i w:val="false"/>
          <w:iCs w:val="false"/>
          <w:caps w:val="false"/>
          <w:smallCaps w:val="false"/>
          <w:strike w:val="false"/>
          <w:dstrike w:val="false"/>
          <w:outline w:val="false"/>
          <w:vanish w:val="false"/>
          <w:position w:val="6"/>
          <w:sz w:val="20"/>
          <w:szCs w:val="20"/>
        </w:rPr>
        <w:t>1)</w:t>
      </w:r>
      <w:r>
        <w:rPr>
          <w:b/>
          <w:bCs w:val="false"/>
          <w:i w:val="false"/>
          <w:iCs w:val="false"/>
          <w:caps w:val="false"/>
          <w:smallCaps w:val="false"/>
          <w:strike w:val="false"/>
          <w:dstrike w:val="false"/>
          <w:outline w:val="false"/>
          <w:vanish w:val="false"/>
          <w:sz w:val="20"/>
          <w:szCs w:val="20"/>
        </w:rPr>
        <w:t xml:space="preserve"> à</w:t>
      </w:r>
      <w:r>
        <w:rPr>
          <w:b w:val="false"/>
          <w:bCs w:val="false"/>
          <w:i w:val="false"/>
          <w:iCs w:val="false"/>
          <w:caps w:val="false"/>
          <w:smallCaps w:val="false"/>
          <w:strike w:val="false"/>
          <w:dstrike w:val="false"/>
          <w:outline w:val="false"/>
          <w:vanish w:val="false"/>
          <w:sz w:val="20"/>
          <w:szCs w:val="20"/>
        </w:rPr>
        <w:t>:</w:t>
      </w:r>
    </w:p>
    <w:p>
      <w:pPr>
        <w:pStyle w:val="Normal"/>
        <w:bidi w:val="0"/>
        <w:jc w:val="left"/>
        <w:rPr/>
      </w:pPr>
      <w:r>
        <w:rPr>
          <w:b w:val="false"/>
          <w:bCs w:val="false"/>
          <w:i w:val="false"/>
          <w:iCs w:val="false"/>
          <w:caps w:val="false"/>
          <w:smallCaps w:val="false"/>
          <w:strike w:val="false"/>
          <w:dstrike w:val="false"/>
          <w:outline w:val="false"/>
          <w:vanish w:val="false"/>
        </w:rPr>
        <w:tab/>
        <w:tab/>
        <w:tab/>
        <w:tab/>
      </w:r>
      <w:r>
        <w:rPr>
          <w:b w:val="false"/>
          <w:bCs w:val="false"/>
          <w:i w:val="false"/>
          <w:iCs w:val="false"/>
          <w:caps w:val="false"/>
          <w:smallCaps w:val="false"/>
          <w:strike w:val="false"/>
          <w:dstrike w:val="false"/>
          <w:outline w:val="false"/>
          <w:vanish w:val="false"/>
          <w:sz w:val="18"/>
          <w:szCs w:val="18"/>
        </w:rPr>
        <w:tab/>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BUREAU DE LA NORMALISATION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PLACE DES NATIONS,</w:t>
        <w:tab/>
        <w:t>CH - 1211 GENEVE 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SUISSE.</w:t>
        <w:tab/>
        <w:tab/>
        <w:t>FAX: +41 22 7305853</w:t>
      </w:r>
    </w:p>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Ce formulaire d'enregistrement est soumis conformément à la Norme internationale ISO 7812. </w:t>
      </w:r>
      <w:r>
        <w:rPr>
          <w:b w:val="false"/>
          <w:bCs w:val="false"/>
          <w:i/>
          <w:iCs w:val="false"/>
          <w:caps w:val="false"/>
          <w:smallCaps w:val="false"/>
          <w:strike w:val="false"/>
          <w:dstrike w:val="false"/>
          <w:outline w:val="false"/>
          <w:vanish w:val="false"/>
          <w:sz w:val="18"/>
          <w:szCs w:val="18"/>
        </w:rPr>
        <w:t>Cartes d'identification - Système de numérotation et procédure d'enregistrement pour les identificateurs d'émetteu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A.</w:t>
        <w:tab/>
        <w:t>À REMPLIR PAR LE DEMANDEUR (Entité émettrice de cartes)</w:t>
      </w:r>
    </w:p>
    <w:tbl>
      <w:tblPr>
        <w:tblW w:w="9639" w:type="dxa"/>
        <w:jc w:val="left"/>
        <w:tblInd w:w="-108" w:type="dxa"/>
        <w:tblLayout w:type="fixed"/>
        <w:tblCellMar>
          <w:top w:w="0" w:type="dxa"/>
          <w:left w:w="108" w:type="dxa"/>
          <w:bottom w:w="0" w:type="dxa"/>
          <w:right w:w="108" w:type="dxa"/>
        </w:tblCellMar>
      </w:tblPr>
      <w:tblGrid>
        <w:gridCol w:w="3213"/>
        <w:gridCol w:w="2"/>
        <w:gridCol w:w="3211"/>
        <w:gridCol w:w="3213"/>
      </w:tblGrid>
      <w:tr>
        <w:trPr/>
        <w:tc>
          <w:tcPr>
            <w:tcW w:w="9639"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ou organis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resse (maximum deux lignes de 30 caractèr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 la personne à contacter dans l'organis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téléph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Numéro de tél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télécopi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39"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resse posta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prévue de mise en application ou d'annul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1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424"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Signa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rPr>
        <w:t>B. À REMPLIR ET À APPROUVER PAR L'ADMINISTRATION</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DE TÉLÉCOMMUNICATIONS OU PAR UN ORGANISME DE COORDINATION DÛMENT HABILITÉ</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Objet (cocher la case approprié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18"/>
          <w:szCs w:val="18"/>
        </w:rPr>
        <w:tab/>
        <w:tab/>
        <w:t>Enregistrement</w:t>
        <w:tab/>
        <w:tab/>
      </w:r>
      <w:r>
        <w:rPr>
          <w:rFonts w:ascii="Fences" w:hAnsi="Fences"/>
          <w:b w:val="false"/>
          <w:bCs w:val="false"/>
          <w:i w:val="false"/>
          <w:iCs w:val="false"/>
          <w:caps w:val="false"/>
          <w:smallCaps w:val="false"/>
          <w:strike w:val="false"/>
          <w:dstrike w:val="false"/>
          <w:outline w:val="false"/>
          <w:vanish w:val="false"/>
          <w:sz w:val="34"/>
          <w:szCs w:val="34"/>
        </w:rPr>
        <w:t></w:t>
      </w:r>
      <w:r>
        <w:rPr>
          <w:b w:val="false"/>
          <w:bCs w:val="false"/>
          <w:i w:val="false"/>
          <w:iCs w:val="false"/>
          <w:caps w:val="false"/>
          <w:smallCaps w:val="false"/>
          <w:strike w:val="false"/>
          <w:dstrike w:val="false"/>
          <w:outline w:val="false"/>
          <w:vanish w:val="false"/>
          <w:sz w:val="18"/>
          <w:szCs w:val="18"/>
        </w:rPr>
        <w:tab/>
        <w:t>ou annulation</w:t>
        <w:tab/>
        <w:tab/>
      </w:r>
      <w:r>
        <w:rPr>
          <w:rFonts w:ascii="Fences" w:hAnsi="Fences"/>
          <w:b w:val="false"/>
          <w:bCs w:val="false"/>
          <w:i w:val="false"/>
          <w:iCs w:val="false"/>
          <w:caps w:val="false"/>
          <w:smallCaps w:val="false"/>
          <w:strike w:val="false"/>
          <w:dstrike w:val="false"/>
          <w:outline w:val="false"/>
          <w:vanish w:val="false"/>
          <w:sz w:val="34"/>
          <w:szCs w:val="34"/>
        </w:rPr>
        <w: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Identification d'activité économique (MII) : 8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Indicatif de pays (CC) : _______________________</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onforme à ceux indiqués dans la Liste, Complément à la Recommandation UIT-T E.16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Numéro identificateur de l'entité émettrice : ___________________</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onforme à ceux indiqués dans la Recommandation UIT-T E.118)</w:t>
      </w:r>
    </w:p>
    <w:tbl>
      <w:tblPr>
        <w:tblW w:w="9639" w:type="dxa"/>
        <w:jc w:val="left"/>
        <w:tblInd w:w="-108" w:type="dxa"/>
        <w:tblLayout w:type="fixed"/>
        <w:tblCellMar>
          <w:top w:w="0" w:type="dxa"/>
          <w:left w:w="108" w:type="dxa"/>
          <w:bottom w:w="0" w:type="dxa"/>
          <w:right w:w="108" w:type="dxa"/>
        </w:tblCellMar>
      </w:tblPr>
      <w:tblGrid>
        <w:gridCol w:w="4819"/>
        <w:gridCol w:w="4819"/>
        <w:gridCol w:w="1"/>
      </w:tblGrid>
      <w:tr>
        <w:trPr/>
        <w:tc>
          <w:tcPr>
            <w:tcW w:w="9639"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 l'organisme agréé</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D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C.</w:t>
        <w:tab/>
        <w:t>À REMPLIR PAR L'UIT (ORGANISME CENTRAL D'ENREGISTREMENT)</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identificateur d'entité émettrice enregistré ou annulé</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u w:val="single"/>
              </w:rPr>
              <w:t xml:space="preserve">  8  </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u w:val="single"/>
              </w:rPr>
              <w:t xml:space="preserve">  9  </w:t>
            </w:r>
            <w:r>
              <w:rPr>
                <w:b w:val="false"/>
                <w:bCs w:val="false"/>
                <w:i w:val="false"/>
                <w:iCs w:val="false"/>
                <w:caps w:val="false"/>
                <w:smallCaps w:val="false"/>
                <w:strike w:val="false"/>
                <w:dstrike w:val="false"/>
                <w:outline w:val="false"/>
                <w:vanish w:val="false"/>
                <w:sz w:val="18"/>
                <w:szCs w:val="18"/>
              </w:rPr>
              <w:tab/>
              <w:t>__</w:t>
              <w:tab/>
              <w:t>__</w:t>
              <w:tab/>
              <w:t>__</w:t>
              <w:tab/>
              <w:t>__</w:t>
              <w:tab/>
              <w:t>__</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E DE PAIEMEN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uillez préciser ici le mode de paiement utilisé)</w:t>
      </w:r>
    </w:p>
    <w:p>
      <w:pPr>
        <w:pStyle w:val="Normal"/>
        <w:bidi w:val="0"/>
        <w:ind w:left="360" w:hanging="360"/>
        <w:jc w:val="center"/>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Suisse : au compte de chèques postaux de l'UIT, Genève 12-50-3;</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Pour les autres pays:</w:t>
        <w:tab/>
        <w:t>–</w:t>
        <w:tab/>
        <w:t>par mandat postal international, ou</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8"/>
          <w:szCs w:val="18"/>
        </w:rPr>
        <w:tab/>
        <w:tab/>
        <w:tab/>
        <w:tab/>
        <w:tab/>
        <w:t>–</w:t>
        <w:tab/>
        <w:t xml:space="preserve">par transfert bancaire sur la Société de Banque Suisse, 2-4 rue de la Confédération, </w:t>
        <w:tab/>
        <w:tab/>
        <w:tab/>
        <w:tab/>
        <w:tab/>
        <w:t>CH-1204 Genève (Suisse), Compt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C8-765-565.0 de l'UI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 paiement peut également se faire par chèque libellé dans une autre monnaie librement convertible en francs suisses sous réserve que le chèque, une fois encaissé et converti, couvre le montant de la taxe en francs suiss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Par carte de crédit:</w:t>
        <w:tab/>
        <w:t xml:space="preserve">EUROCARD-MASTERCARD </w:t>
      </w:r>
      <w:r>
        <w:rPr>
          <w:rFonts w:ascii="Fences" w:hAnsi="Fences"/>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18"/>
          <w:szCs w:val="18"/>
        </w:rPr>
        <w:tab/>
        <w:t xml:space="preserve">VISA </w:t>
      </w:r>
      <w:r>
        <w:rPr>
          <w:rFonts w:ascii="Fences" w:hAnsi="Fences"/>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18"/>
          <w:szCs w:val="18"/>
        </w:rPr>
        <w:tab/>
        <w:t xml:space="preserve">AMERICAN EXPRESS </w:t>
      </w:r>
      <w:r>
        <w:rPr>
          <w:rFonts w:ascii="Fences" w:hAnsi="Fences"/>
          <w:b w:val="false"/>
          <w:bCs w:val="false"/>
          <w:i w:val="false"/>
          <w:iCs w:val="false"/>
          <w:caps w:val="false"/>
          <w:smallCaps w:val="false"/>
          <w:strike w:val="false"/>
          <w:dstrike w:val="false"/>
          <w:outline w:val="false"/>
          <w:vanish w:val="false"/>
          <w:sz w:val="24"/>
          <w:szCs w:val="24"/>
        </w:rPr>
        <w: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o de la carte de crédit :_________________</w:t>
        <w:tab/>
        <w:tab/>
        <w:t>Date validité : ______________</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u titulaire : _____________________________</w:t>
        <w:tab/>
        <w:t>Signature : ___________________________________</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tre signature est indispensable si vous payez par carte de crédit); L'UIT n'accepte pas l'accréditif comme moyen de paieme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La taxe unique d'enregistrement est de 80/- francs suisses.</w:t>
        <w:tab/>
        <w:t>2)</w:t>
        <w:tab/>
        <w:t>et/ou exploitations reconnues (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default" r:id="rId4"/>
      <w:footerReference w:type="first" r:id="rId5"/>
      <w:type w:val="nextPage"/>
      <w:pgSz w:w="11906" w:h="16838"/>
      <w:pgMar w:left="1134" w:right="1134" w:gutter="0" w:header="0" w:top="1021" w:footer="720"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nce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Annexe au BE de l'UIT 582-F/</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Annexe au BE de l'UIT 582-F/</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Annexe au BE de l'UIT 582-F/</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header"/>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ITUheader">
    <w:name w:val="ITU_header"/>
    <w:basedOn w:val="Normal"/>
    <w:next w:val="Normal"/>
    <w:qFormat/>
    <w:pPr>
      <w:numPr>
        <w:ilvl w:val="1"/>
        <w:numId w:val="1"/>
      </w:numPr>
      <w:tabs>
        <w:tab w:val="clear" w:pos="567"/>
        <w:tab w:val="left" w:pos="737" w:leader="none"/>
        <w:tab w:val="left" w:pos="1134" w:leader="none"/>
      </w:tabs>
      <w:spacing w:before="397" w:after="0"/>
      <w:outlineLvl w:val="1"/>
    </w:pPr>
    <w:rPr>
      <w:b/>
      <w:bCs w:val="false"/>
      <w:i w:val="false"/>
      <w:iCs w:val="false"/>
      <w:caps w:val="false"/>
      <w:smallCaps w:val="false"/>
      <w:strike w:val="false"/>
      <w:dstrike w:val="false"/>
      <w:outline w:val="false"/>
      <w:vanish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