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exo al Boletín de Explotación de la UIT</w:t>
      </w:r>
    </w:p>
    <w:p>
      <w:pPr>
        <w:pStyle w:val="Normal"/>
        <w:bidi w:val="0"/>
        <w:jc w:val="center"/>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 xml:space="preserve">o </w:t>
      </w:r>
      <w:r>
        <w:rPr>
          <w:b w:val="false"/>
          <w:bCs w:val="false"/>
          <w:i/>
          <w:iCs w:val="false"/>
          <w:caps w:val="false"/>
          <w:smallCaps w:val="false"/>
          <w:strike w:val="false"/>
          <w:dstrike w:val="false"/>
          <w:outline w:val="false"/>
          <w:vanish w:val="false"/>
          <w:sz w:val="20"/>
          <w:szCs w:val="20"/>
        </w:rPr>
        <w:t>582 – 15.X.199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SB</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ICINA DE NORMALIZACIÓ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S TELECOMUNICACION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 LA 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A RECAPITULATIVA DE NÚMEROS DE IDENTIFICACIÓN DE EXPEDIDOR CON CARGO A CUENTA PARA TELECOMUNICACIONES INTERNACIONALES (RECOMENDACIÓN UIT-T E.118)</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ITUACIÓN EN 30 DE SEPTIEMBRE DE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inebra,1994</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úmeros de identificación de expedidor de la tarjeta con cargo a cuenta</w:t>
        <w:br/>
        <w:t>para telecomunicaciones internacionales (Recomendación UIT-T E.1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 lista recapitulativa sustituye a la lista que figura en el anexo al Boletín de Explotación Nº 542, de 18.III.1993. Contiene todos los números de identificación de expedidor (Issuer Identifier Numbers - IIN) registrados por la UIT que han sido notificados en el Boletín de Explotación. Se ha modificado la disposición de la lista y por primera vez ésta contiene información sobre direcciones de contac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su información, esta lista se actualizará mediante series numeradas de enmiendas que se publicarán en el Boletín de Explotación de la UIT. Además, la información contenida en este anexo también está disponible en el sistema ITUDOC, y los abonados a dicho sistema la pueden consultar a distancia. La información que se mantendrá actualizada figurará en la parte «Telecommunication Standardization Sector» de la base de datos de documentos de la UIT, bajo la designació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 IIN se utiliza para identificar a una empresa de telecomunicaciones de un país que trabaja en un entorno internacional. De conformidad con la nueva versión de la Norma 7812</w:t>
        <w:noBreakHyphen/>
        <w:t>2 de la ISO (1993), los criterios para la aprobación o rechazo de solicitudes son los siguientes [traduc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4.3.1</w:t>
        <w:tab/>
        <w:tab/>
        <w:t>Criterios para la aprobación de una solicitud de un solo I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 solicitudes de un solo IIN deben satisfacer todos los criterios para la aprobación que se indican a continuación y ninguno de los indicados para el rechazo en el punto 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criterios para la aprobación 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l solicitante de un solo IIN no se le debe haber asignado ya un IIN por derecho propio (independientemente de cualquier sistema de tarje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el IIN se utilizará de inmediato, preferentemente dentro de un plazo de 12 meses a partir de la fecha de su expedi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la tarjeta que se expide se utilizará en un entorno de intercambio internacional (véase ISO/CEI 7812</w:t>
        <w:noBreakHyphen/>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el solicitante debe ser una entidad empresarial que funciona en el marco de una reglamentación legislativa específ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4.3.2</w:t>
        <w:tab/>
        <w:t>Criterios para el rechazo de una solicitud de un solo I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Autoridad patrocinadora rechazará una solicitud de un solo IIN en cualquiera de las siguientes situaciones que se indican a continua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criterios para el rechazo de una solicitud 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el solicitante no es un expedidor de tarjet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al solicitante se le ha asignado previamente un IIN por derecho propio (independientemente de cualquier sistema de tarjeta) y aún está utilizándo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las tarjetas emitidas por el solicitante no se utilizarían en un entorno de intercambio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el IIN se utilizará para identificar o distinguir productos o servicios, o exclusivamente para facilitar el encaminamiento o identificar la localización geográf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el IIN se utilizará para identificar o distinguir sucursales o subsidiarias de la organización a la que pertenece (es decir, esas sucursales o subsidiarias no son entidades empresariales independien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el solicitante ha pedido un número específico o la reserva en el registro de un número específico, o ha hecho una petición que está fuera del alcance de esta Norma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emás, de conformidad con el apartado del § 2.2 d).de la Recomendación E.118 del UIT</w:t>
        <w:noBreakHyphen/>
        <w:t>T, la UIT cobrará una tarifa abonable una sola vez por la asignación y el registro de cada nuevo Número Identificador de Expedidor. Actualmente esa tarifa es de 80 francos suiz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unta a la lista los solicitantes encontrarán un formulario de registro, cuya finalidad es facilitar las peticiones de asignación y registro. El solicitante de un solo IIN debe rellenar el formulario de registro y someterlo a la aprobación-organización en su país antes de enviarlo a la UIT para su registro, acompañado del certificado de pago a la UIT de la tarifa abonable en una sola ve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 miras a mantener la lista actualizada, se pide a las empresas enumeradas que notifiquen todas las modificaciones relacionadas con su empresa y direcciones de contacto a la UIT, TSB</w:t>
        <w:noBreakHyphen/>
        <w:t>ART, fax Nº +41 22 73058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0031" w:type="dxa"/>
        <w:jc w:val="left"/>
        <w:tblInd w:w="-108" w:type="dxa"/>
        <w:tblLayout w:type="fixed"/>
        <w:tblCellMar>
          <w:top w:w="0" w:type="dxa"/>
          <w:left w:w="108" w:type="dxa"/>
          <w:bottom w:w="0" w:type="dxa"/>
          <w:right w:w="108" w:type="dxa"/>
        </w:tblCellMar>
      </w:tblPr>
      <w:tblGrid>
        <w:gridCol w:w="1302"/>
        <w:gridCol w:w="3484"/>
        <w:gridCol w:w="1276"/>
        <w:gridCol w:w="3969"/>
      </w:tblGrid>
      <w:tr>
        <w:trPr/>
        <w:tc>
          <w:tcPr>
            <w:tcW w:w="1302"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mpresa</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I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tact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Fernmeldetechnishes Zentralam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Z Postfach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100 DARMSTA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hmey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100 DARMSTA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6151 835356  Fax: +49 6151 8346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Telekom Genaraldirek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bert Lis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815351  Fax: +49 228 18187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Telekom Generaldirek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ta Schapp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B 535, 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815359  Fax: +49 228 18153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lus Mobilfunk Gmb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menstrasse 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0476 DUSSELDO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r Jens Denec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menstrabe 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0476 DUSSELDO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11 4482560  Fax: +49 211 4482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nesmann Mobilfunk Gmb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anzenstr.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 DUSSELDORF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sela Her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anzenstrabe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 DUSSELDORF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11 583811  Fax: +49 211 5833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628 21021  Fax: +33 628 606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ui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dy W. Hod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73100  Fax: +1 809 4972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gua y Barbu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l Robe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620155  Fax: +1 809 46208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llas neerlandes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sradio Telecommunications Administration N. Anti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ouwburgweg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EMSTAD CURAC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9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 Lau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ouwburgweg 22, P.O.Box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EMSTAD CURAC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99 9 631341  Fax: +599 9 631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i Telecomunicación di Aruba Seroe Blan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3, Seroe Blan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97 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cobo Rob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oe Blanco, P.O.Box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97 8 37734  Fax: +297 8 329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P Tele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Ros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BE, NSW 2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an R. Perk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Ros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BE, NSW 2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6921121  Fax: +61 2 6921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Mobile Pty Ltd. (ACN 054 365 6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 Ne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2387009  Fax: +61 2 23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 199 Willi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s, 199 Willi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s, 199 Willai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Manager, Mob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 Victoria Par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6 COLLINGWO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4121800  Fax: +61 3 41218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118 Talaver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 RYDE, NSW 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m Hopme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118 Talaver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 RYDE, NSW 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3674777  Fax: +61 2 88743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direktion fur die Post-und Telegraphenwerwatu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trud Hal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3 1 51551  Fax: +43 1 53376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N-3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Cre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N-3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809 3223379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ain Tele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ELCO, P.O. Box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3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ELCO, P.O.Box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3 885248  Fax: +973 5321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sor Lodge, Government Hi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GE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DGE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295050  Fax: +1 809 4365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levard Emile Jacqmain 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210 BRUXE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uduin 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2182264  Fax: +32 2 219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ciety for Worldwide Interbank Financial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Adèl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310 LA HUL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c de Clerc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Adèl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310 LA HUL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6553111  Fax: +32 2 65532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mud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 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2977060  Fax: +1 809 2954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mud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Victoria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 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2951001  Fax: +1 809 29211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imanes Is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CAY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an Lund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CAY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497800  Fax: +1 809 94954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20 - 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Los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d, 10020-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3 4252465  Fax: +1 403 4254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20 - 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Los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d, 10020-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3 4252465  Fax: +1 403 4254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J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ine Domenic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3 56750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J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ine Domenic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3 56750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5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Rog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S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04 4322739  Fax: +1 604 4380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5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Rog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S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04 4322739  Fax: +1 604 4380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Belveder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TOWN PEI C1A 7M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Belveder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TOWN PEI C1A 7M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itoba Telephone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 Empress St., P.O.Box 6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ray Spe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666, 360 Main St. BT11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4 9418734  Fax: +1 204 94400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itoba Telephone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 Empress St., P.O.Box 6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ray Spe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666, 360 Main St. BT11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4 9418734  Fax: +1 204 94400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time Telegraph 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time Telegraph 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Brunswick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Bak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th Floor, 1 Brunswick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6 658 7107  Fax: +1 506 69421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Brunswick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Bak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th Floor, 1 Brunswick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6 6587107  Fax: +1 506 69421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10, 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th Floor, Fort William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 NEW FOUNDLAND A1C 5H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709 7392016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l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2110, 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th Floor, Fort William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 NEW FOUNDLAND A1C 5H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09 7392016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bec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melie Land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8 7225769  Fax: +1 418 72201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bec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melie Land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8 7225769  Fax: +1 418 72201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duct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6 9315963  Fax: +1 306 93159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duct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6 9315963  Fax: +1 306 93159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ntor Canadian Network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 Mill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1120, 410 Laurier Ave. 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K1R 7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13 6603230  Fax: +1 613 66039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bec Lté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1 Jean Talon E. B.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JOU, QUE H1M 3N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ré Sabour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1 Jean Talon E.B. 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JOU QUE H1M 3N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4 4935533  Fax: +1 514 49355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globe Canada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de la Gauchetière O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 QUEBEC H3B 4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ndy Sw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de la Gauchetière O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 QUEBEC H3B 4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4 8687261  Fax: +1 514 8687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Wellington Street W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ONTO, ONTARIO MSV 3G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 Nikka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Wellington Street W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ONTO, ONTARIO MSV 3G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6 3452481  Fax: +1 416 34527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 1008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6 6017911  Fax: +86 6011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ea (Rep. o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ea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no Chongn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l  Voice Service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no Chongn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2 2 7503724  Fax: +82 2 75037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o Costarricense de Electricidad (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SAN J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06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n Post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risiceva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5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minka Bruketa Ver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risiceva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85 41 455355  Fax: +385 41 274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enhagen Telephone Company (KT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regad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1199 KOEBENHAVN 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5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Den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a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630 TAAST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5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a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630 TAAST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5 42 529111  Fax: +45 42 529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v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E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Shillingf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 Hanov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E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481000  Fax: +1 809 4481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icana Re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ñia Dominicana de Telefonos, Cxa (CODE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Lincoln 1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 DOMIN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ey de Nuñe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 27 de Febrero 24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 DOMIN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5624592  Fax: +1 809 5332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os Arabe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es Telecommunications Corporation (ETISA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8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1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tim S. Lutf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8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1 2 327799  Fax: +971 2 7729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España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 Vía, 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13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4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 Lucas Rodrigue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eo Recoletos, 37-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04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4 1 5841808  Fax: +34 1 31960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scom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E.Bluff Rd., P.O.Box 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ORAGE, ALASKA 995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K. Nicho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E. Bluff Road, P.O.Box 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orage, ALASKA 995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7 2647398  Fax: +1 907 27659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North Mapl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ven D. L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B200, 131 Morristown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1 9534932  Fax: +1 201 95340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North Mapl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ven D. L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B200, 131 Morristown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1 9534932  Fax: +1 201 95340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te 400, 1515 S. Fed. Hw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CA RATON, FL 33432-74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J. McWillia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te 400, 1515 South Federal High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CA RATON, FL 33432-74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7 7502650  Fax: +1 407 75026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s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 Big Cab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OKLA 74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A. Sum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 Big Cab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OKLA 74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8 7835111  Fax: +1 918 783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of Pennsylv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ADELPHIA, PA 19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of Pennsylv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ADELPHIA, PA 19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Wal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 11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5 3215071  Fax: +1 205 32496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Wal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 11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5 3215071  Fax: +1 205 32496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Mary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ast Pratt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TIMORE, MD 21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Mary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ast Pratt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TIMORE, MD 21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 East Gra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MOND, VA 232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 East Gra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MOND, VA 232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 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ash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5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ash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5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est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MacCorkle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ESTON, WV 253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est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MacCorkle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ESTON, WV 253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 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3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T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 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3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427234  Fax: +1 207 64230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izens Utilitie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Ridge P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T 069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vin W. Ba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Ridge P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T 069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3 329880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e Ni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9883010  Fax: +1 818 37687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e Ni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9883010  Fax: +1 818 37687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T. Bobi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842625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T. Bobi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842625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ond Stat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 Tatnall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MINGTON, DEL 198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ond Stat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 Tatnall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MINGTON, DEL 198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bson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bson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n New Mexico Telephone Coopera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1 North Prin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VIS, 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f Har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947,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5 3895100  Fax: +1 505 38912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n Telecommunication Service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 Mitchell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atter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1018,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5 3891234  Fax: +1 505 38912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 America Incopor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3 S.W. 66t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LAND, OR 97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 Kelly Dani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3 S.W. 66t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LAND, OR 97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3 6202400  Fax: +1 503 6208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t Island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C. Hen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4446878  Fax: +1 206 2218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T-US Transmission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nthia H. Ciasu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 2nd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3305312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T-US Transmission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nthia H. Ciasu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 2nd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3305312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el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Old Wilson Bridg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THINGTON, OH 430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ald D. Ang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Old Wilson Bridge 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THINGTON, OH 430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4 4339243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 Distance Sa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Mayn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8 32396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 Distance Sa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Mayn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8 32396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ita F. Kauf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ita F. Kauf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Loud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Loud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5 S. Lillian, P.O.Box 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IVAR, MO 65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R. Dea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5 S. Lillian, P.O.Box 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IVAR, MO 65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7 3268000  Fax: +1 417 32684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England Telephone &amp; Telegraph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5 Frankl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STON, MA 02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 Broa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ARK, NJ 07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 Broa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ARK, NJ 07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5 Avenue of Americ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4 Douglas on the M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HA, NEBR. 68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 +1 206 346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4 Douglas on the M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HA, NEBR. 68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 +1 206 346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nex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3 Westchester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Assistanc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vey M. 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7864626  Fax: +1 818 7814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Assistanc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vey M. 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7864626  Fax: +1 818 7814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B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ne J. Stei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5 8675515  Fax: +1 415 86714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B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ne J. Stei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5 8675515  Fax: +1 415 86714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Northwest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handle Telephone Cooperativ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88, Guym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73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 S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88, Guym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73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3382556  Fax: +1 405 6523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ne Tree Tel &amp; Tel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Y, MAINE 04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7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lter W. Cri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Y, MAINE 04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579911  Fax: +1 207 65747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CI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 Greenhag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7778615  Fax: +1 716 7778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CI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 Roches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14646-0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 Greenhag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7778615  Fax: +1 716 7778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Telephon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Midtown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 M. Drisco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Sibley Tower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3237654  Fax: +1 716 32371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Telephon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Midtown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 M. Drisco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 Sibley Tower B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716 323765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 Long Dist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1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D. Co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2 3536634  Fax: +1 512 3536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D. Co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2 3536634  Fax: +1 512 3536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ern New England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Churc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eph W. 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 Church Street, 10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3 7712799  Fax: +1 203 777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ern New England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Churc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eph W. 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 Church St., 10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3 7712799  Fax: +1 203 777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 Pin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ald Li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ell Center, Room 8-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4 23592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 Pin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ald Li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ell Center, Room 8-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4 23592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ish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e 25, Stand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0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T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e 25, Stand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0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427234  Fax: +1 207 64230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elville Telephone Exchang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0, Steelvil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655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 Keh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0, Steelvil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655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4 7752111  Fax: +1 314 77559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 Douglas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NTA, GEORGIA 303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hen B. Flem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2nd Avenue S.E., P.O.Box 3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DAR RAPIDS, IOWA 52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9 3666600  Fax: +1 319 39942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 Douglas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NTA, GEORGIA 303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hen B. Flem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2nd Avenue S.E., P.O.Box 3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DAR RAPIDS, IOWA 52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9 3666600  Fax: +1 319 39942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ort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eleport Drive, Suite 3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N ISLAND, NY 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A. Shul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World Trade Center, Suite 26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8 9832109  Fax: +1 718 98321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ort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eleport Drive, Suite 3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N ISLAND, NY 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A. Shul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World Trade Center Suite 26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8 9832109  Fax: +1 718 98321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us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0 NW 163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ORIDA 331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T. Neptu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0 NW 163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ORIDA 331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05 6236703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 International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1 Pennsylvania Avenue, N.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Yal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1 Pennsylvania Ave.,NW Suite 1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2 8792278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Intelco Network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YMPIA, WA 985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 Cron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YMPIA, WA 985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4568844  Fax: +1 206 4593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Sprint 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Hav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6 2766881  Fax: +1 816 27656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Sprint 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Hav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6 2766881  Fax: +1 816 27656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yvx Telecom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ouisiana, Suite 4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TEXAS 77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G. Har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ouisiana, Suite 4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TEXAS 77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3 9513631  Fax: +1 713 95160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dbey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rge T.F. Hen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210014  Fax: +1 206 2218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J. San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03 369700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J. San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3 369700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IT Rural Telephone Cooperativ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y. 87 North, P.O.Box 7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Jones J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6 3843311  Fax: +1 806 3843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IT Telecommunication &amp; Technolog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y. 87 North, P.O.Box 13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Jones, J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3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6 3843355  Fax: +1 806 3843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Mobil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So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6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s Vii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So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6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2 6397104  Fax: +372 63971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 Globa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5 Paseo de Roxas, Maka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 MAN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enon D. Carl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5 Paseo de Roxas, Makati 1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 MAN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3 2 8162851  Fax: +63 2 81897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ghin Puhelinyhdist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131 HELSI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nu Parkka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keavuorenkatu 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130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6063642  Fax: +358 0 606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Radiolinja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2151 ESPO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ti Kuja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2151 ESPO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43543140  Fax: +358 0 45543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ele/Fintel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aenkatu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5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kko So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5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7042445  Fax: +358 0 70426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 Telecom (Division Mob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Bd. Romain Rol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2128 MONTROUGE CE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ophe J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Bd. Romain Rol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28 MONTROUGE CE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1 44441194  Fax: +33 1 465654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a Tele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GEOR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 Robe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9, The Care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GEOR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401000  Fax: +1 809 440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ea-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é Telecom - Companhia de Telecomunicaçôes de Guiné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Amilcar Cab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5 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idoro Lopes Rodrig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rtado 100-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45 201414  Fax: +245 211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 G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5288111  Fax: +852 82416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 G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5288111  Fax: +852 82416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rí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non G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mbach Sebestyen u.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5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6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yozo Droz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mbach Sebestyen u.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5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2696959  Fax: +36 1 26969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rí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stel 900 GSM Mobil Távközlési 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posvár u. 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7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6 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ándor Vanna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 4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9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2659132  Fax: +36 1 1868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 Satelit Palapa Ind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ia Center Suite No. 1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SELA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 Gunaw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ia Center Suite No. 1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SELA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2 21 5229322  Fax: +62 21 52293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Ire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Harcourt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orke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Harcourt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3 1 714444  Fax: +353 1 7525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enda Di Stato per i Servizi Telefonic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ale Europa 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onio Fran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ale Europa 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9 6 54605268  Fax: +39 6 5422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l M. Sco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269608  Fax: +1 809 92996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W. Bert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 Way 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26 9631  Fax: +1 809 929 95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Digital Communications Inc. (ID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8 Asakusabashi, Taito-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1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Planning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8 Asakusabashi, Taito-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58205060  Fax: +81 3 582053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usai Denshin Denwa Company Ltd. (KD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Nishisinjuku 2-Chome Shinjuku-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Affairs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Nishisinjuku 2-Chome Shinjuku-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33476478  Fax: +81 3 334764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vian Mobile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 Unija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A, LV-1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ris Bi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V-1084 RI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1 2 569183  Fax: +371 9 34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prise des postes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Rosenf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ision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2 4991402  Fax: +352 491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prise des postes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2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Rosenf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ision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2 4991402  Fax: +352 491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c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tius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Sir William New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3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man Ziegela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Sir William New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0 2083829  Fax: +230 2081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onos de Mexico S.A. de C.V. Col. Cuauhtém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que  via 190-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 06599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ctor Carlos Dav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que via 190-902, Col. Cuauhtem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 06599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2 5 2221705  Fax: +52 5 70328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serr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9, Church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YM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rcial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9, Church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YM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12112  Fax: +1 809 49135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ue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com GSM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rgelandsveien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7 OS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com GSM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rlandsveien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7 OS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 363000  Fax: +47 2 1137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ue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wegian Telecom Mob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itetsg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4 OSLO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ene Sand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 488455  Fax: +47 2 364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 Ze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Corporation of New Zealand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5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LL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4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Baj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B.V., Independent Business Unit card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ske J. Cecchi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90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517  Fax: +31 70 3435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Baj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BV Bu-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bus 30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DEN HA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J. Vogelez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bus 30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DEN HA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726  Fax: +31 70 34382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Baj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ngin Julianaplein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5 AA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ske J. Cecchi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517  Fax: +31 70 34320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Portuguesa Radio Marco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v. Álvaro 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Morais de Olivei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v. Álvaro 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07191  Fax: +351 1 79557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 Telecom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Fontes Pereira de Melo 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9 LISBOA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el Luis Vilarinho Pi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Fontes Pereira de Melo, 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9 LISBOA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3504426  Fax: +351 1 3504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el Comunicaçôes Pessoais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Gal. Firmino Miguel, Torr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el Soa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a General Firmino Miguel, Torr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72001  Fax: +351 1 72720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unicaçôes Moveis Naciona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Tenente Espanca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nto Corre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Tenente Espanca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939168  Fax: +351 1 79392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of 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A. Nie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293774  Fax: +1 809 722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UERTO RICO 009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gundo Ruí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UERTO RICO 009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920440  Fax: +1 809 385 9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Newgat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Lew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Floor, 212 Gresh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2V 7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3567094  Fax: +44 171 3568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Newgat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gel P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a Hatfiel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5E1 8D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4228430  Fax: +44 171 62011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ergis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elite, 50 Victoria Embank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4Y 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son Mitch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elite, 50 Victoria Embank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4Y 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9365555  Fax: +44 171 9365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tchison Micro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ames Court, Gt. Park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STOL BS12 4Q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ul Frank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ames Court, Great Park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mondsbury, BRISTOL BS12 4Q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454 618500  Fax: +44 1454 618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tphone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ndy House, Grenvil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HELIERS, JERSEY JE4 8P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in Boo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Bartholomew Cl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H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4924757  Fax: +44 171 49247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red lion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WC1R 4H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ender K. Vashis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Red Lion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WC1R 4H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3154328  Fax: +44 171 31550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Personal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tree Tower, Elstre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EHAMWOOD, HERTS WD6 1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 Hadd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tree Tower, Elstre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EHAMWOOD, HERTS WD6 1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81 9672320  Fax: +44 181 9672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cal-Vodafone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London Road, Newbu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SHIRE RG13  1J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 Farr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London Road, Newbu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KSHIRE RG13 1J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635 33251  Fax: +44 1635 457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Securicor Cellular Radio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runel Way, Sl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SHIRE SL1 1X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ynda Staple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runel Way, Sl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KSHIRE SL1 1X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53 504000  Fax: +44 1753 5040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Kitts y 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Kitts and Nevis Tele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6, Cay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SETE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 Ro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SETE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651000  Fax: +1 809 4651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Lu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T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ats Comp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 Bridg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T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523301  Fax: +1 809 45253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Vincente y las Granadin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3, Halifax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Never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571901  Fax: +1 809 457 2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é y Prínci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Santomese de Telecomunicaçô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P. 141, Avenida 12 de Jul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39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Exeter Road, Com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5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 Shy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Exeter Road, Com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5 7303460  Fax: +65 7333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Nordic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71 80 KARLSKRO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nus Forsbr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7180 KARLSKRO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455 31000  Fax: +46 455 314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vik GSM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26 23 HAGERS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if Sand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2623 HAGERS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46 8 70912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2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2, Borgarfjordsgatan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64 94 KIS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Tib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6406 KIS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924000  Fax: +46 8 9636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inans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 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 Isaks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810947  Fax: +46 8 1092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inans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 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 Isaks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810947  Fax: +46 8 1092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International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 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lf Oster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006000  Fax: +46 8 70061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International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 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lf Oster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006000  Fax: +46 8 70061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Radio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ökanvägen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851 87 SUNDSV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kan Janssom Ronz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ökanvägen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85187 SUNDSV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60 131720  Fax: +46 60 568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dad y Toba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dad and Tobago Telecommunications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dwar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OF SP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evor Sylves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dward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OF SP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6254431  Fax: +1 809 62708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quesas y Caicos Is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TU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NCIA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464499  Fax: +1 809 9464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írgenes ameicanas Is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of the Virgin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68, Vet. Drive St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 AMALIE, VI 008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A. Nie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293774  Fax: +1 809 722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írgines britanicas (Isl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40, Road 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T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 Dod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40, Road 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T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46161  Fax: +1 809 4944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ation aproba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con indicativo de paí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Zone 1 Committee for I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International Inc., 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9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ndesministerium für Post und Telekommunik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8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105 BO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40  Fax: +49 228 1488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628 21021  Fax: +33 628 606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llas neerlandes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Public Works and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mp; Post Dept., P.O.Box 20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EX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516171  Fax: +31 70 3516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i Telecomunicacion di Aruba (SE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oe Blanco, Hendrikstraat 2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97 8 25151  Fax: +297 8 335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n Telecommunications Authority (AUS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443, St. Kild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8287300  Fax: +61 3 8203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générale des postes et des télégraph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Directorate of P&amp;T, 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3 1 515510  Fax: +43 1 51284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3 534534  Fax: +973 53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 Belge des services Postaux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de l'Astronomie 14, boî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030 BRUXE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2077777  Fax: +32 2 20778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 Ministry of P&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 1008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6 1 6017973  Fax: +86 1 6011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ea (Rep. o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ro, Chongr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2 2 7502222  Fax: +82 2 75029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Nacional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rtado 8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SAN J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06 531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Maritime, Transport and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savje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85 41 614004  Fax: +385 41 615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ish Standards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unegardsvej 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900 HELLE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Fax: +45 39 770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os Arabes Uni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1 2 651900  Fax: +971 2 77222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Obras Públicas y Transpor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General de Telecomunicaciones, Alcalá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71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4 1 5216500  Fax: +34 1 53110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and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u Street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100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2 6 397613  Fax: +372 6 397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lipin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munications Com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 Vibal Building, Corn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ZON 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3 2 981160  Fax: +63 2 92171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Administration 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2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69661  Fax: +358 0 69664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de l'International; 7 boulevard Romain 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2128 MONTROU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1 44444770  Fax: +33 1 465453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ea-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çao Geral dos Correios e Telecomunicaço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 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245 21291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tmaster Gene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8471111  Fax: +852 8680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rí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Communication &amp;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1400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122 0220  Fax: +36 1 122 34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Posts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an Kebon Sirih No. 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10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2 21 346008  Fax: +62 21 31022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otch House, Hawk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3 1 6718211  Fax: +353 1 67988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Poste e Telecomunicazio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fficio Relazioni Internazionali, Viale Ame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9 6 5942277  Fax: +39 6 54058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asumigaseki 1-Chome, Chiyoda-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90 TOKY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35044792  Fax: +81 3 350306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Dept.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43 Elizabetes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V-1010, RI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1 2 331517  Fax: +371 2 325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ère du Travail, Inspection du Travail et des M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P. 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010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c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utho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endax House, Duma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0 2085623  Fax: +230 21293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éx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General de Políticas y Normas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ázaro Cárdenas 567, Anexo \B\, Piso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28 MEXICO,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2 5 5191993  Fax: +52 5 53018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ue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wegian Telecommunications Regulatory Authority (NT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2592 So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0203 OSLO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2 926600  Fax: +47 22 5605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eva Zela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erce, Communications D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LL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4 4 4720030  Fax: +64 4 49907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es Baj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Public Works and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mp; Post Dept., P.O.Box 20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EX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516171  Fax: +31 70 3516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o das Comunicaçôes de 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ida José Malhoa, Lote 168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69223  Fax: +351 1 72637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Trade and Industry, P&amp;T D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Floor, 151 Buckingham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SW 1W 9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2155000  Fax: +44 171 21541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o Tomé y Prínci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Santomese de Telecomunicaçôes (C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ixa Postal 1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9 12 22226  Fax: +239 12 213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uthority of Singapo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center, 31 Exeter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5 7387788  Fax: +65 73300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Post and Telecom Agency (NP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 5398, Birger Jarlsgatan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249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6785500  Fax: +46 8 6785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1906" w:h="16838"/>
          <w:pgMar w:left="1134" w:right="1134" w:gutter="0" w:header="0" w:top="1021" w:footer="851" w:bottom="1021"/>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MIENDA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Enmienda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b/>
                <w:bCs w:val="false"/>
                <w:i w:val="false"/>
                <w:iCs w:val="false"/>
                <w:caps w:val="false"/>
                <w:smallCaps w:val="false"/>
                <w:strike w:val="false"/>
                <w:dstrike w:val="false"/>
                <w:outline w:val="false"/>
                <w:vanish w:val="false"/>
                <w:sz w:val="20"/>
                <w:szCs w:val="20"/>
              </w:rPr>
              <w:t>Boletín de Explot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í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I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2"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ulario de registro del número identificador del expedidor para el sistema de tarjetas con cargo a cuenta para las telecomunicaciones internacionales atribuidas por las Administraciones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Remítase, con la tarifa de registro </w:t>
      </w:r>
      <w:r>
        <w:rPr>
          <w:b/>
          <w:bCs w:val="false"/>
          <w:i w:val="false"/>
          <w:iCs w:val="false"/>
          <w:caps w:val="false"/>
          <w:smallCaps w:val="false"/>
          <w:strike w:val="false"/>
          <w:dstrike w:val="false"/>
          <w:outline w:val="false"/>
          <w:vanish w:val="false"/>
          <w:position w:val="6"/>
          <w:sz w:val="18"/>
          <w:szCs w:val="18"/>
        </w:rPr>
        <w:t>1),</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w:t>
        <w:tab/>
        <w:tab/>
        <w:t>UNIÓN INTER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OFICINA DE NORMALIZACIÓN DE LAS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ab/>
        <w:t>PLACE DES N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CH - 1211 GENEVE 20</w:t>
        <w:tab/>
        <w:tab/>
        <w:t>SUI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FAX: +41 22 7305853</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La presente solicitud de registro se efectúa conforme a la Norma Internacional ISO 7812. </w:t>
      </w:r>
      <w:r>
        <w:rPr>
          <w:b w:val="false"/>
          <w:bCs w:val="false"/>
          <w:i/>
          <w:iCs w:val="false"/>
          <w:caps w:val="false"/>
          <w:smallCaps w:val="false"/>
          <w:strike w:val="false"/>
          <w:dstrike w:val="false"/>
          <w:outline w:val="false"/>
          <w:vanish w:val="false"/>
          <w:sz w:val="18"/>
          <w:szCs w:val="18"/>
        </w:rPr>
        <w:t>Identification cards - Numbering system and registration procedure for issuer identifi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A.</w:t>
        <w:tab/>
        <w:t>DEBE RELLENARLO EL SOLICITANTE (Expedidor de la tarjeta)</w:t>
      </w:r>
    </w:p>
    <w:tbl>
      <w:tblPr>
        <w:tblW w:w="9639" w:type="dxa"/>
        <w:jc w:val="left"/>
        <w:tblInd w:w="-108"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u organiza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ción que desea registrar (dos líneas de 30 caracteres cada una como máxim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cto principal en la organiza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teléfo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Número de 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telef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ción pos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 efectiva de utilización o cancela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h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2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Fir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B. DEBE RELLENARLO LA ADMINISTRACIÓN DE TELECOMUNICACIONES</w:t>
      </w:r>
      <w:r>
        <w:rPr>
          <w:b w:val="false"/>
          <w:bCs w:val="false"/>
          <w:i w:val="false"/>
          <w:iCs w:val="false"/>
          <w:caps w:val="false"/>
          <w:smallCaps w:val="false"/>
          <w:strike w:val="false"/>
          <w:dstrike w:val="false"/>
          <w:outline w:val="false"/>
          <w:vanish w:val="false"/>
          <w:position w:val="6"/>
          <w:sz w:val="20"/>
          <w:szCs w:val="20"/>
        </w:rPr>
        <w:t>2)</w:t>
      </w:r>
      <w:r>
        <w:rPr>
          <w:b w:val="false"/>
          <w:bCs w:val="false"/>
          <w:i w:val="false"/>
          <w:iCs w:val="false"/>
          <w:caps w:val="false"/>
          <w:smallCaps w:val="false"/>
          <w:strike w:val="false"/>
          <w:dstrike w:val="false"/>
          <w:outline w:val="false"/>
          <w:vanish w:val="false"/>
          <w:sz w:val="20"/>
          <w:szCs w:val="20"/>
        </w:rPr>
        <w:t xml:space="preserve"> U ORGANIZACIÓN COORDINADORA DEBIDAMENTE AUTORIZAD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tuación solicitada (márquese con una cruz)</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18"/>
          <w:szCs w:val="18"/>
        </w:rPr>
        <w:tab/>
        <w:tab/>
        <w:t>Registro</w:t>
        <w:tab/>
        <w:tab/>
      </w:r>
      <w:r>
        <w:rPr>
          <w:rFonts w:ascii="Fences" w:hAnsi="Fences"/>
          <w:b w:val="false"/>
          <w:bCs w:val="false"/>
          <w:i w:val="false"/>
          <w:iCs w:val="false"/>
          <w:caps w:val="false"/>
          <w:smallCaps w:val="false"/>
          <w:strike w:val="false"/>
          <w:dstrike w:val="false"/>
          <w:outline w:val="false"/>
          <w:vanish w:val="false"/>
          <w:sz w:val="34"/>
          <w:szCs w:val="34"/>
        </w:rPr>
        <w:t></w:t>
      </w:r>
      <w:r>
        <w:rPr>
          <w:b w:val="false"/>
          <w:bCs w:val="false"/>
          <w:i w:val="false"/>
          <w:iCs w:val="false"/>
          <w:caps w:val="false"/>
          <w:smallCaps w:val="false"/>
          <w:strike w:val="false"/>
          <w:dstrike w:val="false"/>
          <w:outline w:val="false"/>
          <w:vanish w:val="false"/>
          <w:sz w:val="18"/>
          <w:szCs w:val="18"/>
        </w:rPr>
        <w:tab/>
        <w:t>o Cancelación</w:t>
        <w:tab/>
      </w:r>
      <w:r>
        <w:rPr>
          <w:rFonts w:ascii="Fences" w:hAnsi="Fences"/>
          <w:b w:val="false"/>
          <w:bCs w:val="false"/>
          <w:i w:val="false"/>
          <w:iCs w:val="false"/>
          <w:caps w:val="false"/>
          <w:smallCaps w:val="false"/>
          <w:strike w:val="false"/>
          <w:dstrike w:val="false"/>
          <w:outline w:val="false"/>
          <w:vanish w:val="false"/>
          <w:sz w:val="34"/>
          <w:szCs w:val="3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denticador de actividad industrial (MII) : 8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dicativo de país (CC) : ____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e acuerdo con la Lista, Complemento de la Recomendación UIT-T E.16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Número identificador del expedidor : 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e acuerdo con la Recomendación UIT-T E.118)</w:t>
      </w:r>
    </w:p>
    <w:tbl>
      <w:tblPr>
        <w:tblW w:w="9639" w:type="dxa"/>
        <w:jc w:val="left"/>
        <w:tblInd w:w="-108" w:type="dxa"/>
        <w:tblLayout w:type="fixed"/>
        <w:tblCellMar>
          <w:top w:w="0" w:type="dxa"/>
          <w:left w:w="108" w:type="dxa"/>
          <w:bottom w:w="0" w:type="dxa"/>
          <w:right w:w="108" w:type="dxa"/>
        </w:tblCellMar>
      </w:tblPr>
      <w:tblGrid>
        <w:gridCol w:w="4819"/>
        <w:gridCol w:w="4819"/>
        <w:gridCol w:w="1"/>
      </w:tblGrid>
      <w:tr>
        <w:trPr/>
        <w:tc>
          <w:tcPr>
            <w:tcW w:w="9639"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a organización que da la aproba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Fech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C.</w:t>
        <w:tab/>
        <w:t>DEBE RELLENARLO POR LA UIT (AUTORIDAD DE REGISTRO CENTRAL)</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identificador del expedidor registrado o cancelado</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 xml:space="preserve">  8  </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 xml:space="preserve">  9  </w:t>
            </w:r>
            <w:r>
              <w:rPr>
                <w:b w:val="false"/>
                <w:bCs w:val="false"/>
                <w:i w:val="false"/>
                <w:iCs w:val="false"/>
                <w:caps w:val="false"/>
                <w:smallCaps w:val="false"/>
                <w:strike w:val="false"/>
                <w:dstrike w:val="false"/>
                <w:outline w:val="false"/>
                <w:vanish w:val="false"/>
                <w:sz w:val="18"/>
                <w:szCs w:val="18"/>
              </w:rPr>
              <w:tab/>
              <w:t>__</w:t>
              <w:tab/>
              <w:t>__</w:t>
              <w:tab/>
              <w:t>__</w:t>
              <w:tab/>
              <w:t>__</w:t>
              <w:tab/>
              <w:t>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O DE PAG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írvase precisar aquí el modo de pago utilizado)</w:t>
      </w:r>
    </w:p>
    <w:p>
      <w:pPr>
        <w:pStyle w:val="Normal"/>
        <w:bidi w:val="0"/>
        <w:ind w:left="360" w:hanging="360"/>
        <w:jc w:val="center"/>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uiza : a la cuenta de cheques postal de la UIT, Ginebra 12-50-3;</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Todos otros países:</w:t>
        <w:tab/>
        <w:t>–</w:t>
        <w:tab/>
        <w:t>por giro postal internacional, 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w:t>
        <w:tab/>
        <w:t>por transferencia bancaria a la Société de Banque Suiss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8"/>
          <w:szCs w:val="18"/>
        </w:rPr>
        <w:tab/>
        <w:tab/>
        <w:tab/>
        <w:tab/>
        <w:tab/>
        <w:tab/>
        <w:t xml:space="preserve"> 2-4 rue de la Confédération, CH-1204 Genève (Suiza), Cuenta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C8-765-565.0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pago se puede efectuar asimismo por cheque expedido en otra moneda libremente convertible a francos suizos, a reserva de que el cheque, una vez cobrado y convertido francos suizos, corresponda al importe de la tarifa de registr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Por tarjeta de crédito</w:t>
        <w:tab/>
        <w:t xml:space="preserve">EUROCARD-MASTERCARD </w:t>
      </w:r>
      <w:r>
        <w:rPr>
          <w:rFonts w:ascii="Fences" w:hAnsi="Fences"/>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8"/>
          <w:szCs w:val="18"/>
        </w:rPr>
        <w:tab/>
        <w:t xml:space="preserve">VISA </w:t>
      </w:r>
      <w:r>
        <w:rPr>
          <w:rFonts w:ascii="Fences" w:hAnsi="Fences"/>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8"/>
          <w:szCs w:val="18"/>
        </w:rPr>
        <w:tab/>
        <w:t xml:space="preserve">AMERICAN EXPRESS </w:t>
      </w:r>
      <w:r>
        <w:rPr>
          <w:rFonts w:ascii="Fences" w:hAnsi="Fences"/>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úmero de la tarjeta de crédito :_________________</w:t>
        <w:tab/>
        <w:tab/>
        <w:t>Fecha de caducidad : 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titular : _____________________________</w:t>
        <w:tab/>
        <w:t xml:space="preserve"> Firma : ________________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La firma es indispensable si se paga con tarjeta de crédito); La UIT no acepta las cartas de crédito como medio de pag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La tarifa de registro es de 80/- francos suizos.</w:t>
        <w:tab/>
        <w:t>2)</w:t>
        <w:tab/>
        <w:t>y/o empresa de explotación reconocida (E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exo al BE de la UIT 582-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exo al BE de la UIT 582-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exo al BE de la UIT 582-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Enumlev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Enumlev1">
    <w:name w:val="enumlev1"/>
    <w:qFormat/>
    <w:pPr>
      <w:widowControl w:val="false"/>
      <w:numPr>
        <w:ilvl w:val="2"/>
        <w:numId w:val="1"/>
      </w:numPr>
      <w:tabs>
        <w:tab w:val="clear" w:pos="567"/>
        <w:tab w:val="left" w:pos="794" w:leader="none"/>
        <w:tab w:val="left" w:pos="1191" w:leader="none"/>
        <w:tab w:val="left" w:pos="1588" w:leader="none"/>
        <w:tab w:val="left" w:pos="1985" w:leader="none"/>
      </w:tabs>
      <w:bidi w:val="0"/>
      <w:spacing w:before="86" w:after="0"/>
      <w:ind w:left="1191"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4T16:18:00Z</cp:lastPrinted>
  <cp:revision>0</cp:revision>
  <dc:subject/>
  <dc:title/>
</cp:coreProperties>
</file>