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82 – 15.X.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received by 10 Octob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3</w:t>
              <w:tab/>
              <w:t>1.X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4</w:t>
              <w:tab/>
              <w:t>15.X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5</w:t>
              <w:tab/>
              <w:t>1.XII.1994</w:t>
            </w:r>
          </w:p>
          <w:p>
            <w:pPr>
              <w:pStyle w:val="Date1"/>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XI.1994</w:t>
            </w:r>
          </w:p>
          <w:p>
            <w:pPr>
              <w:pStyle w:val="Date2"/>
              <w:bidi w:val="0"/>
              <w:spacing w:before="57" w:after="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Message Handling Service:  </w:t>
      </w:r>
      <w:r>
        <w:rPr>
          <w:b w:val="false"/>
          <w:bCs w:val="false"/>
          <w:i/>
          <w:iCs w:val="false"/>
          <w:caps w:val="false"/>
          <w:smallCaps w:val="false"/>
          <w:strike w:val="false"/>
          <w:dstrike w:val="false"/>
          <w:outline w:val="false"/>
          <w:vanish w:val="false"/>
        </w:rPr>
        <w:t>Singapor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Czech Rep.</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roatia, India, Namibia, Tanza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International numbering plan for public data networks (ITU-T Recommendation X.121):  </w:t>
      </w:r>
      <w:r>
        <w:rPr>
          <w:b w:val="false"/>
          <w:bCs w:val="false"/>
          <w:i/>
          <w:iCs w:val="false"/>
          <w:caps w:val="false"/>
          <w:smallCaps w:val="false"/>
          <w:strike w:val="false"/>
          <w:dstrike w:val="false"/>
          <w:outline w:val="false"/>
          <w:vanish w:val="false"/>
        </w:rPr>
        <w:t>Brazil, Poland</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Network Identification Codes (DNIC) allocated </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1"/>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nnex</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 of Issuer Identifier Numbers for the international telecommunication charge card </w:t>
        <w:br/>
        <w:t>(ITU-T Recommendation E.118)</w:t>
      </w:r>
    </w:p>
    <w:p>
      <w:pPr>
        <w:pStyle w:val="Normal"/>
        <w:tabs>
          <w:tab w:val="clear" w:pos="567"/>
          <w:tab w:val="clear" w:pos="1560"/>
          <w:tab w:val="clear" w:pos="2127"/>
          <w:tab w:val="clear" w:pos="5387"/>
          <w:tab w:val="clear" w:pos="5954"/>
          <w:tab w:val="left" w:pos="624" w:leader="none"/>
          <w:tab w:val="left" w:pos="1191" w:leader="none"/>
          <w:tab w:val="left" w:pos="1418" w:leader="none"/>
          <w:tab w:val="left" w:pos="1985" w:leader="none"/>
          <w:tab w:val="right" w:pos="9725" w:leader="dot"/>
        </w:tabs>
        <w:bidi w:val="0"/>
        <w:spacing w:before="0" w:after="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Handling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o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munication Authority of Singapore</w:t>
      </w:r>
      <w:r>
        <w:rPr>
          <w:b w:val="false"/>
          <w:bCs w:val="false"/>
          <w:i w:val="false"/>
          <w:iCs w:val="false"/>
          <w:caps w:val="false"/>
          <w:smallCaps w:val="false"/>
          <w:strike w:val="false"/>
          <w:dstrike w:val="false"/>
          <w:outline w:val="false"/>
          <w:vanish w:val="false"/>
          <w:sz w:val="18"/>
          <w:szCs w:val="18"/>
        </w:rPr>
        <w:t xml:space="preserve"> announces that Singapore Telecom's new message handling system (MHS) will be implemented on 12 October 1994. Its ADMD name is “STEMS”. This new “STEMS” will run in parallel with the old “SGMH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ech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ministration of Czech Republic announces that in order to expedite delivery of international telegrams arrived in the Czech Republic, the telephone, telex or facsimile numbers should be included in the address of the telegram. The delivery of the incoming international telegrams will take place as follow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elegrams bearing the service indications TFx (telephone delivery), TLXx (telex delivery) and FAXx (facsimile delivery) are delivered immediately.</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Delivery by mail takes place from Monday to Friday. Telegram arriving later than 1200 hours (local time) will normally be delivered the following working day.</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After delivery by telephone the addressee may receive a copy of the telegram by mail.</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iCs w:val="false"/>
          <w:caps w:val="false"/>
          <w:smallCaps w:val="false"/>
          <w:strike w:val="false"/>
          <w:dstrike w:val="false"/>
          <w:outline w:val="false"/>
          <w:vanish w:val="false"/>
          <w:sz w:val="18"/>
          <w:szCs w:val="18"/>
        </w:rPr>
        <w:t>Remarks</w:t>
      </w:r>
      <w:r>
        <w:rPr>
          <w:b w:val="false"/>
          <w:bCs w:val="false"/>
          <w:i w:val="false"/>
          <w:iCs w:val="false"/>
          <w:caps w:val="false"/>
          <w:smallCaps w:val="false"/>
          <w:strike w:val="false"/>
          <w:dstrike w:val="false"/>
          <w:outline w:val="false"/>
          <w:vanish w:val="false"/>
          <w:sz w:val="18"/>
          <w:szCs w:val="18"/>
        </w:rPr>
        <w:t>: Delivery time is counted from the moment at which the telegram is received at their gentex termi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Croatian Post and Telecommunications HPT, Zagreb, </w:t>
      </w:r>
      <w:r>
        <w:rPr>
          <w:b w:val="false"/>
          <w:bCs w:val="false"/>
          <w:i w:val="false"/>
          <w:iCs w:val="false"/>
          <w:caps w:val="false"/>
          <w:smallCaps w:val="false"/>
          <w:strike w:val="false"/>
          <w:dstrike w:val="false"/>
          <w:outline w:val="false"/>
          <w:vanish w:val="false"/>
          <w:sz w:val="18"/>
          <w:szCs w:val="18"/>
        </w:rPr>
        <w:t>announces that as from 1 December 1994 a new numbering plan will be implemented in the Croatian telephone network. The new numbering scheme is planned to accomodate with the new administrative organisation of the Republic of Croatia. The area codes assigned to the different counties (“Zupanija”) of Croatia (country code 385) ar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tbl>
      <w:tblPr>
        <w:tblW w:w="3800" w:type="dxa"/>
        <w:jc w:val="left"/>
        <w:tblInd w:w="0" w:type="dxa"/>
        <w:tblLayout w:type="fixed"/>
        <w:tblCellMar>
          <w:top w:w="0" w:type="dxa"/>
          <w:left w:w="0" w:type="dxa"/>
          <w:bottom w:w="0" w:type="dxa"/>
          <w:right w:w="0" w:type="dxa"/>
        </w:tblCellMar>
      </w:tblPr>
      <w:tblGrid>
        <w:gridCol w:w="2127"/>
        <w:gridCol w:w="1673"/>
      </w:tblGrid>
      <w:tr>
        <w:trPr/>
        <w:tc>
          <w:tcPr>
            <w:tcW w:w="2127" w:type="dxa"/>
            <w:tcBorders/>
          </w:tcPr>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unty</w:t>
            </w:r>
          </w:p>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73"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rovni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l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beni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d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je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kovc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ovitic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z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onski Bro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kove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napToGrid w:val="false"/>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73" w:type="dxa"/>
            <w:tcBorders/>
          </w:tcPr>
          <w:p>
            <w:pPr>
              <w:pStyle w:val="Normal"/>
              <w:bidi w:val="0"/>
              <w:snapToGrid w:val="false"/>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unty</w:t>
            </w:r>
          </w:p>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73"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azd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jelov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sa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ova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privnic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apin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je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sp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llular network</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701" w:right="1701" w:gutter="0" w:header="483" w:top="1134" w:footer="386" w:bottom="1701"/>
          <w:cols w:num="2" w:space="1020" w:equalWidth="true" w:sep="false"/>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ialling with old and new area code will be possible until 30 September 1995. Recorded messages in English will be prepared to inform the customers about the changes.</w:t>
      </w:r>
    </w:p>
    <w:p>
      <w:pPr>
        <w:sectPr>
          <w:type w:val="continuous"/>
          <w:pgSz w:w="11906" w:h="16838"/>
          <w:pgMar w:left="1701" w:right="1701" w:gutter="0" w:header="483" w:top="1134" w:footer="386" w:bottom="1701"/>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n the period of parallel work, as from 1 December 1994, Administrations/ROAs are advised to support the new dialling format:</w:t>
      </w:r>
    </w:p>
    <w:p>
      <w:pPr>
        <w:pStyle w:val="Normal"/>
        <w:tabs>
          <w:tab w:val="clear" w:pos="1560"/>
          <w:tab w:val="left" w:pos="567" w:leader="none"/>
          <w:tab w:val="left" w:pos="993"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9"/>
          <w:szCs w:val="19"/>
        </w:rPr>
        <w:t>a)</w:t>
        <w:tab/>
        <w:t>area codes  1, 2X, 3X, 4X, 5X and 99  (where X = digit from 0 to 9)*</w:t>
      </w:r>
      <w:r>
        <w:rPr>
          <w:b w:val="false"/>
          <w:bCs w:val="false"/>
          <w:i w:val="false"/>
          <w:iCs w:val="false"/>
          <w:caps w:val="false"/>
          <w:smallCaps w:val="false"/>
          <w:strike w:val="false"/>
          <w:dstrike w:val="false"/>
          <w:outline w:val="false"/>
          <w:vanish w:val="false"/>
          <w:position w:val="6"/>
          <w:sz w:val="19"/>
          <w:szCs w:val="19"/>
        </w:rPr>
        <w:t>)</w:t>
      </w:r>
      <w:r>
        <w:rPr>
          <w:b w:val="false"/>
          <w:bCs w:val="false"/>
          <w:i w:val="false"/>
          <w:iCs w:val="false"/>
          <w:caps w:val="false"/>
          <w:smallCaps w:val="false"/>
          <w:strike w:val="false"/>
          <w:dstrike w:val="false"/>
          <w:outline w:val="false"/>
          <w:vanish w:val="false"/>
          <w:sz w:val="19"/>
          <w:szCs w:val="19"/>
        </w:rPr>
        <w:t>,</w:t>
        <w:br/>
        <w:t>b)</w:t>
        <w:tab/>
        <w:t xml:space="preserve">national (significant) number </w:t>
      </w:r>
      <w:r>
        <w:rPr>
          <w:b w:val="false"/>
          <w:bCs w:val="false"/>
          <w:i/>
          <w:iCs w:val="false"/>
          <w:caps w:val="false"/>
          <w:smallCaps w:val="false"/>
          <w:strike w:val="false"/>
          <w:dstrike w:val="false"/>
          <w:outline w:val="false"/>
          <w:vanish w:val="false"/>
          <w:sz w:val="19"/>
          <w:szCs w:val="19"/>
        </w:rPr>
        <w:t>– area code + subscriber number –</w:t>
      </w:r>
      <w:r>
        <w:rPr>
          <w:b w:val="false"/>
          <w:bCs w:val="false"/>
          <w:i w:val="false"/>
          <w:iCs w:val="false"/>
          <w:caps w:val="false"/>
          <w:smallCaps w:val="false"/>
          <w:strike w:val="false"/>
          <w:dstrike w:val="false"/>
          <w:outline w:val="false"/>
          <w:vanish w:val="false"/>
          <w:sz w:val="19"/>
          <w:szCs w:val="19"/>
        </w:rPr>
        <w:t xml:space="preserve"> = nine digits.</w:t>
      </w:r>
    </w:p>
    <w:p>
      <w:pPr>
        <w:pStyle w:val="Footnotesepar"/>
        <w:tabs>
          <w:tab w:val="clear" w:pos="720"/>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 w:val="left" w:pos="993" w:leader="none"/>
        </w:tabs>
        <w:bidi w:val="0"/>
        <w:ind w:left="567" w:hanging="567"/>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In the existing numbering plan the maximum length of area codes is 3 digits (in the format 4XX, 5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dministrations/ROAs will be provided with a list of major localities in Croatia containing information about assigned area codes before 1 December 1994.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brochure (in English) with a list of all localities in Croatia, providing information for operational use will be available early 1995. The brochure will be also available on floppy-disk in ASCII forma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nges of the subscribers' numbers will be carried out step by step until the end of 1997. Administrations/ROAs will be promptly informed of all changes. For further information please contact:</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roatian Post and Telecommunications</w:t>
        <w:br/>
        <w:t>Telecommunications Traffic Division</w:t>
        <w:br/>
        <w:t>Jurisiceva 13</w:t>
        <w:br/>
        <w:t>41000 Zagreb</w:t>
        <w:br/>
        <w:t xml:space="preserve">Croatia </w:t>
        <w:br/>
        <w:t>Tf:</w:t>
        <w:tab/>
        <w:t>+385 41 455355</w:t>
        <w:br/>
        <w:t>Tlx:</w:t>
        <w:tab/>
        <w:t>599 21410</w:t>
        <w:br/>
        <w:t>Fax:</w:t>
        <w:tab/>
        <w:t xml:space="preserve">+385 41 274272 </w:t>
      </w:r>
    </w:p>
    <w:p>
      <w:pPr>
        <w:pStyle w:val="Heading4"/>
        <w:bidi w:val="0"/>
        <w:spacing w:before="400" w:after="12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4"/>
        <w:bidi w:val="0"/>
        <w:spacing w:before="40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w:t>
      </w:r>
    </w:p>
    <w:p>
      <w:pPr>
        <w:pStyle w:val="Normal"/>
        <w:bidi w:val="0"/>
        <w:spacing w:before="40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IX.1994:</w:t>
      </w:r>
    </w:p>
    <w:p>
      <w:pPr>
        <w:pStyle w:val="Normal"/>
        <w:bidi w:val="0"/>
        <w:spacing w:before="40" w:after="120"/>
        <w:rPr/>
      </w:pPr>
      <w:r>
        <w:rPr>
          <w:b w:val="false"/>
          <w:bCs w:val="false"/>
          <w:i/>
          <w:iCs w:val="false"/>
          <w:caps w:val="false"/>
          <w:smallCaps w:val="false"/>
          <w:strike w:val="false"/>
          <w:dstrike w:val="false"/>
          <w:outline w:val="false"/>
          <w:vanish w:val="false"/>
          <w:sz w:val="18"/>
          <w:szCs w:val="18"/>
        </w:rPr>
        <w:t>Videsh Sanchar Nigam Ltd., Bombay,</w:t>
      </w:r>
      <w:r>
        <w:rPr>
          <w:b w:val="false"/>
          <w:bCs w:val="false"/>
          <w:i w:val="false"/>
          <w:iCs w:val="false"/>
          <w:caps w:val="false"/>
          <w:smallCaps w:val="false"/>
          <w:strike w:val="false"/>
          <w:dstrike w:val="false"/>
          <w:outline w:val="false"/>
          <w:vanish w:val="false"/>
          <w:sz w:val="18"/>
          <w:szCs w:val="18"/>
        </w:rPr>
        <w:t xml:space="preserve"> announces the introduction of the following new area codes in India :</w:t>
      </w:r>
    </w:p>
    <w:p>
      <w:pPr>
        <w:pStyle w:val="Normal"/>
        <w:numPr>
          <w:ilvl w:val="0"/>
          <w:numId w:val="0"/>
        </w:numPr>
        <w:bidi w:val="0"/>
        <w:spacing w:before="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0"/>
          <w:headerReference w:type="default" r:id="rId11"/>
          <w:footerReference w:type="even" r:id="rId12"/>
          <w:footerReference w:type="default" r:id="rId13"/>
          <w:type w:val="nextPage"/>
          <w:pgSz w:w="11906" w:h="16838"/>
          <w:pgMar w:left="1701" w:right="1701" w:gutter="0" w:header="0" w:top="1134" w:footer="386" w:bottom="1701"/>
          <w:pgNumType w:fmt="decimal"/>
          <w:formProt w:val="false"/>
          <w:textDirection w:val="lrTb"/>
        </w:sectPr>
      </w:pPr>
    </w:p>
    <w:tbl>
      <w:tblPr>
        <w:tblW w:w="3800" w:type="dxa"/>
        <w:jc w:val="center"/>
        <w:tblInd w:w="0" w:type="dxa"/>
        <w:tblLayout w:type="fixed"/>
        <w:tblCellMar>
          <w:top w:w="0" w:type="dxa"/>
          <w:left w:w="0" w:type="dxa"/>
          <w:bottom w:w="0" w:type="dxa"/>
          <w:right w:w="0" w:type="dxa"/>
        </w:tblCellMar>
      </w:tblPr>
      <w:tblGrid>
        <w:gridCol w:w="2127"/>
        <w:gridCol w:w="1673"/>
      </w:tblGrid>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hickalgu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hl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308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ho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78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thyanag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yanad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jn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bar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kalku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6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h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ipad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loh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ma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ndpur Sahib</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jan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agu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92 XX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ige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sik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870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dh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2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ikuzh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no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p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da Sal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082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 Gu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bai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4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b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o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r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th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47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it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kk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cho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skh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2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tew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k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n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7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w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a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ol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36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si Pathani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lagun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zor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u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a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av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oni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aka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de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dur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gwat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265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mbo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286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yavd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2674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type w:val="continuous"/>
          <w:pgSz w:w="11906" w:h="16838"/>
          <w:pgMar w:left="1701" w:right="1701" w:gutter="0" w:header="0" w:top="1134" w:footer="386" w:bottom="1701"/>
          <w:cols w:num="2" w:space="1020" w:equalWidth="true" w:sep="false"/>
          <w:formProt w:val="false"/>
          <w:textDirection w:val="lrTb"/>
        </w:sectPr>
      </w:pPr>
    </w:p>
    <w:tbl>
      <w:tblPr>
        <w:tblW w:w="3800" w:type="dxa"/>
        <w:jc w:val="center"/>
        <w:tblInd w:w="0" w:type="dxa"/>
        <w:tblLayout w:type="fixed"/>
        <w:tblCellMar>
          <w:top w:w="0" w:type="dxa"/>
          <w:left w:w="0" w:type="dxa"/>
          <w:bottom w:w="0" w:type="dxa"/>
          <w:right w:w="0" w:type="dxa"/>
        </w:tblCellMar>
      </w:tblPr>
      <w:tblGrid>
        <w:gridCol w:w="2127"/>
        <w:gridCol w:w="1673"/>
      </w:tblGrid>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es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i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ina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usn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ho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75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jawar (via Chatarpur)</w:t>
            </w:r>
          </w:p>
          <w:p>
            <w:pPr>
              <w:pStyle w:val="Normal"/>
              <w:tabs>
                <w:tab w:val="clear" w:pos="567"/>
                <w:tab w:val="clear" w:pos="1560"/>
                <w:tab w:val="clear" w:pos="2127"/>
                <w:tab w:val="clear" w:pos="5387"/>
                <w:tab w:val="clear" w:pos="5954"/>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mah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dh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j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ple Roc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 Nang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ks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p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undi Hill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aramku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4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wan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th Ka Barwa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26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n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bo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iap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u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87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kpat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alseruv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28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6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do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radah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uv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3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oli Du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gi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raka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4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na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173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nekh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nmond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riaw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od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4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rak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up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7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bbasp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ddaman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masan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gar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4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dig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lnab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angip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teh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idevi (via Bhilmo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jendrag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liako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hako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hipart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ej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har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hatanj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ritako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286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indw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nibee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vind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55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damala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usamypalay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7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Hippar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d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1282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gu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g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l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th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aso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6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86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so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ttiku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mm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g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agu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mail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0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ho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42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ikw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7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it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43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itwa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bugh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6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jgi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sr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ta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wj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2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w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24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galp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gi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G. Ba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0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i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kk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c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d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mb</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o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9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im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age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t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dalab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dila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wara (Kumbal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ola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isingh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1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uvan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ira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na Maj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8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w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87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tooshyamj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ora Bis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47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an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diamb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athupaly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c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n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ch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da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nepadav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t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ishn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akhi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chaman Ro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d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4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ka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61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he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valg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annakatt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chan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av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o (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hid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6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rnach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erkot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khe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v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r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es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k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2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v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w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hl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83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cit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h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 P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chamun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as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a Al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dka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dakh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8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amal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bok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bhi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kod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lkhe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6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ndinatha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ngal Purohit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53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par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60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rain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r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91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ansha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dasan (via K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hha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tt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hpa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ang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th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c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4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echak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i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9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chav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h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hatb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seo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ing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illa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palyakal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pr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sser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r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libet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shk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pe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P. Colon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hatgad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kh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upetro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ganj Ma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5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purha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shid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shm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khav De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drav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dha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hib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89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mb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983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gue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igu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ran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g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is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yalgu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thigo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ti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darsha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v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l (via Mangalor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riwardh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gat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hotcho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4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kan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kr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hin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264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orn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anab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headerReference w:type="even" r:id="rId14"/>
          <w:headerReference w:type="default" r:id="rId15"/>
          <w:footerReference w:type="even" r:id="rId16"/>
          <w:footerReference w:type="default" r:id="rId17"/>
          <w:type w:val="nextPage"/>
          <w:pgSz w:w="11906" w:h="16838"/>
          <w:pgMar w:left="1701" w:right="1701" w:gutter="0" w:header="0" w:top="1134" w:footer="0" w:bottom="1304"/>
          <w:pgNumType w:fmt="decimal"/>
          <w:cols w:num="2" w:space="1020" w:equalWidth="true" w:sep="false"/>
          <w:formProt w:val="false"/>
          <w:textDirection w:val="lrTb"/>
        </w:sectPr>
      </w:pPr>
    </w:p>
    <w:p>
      <w:pPr>
        <w:sectPr>
          <w:type w:val="continuous"/>
          <w:pgSz w:w="11906" w:h="16838"/>
          <w:pgMar w:left="1701" w:right="1701" w:gutter="0" w:header="0" w:top="1134" w:footer="0" w:bottom="1701"/>
          <w:cols w:num="2" w:space="1020" w:equalWidth="true" w:sep="false"/>
          <w:formProt w:val="false"/>
          <w:textDirection w:val="lrTb"/>
        </w:sectPr>
      </w:pPr>
    </w:p>
    <w:tbl>
      <w:tblPr>
        <w:tblW w:w="3800" w:type="dxa"/>
        <w:jc w:val="center"/>
        <w:tblInd w:w="0" w:type="dxa"/>
        <w:tblLayout w:type="fixed"/>
        <w:tblCellMar>
          <w:top w:w="0" w:type="dxa"/>
          <w:left w:w="0" w:type="dxa"/>
          <w:bottom w:w="0" w:type="dxa"/>
          <w:right w:w="0" w:type="dxa"/>
        </w:tblCellMar>
      </w:tblPr>
      <w:tblGrid>
        <w:gridCol w:w="2127"/>
        <w:gridCol w:w="1673"/>
      </w:tblGrid>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imadho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darpalay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rbagad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ccod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jsultan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aka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86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la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9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aariy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28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ran Tar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la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rangal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bba Road (via Godhara)</w:t>
            </w:r>
          </w:p>
          <w:p>
            <w:pPr>
              <w:pStyle w:val="Normal"/>
              <w:tabs>
                <w:tab w:val="clear" w:pos="567"/>
                <w:tab w:val="clear" w:pos="1560"/>
                <w:tab w:val="clear" w:pos="2127"/>
                <w:tab w:val="clear" w:pos="5387"/>
                <w:tab w:val="clear" w:pos="5954"/>
              </w:tabs>
              <w:bidi w:val="0"/>
              <w:spacing w:before="0" w:after="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sh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g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2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agar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ram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76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keepLines/>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i</w:t>
            </w:r>
          </w:p>
          <w:p>
            <w:pPr>
              <w:pStyle w:val="Normal"/>
              <w:keepLines/>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keepLines/>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keepLines/>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keepLines/>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achgi</w:t>
            </w:r>
          </w:p>
          <w:p>
            <w:pPr>
              <w:pStyle w:val="Normal"/>
              <w:keepLines/>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keepLines/>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keepLines/>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keepLines/>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rain</w:t>
            </w:r>
          </w:p>
          <w:p>
            <w:pPr>
              <w:pStyle w:val="Normal"/>
              <w:keepLines/>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keepLines/>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6</w:t>
            </w:r>
          </w:p>
          <w:p>
            <w:pPr>
              <w:pStyle w:val="Normal"/>
              <w:keepLines/>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rey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hangar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thukot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6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iramang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ish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abhnag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athav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47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madapadav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iamku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a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tti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v</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 Far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32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malaw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nand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7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jayamang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ndrav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4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dth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ndaga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73" w:type="dxa"/>
            <w:tcBorders/>
          </w:tcPr>
          <w:p>
            <w:pPr>
              <w:pStyle w:val="Normal"/>
              <w:tabs>
                <w:tab w:val="clear" w:pos="567"/>
                <w:tab w:val="clear" w:pos="1560"/>
                <w:tab w:val="clear" w:pos="2127"/>
                <w:tab w:val="clear" w:pos="5387"/>
                <w:tab w:val="clear" w:pos="5954"/>
              </w:tabs>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type w:val="continuous"/>
          <w:pgSz w:w="11906" w:h="16838"/>
          <w:pgMar w:left="1701" w:right="1701" w:gutter="0" w:header="0" w:top="1134" w:footer="0" w:bottom="1701"/>
          <w:cols w:num="2" w:space="1020" w:equalWidth="true" w:sep="false"/>
          <w:formProt w:val="false"/>
          <w:textDirection w:val="lrTb"/>
        </w:sectPr>
      </w:pP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 = subscriber numb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IX.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 Ltd.,</w:t>
      </w:r>
      <w:r>
        <w:rPr>
          <w:b w:val="false"/>
          <w:bCs w:val="false"/>
          <w:i w:val="false"/>
          <w:iCs w:val="false"/>
          <w:caps w:val="false"/>
          <w:smallCaps w:val="false"/>
          <w:strike w:val="false"/>
          <w:dstrike w:val="false"/>
          <w:outline w:val="false"/>
          <w:vanish w:val="false"/>
        </w:rPr>
        <w:t xml:space="preserve"> announces the following changes in subscriber numbers of the Windhoek telephone network (area code 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rom 15.VII.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00 - 64599</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200 - 264599</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rom 2.IX.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XX - 389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0XX - 2389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2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1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1906" w:h="16838"/>
          <w:pgMar w:left="1701" w:right="1701" w:gutter="0" w:header="0" w:top="1134" w:footer="0" w:bottom="1701"/>
          <w:formProt w:val="false"/>
          <w:textDirection w:val="lrTb"/>
        </w:sectPr>
      </w:pPr>
    </w:p>
    <w:p>
      <w:pPr>
        <w:sectPr>
          <w:type w:val="continuous"/>
          <w:pgSz w:w="11906" w:h="16838"/>
          <w:pgMar w:left="1701" w:right="1701" w:gutter="0" w:header="0" w:top="1134" w:footer="0" w:bottom="1701"/>
          <w:formProt w:val="false"/>
          <w:textDirection w:val="lrTb"/>
        </w:sect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rom 30.IX.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 - 53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XXX - 253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rom 28.X.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 - 635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0XX - 2635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anzania Telecommunications Company Ltd., Dar-Es-Salaam,</w:t>
      </w:r>
      <w:r>
        <w:rPr>
          <w:b w:val="false"/>
          <w:bCs w:val="false"/>
          <w:i w:val="false"/>
          <w:iCs w:val="false"/>
          <w:caps w:val="false"/>
          <w:smallCaps w:val="false"/>
          <w:strike w:val="false"/>
          <w:dstrike w:val="false"/>
          <w:outline w:val="false"/>
          <w:vanish w:val="false"/>
          <w:sz w:val="19"/>
          <w:szCs w:val="19"/>
        </w:rPr>
        <w:t xml:space="preserve"> announces that the cellular mobile communication service has been brought into operation as from 26 September 1994. The service is jointly provided by Tanzania Telecommunications Company Ltd. and Mobitel. The international access numbering format for the service is +255 811 XXXXXX.</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IX.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In accordance with ITU-T Recommendation X.121, the Administration of Brazil has allocated the following Data Network Identification Codes (DNI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left" w:pos="1134" w:leader="none"/>
          <w:tab w:val="left" w:pos="1560" w:leader="none"/>
          <w:tab w:val="left" w:pos="32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DNIC No.</w:t>
        <w:tab/>
        <w:t>Name of network</w:t>
      </w:r>
    </w:p>
    <w:p>
      <w:pPr>
        <w:pStyle w:val="Normal"/>
        <w:tabs>
          <w:tab w:val="clear" w:pos="567"/>
          <w:tab w:val="clear" w:pos="2127"/>
          <w:tab w:val="left" w:pos="1134" w:leader="none"/>
          <w:tab w:val="left" w:pos="1560" w:leader="none"/>
          <w:tab w:val="left" w:pos="255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24 2</w:t>
        <w:tab/>
        <w:t>TELERJ – Public Switched Data Network</w:t>
        <w:br/>
        <w:t>724 3</w:t>
        <w:tab/>
        <w:t>MINASDATA</w:t>
        <w:br/>
        <w:t>724 4</w:t>
        <w:tab/>
        <w:t>TELESC – Public Switched Packet Data Network</w:t>
        <w:br/>
        <w:t>724 6</w:t>
        <w:tab/>
        <w:t>BRAZILIAN PRIVATE NETWORKS</w:t>
        <w:br/>
        <w:t>724 7</w:t>
        <w:tab/>
        <w:t>DATASAT BI</w:t>
        <w:br/>
        <w:t>725 1</w:t>
        <w:tab/>
        <w:t>TELESP – Public Switched Packet Data Network</w:t>
        <w:br/>
        <w:t>725 2</w:t>
        <w:tab/>
        <w:t>TELERJ and TELEST Public Packet Data Network</w:t>
        <w:br/>
        <w:t>725 3</w:t>
        <w:tab/>
        <w:t>TELEMIG Public Switched Packet Data Network</w:t>
        <w:br/>
        <w:t>725 4</w:t>
        <w:tab/>
        <w:t>TELEPAR and TELESC Public Switched Packet Data Network</w:t>
        <w:br/>
        <w:t>725 5</w:t>
        <w:tab/>
        <w:t>CRT – Public Switched Packet Data Network</w:t>
        <w:br/>
        <w:t>725 6</w:t>
        <w:tab/>
        <w:t>Western and Midwestern Public Switched Packet Data Network</w:t>
        <w:br/>
        <w:t>725 7</w:t>
        <w:tab/>
        <w:t>TELEBAHIA and TELERGIPE Public Switched Packet Data Network</w:t>
        <w:br/>
        <w:t>725 8</w:t>
        <w:tab/>
        <w:t>Northeastern Public Switched Packet Data Network</w:t>
        <w:br/>
        <w:t>725 9</w:t>
        <w:tab/>
        <w:t>Northern Public Switched Packet Data Network</w:t>
      </w:r>
    </w:p>
    <w:p>
      <w:pPr>
        <w:pStyle w:val="Normal"/>
        <w:tabs>
          <w:tab w:val="clear" w:pos="567"/>
          <w:tab w:val="clear" w:pos="2127"/>
          <w:tab w:val="left" w:pos="1134" w:leader="none"/>
          <w:tab w:val="left" w:pos="1560" w:leader="none"/>
          <w:tab w:val="left" w:pos="255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dress of the service provider:</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TELEBRÁS</w:t>
        <w:br/>
        <w:t>SAS Q. 06 Bloco H – 8</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br/>
        <w:t>CEP: 70313-900</w:t>
        <w:br/>
        <w:t>BRASILIA – DF</w:t>
        <w:br/>
        <w:t>Brazil</w:t>
        <w:br/>
        <w:t>Tf:</w:t>
        <w:tab/>
        <w:t>+55 61 215 2253</w:t>
        <w:br/>
        <w:t>Tlx:</w:t>
        <w:tab/>
        <w:t>612073</w:t>
        <w:br/>
        <w:t>Fax:</w:t>
        <w:tab/>
        <w:t>+55 61 215 2964</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X.199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 accordance with ITU-T Recommendation X.121, the Administration of Poland has allocated the following Data Network Identification Codes (DNIC):</w:t>
      </w:r>
    </w:p>
    <w:tbl>
      <w:tblPr>
        <w:tblW w:w="7371" w:type="dxa"/>
        <w:jc w:val="left"/>
        <w:tblInd w:w="1026" w:type="dxa"/>
        <w:tblLayout w:type="fixed"/>
        <w:tblCellMar>
          <w:top w:w="0" w:type="dxa"/>
          <w:left w:w="108" w:type="dxa"/>
          <w:bottom w:w="0" w:type="dxa"/>
          <w:right w:w="108" w:type="dxa"/>
        </w:tblCellMar>
      </w:tblPr>
      <w:tblGrid>
        <w:gridCol w:w="1701"/>
        <w:gridCol w:w="2268"/>
        <w:gridCol w:w="3402"/>
      </w:tblGrid>
      <w:tr>
        <w:trPr/>
        <w:tc>
          <w:tcPr>
            <w:tcW w:w="1701" w:type="dxa"/>
            <w:tcBorders/>
          </w:tcPr>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NIC No.</w:t>
            </w:r>
          </w:p>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 of network</w:t>
            </w:r>
          </w:p>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dress of the service provider</w:t>
            </w:r>
          </w:p>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PA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Swietokrzyska 3</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45 WARSZAWA</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295079</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269110</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Bartycka 10</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16 WARSZAWA</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410047</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410047</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BAN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Poligonowa 3</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22 WARSZAWA</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102051</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102051</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ONET</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Nowy Swiat 6/12</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97 WARSZAWA</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6 351071</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6 371692</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16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LPA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140</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05 WARSZAWA</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365950</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1560"/>
                <w:tab w:val="left" w:pos="567" w:leader="none"/>
                <w:tab w:val="left" w:pos="993" w:leader="none"/>
                <w:tab w:val="left" w:pos="2127" w:leader="none"/>
                <w:tab w:val="left" w:pos="5387" w:leader="none"/>
                <w:tab w:val="left" w:pos="5954" w:leader="none"/>
              </w:tabs>
              <w:bidi w:val="0"/>
              <w:spacing w:before="0" w:after="4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250856</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40"/>
              <w:ind w:lef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hip Stations</w:t>
        <w:br/>
        <w:t>(List V)</w:t>
        <w:br/>
        <w:t>34th Edition</w:t>
        <w:br/>
        <w:t>Part IV</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tion 2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left="1134" w:right="-766" w:hanging="1134"/>
        <w:jc w:val="left"/>
        <w:rPr/>
      </w:pPr>
      <w:r>
        <w:rPr>
          <w:b w:val="false"/>
          <w:bCs w:val="false"/>
          <w:i w:val="false"/>
          <w:iCs w:val="false"/>
          <w:caps w:val="false"/>
          <w:smallCaps w:val="false"/>
          <w:strike w:val="false"/>
          <w:dstrike w:val="false"/>
          <w:outline w:val="false"/>
          <w:vanish w:val="false"/>
        </w:rPr>
        <w:tab/>
        <w:t>CU02</w:t>
        <w:tab/>
        <w:t>Universal Trade and Management Corporation, UTISA S.A., Calle O No. 2 esq. a Línea, Edificio Someillán 4.</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 Vedado, La Habana. República de Cuba.</w:t>
        <w:br/>
        <w:t>(Tel +53 7 333863/333897/333469, Fax +53 7 333084).</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left="1134" w:right="-766"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X03</w:t>
        <w:tab/>
        <w:t>Blaskotelecom, 1, St. Langeronovskya, 270026 Odessa, Ukraine.</w:t>
        <w:br/>
        <w:t>(Tel +7 048 2220011, Tlx 232248, Fax +7 048 2222866).</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left="1134" w:right="-766"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01</w:t>
        <w:tab/>
        <w:t>Ministerio de Comunicaciones, Depto. de cuentas int., Dirección de contabilidad, Viceministerio de Economía, Plaza de la Revolución “José Martí”, Habana 6, Cuba.</w:t>
        <w:br/>
        <w:t>(Tel +53 7 814831/335194, Fax +53 7 335144).</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left="1134" w:right="-766"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U02</w:t>
        <w:tab/>
        <w:t>Telecom Italia S.p.a. Piazzale G. Douhet 25, 00143 Roma, EUR, Italie.</w:t>
        <w:br/>
        <w:t>(Tel +39 6 596141, Tlx 610293 sirm i, Fax +39 6 5910026).</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left="1134" w:right="-766"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426" w:leader="none"/>
          <w:tab w:val="left" w:pos="567" w:leader="none"/>
          <w:tab w:val="left" w:pos="1134" w:leader="none"/>
          <w:tab w:val="left" w:pos="1560" w:leader="none"/>
          <w:tab w:val="left" w:pos="2127" w:leader="none"/>
          <w:tab w:val="left" w:pos="5387" w:leader="none"/>
          <w:tab w:val="left" w:pos="5954" w:leader="none"/>
        </w:tabs>
        <w:bidi w:val="0"/>
        <w:ind w:left="1134" w:right="-766" w:hanging="1134"/>
        <w:jc w:val="left"/>
        <w:rPr/>
      </w:pPr>
      <w:r>
        <w:rPr>
          <w:b w:val="false"/>
          <w:bCs w:val="false"/>
          <w:i w:val="false"/>
          <w:iCs w:val="false"/>
          <w:caps w:val="false"/>
          <w:smallCaps w:val="false"/>
          <w:strike w:val="false"/>
          <w:dstrike w:val="false"/>
          <w:outline w:val="false"/>
          <w:vanish w:val="false"/>
        </w:rPr>
        <w:t>Data Network Identification Codes (DNIC) allocated</w:t>
        <w:br/>
        <w:t>(ITU-T Recommendation X.121)</w:t>
        <w:br/>
      </w:r>
      <w:r>
        <w:rPr>
          <w:b/>
          <w:bCs w:val="false"/>
          <w:i w:val="false"/>
          <w:iCs w:val="false"/>
          <w:caps w:val="false"/>
          <w:smallCaps w:val="false"/>
          <w:strike w:val="false"/>
          <w:dstrike w:val="false"/>
          <w:outline w:val="false"/>
          <w:vanish w:val="false"/>
        </w:rPr>
        <w:t xml:space="preserve">Recapitulatory List </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64 of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72478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72478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SIL</w:t>
                                    <w:br/>
                                  </w:r>
                                  <w:r>
                                    <w:rPr>
                                      <w:b w:val="false"/>
                                      <w:bCs w:val="false"/>
                                      <w:i/>
                                      <w:iCs w:val="false"/>
                                      <w:caps w:val="false"/>
                                      <w:smallCaps w:val="false"/>
                                      <w:strike w:val="false"/>
                                      <w:dstrike w:val="false"/>
                                      <w:outline w:val="false"/>
                                      <w:vanish w:val="false"/>
                                      <w:sz w:val="16"/>
                                      <w:szCs w:val="16"/>
                                    </w:rPr>
                                    <w:t>BRAZIL</w:t>
                                  </w:r>
                                  <w:r>
                                    <w:rPr>
                                      <w:b w:val="false"/>
                                      <w:bCs w:val="false"/>
                                      <w:i w:val="false"/>
                                      <w:iCs w:val="false"/>
                                      <w:caps w:val="false"/>
                                      <w:smallCaps w:val="false"/>
                                      <w:strike w:val="false"/>
                                      <w:dstrike w:val="false"/>
                                      <w:outline w:val="false"/>
                                      <w:vanish w:val="false"/>
                                      <w:sz w:val="16"/>
                                      <w:szCs w:val="16"/>
                                    </w:rPr>
                                    <w:br/>
                                    <w:t>BRASIL</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2</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724 3</w:t>
                                    <w:br/>
                                    <w:t>724 4</w:t>
                                    <w:br/>
                                    <w:t>724 6</w:t>
                                    <w:br/>
                                    <w:t>724 7</w:t>
                                    <w:br/>
                                    <w:t>725 1</w:t>
                                    <w:br/>
                                    <w:t>725 2</w:t>
                                    <w:br/>
                                    <w:t>725 3</w:t>
                                    <w:br/>
                                    <w:t>725 4</w:t>
                                    <w:br/>
                                    <w:t>725 5</w:t>
                                    <w:br/>
                                    <w:t>725 6</w:t>
                                    <w:br/>
                                    <w:t>725 7</w:t>
                                    <w:br/>
                                    <w:t>725 8</w:t>
                                    <w:br/>
                                    <w:t>725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RJ – Public Switched Data Network</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MINASDATA</w:t>
                                    <w:br/>
                                    <w:t>TELESC – Public Switched Packet Data Network</w:t>
                                    <w:br/>
                                    <w:t>BRAZILIAN PRIVATE NETWORKS</w:t>
                                    <w:br/>
                                    <w:t>DATASAT BI</w:t>
                                    <w:br/>
                                    <w:t>TELESP – Public Switched Packet Data Network</w:t>
                                    <w:br/>
                                    <w:t>TELERJ and TELEST Public Packet Data Network</w:t>
                                    <w:br/>
                                    <w:t>TELEMIG Public Switched Packet Data Network</w:t>
                                    <w:br/>
                                    <w:t>TELEPAR and TELESC Public Switched Packet Data Network</w:t>
                                    <w:br/>
                                    <w:t>CRT – Public Switched Packet Data Network</w:t>
                                    <w:br/>
                                    <w:t>Western and Midwestern Public Switched Packet Data Network</w:t>
                                    <w:br/>
                                    <w:t>TELEBAHIA and TELERGIPE Public Switched Packet Data Network</w:t>
                                    <w:br/>
                                    <w:t>Northeastern Public Switched Packet Data Network</w:t>
                                    <w:br/>
                                    <w:t>Northern Public Switched Packet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14.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SIL</w:t>
                              <w:br/>
                            </w:r>
                            <w:r>
                              <w:rPr>
                                <w:b w:val="false"/>
                                <w:bCs w:val="false"/>
                                <w:i/>
                                <w:iCs w:val="false"/>
                                <w:caps w:val="false"/>
                                <w:smallCaps w:val="false"/>
                                <w:strike w:val="false"/>
                                <w:dstrike w:val="false"/>
                                <w:outline w:val="false"/>
                                <w:vanish w:val="false"/>
                                <w:sz w:val="16"/>
                                <w:szCs w:val="16"/>
                              </w:rPr>
                              <w:t>BRAZIL</w:t>
                            </w:r>
                            <w:r>
                              <w:rPr>
                                <w:b w:val="false"/>
                                <w:bCs w:val="false"/>
                                <w:i w:val="false"/>
                                <w:iCs w:val="false"/>
                                <w:caps w:val="false"/>
                                <w:smallCaps w:val="false"/>
                                <w:strike w:val="false"/>
                                <w:dstrike w:val="false"/>
                                <w:outline w:val="false"/>
                                <w:vanish w:val="false"/>
                                <w:sz w:val="16"/>
                                <w:szCs w:val="16"/>
                              </w:rPr>
                              <w:br/>
                              <w:t>BRASIL</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2</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724 3</w:t>
                              <w:br/>
                              <w:t>724 4</w:t>
                              <w:br/>
                              <w:t>724 6</w:t>
                              <w:br/>
                              <w:t>724 7</w:t>
                              <w:br/>
                              <w:t>725 1</w:t>
                              <w:br/>
                              <w:t>725 2</w:t>
                              <w:br/>
                              <w:t>725 3</w:t>
                              <w:br/>
                              <w:t>725 4</w:t>
                              <w:br/>
                              <w:t>725 5</w:t>
                              <w:br/>
                              <w:t>725 6</w:t>
                              <w:br/>
                              <w:t>725 7</w:t>
                              <w:br/>
                              <w:t>725 8</w:t>
                              <w:br/>
                              <w:t>725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RJ – Public Switched Data Network</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MINASDATA</w:t>
                              <w:br/>
                              <w:t>TELESC – Public Switched Packet Data Network</w:t>
                              <w:br/>
                              <w:t>BRAZILIAN PRIVATE NETWORKS</w:t>
                              <w:br/>
                              <w:t>DATASAT BI</w:t>
                              <w:br/>
                              <w:t>TELESP – Public Switched Packet Data Network</w:t>
                              <w:br/>
                              <w:t>TELERJ and TELEST Public Packet Data Network</w:t>
                              <w:br/>
                              <w:t>TELEMIG Public Switched Packet Data Network</w:t>
                              <w:br/>
                              <w:t>TELEPAR and TELESC Public Switched Packet Data Network</w:t>
                              <w:br/>
                              <w:t>CRT – Public Switched Packet Data Network</w:t>
                              <w:br/>
                              <w:t>Western and Midwestern Public Switched Packet Data Network</w:t>
                              <w:br/>
                              <w:t>TELEBAHIA and TELERGIPE Public Switched Packet Data Network</w:t>
                              <w:br/>
                              <w:t>Northeastern Public Switched Packet Data Network</w:t>
                              <w:br/>
                              <w:t>Northern Public Switched Packet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92341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92341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POLOGNE</w:t>
                                    <w:br/>
                                  </w:r>
                                  <w:r>
                                    <w:rPr>
                                      <w:b w:val="false"/>
                                      <w:bCs w:val="false"/>
                                      <w:i/>
                                      <w:iCs w:val="false"/>
                                      <w:caps w:val="false"/>
                                      <w:smallCaps w:val="false"/>
                                      <w:strike w:val="false"/>
                                      <w:dstrike w:val="false"/>
                                      <w:outline w:val="false"/>
                                      <w:vanish w:val="false"/>
                                      <w:sz w:val="18"/>
                                      <w:szCs w:val="18"/>
                                    </w:rPr>
                                    <w:t>POLAND</w:t>
                                  </w:r>
                                  <w:r>
                                    <w:rPr>
                                      <w:b w:val="false"/>
                                      <w:bCs w:val="false"/>
                                      <w:i w:val="false"/>
                                      <w:iCs w:val="false"/>
                                      <w:caps w:val="false"/>
                                      <w:smallCaps w:val="false"/>
                                      <w:strike w:val="false"/>
                                      <w:dstrike w:val="false"/>
                                      <w:outline w:val="false"/>
                                      <w:vanish w:val="false"/>
                                      <w:sz w:val="18"/>
                                      <w:szCs w:val="18"/>
                                    </w:rPr>
                                    <w:br/>
                                    <w:t>POLO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1</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sz w:val="18"/>
                                      <w:szCs w:val="18"/>
                                    </w:rPr>
                                    <w:t>260 2</w:t>
                                    <w:br/>
                                    <w:t>260 3</w:t>
                                    <w:br/>
                                    <w:t>260 5</w:t>
                                    <w:br/>
                                    <w:t>260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PAK</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sz w:val="18"/>
                                      <w:szCs w:val="18"/>
                                    </w:rPr>
                                    <w:t>NASK</w:t>
                                    <w:br/>
                                    <w:t>TELBANK</w:t>
                                    <w:br/>
                                    <w:t>PKONET</w:t>
                                    <w:br/>
                                    <w:t>KOL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1.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POLOGNE</w:t>
                              <w:br/>
                            </w:r>
                            <w:r>
                              <w:rPr>
                                <w:b w:val="false"/>
                                <w:bCs w:val="false"/>
                                <w:i/>
                                <w:iCs w:val="false"/>
                                <w:caps w:val="false"/>
                                <w:smallCaps w:val="false"/>
                                <w:strike w:val="false"/>
                                <w:dstrike w:val="false"/>
                                <w:outline w:val="false"/>
                                <w:vanish w:val="false"/>
                                <w:sz w:val="18"/>
                                <w:szCs w:val="18"/>
                              </w:rPr>
                              <w:t>POLAND</w:t>
                            </w:r>
                            <w:r>
                              <w:rPr>
                                <w:b w:val="false"/>
                                <w:bCs w:val="false"/>
                                <w:i w:val="false"/>
                                <w:iCs w:val="false"/>
                                <w:caps w:val="false"/>
                                <w:smallCaps w:val="false"/>
                                <w:strike w:val="false"/>
                                <w:dstrike w:val="false"/>
                                <w:outline w:val="false"/>
                                <w:vanish w:val="false"/>
                                <w:sz w:val="18"/>
                                <w:szCs w:val="18"/>
                              </w:rPr>
                              <w:br/>
                              <w:t>POLO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1</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sz w:val="18"/>
                                <w:szCs w:val="18"/>
                              </w:rPr>
                              <w:t>260 2</w:t>
                              <w:br/>
                              <w:t>260 3</w:t>
                              <w:br/>
                              <w:t>260 5</w:t>
                              <w:br/>
                              <w:t>260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PAK</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sz w:val="18"/>
                                <w:szCs w:val="18"/>
                              </w:rPr>
                              <w:t>NASK</w:t>
                              <w:br/>
                              <w:t>TELBANK</w:t>
                              <w:br/>
                              <w:t>PKONET</w:t>
                              <w:br/>
                              <w:t>KOL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w:t>
        <w:tab/>
      </w:r>
      <w:r>
        <w:rPr>
          <w:b/>
          <w:bCs w:val="false"/>
          <w:i w:val="false"/>
          <w:iCs w:val="false"/>
          <w:caps w:val="false"/>
          <w:smallCaps w:val="false"/>
          <w:strike w:val="false"/>
          <w:dstrike w:val="false"/>
          <w:outline w:val="false"/>
          <w:vanish w:val="false"/>
          <w:sz w:val="18"/>
          <w:szCs w:val="18"/>
        </w:rPr>
        <w:t>BRAZIL</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8"/>
          <w:szCs w:val="18"/>
        </w:rPr>
        <w:t xml:space="preserve"> Code 724 1</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RENPAC</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National Packet Switching Data Communication Service (RENPAC)</w:t>
      </w:r>
    </w:p>
    <w:p>
      <w:pPr>
        <w:pStyle w:val="Footnotesepa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mendment No. 8, Operational Bulletin No. 574 of 15.V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724 5</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DATAFAX</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Fac Simile Service (DATA FA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CANADA</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de 302 6 </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Fas*Pac</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CNCP — Fas*Pa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303 7</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Mobile Data Service (MDS) X.25 public switched data network</w:t>
      </w:r>
    </w:p>
    <w:p>
      <w:pPr>
        <w:pStyle w:val="Normal"/>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TMI Communications, Limited Partnership – Mobile Data Service (MDS) X.25 public</w:t>
        <w:br/>
      </w:r>
      <w:r>
        <w:rPr>
          <w:b/>
          <w:bCs w:val="false"/>
          <w:i w:val="false"/>
          <w:iCs w:val="false"/>
          <w:caps w:val="false"/>
          <w:smallCaps w:val="false"/>
          <w:strike w:val="false"/>
          <w:dstrike w:val="false"/>
          <w:outline w:val="false"/>
          <w:vanish w:val="false"/>
          <w:color w:val="FFFFFF"/>
          <w:sz w:val="18"/>
          <w:szCs w:val="18"/>
        </w:rPr>
        <w:t>by</w:t>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switched data network</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567"/>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de 303 8 </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POSTpac  X.25 packet-switched data network</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Canada Post – POSTpac – X.25 Packet Switched Data Networ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303 9</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ANIKOM 200</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Telesat Canada – Anikom 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13</w:t>
        <w:tab/>
      </w:r>
      <w:r>
        <w:rPr>
          <w:b/>
          <w:bCs w:val="false"/>
          <w:i w:val="false"/>
          <w:iCs w:val="false"/>
          <w:caps w:val="false"/>
          <w:smallCaps w:val="false"/>
          <w:strike w:val="false"/>
          <w:dstrike w:val="false"/>
          <w:outline w:val="false"/>
          <w:vanish w:val="false"/>
        </w:rPr>
        <w:t>JAPA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0</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GLOBALNET (Network of the Global VAN Japan Incorpor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1</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DDX Packet Network (N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2</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NEC-NET (NEC Corporat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b w:val="false"/>
          <w:bCs w:val="false"/>
          <w:i w:val="false"/>
          <w:iCs w:val="false"/>
          <w:caps w:val="false"/>
          <w:smallCaps w:val="false"/>
          <w:strike w:val="false"/>
          <w:dstrike w:val="false"/>
          <w:outline w:val="false"/>
          <w:vanish w:val="false"/>
          <w:sz w:val="18"/>
          <w:szCs w:val="18"/>
        </w:rPr>
        <w:t>Code 440 3</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JENSNET Network of the Japan ENS Corp.</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JENSNET (Network of the AT&amp;T Je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Code 440 4</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JAIS-NET (Japan Information Service Ltd.)</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JAIS-NET (Japan Research Institute L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6</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Network Information Service Co., Ltd.</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TYMNET-JAPAN (Network Information Service Co.,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Code 440 7</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International High Speed Switched Data Transmission Network (KD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8</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KDD International Packet Switched Data Transfer Service (VENUS-P)</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International Packet Switched Data Transmission Network (KD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Code 442 4</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SITA NETWOR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2 5</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FAIR-WAY NETWORKS LIMITED</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      GLOBAL MANAGED DATA SERVICE (FAIR-WAY NETWORKS LIMITED)</w:t>
      </w:r>
    </w:p>
    <w:p>
      <w:pPr>
        <w:pStyle w:val="Heading2"/>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spacing w:before="0" w:after="120"/>
        <w:rPr/>
      </w:pPr>
      <w:r>
        <w:rPr>
          <w:b w:val="false"/>
          <w:bCs w:val="false"/>
          <w:i w:val="false"/>
          <w:iCs w:val="false"/>
          <w:caps w:val="false"/>
          <w:smallCaps w:val="false"/>
          <w:strike w:val="false"/>
          <w:dstrike w:val="false"/>
          <w:outline w:val="false"/>
          <w:vanish w:val="false"/>
        </w:rPr>
        <w:t>(Annex to Operational Bulletin No. 580 of 15.IX.199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3)</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43" w:type="dxa"/>
          <w:bottom w:w="0" w:type="dxa"/>
          <w:right w:w="43" w:type="dxa"/>
        </w:tblCellMar>
      </w:tblPr>
      <w:tblGrid>
        <w:gridCol w:w="1021"/>
        <w:gridCol w:w="737"/>
        <w:gridCol w:w="397"/>
        <w:gridCol w:w="964"/>
        <w:gridCol w:w="284"/>
        <w:gridCol w:w="284"/>
        <w:gridCol w:w="880"/>
        <w:gridCol w:w="1106"/>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5"/>
                <w:szCs w:val="15"/>
              </w:rPr>
              <w:t>Belgique</w:t>
              <w:br/>
            </w:r>
            <w:r>
              <w:rPr>
                <w:b w:val="false"/>
                <w:bCs w:val="false"/>
                <w:i/>
                <w:iCs w:val="false"/>
                <w:caps w:val="false"/>
                <w:smallCaps w:val="false"/>
                <w:strike w:val="false"/>
                <w:dstrike w:val="false"/>
                <w:outline w:val="false"/>
                <w:vanish w:val="false"/>
                <w:sz w:val="15"/>
                <w:szCs w:val="15"/>
              </w:rPr>
              <w:t>Belgium</w:t>
              <w:br/>
            </w:r>
            <w:r>
              <w:rPr>
                <w:b w:val="false"/>
                <w:bCs w:val="false"/>
                <w:i w:val="false"/>
                <w:iCs w:val="false"/>
                <w:caps w:val="false"/>
                <w:smallCaps w:val="false"/>
                <w:strike w:val="false"/>
                <w:dstrike w:val="false"/>
                <w:outline w:val="false"/>
                <w:vanish w:val="false"/>
                <w:sz w:val="15"/>
                <w:szCs w:val="15"/>
              </w:rPr>
              <w:t>Bélgica</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FO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TICE 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YES</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tabs>
                <w:tab w:val="clear" w:pos="1560"/>
                <w:tab w:val="clear" w:pos="2127"/>
                <w:tab w:val="clear" w:pos="5387"/>
                <w:tab w:val="left" w:pos="56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5"/>
                <w:szCs w:val="15"/>
              </w:rPr>
              <w:t>INTERPAC BELGIUM</w:t>
              <w:br/>
              <w:t>Avenue de Louise 350 b. -1-1</w:t>
              <w:br/>
            </w:r>
            <w:r>
              <w:rPr>
                <w:b w:val="false"/>
                <w:bCs w:val="false"/>
                <w:i w:val="false"/>
                <w:iCs w:val="false"/>
                <w:caps/>
                <w:strike w:val="false"/>
                <w:dstrike w:val="false"/>
                <w:outline w:val="false"/>
                <w:vanish w:val="false"/>
                <w:sz w:val="15"/>
                <w:szCs w:val="15"/>
              </w:rPr>
              <w:t>B-1050 BRUXELLES</w:t>
            </w:r>
            <w:r>
              <w:rPr>
                <w:b w:val="false"/>
                <w:bCs w:val="false"/>
                <w:i w:val="false"/>
                <w:iCs w:val="false"/>
                <w:caps w:val="false"/>
                <w:smallCaps w:val="false"/>
                <w:strike w:val="false"/>
                <w:dstrike w:val="false"/>
                <w:outline w:val="false"/>
                <w:vanish w:val="false"/>
                <w:sz w:val="15"/>
                <w:szCs w:val="15"/>
              </w:rPr>
              <w:br/>
              <w:t>Belgique</w:t>
              <w:br/>
              <w:t>TF:</w:t>
              <w:tab/>
              <w:t>+32 2 646 60 00</w:t>
              <w:br/>
              <w:t>FAX:</w:t>
              <w:tab/>
              <w:t>+32 2 640 36 38</w:t>
              <w:br/>
              <w:t>TLX:</w:t>
              <w:tab/>
              <w:br/>
              <w:t>X.400:</w:t>
              <w:tab/>
            </w:r>
          </w:p>
          <w:p>
            <w:pPr>
              <w:pStyle w:val="Normal"/>
              <w:tabs>
                <w:tab w:val="clear" w:pos="1560"/>
                <w:tab w:val="clear" w:pos="2127"/>
                <w:tab w:val="clear" w:pos="5387"/>
                <w:tab w:val="left" w:pos="56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43" w:type="dxa"/>
          <w:bottom w:w="0" w:type="dxa"/>
          <w:right w:w="43" w:type="dxa"/>
        </w:tblCellMar>
      </w:tblPr>
      <w:tblGrid>
        <w:gridCol w:w="1021"/>
        <w:gridCol w:w="737"/>
        <w:gridCol w:w="397"/>
        <w:gridCol w:w="964"/>
        <w:gridCol w:w="284"/>
        <w:gridCol w:w="284"/>
        <w:gridCol w:w="880"/>
        <w:gridCol w:w="1106"/>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5"/>
                <w:szCs w:val="15"/>
              </w:rPr>
              <w:t>Singapour</w:t>
              <w:br/>
            </w:r>
            <w:r>
              <w:rPr>
                <w:b w:val="false"/>
                <w:bCs w:val="false"/>
                <w:i/>
                <w:iCs w:val="false"/>
                <w:caps w:val="false"/>
                <w:smallCaps w:val="false"/>
                <w:strike w:val="false"/>
                <w:dstrike w:val="false"/>
                <w:outline w:val="false"/>
                <w:vanish w:val="false"/>
                <w:sz w:val="15"/>
                <w:szCs w:val="15"/>
              </w:rPr>
              <w:t>Singapore</w:t>
              <w:br/>
            </w:r>
            <w:r>
              <w:rPr>
                <w:b w:val="false"/>
                <w:bCs w:val="false"/>
                <w:i w:val="false"/>
                <w:iCs w:val="false"/>
                <w:caps w:val="false"/>
                <w:smallCaps w:val="false"/>
                <w:strike w:val="false"/>
                <w:dstrike w:val="false"/>
                <w:outline w:val="false"/>
                <w:vanish w:val="false"/>
                <w:sz w:val="15"/>
                <w:szCs w:val="15"/>
              </w:rPr>
              <w:t>Singapur</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TEM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G</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helpdesk</w:t>
              <w:br/>
              <w:t>A=stems</w:t>
              <w:br/>
              <w:t>C=sg</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utoanswer</w:t>
              <w:br/>
              <w:t>A=stems</w:t>
              <w:br/>
              <w:t>C=sg</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tabs>
                <w:tab w:val="clear" w:pos="1560"/>
                <w:tab w:val="left" w:pos="567"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ingapore Telecommunication Limited</w:t>
              <w:br/>
              <w:t>Comcentre, 31 Exeter Road</w:t>
              <w:br/>
              <w:t>SINGAPORE 0923</w:t>
              <w:br/>
              <w:t>Republic of Singapore</w:t>
              <w:br/>
              <w:t>TF:</w:t>
              <w:tab/>
              <w:t>+65 838 2542</w:t>
              <w:br/>
              <w:t>FAX:</w:t>
              <w:tab/>
              <w:t>+65 732 1272</w:t>
              <w:br/>
              <w:t>TLX:</w:t>
              <w:tab/>
              <w:br/>
              <w:t>X.400:</w:t>
              <w:tab/>
              <w:t>G=wah lon; S=lee;</w:t>
              <w:br/>
              <w:tab/>
              <w:t>O=st;</w:t>
              <w:br/>
              <w:tab/>
              <w:t>A=stems; C=sg</w:t>
            </w:r>
          </w:p>
          <w:p>
            <w:pPr>
              <w:pStyle w:val="Normal"/>
              <w:tabs>
                <w:tab w:val="clear" w:pos="1560"/>
                <w:tab w:val="left" w:pos="567"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8"/>
          <w:headerReference w:type="default" r:id="rId19"/>
          <w:footerReference w:type="even" r:id="rId20"/>
          <w:footerReference w:type="default" r:id="rId21"/>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2-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2-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2-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2-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1T11:13:00Z</cp:lastPrinted>
  <cp:revision>0</cp:revision>
  <dc:subject/>
  <dc:title/>
</cp:coreProperties>
</file>