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nexo al Boletín de Explotación de la UIT</w:t>
      </w:r>
    </w:p>
    <w:p>
      <w:pPr>
        <w:pStyle w:val="Normal"/>
        <w:bidi w:val="0"/>
        <w:jc w:val="center"/>
        <w:rPr>
          <w:b/>
          <w:b/>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N.</w:t>
      </w:r>
      <w:r>
        <w:rPr>
          <w:b w:val="false"/>
          <w:bCs w:val="false"/>
          <w:i/>
          <w:iCs w:val="false"/>
          <w:caps w:val="false"/>
          <w:smallCaps w:val="false"/>
          <w:strike w:val="false"/>
          <w:dstrike w:val="false"/>
          <w:outline w:val="false"/>
          <w:vanish w:val="false"/>
          <w:position w:val="6"/>
          <w:sz w:val="24"/>
          <w:szCs w:val="24"/>
        </w:rPr>
        <w:t>o</w:t>
      </w:r>
      <w:r>
        <w:rPr>
          <w:b w:val="false"/>
          <w:bCs w:val="false"/>
          <w:i/>
          <w:iCs w:val="false"/>
          <w:caps w:val="false"/>
          <w:smallCaps w:val="false"/>
          <w:strike w:val="false"/>
          <w:dstrike w:val="false"/>
          <w:outline w:val="false"/>
          <w:vanish w:val="false"/>
          <w:sz w:val="24"/>
          <w:szCs w:val="24"/>
        </w:rPr>
        <w:t xml:space="preserve"> 573 - 1.VI.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52" w:type="dxa"/>
        <w:jc w:val="left"/>
        <w:tblInd w:w="-108" w:type="dxa"/>
        <w:tblLayout w:type="fixed"/>
        <w:tblCellMar>
          <w:top w:w="0" w:type="dxa"/>
          <w:left w:w="108" w:type="dxa"/>
          <w:bottom w:w="0" w:type="dxa"/>
          <w:right w:w="108" w:type="dxa"/>
        </w:tblCellMar>
      </w:tblPr>
      <w:tblGrid>
        <w:gridCol w:w="1304"/>
        <w:gridCol w:w="8448"/>
      </w:tblGrid>
      <w:tr>
        <w:trPr/>
        <w:tc>
          <w:tcPr>
            <w:tcW w:w="13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448"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UNIÓN INTERNACIONAL DE TELECOMUNICACIONES</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r>
        <w:trPr/>
        <w:tc>
          <w:tcPr>
            <w:tcW w:w="130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44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0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44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Lista de indicativos de país o zona geográfica para datos</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Situación en 31 de mayo de 1994)</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inebra, 199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Lista de indicativos de país</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o zona geográfica para datos</w:t>
      </w:r>
    </w:p>
    <w:p>
      <w:pPr>
        <w:pStyle w:val="Normal"/>
        <w:bidi w:val="0"/>
        <w:jc w:val="center"/>
        <w:rPr/>
      </w:pPr>
      <w:r>
        <w:rPr>
          <w:b w:val="false"/>
          <w:bCs w:val="false"/>
          <w:i w:val="false"/>
          <w:iCs w:val="false"/>
          <w:caps w:val="false"/>
          <w:smallCaps w:val="false"/>
          <w:strike w:val="false"/>
          <w:dstrike w:val="false"/>
          <w:outline w:val="false"/>
          <w:vanish w:val="false"/>
          <w:sz w:val="28"/>
          <w:szCs w:val="28"/>
        </w:rPr>
        <w:t>(Recomendación UIT</w:t>
        <w:noBreakHyphen/>
        <w:t>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b w:val="false"/>
          <w:bCs w:val="false"/>
          <w:i w:val="false"/>
          <w:iCs w:val="false"/>
          <w:caps w:val="false"/>
          <w:smallCaps w:val="false"/>
          <w:strike w:val="false"/>
          <w:dstrike w:val="false"/>
          <w:outline w:val="false"/>
          <w:vanish w:val="false"/>
          <w:sz w:val="28"/>
          <w:szCs w:val="28"/>
        </w:rPr>
        <w:t xml:space="preserve"> X.121)</w:t>
      </w:r>
    </w:p>
    <w:p>
      <w:pPr>
        <w:pStyle w:val="Heading1"/>
        <w:bidi w:val="0"/>
        <w:jc w:val="center"/>
        <w:rPr>
          <w:b/>
          <w:b/>
          <w:bCs w:val="false"/>
          <w:i/>
          <w:i/>
          <w:iCs w:val="false"/>
          <w:caps w:val="false"/>
          <w:smallCaps w:val="false"/>
          <w:strike w:val="false"/>
          <w:dstrike w:val="false"/>
          <w:outline w:val="false"/>
          <w:vanish w:val="false"/>
          <w:sz w:val="30"/>
          <w:szCs w:val="30"/>
          <w:u w:val="none"/>
        </w:rPr>
      </w:pPr>
      <w:r>
        <w:rPr>
          <w:b/>
          <w:bCs w:val="false"/>
          <w:i/>
          <w:iCs w:val="false"/>
          <w:caps w:val="false"/>
          <w:smallCaps w:val="false"/>
          <w:strike w:val="false"/>
          <w:dstrike w:val="false"/>
          <w:outline w:val="false"/>
          <w:vanish w:val="false"/>
          <w:sz w:val="30"/>
          <w:szCs w:val="30"/>
          <w:u w:val="none"/>
        </w:rPr>
        <w:t>Nota de la TSB</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u w:val="none"/>
        </w:rPr>
      </w:pPr>
      <w:r>
        <w:rPr>
          <w:b w:val="false"/>
          <w:bCs w:val="false"/>
          <w:i w:val="false"/>
          <w:iCs w:val="false"/>
          <w:caps w:val="false"/>
          <w:smallCaps w:val="false"/>
          <w:strike w:val="false"/>
          <w:dstrike w:val="false"/>
          <w:outline w:val="false"/>
          <w:vanish w:val="false"/>
          <w:sz w:val="20"/>
          <w:szCs w:val="20"/>
          <w:u w:val="none"/>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 El Anexo D a la Recomendación UIT-T X.121 (09/92) contiene una lista de indicativos de país o zona geográfica para datos (IPD) que incluye todas las asignaciones de IPD hasta septiembre de 199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 Desde septiembre de 1992 se han hecho varias nuevas asignaciones de IPD, así como algunos cambios en la designación de los nombres de los países o zonas geográficas. En el Boletín de Explotación de la UIT se han ido publicando las nuevas asignaciones de IPD pero no los cambios de nombre de los países asociados con los IP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 Para satisfacer las peticiones de las Administraciones/empresas de explotación reconocidas de información actualizada sobre los IPD, la TSB ha preparado una nueva lista con los datos hasta el 31 de mayo de 1994, que sustituye a la lista del Anexo D a la Recomendación UIT</w:t>
        <w:noBreakHyphen/>
        <w:t>T X.121 (09/9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4. La TSB proyecta publicar anualmente la lista de los IPD como un anexo al Boletín de Explotación de la UIT. Las adiciones (nuevas asignaciones) y modificaciones de los IPD se publicarán en el Boletín de Explotación de la UIT a medida que se produzca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5. Para información, la actualización de la presente lista se hará por enmiendas numerada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tabs>
          <w:tab w:val="clear" w:pos="567"/>
          <w:tab w:val="center" w:pos="4283"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tabs>
          <w:tab w:val="clear" w:pos="567"/>
          <w:tab w:val="center" w:pos="4283"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ista de indicativos de país o zona geográfica para datos</w:t>
      </w:r>
    </w:p>
    <w:p>
      <w:pPr>
        <w:pStyle w:val="Normal"/>
        <w:tabs>
          <w:tab w:val="clear" w:pos="567"/>
          <w:tab w:val="center" w:pos="4283"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567"/>
          <w:tab w:val="center" w:pos="4112"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color w:val="000000"/>
          <w:sz w:val="20"/>
          <w:szCs w:val="20"/>
        </w:rPr>
        <w:t>31 de mayo de 1994</w:t>
      </w:r>
    </w:p>
    <w:p>
      <w:pPr>
        <w:pStyle w:val="Normal"/>
        <w:tabs>
          <w:tab w:val="clear" w:pos="567"/>
          <w:tab w:val="center" w:pos="4112"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2268"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Zona  2</w:t>
      </w:r>
    </w:p>
    <w:p>
      <w:pPr>
        <w:pStyle w:val="Normal"/>
        <w:tabs>
          <w:tab w:val="clear" w:pos="567"/>
          <w:tab w:val="left" w:pos="2268"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1134" w:leader="none"/>
          <w:tab w:val="left" w:pos="2835"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Indicativo</w:t>
      </w:r>
      <w:r>
        <w:rPr>
          <w:b/>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País o zona geográfic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0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Greci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0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Países Bajos (Reino de los)</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0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Países Bajos (Reino de los)</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0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Bélgic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0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Franci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09</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Franci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1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Franci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11</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Franci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1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ónaco (Principado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1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Andorra (Principado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1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Españ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1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Españ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1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Hungría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1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Bosnia y Herzegovina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19</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roacia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2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Yugoslavia (República Federativ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2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Itali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2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Itali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2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Itali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2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iudad del Vaticano (Estado de l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2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Rumani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2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uiza (Confederación)</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29</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uiza (Confederación)</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3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República Chec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31</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República Eslovac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3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Austri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3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Reino Unido de Gran Bretaña e Irlanda del Nort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3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Reino Unido de Gran Bretaña e Irlanda del Nort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3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Reino Unido de Gran Bretaña e Irlanda del Nort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37</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Reino Unido de Gran Bretaña e Irlanda del Nort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3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Dinamarc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4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ueci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4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Norueg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4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Norueg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4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Finlandi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4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Lituania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47</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Letonia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4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Estonia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5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Rusia (Federación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51</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Rusia (Federación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5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Ucrani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57</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Belarús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59</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oldova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6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Polonia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6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Alemania (República Federal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6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Alemania (República Federal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6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Alemania (República Federal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6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Alemania (República Federal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6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Gibraltar</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6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Portugal</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7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Luxemburgo</w:t>
      </w:r>
    </w:p>
    <w:p>
      <w:pPr>
        <w:pStyle w:val="Normal"/>
        <w:tabs>
          <w:tab w:val="clear" w:pos="567"/>
          <w:tab w:val="left" w:pos="2268"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 xml:space="preserve">Zona  2 </w:t>
      </w:r>
      <w:r>
        <w:rPr>
          <w:b w:val="false"/>
          <w:bCs w:val="false"/>
          <w:i w:val="false"/>
          <w:iCs w:val="false"/>
          <w:caps w:val="false"/>
          <w:smallCaps w:val="false"/>
          <w:strike w:val="false"/>
          <w:dstrike w:val="false"/>
          <w:outline w:val="false"/>
          <w:vanish w:val="false"/>
          <w:color w:val="000000"/>
          <w:sz w:val="20"/>
          <w:szCs w:val="20"/>
        </w:rPr>
        <w:t>(</w:t>
      </w:r>
      <w:r>
        <w:rPr>
          <w:b w:val="false"/>
          <w:bCs w:val="false"/>
          <w:i/>
          <w:iCs w:val="false"/>
          <w:caps w:val="false"/>
          <w:smallCaps w:val="false"/>
          <w:strike w:val="false"/>
          <w:dstrike w:val="false"/>
          <w:outline w:val="false"/>
          <w:vanish w:val="false"/>
          <w:color w:val="000000"/>
          <w:sz w:val="20"/>
          <w:szCs w:val="20"/>
        </w:rPr>
        <w:t>cont.</w:t>
      </w:r>
      <w:r>
        <w:rPr>
          <w:b w:val="false"/>
          <w:bCs w:val="false"/>
          <w:i w:val="false"/>
          <w:iCs w:val="false"/>
          <w:caps w:val="false"/>
          <w:smallCaps w:val="false"/>
          <w:strike w:val="false"/>
          <w:dstrike w:val="false"/>
          <w:outline w:val="false"/>
          <w:vanish w:val="false"/>
          <w:color w:val="000000"/>
          <w:sz w:val="20"/>
          <w:szCs w:val="20"/>
        </w:rPr>
        <w:t>)</w:t>
      </w:r>
    </w:p>
    <w:p>
      <w:pPr>
        <w:pStyle w:val="Normal"/>
        <w:tabs>
          <w:tab w:val="clear" w:pos="567"/>
          <w:tab w:val="left" w:pos="2268"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1134" w:leader="none"/>
          <w:tab w:val="left" w:pos="2835"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Indicativo</w:t>
      </w:r>
      <w:r>
        <w:rPr>
          <w:b/>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País o zona geográfic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7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Irland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7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Islandi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7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Albania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7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alt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8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hipre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82</w:t>
        <w:tab/>
        <w:t>Georgia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8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Armenia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8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Bulgaria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8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Turquí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8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Feroe (Islas)</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9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Groenlandi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9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an Marino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9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Eslovenia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94</w:t>
        <w:tab/>
        <w:t>La ex República Yugoslava de Macedoni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color w:val="000000"/>
          <w:sz w:val="16"/>
          <w:szCs w:val="16"/>
        </w:rPr>
        <w:t>Zona 2 - Indicativos de reserva: 3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226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Zona  3</w:t>
      </w:r>
    </w:p>
    <w:p>
      <w:pPr>
        <w:pStyle w:val="Normal"/>
        <w:tabs>
          <w:tab w:val="clear" w:pos="567"/>
          <w:tab w:val="left" w:pos="226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1134" w:leader="none"/>
          <w:tab w:val="left" w:pos="2835" w:leader="none"/>
        </w:tabs>
        <w:bidi w:val="0"/>
        <w:jc w:val="left"/>
        <w:rPr/>
      </w:pPr>
      <w:r>
        <w:rPr>
          <w:b/>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Indicativo</w:t>
      </w:r>
      <w:r>
        <w:rPr>
          <w:b/>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País o zona geográfic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0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anadá</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0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anadá</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0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 xml:space="preserve">San Pedro y Miquelón </w:t>
      </w:r>
      <w:r>
        <w:rPr>
          <w:b w:val="false"/>
          <w:bCs w:val="false"/>
          <w:i w:val="false"/>
          <w:iCs w:val="false"/>
          <w:caps w:val="false"/>
          <w:smallCaps w:val="false"/>
          <w:strike w:val="false"/>
          <w:dstrike w:val="false"/>
          <w:outline w:val="false"/>
          <w:vanish w:val="false"/>
          <w:sz w:val="20"/>
          <w:szCs w:val="20"/>
        </w:rPr>
        <w:t>(Collectivité territoriale de la République français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1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Estados Unidos de Améric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11</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Estados Unidos de Améric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1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Estados Unidos de Améric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1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Estados Unidos de Améric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1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Estados Unidos de Améric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1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Estados Unidos de Améric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1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Estados Unidos de Améric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3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Puerto Rico</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3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Vírgenes Americanas (Islas)</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3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éxico</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3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Jamaic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4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 xml:space="preserve">Guadalupe </w:t>
      </w:r>
      <w:r>
        <w:rPr>
          <w:b w:val="false"/>
          <w:bCs w:val="false"/>
          <w:i w:val="false"/>
          <w:iCs w:val="false"/>
          <w:caps w:val="false"/>
          <w:smallCaps w:val="false"/>
          <w:strike w:val="false"/>
          <w:dstrike w:val="false"/>
          <w:outline w:val="false"/>
          <w:vanish w:val="false"/>
          <w:color w:val="000000"/>
          <w:sz w:val="16"/>
          <w:szCs w:val="16"/>
        </w:rPr>
        <w:t>(Departamento Francés de la)</w:t>
      </w:r>
      <w:r>
        <w:rPr>
          <w:b w:val="false"/>
          <w:bCs w:val="false"/>
          <w:i w:val="false"/>
          <w:iCs w:val="false"/>
          <w:caps w:val="false"/>
          <w:smallCaps w:val="false"/>
          <w:strike w:val="false"/>
          <w:dstrike w:val="false"/>
          <w:outline w:val="false"/>
          <w:vanish w:val="false"/>
          <w:color w:val="000000"/>
          <w:sz w:val="20"/>
          <w:szCs w:val="20"/>
        </w:rPr>
        <w:t xml:space="preserve"> y Martinica </w:t>
      </w:r>
      <w:r>
        <w:rPr>
          <w:b w:val="false"/>
          <w:bCs w:val="false"/>
          <w:i w:val="false"/>
          <w:iCs w:val="false"/>
          <w:caps w:val="false"/>
          <w:smallCaps w:val="false"/>
          <w:strike w:val="false"/>
          <w:dstrike w:val="false"/>
          <w:outline w:val="false"/>
          <w:vanish w:val="false"/>
          <w:color w:val="000000"/>
          <w:sz w:val="16"/>
          <w:szCs w:val="16"/>
        </w:rPr>
        <w:t>(Departamento Francés de l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4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Barbados</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4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Antigua y Barbud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4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aimanes (Islas)</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4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Vírgenes Británicas (Islas)</w:t>
      </w:r>
    </w:p>
    <w:p>
      <w:pPr>
        <w:pStyle w:val="Normal"/>
        <w:tabs>
          <w:tab w:val="clear" w:pos="567"/>
          <w:tab w:val="left" w:pos="1134" w:leader="none"/>
          <w:tab w:val="left" w:pos="2835" w:leader="none"/>
        </w:tabs>
        <w:bidi w:val="0"/>
        <w:jc w:val="left"/>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5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Bermudas</w:t>
      </w:r>
      <w:r>
        <w:rPr>
          <w:b w:val="false"/>
          <w:bCs w:val="false"/>
          <w:i w:val="false"/>
          <w:iCs w:val="false"/>
          <w:caps w:val="false"/>
          <w:smallCaps w:val="false"/>
          <w:strike w:val="false"/>
          <w:dstrike w:val="false"/>
          <w:outline w:val="false"/>
          <w:vanish w:val="false"/>
          <w:sz w:val="20"/>
          <w:szCs w:val="20"/>
        </w:rPr>
        <w:t xml:space="preserve"> </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5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Granad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5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ontserrat</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5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an Kitts y Nevis</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5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anta Lucí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6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an Vicente y las Granadinas</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6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Antillas Neerlandesas</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6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Arub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6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Bahamas (Commonwealth de las)</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65</w:t>
        <w:tab/>
        <w:t xml:space="preserve">Anguilla </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6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Dominica (Commonwealth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6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ub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7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Dominicana (Repúblic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7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Haití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7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Trinidad y Tabago</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37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Turquesas y Caicos (Islas)</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16"/>
          <w:szCs w:val="16"/>
        </w:rPr>
        <w:t>Zona 3 - Indicativos de reserva: 65</w:t>
      </w:r>
    </w:p>
    <w:p>
      <w:pPr>
        <w:pStyle w:val="Normal"/>
        <w:numPr>
          <w:ilvl w:val="0"/>
          <w:numId w:val="0"/>
        </w:numPr>
        <w:tabs>
          <w:tab w:val="clear" w:pos="567"/>
          <w:tab w:val="left" w:pos="226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tabs>
          <w:tab w:val="clear" w:pos="567"/>
          <w:tab w:val="left" w:pos="226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Zona  4</w:t>
      </w:r>
    </w:p>
    <w:p>
      <w:pPr>
        <w:pStyle w:val="Normal"/>
        <w:tabs>
          <w:tab w:val="clear" w:pos="567"/>
          <w:tab w:val="left" w:pos="226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Indicativo</w:t>
      </w:r>
      <w:r>
        <w:rPr>
          <w:b/>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País o zona geográfic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0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Azerbaiyana (Repúblic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401</w:t>
        <w:tab/>
        <w:t>Kazajstán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0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India (República de l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1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Pakistán (República Islámica del)</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1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Afganistán (Estado Islámico del)</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1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ri Lanka (República Socialista Democrát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1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yanmar (Unión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1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Líbano</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1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Jordania (Reino Hachemit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17</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República Arabe Siri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1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Iraq (República del)</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19</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Kuwait (Estado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2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Arabia Saudita (Reino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21</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Yemen (República del)</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2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Omán (Sultaní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2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Yemen (República del)</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2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Emiratos Arabes Unidos</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2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Israel (Estado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2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Bahrein (Estado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27</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Qatar (Estado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2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ongoli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29</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Nepal</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3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Emiratos Arabes Unidos (Abu Dhabi)</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31</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Emiratos Arabes Unidos (Dubai)</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3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Irán (República Islámica del)</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3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Uzbekistán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436</w:t>
        <w:tab/>
        <w:t>Tayikistán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437</w:t>
        <w:tab/>
        <w:t>República Kirguisi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438</w:t>
        <w:tab/>
        <w:t>Turkmenistán</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4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Japón</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41</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Japón</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4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Japón</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4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Japón</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5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orea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5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Viet Nam (República Socialist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5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Hongkong</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5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Hongkong</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5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acau</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5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amboya (Reino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57</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Lao (República Democrática Popular)</w:t>
      </w:r>
    </w:p>
    <w:p>
      <w:pPr>
        <w:pStyle w:val="Normal"/>
        <w:tabs>
          <w:tab w:val="clear" w:pos="567"/>
          <w:tab w:val="left" w:pos="1134" w:leader="none"/>
          <w:tab w:val="left" w:pos="2835" w:leader="none"/>
        </w:tabs>
        <w:bidi w:val="0"/>
        <w:jc w:val="left"/>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6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hina (República Popular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color w:val="000000"/>
          <w:sz w:val="20"/>
          <w:szCs w:val="20"/>
        </w:rPr>
        <w:tab/>
        <w:t>466</w:t>
        <w:tab/>
        <w:t>Taiwan, Chin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67</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República Popular Democrática de Core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7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Bangladesh (República Popular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7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aldivas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8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orea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81</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orea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color w:val="000000"/>
          <w:sz w:val="16"/>
          <w:szCs w:val="16"/>
        </w:rPr>
        <w:t>Zona 4 - Indicativos de reserva: 5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226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Zona  5</w:t>
      </w:r>
    </w:p>
    <w:p>
      <w:pPr>
        <w:pStyle w:val="Normal"/>
        <w:tabs>
          <w:tab w:val="clear" w:pos="567"/>
          <w:tab w:val="left" w:pos="226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Indicativo</w:t>
      </w:r>
      <w:r>
        <w:rPr>
          <w:b/>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País o zona geográfic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0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alasi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0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Australi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1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Indonesia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1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Filipinas (República de)</w:t>
      </w:r>
    </w:p>
    <w:p>
      <w:pPr>
        <w:pStyle w:val="Normal"/>
        <w:tabs>
          <w:tab w:val="clear" w:pos="567"/>
          <w:tab w:val="left" w:pos="226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 xml:space="preserve">Zona  5 </w:t>
      </w:r>
      <w:r>
        <w:rPr>
          <w:b w:val="false"/>
          <w:bCs w:val="false"/>
          <w:i w:val="false"/>
          <w:iCs w:val="false"/>
          <w:caps w:val="false"/>
          <w:smallCaps w:val="false"/>
          <w:strike w:val="false"/>
          <w:dstrike w:val="false"/>
          <w:outline w:val="false"/>
          <w:vanish w:val="false"/>
          <w:color w:val="000000"/>
          <w:sz w:val="20"/>
          <w:szCs w:val="20"/>
        </w:rPr>
        <w:t>(</w:t>
      </w:r>
      <w:r>
        <w:rPr>
          <w:b w:val="false"/>
          <w:bCs w:val="false"/>
          <w:i/>
          <w:iCs w:val="false"/>
          <w:caps w:val="false"/>
          <w:smallCaps w:val="false"/>
          <w:strike w:val="false"/>
          <w:dstrike w:val="false"/>
          <w:outline w:val="false"/>
          <w:vanish w:val="false"/>
          <w:color w:val="000000"/>
          <w:sz w:val="20"/>
          <w:szCs w:val="20"/>
        </w:rPr>
        <w:t>cont.</w:t>
      </w:r>
      <w:r>
        <w:rPr>
          <w:b w:val="false"/>
          <w:bCs w:val="false"/>
          <w:i w:val="false"/>
          <w:iCs w:val="false"/>
          <w:caps w:val="false"/>
          <w:smallCaps w:val="false"/>
          <w:strike w:val="false"/>
          <w:dstrike w:val="false"/>
          <w:outline w:val="false"/>
          <w:vanish w:val="false"/>
          <w:color w:val="000000"/>
          <w:sz w:val="20"/>
          <w:szCs w:val="20"/>
        </w:rPr>
        <w:t>)</w:t>
      </w:r>
    </w:p>
    <w:p>
      <w:pPr>
        <w:pStyle w:val="Normal"/>
        <w:tabs>
          <w:tab w:val="clear" w:pos="567"/>
          <w:tab w:val="left" w:pos="226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Indicativo</w:t>
      </w:r>
      <w:r>
        <w:rPr>
          <w:b/>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País o zona geográfic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2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Tailandi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2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ingapur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2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Brunei Darussalam</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3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Nueva Zelandi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3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arianas del Norte (Islas) (Commonwealth de las)</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3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Guam</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3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Nauru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37</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Papua Nueva Guine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39</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Tonga (Reino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4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alomón (Islas)</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41</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Vanuatu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4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Fiji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4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Wallis y Futuna (Territorio Francés de Ultramar)</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4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amoa Norteamericanas</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4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Kiribati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4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Nueva Caledonia (Territorio Francés de Ultramar)</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47</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Polinesia Francesa (Territorio Francés de Ultramar)</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4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ook (Islas)</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49</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amoa Occidental (Estado Independiente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5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icronesia (Estados Federados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color w:val="000000"/>
          <w:sz w:val="16"/>
          <w:szCs w:val="16"/>
        </w:rPr>
        <w:t>Zona 5 - Indicativos de reserva: 76</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226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Zona  6</w:t>
      </w:r>
    </w:p>
    <w:p>
      <w:pPr>
        <w:pStyle w:val="Normal"/>
        <w:tabs>
          <w:tab w:val="clear" w:pos="567"/>
          <w:tab w:val="left" w:pos="226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Indicativo</w:t>
      </w:r>
      <w:r>
        <w:rPr>
          <w:b/>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País o zona geográfic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0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Egipto (República Arabe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0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Argelia (República Argelina Democrática y Popular)</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0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arruecos (Reino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0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Túnez</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0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Libia (Jamahiriya Arabe Libia Popular y Socialist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07</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Gambia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0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enegal (República del)</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09</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auritania (República Islám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1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alí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11</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Guinea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1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ôte d'Ivoire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1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Burkina Faso</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1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Níger (República del)</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1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Togolesa (Repúblic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1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Benin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17</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auricio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1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Liberia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19</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ierra Leon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2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Ghan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21</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Nigeria (República Federal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2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had (República del)</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2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entroafricana (Repúblic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2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amerún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2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abo Verde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2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anto Tomé y Príncipe (República Democrát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27</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Guinea Ecuatorial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2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Gabonesa (Repúblic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29</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ongo (República del)</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3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Zaire (República del)</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31</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Angola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3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Guinea-Bissau (República de)</w:t>
      </w:r>
    </w:p>
    <w:p>
      <w:pPr>
        <w:pStyle w:val="Normal"/>
        <w:tabs>
          <w:tab w:val="clear" w:pos="567"/>
          <w:tab w:val="left" w:pos="226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 xml:space="preserve">Zona  6 </w:t>
      </w:r>
      <w:r>
        <w:rPr>
          <w:b w:val="false"/>
          <w:bCs w:val="false"/>
          <w:i w:val="false"/>
          <w:iCs w:val="false"/>
          <w:caps w:val="false"/>
          <w:smallCaps w:val="false"/>
          <w:strike w:val="false"/>
          <w:dstrike w:val="false"/>
          <w:outline w:val="false"/>
          <w:vanish w:val="false"/>
          <w:color w:val="000000"/>
          <w:sz w:val="20"/>
          <w:szCs w:val="20"/>
        </w:rPr>
        <w:t>(</w:t>
      </w:r>
      <w:r>
        <w:rPr>
          <w:b w:val="false"/>
          <w:bCs w:val="false"/>
          <w:i/>
          <w:iCs w:val="false"/>
          <w:caps w:val="false"/>
          <w:smallCaps w:val="false"/>
          <w:strike w:val="false"/>
          <w:dstrike w:val="false"/>
          <w:outline w:val="false"/>
          <w:vanish w:val="false"/>
          <w:color w:val="000000"/>
          <w:sz w:val="20"/>
          <w:szCs w:val="20"/>
        </w:rPr>
        <w:t>cont.</w:t>
      </w:r>
      <w:r>
        <w:rPr>
          <w:b w:val="false"/>
          <w:bCs w:val="false"/>
          <w:i w:val="false"/>
          <w:iCs w:val="false"/>
          <w:caps w:val="false"/>
          <w:smallCaps w:val="false"/>
          <w:strike w:val="false"/>
          <w:dstrike w:val="false"/>
          <w:outline w:val="false"/>
          <w:vanish w:val="false"/>
          <w:color w:val="000000"/>
          <w:sz w:val="20"/>
          <w:szCs w:val="20"/>
        </w:rPr>
        <w:t>)</w:t>
      </w:r>
    </w:p>
    <w:p>
      <w:pPr>
        <w:pStyle w:val="Normal"/>
        <w:tabs>
          <w:tab w:val="clear" w:pos="567"/>
          <w:tab w:val="left" w:pos="226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1134" w:leader="none"/>
          <w:tab w:val="left" w:pos="2835" w:leader="none"/>
        </w:tabs>
        <w:bidi w:val="0"/>
        <w:jc w:val="left"/>
        <w:rPr/>
      </w:pPr>
      <w:r>
        <w:rPr>
          <w:b/>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Indicativo</w:t>
      </w:r>
      <w:r>
        <w:rPr>
          <w:b/>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País o zona geográfic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3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eychelles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3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udán (República del)</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3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Rwandesa (Repúblic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3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Etiopí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37</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omalí (República Democrátic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3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Djibouti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39</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Kenya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4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Tanzanía (República Unid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41</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Uganda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4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Burundi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4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ozambique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4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Zambia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4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adagascar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47</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Reunión (Departamento Francés de l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4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Zimbabwe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49</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Namibia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5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alawi</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51</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Lesotho (Reino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5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Botswana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5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wazilandia (Reino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5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omoras (República Federal Islámica de las)</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5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udafricana (Repúblic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color w:val="000000"/>
          <w:sz w:val="16"/>
          <w:szCs w:val="16"/>
        </w:rPr>
        <w:t>Zona 6 - Indicativos de reserva: 47</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226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Zona  7</w:t>
      </w:r>
    </w:p>
    <w:p>
      <w:pPr>
        <w:pStyle w:val="Normal"/>
        <w:tabs>
          <w:tab w:val="clear" w:pos="567"/>
          <w:tab w:val="left" w:pos="226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Indicativo</w:t>
      </w:r>
      <w:r>
        <w:rPr>
          <w:b/>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País o zona geográfic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0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Belic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0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Guatemala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0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El Salvador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0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Honduras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1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Nicaragu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1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osta Ric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1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Panamá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1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Perú</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2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Argentina (Repúblic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2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Brasil (República Federativa del)</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2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Brasil (República Federativa del)</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3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hil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3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olombia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3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Venezuela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3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Bolivia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3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Guyan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4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Ecuador</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4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Guayana (Departamento Francés de l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4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Paraguay (República del)</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4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uriname (República d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4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Uruguay (República Oriental del)</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1134" w:leader="none"/>
          <w:tab w:val="left" w:pos="2835" w:leader="none"/>
        </w:tabs>
        <w:bidi w:val="0"/>
        <w:jc w:val="left"/>
        <w:rPr/>
      </w:pP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color w:val="000000"/>
          <w:sz w:val="16"/>
          <w:szCs w:val="16"/>
        </w:rPr>
        <w:t>Zona 7 - Indicativos de reserva: 79</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ENMIENDA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Enmienda  N.°</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12" w:space="0" w:color="000000"/>
              <w:left w:val="single" w:sz="12"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oletín de Explotación N.°</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Corrección hecha el</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851" w:gutter="0" w:header="720" w:top="1134"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05.1994</w:t>
    </w:r>
  </w:p>
  <w:p>
    <w:pPr>
      <w:pStyle w:val="Normal"/>
      <w:bidi w:val="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ntigüa recomendación del CC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0</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Indent"/>
    <w:qFormat/>
    <w:pPr>
      <w:numPr>
        <w:ilvl w:val="2"/>
        <w:numId w:val="1"/>
      </w:numPr>
      <w:ind w:left="283"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UnknownStyle2">
    <w:name w:val="Unknown Style: 2"/>
    <w:basedOn w:val="Normal"/>
    <w:next w:val="Normal"/>
    <w:qFormat/>
    <w:pPr>
      <w:numPr>
        <w:ilvl w:val="1"/>
        <w:numId w:val="1"/>
      </w:numPr>
      <w:ind w:left="360" w:hanging="0"/>
      <w:outlineLvl w:val="1"/>
    </w:pPr>
    <w:rPr>
      <w:b/>
      <w:bCs w:val="false"/>
      <w:i w:val="false"/>
      <w:iCs w:val="false"/>
      <w:caps w:val="false"/>
      <w:smallCaps w:val="false"/>
      <w:strike w:val="false"/>
      <w:dstrike w:val="false"/>
      <w:outline w:val="false"/>
      <w:vanish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30T11:36:00Z</cp:lastPrinted>
  <cp:revision>0</cp:revision>
  <dc:subject/>
  <dc:title/>
</cp:coreProperties>
</file>