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>de  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5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573 – 1.VI.19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25 de mayo de 1994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4</w:t>
              <w:tab/>
              <w:t>15.V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5</w:t>
              <w:tab/>
              <w:t>1.VI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6</w:t>
              <w:tab/>
              <w:t>15.VII.1994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V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.V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8.VII.1994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73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r>
    </w:p>
    <w:p>
      <w:pPr>
        <w:pStyle w:val="Heading2"/>
        <w:bidi w:val="0"/>
        <w:spacing w:before="80" w:after="120"/>
        <w:rPr/>
      </w:pPr>
      <w:r>
        <w:rPr/>
        <w:t>Índice</w:t>
      </w:r>
    </w:p>
    <w:p>
      <w:pPr>
        <w:pStyle w:val="Contents1"/>
        <w:bidi w:val="0"/>
        <w:spacing w:before="80" w:after="120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p>
      <w:pPr>
        <w:pStyle w:val="Contents2"/>
        <w:tabs>
          <w:tab w:val="clear" w:pos="624"/>
          <w:tab w:val="left" w:pos="1191" w:leader="none"/>
          <w:tab w:val="left" w:pos="1247" w:leader="none"/>
          <w:tab w:val="left" w:pos="1588" w:leader="none"/>
          <w:tab w:val="left" w:pos="1985" w:leader="none"/>
          <w:tab w:val="right" w:pos="9725" w:leader="dot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 xml:space="preserve">Servicio móvil marítimo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Japón</w:t>
      </w:r>
    </w:p>
    <w:p>
      <w:pPr>
        <w:pStyle w:val="Contents2"/>
        <w:tabs>
          <w:tab w:val="clear" w:pos="624"/>
          <w:tab w:val="left" w:pos="1191" w:leader="none"/>
          <w:tab w:val="left" w:pos="1247" w:leader="none"/>
          <w:tab w:val="left" w:pos="1588" w:leader="none"/>
          <w:tab w:val="left" w:pos="1985" w:leader="none"/>
          <w:tab w:val="right" w:pos="9725" w:leader="dot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de telegrama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Canadá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ritrea</w:t>
      </w:r>
    </w:p>
    <w:p>
      <w:pPr>
        <w:pStyle w:val="Contents2"/>
        <w:tabs>
          <w:tab w:val="clear" w:pos="624"/>
          <w:tab w:val="left" w:pos="1191" w:leader="none"/>
          <w:tab w:val="left" w:pos="1247" w:leader="none"/>
          <w:tab w:val="left" w:pos="1588" w:leader="none"/>
          <w:tab w:val="left" w:pos="1985" w:leader="none"/>
          <w:tab w:val="right" w:pos="9725" w:leader="dot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io telefónico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ngol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Esto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Jap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Tanzanía</w:t>
      </w:r>
    </w:p>
    <w:p>
      <w:pPr>
        <w:pStyle w:val="Contents2"/>
        <w:tabs>
          <w:tab w:val="clear" w:pos="624"/>
          <w:tab w:val="clear" w:pos="1247"/>
          <w:tab w:val="left" w:pos="1191" w:leader="none"/>
          <w:tab w:val="left" w:pos="1588" w:leader="none"/>
          <w:tab w:val="left" w:pos="1985" w:leader="none"/>
          <w:tab w:val="right" w:pos="9725" w:leader="dot"/>
        </w:tabs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Servicio de transmisión de datos</w:t>
      </w:r>
    </w:p>
    <w:p>
      <w:pPr>
        <w:pStyle w:val="Contents2"/>
        <w:tabs>
          <w:tab w:val="clear" w:pos="624"/>
          <w:tab w:val="clear" w:pos="1191"/>
          <w:tab w:val="clear" w:pos="1247"/>
          <w:tab w:val="clear" w:pos="1588"/>
          <w:tab w:val="clear" w:pos="1985"/>
          <w:tab w:val="left" w:pos="1134" w:leader="none"/>
          <w:tab w:val="left" w:pos="1418" w:leader="none"/>
          <w:tab w:val="right" w:pos="9725" w:leader="dot"/>
        </w:tabs>
        <w:bidi w:val="0"/>
        <w:ind w:left="1418" w:hanging="1021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–</w:t>
        <w:tab/>
        <w:t xml:space="preserve">Plan de numeración internacional para redes públicas de datos (Recomendación UIT-T X.121)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Argelia,  Gabón,  Suiza</w:t>
      </w:r>
    </w:p>
    <w:p>
      <w:pPr>
        <w:pStyle w:val="Contents2"/>
        <w:tabs>
          <w:tab w:val="clear" w:pos="624"/>
          <w:tab w:val="left" w:pos="1191" w:leader="none"/>
          <w:tab w:val="left" w:pos="1247" w:leader="none"/>
          <w:tab w:val="left" w:pos="1588" w:leader="none"/>
          <w:tab w:val="left" w:pos="1985" w:leader="none"/>
          <w:tab w:val="right" w:pos="9725" w:leader="dot"/>
        </w:tabs>
        <w:bidi w:val="0"/>
        <w:ind w:left="1418" w:hanging="102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Restricciones de servici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91" w:leader="none"/>
          <w:tab w:val="left" w:pos="1247" w:leader="none"/>
          <w:tab w:val="left" w:pos="1588" w:leader="none"/>
          <w:tab w:val="left" w:pos="1985" w:leader="none"/>
          <w:tab w:val="right" w:pos="9725" w:leader="dot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Contents1"/>
        <w:keepNext w:val="true"/>
        <w:bidi w:val="0"/>
        <w:spacing w:before="24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a los documentos de servicio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>Nomenclátor de las estaciones costeras (Lista I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>Nomenclátor de las estaciones de barco (Lista 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Anuario estadístico de la UIT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ódigos de identificación de red de datos (CIRD) atribuidos (Recomendación UIT-T X.121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a de los Indicadores para el sistema de retransmisión de telegramas (SRT) y de los Códigos de identificación de las redes télex (CIRT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uadro TA – Servicio de cuentas transferidas en los servicios telegráficos y de telemátic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Contents1"/>
        <w:keepNext w:val="true"/>
        <w:bidi w:val="0"/>
        <w:spacing w:before="24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Lista de indicativos de país o zona geográfica para datos</w:t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/>
      </w:pPr>
      <w:r>
        <w:rPr/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6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4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240" w:after="12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GENERAL</w:t>
      </w:r>
    </w:p>
    <w:p>
      <w:pPr>
        <w:pStyle w:val="Headfoot"/>
        <w:bidi w:val="0"/>
        <w:spacing w:before="24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573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móvil marítimo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ó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l 20.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 Administración del Japón anuncia que, desde el 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9"/>
          <w:szCs w:val="19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de mayo de 1994, se han reducido las tasas para las conferencias telefónicas y las comunicaciones télex en el servicio marítimo por satélite como sigu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)</w:t>
        <w:tab/>
        <w:t>Conferencias telefónicas desde barcos al Japón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6745"/>
      </w:tblGrid>
      <w:tr>
        <w:trPr/>
        <w:tc>
          <w:tcPr>
            <w:tcW w:w="1758" w:type="dxa"/>
            <w:tcBorders/>
          </w:tcPr>
          <w:p>
            <w:pPr>
              <w:pStyle w:val="Notes"/>
              <w:bidi w:val="0"/>
              <w:jc w:val="left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  <w:t>DEG</w:t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4876"/>
      </w:tblGrid>
      <w:tr>
        <w:trPr/>
        <w:tc>
          <w:tcPr>
            <w:tcW w:w="1758" w:type="dxa"/>
            <w:tcBorders/>
          </w:tcPr>
          <w:p>
            <w:pPr>
              <w:pStyle w:val="Note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  <w:t>Con operador</w:t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ind w:left="-57" w:right="-57" w:hanging="284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2438"/>
        <w:gridCol w:w="2438"/>
      </w:tblGrid>
      <w:tr>
        <w:trPr/>
        <w:tc>
          <w:tcPr>
            <w:tcW w:w="1758" w:type="dxa"/>
            <w:tcBorders/>
          </w:tcPr>
          <w:p>
            <w:pPr>
              <w:pStyle w:val="Note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29"/>
              <w:ind w:left="-57" w:right="-57" w:hanging="0"/>
              <w:jc w:val="center"/>
              <w:rPr/>
            </w:pPr>
            <w:r>
              <w:rPr/>
              <w:t>Explotación automátic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  <w:t>Conferencias de persona</w:t>
              <w:br/>
              <w:t>a persona</w:t>
            </w:r>
          </w:p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  <w:t>Conferencias de teléfono</w:t>
              <w:br/>
              <w:t>a teléfono</w:t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29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/>
          </w:tcPr>
          <w:p>
            <w:pPr>
              <w:pStyle w:val="Note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120" w:after="29"/>
              <w:ind w:left="0" w:hanging="0"/>
              <w:jc w:val="center"/>
              <w:rPr/>
            </w:pPr>
            <w:r>
              <w:rPr/>
              <w:t>Cada 6 segundo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  <w:t>3 primeros minutos</w:t>
            </w:r>
          </w:p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  <w:t>Minuto suplementario</w:t>
            </w:r>
          </w:p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  <w:t>3 primeros minutos</w:t>
            </w:r>
          </w:p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  <w:t>Minuto suplementario</w:t>
            </w:r>
          </w:p>
          <w:p>
            <w:pPr>
              <w:pStyle w:val="Notes"/>
              <w:bidi w:val="0"/>
              <w:spacing w:before="29" w:after="29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INMARSAT-A</w:t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left w:val="single" w:sz="6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 xml:space="preserve">Tasa ordinaria 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17,11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4,28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12,83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4,28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 xml:space="preserve">Tasa reducida 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11,56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2,89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8,67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2,89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left w:val="single" w:sz="6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>INMARSAT-B</w:t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left w:val="single" w:sz="6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 xml:space="preserve">Tasa ordinaria 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10,17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2,54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7,63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2,54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 xml:space="preserve">Tasa reducida 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5,78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1,45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4,34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1,45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>INMARSAT-M</w:t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napToGrid w:val="false"/>
              <w:spacing w:before="29" w:after="57"/>
              <w:ind w:left="0" w:hanging="0"/>
              <w:jc w:val="center"/>
              <w:rPr/>
            </w:pPr>
            <w:r>
              <w:rPr/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left w:val="single" w:sz="6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 xml:space="preserve">Tasa ordinaria 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12,02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3,01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9,02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3,01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1871"/>
        <w:gridCol w:w="1191"/>
        <w:gridCol w:w="1247"/>
        <w:gridCol w:w="1191"/>
        <w:gridCol w:w="1247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oc0"/>
              <w:bidi w:val="0"/>
              <w:spacing w:before="136" w:after="0"/>
              <w:jc w:val="left"/>
              <w:rPr/>
            </w:pPr>
            <w:r>
              <w:rPr/>
              <w:t xml:space="preserve">Tasa reducida 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9,25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2,31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6,94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  <w:t>2,31</w:t>
            </w:r>
          </w:p>
          <w:p>
            <w:pPr>
              <w:pStyle w:val="Notes"/>
              <w:bidi w:val="0"/>
              <w:spacing w:before="29" w:after="57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tabs>
          <w:tab w:val="clear" w:pos="567"/>
          <w:tab w:val="clear" w:pos="1560"/>
          <w:tab w:val="left" w:pos="709" w:leader="none"/>
          <w:tab w:val="left" w:pos="851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ta 1:</w:t>
        <w:tab/>
        <w:t>Las tasas indicadas se aplican a las conferencias entre las zonas del Océano Pacífico o del Océano Índico y Japón vía la estación terrena YAMAGUCHI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ta 2:</w:t>
        <w:tab/>
        <w:t>Las tasas reducidas se aplican durante el siguiente horario a las conferencias procedentes de barcos.</w:t>
      </w:r>
    </w:p>
    <w:p>
      <w:pPr>
        <w:pStyle w:val="Normal"/>
        <w:tabs>
          <w:tab w:val="clear" w:pos="567"/>
          <w:tab w:val="clear" w:pos="1560"/>
          <w:tab w:val="left" w:pos="709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–</w:t>
        <w:tab/>
        <w:t>Conferencias desde la zona del Océano Índico: 1930-0530 h (UTC).</w:t>
        <w:br/>
        <w:tab/>
        <w:t>–</w:t>
        <w:tab/>
        <w:t>Conferencias desde la zona del Océano Pacífico: 1000-2000 h (UTC).</w:t>
      </w:r>
    </w:p>
    <w:p>
      <w:pPr>
        <w:pStyle w:val="Normal"/>
        <w:tabs>
          <w:tab w:val="clear" w:pos="567"/>
          <w:tab w:val="clear" w:pos="1560"/>
          <w:tab w:val="left" w:pos="709" w:leader="none"/>
          <w:tab w:val="left" w:pos="851" w:leader="none"/>
          <w:tab w:val="left" w:pos="2127" w:leader="none"/>
          <w:tab w:val="left" w:pos="5387" w:leader="none"/>
          <w:tab w:val="left" w:pos="5954" w:leader="none"/>
        </w:tabs>
        <w:bidi w:val="0"/>
        <w:spacing w:before="4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ta 3:</w:t>
        <w:tab/>
        <w:t>1 DEG = 173 yen (desde mayo 1994).</w:t>
      </w:r>
    </w:p>
    <w:p>
      <w:pPr>
        <w:pStyle w:val="Normal"/>
        <w:tabs>
          <w:tab w:val="clear" w:pos="567"/>
          <w:tab w:val="clear" w:pos="1560"/>
          <w:tab w:val="left" w:pos="709" w:leader="none"/>
          <w:tab w:val="left" w:pos="851" w:leader="none"/>
          <w:tab w:val="left" w:pos="2127" w:leader="none"/>
          <w:tab w:val="left" w:pos="5387" w:leader="none"/>
          <w:tab w:val="left" w:pos="5954" w:leader="none"/>
        </w:tabs>
        <w:bidi w:val="0"/>
        <w:spacing w:before="40" w:after="8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)</w:t>
        <w:tab/>
        <w:t>Comunicaciones télex desde barcos al Japón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NMARSAT-A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Explotación automática (mínimo 1 min.): 3,18 DEG/min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Explotación con asistencia del operador (mínimo 3 min.)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993" w:leader="none"/>
          <w:tab w:val="left" w:pos="1276" w:leader="none"/>
          <w:tab w:val="left" w:pos="5387" w:leader="none"/>
          <w:tab w:val="left" w:pos="595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ab/>
        <w:t>–</w:t>
        <w:tab/>
        <w:t>3 primeros minutos: 9,54 DEG.</w:t>
        <w:br/>
        <w:tab/>
        <w:tab/>
        <w:t>–</w:t>
        <w:tab/>
        <w:t>Minuto suplementario: 3,18 DEG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NMARSAT-B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)</w:t>
        <w:tab/>
        <w:t>Explotación automática (mínimo 1 min.): 2,54 DEG/min.</w:t>
      </w:r>
    </w:p>
    <w:p>
      <w:pPr>
        <w:pStyle w:val="Normal"/>
        <w:tabs>
          <w:tab w:val="clear" w:pos="1560"/>
          <w:tab w:val="left" w:pos="567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ii)</w:t>
        <w:tab/>
        <w:t>Explotación con asistencia del operador (mínimo 3 min.)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993" w:leader="none"/>
          <w:tab w:val="left" w:pos="1276" w:leader="none"/>
          <w:tab w:val="left" w:pos="5387" w:leader="none"/>
          <w:tab w:val="left" w:pos="595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ab/>
        <w:t>–</w:t>
        <w:tab/>
        <w:t>3 primeros minutos: 7,63 DEG.</w:t>
        <w:br/>
        <w:tab/>
        <w:tab/>
        <w:t>–</w:t>
        <w:tab/>
        <w:t>Minuto suplementario: 2,54 DEG.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993" w:leader="none"/>
          <w:tab w:val="left" w:pos="1276" w:leader="none"/>
          <w:tab w:val="left" w:pos="5387" w:leader="none"/>
          <w:tab w:val="left" w:pos="5954" w:leader="none"/>
        </w:tabs>
        <w:bidi w:val="0"/>
        <w:spacing w:before="0" w:after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ta:</w:t>
        <w:tab/>
        <w:t>Las tasas indicadas se aplican a las comunicaciones entre las zonas del Océano Pacífico o del Océano Índico y Japón vía la estación terrena YAMAGUCHI.</w:t>
      </w:r>
    </w:p>
    <w:p>
      <w:pPr>
        <w:pStyle w:val="Heading2"/>
        <w:numPr>
          <w:ilvl w:val="0"/>
          <w:numId w:val="0"/>
        </w:numPr>
        <w:bidi w:val="0"/>
        <w:ind w:left="567" w:hanging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elegrama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adá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0.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éléglobe Canada Inc., Montréal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que todos los mensajes telegráficos con destino a Canadá, para cualquier destino en Canadá, se deben encaminar por el centro internacional de Téléglobe Canada Inc. en Montreal, por medio del indicador de destin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único código de encaminamiento aceptado desde el 28 de febrero de 1992 (véase tambié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517, página 2)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Unitel Communications In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situada en Montreal, entrega los telegramas por teléfono (TF), télex (TLX), facsímil (FAX) o correo electrónico en las horas que siguen a la recepción. El horario de apertura, durante el cual se efectúa la entrega, es de 0700 de la mañana a 0100 de la noche (hora local) los siete días de la semana (información comunicada por Unitel Montreal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os únicos otros indicadores especiales de encaminamiento utilizados son:</w:t>
      </w:r>
    </w:p>
    <w:p>
      <w:pPr>
        <w:pStyle w:val="Normal"/>
        <w:tabs>
          <w:tab w:val="clear" w:pos="1560"/>
          <w:tab w:val="left" w:pos="567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ind w:left="1418" w:hanging="141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(telegramas de servicio dirigidos a Téléglobe Canada Inc. – por ejemplo: reclamación por no entrega de un telegrama (OMKEW)**), etc. – estos telegramas se transmiten sin gastos);</w:t>
      </w:r>
    </w:p>
    <w:p>
      <w:pPr>
        <w:pStyle w:val="Normal"/>
        <w:tabs>
          <w:tab w:val="clear" w:pos="1560"/>
          <w:tab w:val="left" w:pos="567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ind w:left="1418" w:hanging="141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X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(telegramas de servicio dirigidos a Téléglobe Canada Inc. – por ejemplo: petición de retransmisión de un mensaje que falta, confirmación del último enviado/último recibido en un circuito telegráfico, etc. – estos telegramas se transmiten sin gastos).</w:t>
      </w:r>
    </w:p>
    <w:p>
      <w:pPr>
        <w:pStyle w:val="Footnotesepar"/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ind w:left="1418" w:hanging="141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tabs>
          <w:tab w:val="clear" w:pos="284"/>
          <w:tab w:val="left" w:pos="426" w:leader="none"/>
        </w:tabs>
        <w:bidi w:val="0"/>
        <w:spacing w:before="60" w:after="40"/>
        <w:ind w:left="426" w:hanging="426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Esta información anula y reemplaza la de la Nota 1) publicada en la página 11 d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17 del 26 de marzo de 1992. Las páginas 18(S.1) / 19(S.1) y 85(S.1) de la Lista SRT/CIRT se actualizarán en consecuencia (véase la 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3 publicada en la página 8 del presente Boletín de Explotación).</w:t>
      </w:r>
    </w:p>
    <w:p>
      <w:pPr>
        <w:pStyle w:val="Footnote"/>
        <w:tabs>
          <w:tab w:val="clear" w:pos="284"/>
          <w:tab w:val="left" w:pos="426" w:leader="none"/>
        </w:tabs>
        <w:bidi w:val="0"/>
        <w:spacing w:before="0" w:after="240"/>
        <w:ind w:left="426" w:hanging="426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)</w:t>
        <w:tab/>
        <w:t>Véase «Códigos y abreviaturas para uso de los servicios internacionales de telecomunicación (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, Ginebra 1982)», página 39.</w:t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</w:tabs>
        <w:bidi w:val="0"/>
        <w:spacing w:before="0" w:after="24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tre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8.I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La Administración de Eritrea comunica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lecommunications Service of Eritrea (TS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ha tomado las disposiciones necesarias para introducir, a partir del 1 de septiembre de 1994, el nuevo indicador «ER» (dos primeras letras) para el sistema de retransmisión de telegramas y el indicador «ERXX» para todos los destinos (Recomendación UIT-T F.96)*)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La Lista SRT/CIRT se actualizará en consecuencia (véase la 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3 publicada en la página 9 del presente Boletín de Explotación).</w:t>
      </w:r>
    </w:p>
    <w:p>
      <w:pPr>
        <w:pStyle w:val="Heading2"/>
        <w:bidi w:val="0"/>
        <w:spacing w:before="60" w:after="24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gol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 23.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ngolaTelec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la inauguración del servicio telefónico móvil celular en Angola con la numeración siguiente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icativo de paí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icativo interurba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s de abonad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XXXXX (seis cifra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Para obtener mayores detalles, ponerse en contacto con el Sr. Avelino Dias, teléfono +244 2 331 032.</w:t>
      </w:r>
    </w:p>
    <w:p>
      <w:pPr>
        <w:pStyle w:val="Heading4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o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7.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esti Telefon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los siguientes cambios en el plan de numeración de Estonia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</w:t>
        <w:tab/>
        <w:t>Tallinn, nuevos número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os nuevos números 64XXXXX y 65XXXXX han sido introducidos en Tallinn. Formato internacional para llamar a los números de abonado: +372 64XXXXX, +372 65XXXXX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</w:t>
        <w:tab/>
        <w:t>Región de Tartu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os números telefónicos siguientes en la región de Tartu cambiarán el 28 de mayo de 1994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Antiguos núme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uevos núme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dicativo interurba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úmeros de abonad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dicativo interurban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úmeros de abonad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1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8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8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3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2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7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9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3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7"/>
                <w:szCs w:val="17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1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ormato internacional para llamar a los números de abonado: indicativo de país (372) + indicativo interurbano + número de abonado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pó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unicación de 21.III.1994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nistry of Posts and Tele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el Japón anuncia la introducción, en el servicio telefónico público móvil terrestre, del nuevo uso de los números 3038 y 4038 para la «NTT Tokai Mobile Communications Network Inc.» a partir del 1 de agosto de 1994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zaní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unicación de 20.V.1994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 Administración de Tanzanía anuncia que la central digital de Sumbawanga (indicativo interurbano 637) vinculada a la central de Mbeya, con capacidad de 700 líneas de abonado y 299 clientes inicialmente, se puso en funcionamiento el 23 de abril de 1994. La serie de números es 2XXX. Horas de servicio: 24 horas ininterrumpidas.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ransmisión de datos</w:t>
        <w:br/>
        <w:t>Plan de numeración internacional para redes públicas de datos</w:t>
        <w:br/>
        <w:t>(Recomendación UIT-T X.121)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gelia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4.V.1994: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e conformidad con la Recomendación UIT-T X.121, la Administración de Argelia ha atribuido el código de identificación de red de datos (CIRD) 603 0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Z PAC (Réseau public de données à commutation par paquet)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 dirección de la entidad que presta el servicio es la siguiente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Ministère des postes et télécommunications</w:t>
        <w:br/>
        <w:t>Direction de la commutation</w:t>
        <w:br/>
        <w:t>Sous-direction des transmissions de données</w:t>
        <w:br/>
        <w:t>4, Boulevard Belkacem Krim</w:t>
        <w:br/>
        <w:t>16000 ALGER</w:t>
        <w:br/>
        <w:t>Algérie</w:t>
        <w:br/>
        <w:t>Tf:</w:t>
        <w:tab/>
        <w:t>+213 2 71 12 20 poste 2746</w:t>
        <w:br/>
        <w:t>Fax:</w:t>
        <w:tab/>
        <w:t>+213 2 61 41 63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abó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7.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e conformidad con la Recomendación UIT-T X.121, la Administración de Gabón ha atribuido el código de identificación de red de datos (CIRD) 628 0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BONPAC (Réseau de transmission de données à commutation par paquet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 dirección de la entidad que presta el servicio es la siguiente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Télécommunications Internationales Gabonaises (TIG)</w:t>
        <w:br/>
        <w:t>Boîte postale 2261</w:t>
        <w:br/>
        <w:t>LIBREVILLE</w:t>
        <w:br/>
        <w:t>Gabon</w:t>
        <w:br/>
        <w:t>Tf:</w:t>
        <w:tab/>
        <w:t>+241 74 70 18</w:t>
        <w:br/>
        <w:t>Tlx:</w:t>
        <w:tab/>
        <w:t>5656</w:t>
        <w:br/>
        <w:t>Fax:</w:t>
        <w:tab/>
        <w:t>+241 74 70 20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4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z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7.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e conformidad con la Recomendación UIT-T X.121, la Administración de Suiza ha atribuido el código de identificación de red de datos (CIRD) 228 6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taRa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 dirección de la entidad que presta el servicio es la siguiente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irection générale des CFF</w:t>
        <w:br/>
        <w:t>Direction Informatique</w:t>
        <w:br/>
        <w:t>Télécom</w:t>
        <w:br/>
        <w:t>Bollwerk 10</w:t>
        <w:br/>
        <w:t>CH-3030 Berne</w:t>
        <w:br/>
        <w:t>Suisse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tabs>
          <w:tab w:val="clear" w:pos="567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560" w:hanging="15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Heading141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ara la lista de las restricciones de servicio en vigor, véase el Cuadro recapitulativo publicado en 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</w:t>
        <w:tab/>
        <w:t>Finlandia</w:t>
        <w:br/>
        <w:t>545</w:t>
        <w:tab/>
        <w:t>Venezuela</w:t>
        <w:br/>
        <w:t>548, 570</w:t>
        <w:tab/>
        <w:t>Egipto</w:t>
        <w:br/>
        <w:t>555, 572</w:t>
        <w:tab/>
        <w:t>Jamaica</w:t>
        <w:br/>
        <w:t>566</w:t>
        <w:tab/>
        <w:t>Israel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ágina(s)</w:t>
      </w:r>
    </w:p>
    <w:p>
      <w:pPr>
        <w:pStyle w:val="Heading2"/>
        <w:bidi w:val="0"/>
        <w:ind w:left="1560" w:hanging="15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)</w:t>
      </w:r>
    </w:p>
    <w:p>
      <w:pPr>
        <w:pStyle w:val="Heading4"/>
        <w:bidi w:val="0"/>
        <w:spacing w:before="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NK</w:t>
        <w:tab/>
        <w:t>Dinamarca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40</w:t>
        <w:tab/>
        <w:t xml:space="preserve">Not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 2. b), 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  2. b)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D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zajstán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 1 y 2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ás      por      aproximadamente</w:t>
      </w:r>
    </w:p>
    <w:p>
      <w:pPr>
        <w:pStyle w:val="Footnotesepar"/>
        <w:tabs>
          <w:tab w:val="clear" w:pos="720"/>
          <w:tab w:val="left" w:pos="851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24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e cambio modifica el publicado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71.</w:t>
      </w:r>
    </w:p>
    <w:p>
      <w:pPr>
        <w:pStyle w:val="Heading4"/>
        <w:bidi w:val="0"/>
        <w:spacing w:before="6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R</w:t>
        <w:tab/>
        <w:t>Israel</w:t>
      </w:r>
    </w:p>
    <w:p>
      <w:pPr>
        <w:pStyle w:val="Pag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58-759      Notas B y H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left" w:pos="426" w:leader="none"/>
          <w:tab w:val="left" w:pos="76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  <w:tab/>
        <w:t>Radiotelegramas (por palabra)</w:t>
      </w:r>
    </w:p>
    <w:p>
      <w:pPr>
        <w:pStyle w:val="Normal"/>
        <w:tabs>
          <w:tab w:val="clear" w:pos="567"/>
          <w:tab w:val="left" w:pos="426" w:leader="none"/>
          <w:tab w:val="left" w:pos="76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1.</w:t>
        <w:tab/>
        <w:t>Tasa terrestre: 0,34 DEG.</w:t>
      </w:r>
    </w:p>
    <w:p>
      <w:pPr>
        <w:pStyle w:val="Normal"/>
        <w:tabs>
          <w:tab w:val="clear" w:pos="567"/>
          <w:tab w:val="left" w:pos="426" w:leader="none"/>
          <w:tab w:val="left" w:pos="76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sa de línea</w:t>
      </w:r>
    </w:p>
    <w:p>
      <w:pPr>
        <w:pStyle w:val="Normal"/>
        <w:tabs>
          <w:tab w:val="clear" w:pos="567"/>
          <w:tab w:val="clear" w:pos="1560"/>
          <w:tab w:val="left" w:pos="426" w:leader="none"/>
          <w:tab w:val="left" w:pos="766" w:leader="none"/>
          <w:tab w:val="left" w:pos="1134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a)</w:t>
        <w:tab/>
        <w:t>Israel: 0,19 DEG.</w:t>
      </w:r>
    </w:p>
    <w:p>
      <w:pPr>
        <w:pStyle w:val="Normal"/>
        <w:tabs>
          <w:tab w:val="clear" w:pos="567"/>
          <w:tab w:val="clear" w:pos="1560"/>
          <w:tab w:val="left" w:pos="426" w:leader="none"/>
          <w:tab w:val="left" w:pos="766" w:leader="none"/>
          <w:tab w:val="left" w:pos="1134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b)</w:t>
        <w:tab/>
        <w:t>Europa: 1,43 DEG.</w:t>
      </w:r>
    </w:p>
    <w:p>
      <w:pPr>
        <w:pStyle w:val="Normal"/>
        <w:tabs>
          <w:tab w:val="clear" w:pos="567"/>
          <w:tab w:val="left" w:pos="426" w:leader="none"/>
          <w:tab w:val="left" w:pos="76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ferencias radiotelefónicas (mínimo 3 min.)</w:t>
      </w:r>
    </w:p>
    <w:p>
      <w:pPr>
        <w:pStyle w:val="Normal"/>
        <w:tabs>
          <w:tab w:val="clear" w:pos="567"/>
          <w:tab w:val="clear" w:pos="1560"/>
          <w:tab w:val="left" w:pos="426" w:leader="none"/>
          <w:tab w:val="left" w:pos="766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1.</w:t>
        <w:tab/>
        <w:t>Tasa terrestre</w:t>
      </w:r>
    </w:p>
    <w:p>
      <w:pPr>
        <w:pStyle w:val="Normal"/>
        <w:tabs>
          <w:tab w:val="clear" w:pos="567"/>
          <w:tab w:val="clear" w:pos="1560"/>
          <w:tab w:val="left" w:pos="766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MF:</w:t>
        <w:tab/>
        <w:t>1,48 DEG/min.</w:t>
      </w:r>
    </w:p>
    <w:p>
      <w:pPr>
        <w:pStyle w:val="Normal"/>
        <w:tabs>
          <w:tab w:val="clear" w:pos="567"/>
          <w:tab w:val="clear" w:pos="1560"/>
          <w:tab w:val="left" w:pos="766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HF:</w:t>
        <w:tab/>
        <w:t>2,58 DEG/min.</w:t>
      </w:r>
    </w:p>
    <w:p>
      <w:pPr>
        <w:pStyle w:val="Normal"/>
        <w:tabs>
          <w:tab w:val="clear" w:pos="567"/>
          <w:tab w:val="clear" w:pos="1560"/>
          <w:tab w:val="left" w:pos="766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VHF:</w:t>
        <w:tab/>
        <w:t>1,29 DEG/min.</w:t>
      </w:r>
    </w:p>
    <w:p>
      <w:pPr>
        <w:pStyle w:val="Normal"/>
        <w:tabs>
          <w:tab w:val="clear" w:pos="567"/>
          <w:tab w:val="clear" w:pos="1560"/>
          <w:tab w:val="left" w:pos="426" w:leader="none"/>
          <w:tab w:val="left" w:pos="766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sa de línea</w:t>
      </w:r>
    </w:p>
    <w:p>
      <w:pPr>
        <w:pStyle w:val="Normal"/>
        <w:tabs>
          <w:tab w:val="clear" w:pos="567"/>
          <w:tab w:val="clear" w:pos="1560"/>
          <w:tab w:val="left" w:pos="766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srael: 0,19 DEG/min.</w:t>
      </w:r>
    </w:p>
    <w:p>
      <w:pPr>
        <w:pStyle w:val="Normal"/>
        <w:tabs>
          <w:tab w:val="clear" w:pos="567"/>
          <w:tab w:val="clear" w:pos="1560"/>
          <w:tab w:val="left" w:pos="426" w:leader="none"/>
          <w:tab w:val="left" w:pos="766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3.</w:t>
        <w:tab/>
        <w:t>Tasa de preparación: 2,21 DEG.</w:t>
      </w:r>
    </w:p>
    <w:p>
      <w:pPr>
        <w:pStyle w:val="Normal"/>
        <w:tabs>
          <w:tab w:val="clear" w:pos="567"/>
          <w:tab w:val="clear" w:pos="1560"/>
          <w:tab w:val="left" w:pos="766" w:leader="none"/>
          <w:tab w:val="left" w:pos="1134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ind w:left="766" w:hanging="76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Esta tasa se percibe solamente cuando la conferencia no ha podido efectuarse por motivos ajenos al servicio.</w:t>
      </w:r>
    </w:p>
    <w:p>
      <w:pPr>
        <w:pStyle w:val="Normal"/>
        <w:tabs>
          <w:tab w:val="clear" w:pos="567"/>
          <w:tab w:val="clear" w:pos="1560"/>
          <w:tab w:val="left" w:pos="766" w:leader="none"/>
          <w:tab w:val="left" w:pos="1134" w:leader="none"/>
          <w:tab w:val="left" w:pos="1418" w:leader="none"/>
          <w:tab w:val="left" w:pos="2127" w:leader="none"/>
          <w:tab w:val="left" w:pos="5387" w:leader="none"/>
          <w:tab w:val="left" w:pos="5954" w:leader="none"/>
        </w:tabs>
        <w:bidi w:val="0"/>
        <w:ind w:left="766" w:hanging="76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de barco</w:t>
        <w:br/>
        <w:t>(Lista V)</w:t>
        <w:br/>
        <w:t>3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</w:r>
    </w:p>
    <w:p>
      <w:pPr>
        <w:pStyle w:val="Heading2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e IV</w:t>
      </w:r>
    </w:p>
    <w:p>
      <w:pPr>
        <w:pStyle w:val="Heading8"/>
        <w:bidi w:val="0"/>
        <w:spacing w:before="12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sección 2A</w:t>
      </w:r>
    </w:p>
    <w:p>
      <w:pPr>
        <w:pStyle w:val="Normal"/>
        <w:bidi w:val="0"/>
        <w:spacing w:before="1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R01</w:t>
        <w:tab/>
        <w:t>Eritrean Post and Telecommunications Authority (EPTA), P.O. Box 234, Asmara, Eritrea. (Tel +291 1 112868, Fax +291 1 120938).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I01</w:t>
        <w:tab/>
        <w:t>P. &amp; T. – Tele, Radio Services, P.O. Box 98, 00511 Helsinki, Finland.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V02</w:t>
        <w:tab/>
        <w:t>IAC (International Accounting Centre of the Latvia), LE SERVICES Ltd., Dzirciema str. 57-1, Riga, LV-1055, Latvia.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NG01</w:t>
        <w:tab/>
        <w:t>Nigeria Telecommunications Plc., 3/5 Tafawa Balewa Sq., PME 12550, Lagos, Nigeria. (Tel +234 1 2613542, Tlx 28112 cirtel ng, Fax +234 1 2630925).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ario estadístico de la UIT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Anuario estadístico de la UIT – 1992 (series cronológicas 1985-1992) está actualmente disponible en formato impreso o disquete. Esta publicación contiene información relativa a 217 países aproximadamente. La disquete viene con un sistema de recuperación fácil que permite extraer datos por indicador, por país, por región y por año.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l Anuario se puede obtener dirigiéndose al Servicio de Ventas de la UIT (fax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+41 22 7305194) al precio de 68 francos suizos, precisando el formato deseado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ódigos de identificación de red de datos (CIRD) atribuidos</w:t>
        <w:br/>
        <w:t>(Recomendación UIT-T X.121)</w:t>
        <w:br/>
        <w:t>Lista recapitulativa (20.I.19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851"/>
        <w:gridCol w:w="59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851"/>
        <w:gridCol w:w="59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HONGKONG</w:t>
              <w:br/>
              <w:t>HONGKONG</w:t>
              <w:br/>
              <w:t>HONGKO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454 0</w:t>
              <w:br/>
              <w:t>454 2</w:t>
              <w:br/>
              <w:t>454 4</w:t>
              <w:br/>
              <w:t>454 5</w:t>
              <w:br/>
              <w:t>454 6</w:t>
              <w:br/>
              <w:t>454 8</w:t>
            </w:r>
          </w:p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C&amp;W (HK) Public Switched Document Transfer Service</w:t>
              <w:br/>
              <w:t>INTELPAK</w:t>
              <w:br/>
              <w:t>C&amp;W Data Access Switched Network (DAS)</w:t>
              <w:br/>
              <w:t>DATAPAK</w:t>
              <w:br/>
              <w:t>Hutchinson AT&amp;T Network Service Ltd. (Hutchinson AT&amp;T Network Service)</w:t>
              <w:br/>
              <w:t>KDD Hong Kong Ltd. (Public Value-Added Facsimile Service)</w:t>
            </w:r>
          </w:p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851"/>
        <w:gridCol w:w="59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851"/>
        <w:gridCol w:w="59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ALGERIE</w:t>
              <w:br/>
              <w:t>ALGERIA</w:t>
              <w:br/>
              <w:t>ARGELI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603 0</w:t>
            </w:r>
          </w:p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Z PAC (Réseau public de données à commutation par paquet)</w:t>
            </w:r>
          </w:p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851"/>
        <w:gridCol w:w="59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GABON</w:t>
              <w:br/>
              <w:t>GABON</w:t>
              <w:br/>
              <w:t>GAB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28 0</w:t>
            </w:r>
          </w:p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GABONPAC (Réseau de transmission de données à commutation par paquets)</w:t>
            </w:r>
          </w:p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851"/>
        <w:gridCol w:w="59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UISSE</w:t>
              <w:br/>
              <w:t>SWITZERLAND</w:t>
              <w:br/>
              <w:t>SUIZ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7"/>
                <w:szCs w:val="17"/>
              </w:rPr>
              <w:t>228 6</w:t>
            </w:r>
          </w:p>
          <w:p>
            <w:pPr>
              <w:pStyle w:val="Normal"/>
              <w:bidi w:val="0"/>
              <w:spacing w:before="136" w:after="1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ataRail</w:t>
            </w:r>
          </w:p>
          <w:p>
            <w:pPr>
              <w:pStyle w:val="Normal"/>
              <w:bidi w:val="0"/>
              <w:spacing w:before="136" w:after="136"/>
              <w:ind w:left="29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el 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64.</w:t>
      </w:r>
    </w:p>
    <w:p>
      <w:pPr>
        <w:pStyle w:val="Normal"/>
        <w:bidi w:val="0"/>
        <w:spacing w:before="6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a de los Indicadores para el sistema </w:t>
        <w:br/>
        <w:t>de retransmisión de telegramas (SRT) y de los</w:t>
        <w:br/>
        <w:t>Códigos de identificación de las redes télex (CIRT)</w:t>
        <w:br/>
        <w:t>(6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octubre de 1991)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3)</w:t>
      </w:r>
    </w:p>
    <w:p>
      <w:pPr>
        <w:pStyle w:val="Normalaftertitle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X F/E/S      INDICE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orden alfabético: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itrea ........................ 29</w:t>
        <w:br/>
        <w:t>Erythrée ..................... 29</w:t>
      </w:r>
    </w:p>
    <w:p>
      <w:pPr>
        <w:pStyle w:val="Page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136" w:after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XXV (S.1)      LISTA DE ABREVIATURAS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136" w:after="0"/>
        <w:ind w:left="1276" w:hanging="1276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 orden alfabético: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Telecommunications Service of Eritrea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spacing w:before="0" w:after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ADÁ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TE A,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(S.1) / 19(S.1)      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TE B,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5(S.1)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das las indicaciones por las siguientes:</w:t>
      </w:r>
    </w:p>
    <w:p>
      <w:pPr>
        <w:pStyle w:val="Normal"/>
        <w:tabs>
          <w:tab w:val="left" w:pos="567" w:leader="none"/>
          <w:tab w:val="left" w:pos="1135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spacing w:before="0" w:after="0"/>
        <w:ind w:left="1135" w:hanging="1135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567" w:leader="none"/>
          <w:tab w:val="left" w:pos="1135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ind w:left="1135" w:hanging="1135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567" w:leader="none"/>
          <w:tab w:val="left" w:pos="1135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ind w:left="1135" w:hanging="113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E  A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338"/>
        <w:gridCol w:w="1248"/>
        <w:gridCol w:w="1328"/>
        <w:gridCol w:w="124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COL.  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  <w:t>COL.  2</w:t>
            </w:r>
          </w:p>
        </w:tc>
        <w:tc>
          <w:tcPr>
            <w:tcW w:w="1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  <w:t>COL.  3a</w:t>
            </w:r>
          </w:p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COL.  3b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COL.  4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rPr/>
            </w:pPr>
            <w:r>
              <w:rPr/>
              <w:t>COL. 5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SUP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ADD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SUP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ADD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SUP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ADD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t xml:space="preserve">P 18(S.1) / 19(S.1) ADD </w:t>
              <w:br/>
              <w:t>CANADA -</w:t>
              <w:br/>
              <w:t xml:space="preserve">   CANADA - </w:t>
              <w:br/>
              <w:t xml:space="preserve">   CANADÁ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lef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  <w:p>
            <w:pPr>
              <w:pStyle w:val="Normal"/>
              <w:bidi w:val="0"/>
              <w:ind w:lef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br/>
              <w:t>ADD</w:t>
            </w:r>
          </w:p>
          <w:p>
            <w:pPr>
              <w:pStyle w:val="Normal"/>
              <w:bidi w:val="0"/>
              <w:ind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br/>
              <w:t xml:space="preserve">TELEGLOBE  </w:t>
              <w:br/>
              <w:t xml:space="preserve">  CANADA</w:t>
            </w:r>
          </w:p>
          <w:p>
            <w:pPr>
              <w:pStyle w:val="Normal"/>
              <w:bidi w:val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br/>
              <w:t>CA- -</w:t>
            </w:r>
          </w:p>
          <w:p>
            <w:pPr>
              <w:pStyle w:val="Normal"/>
              <w:bidi w:val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66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  <w:p>
            <w:pPr>
              <w:pStyle w:val="Normal"/>
              <w:bidi w:val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  <w:br/>
              <w:t>CA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3"/>
                <w:szCs w:val="13"/>
              </w:rPr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-57" w:hanging="0"/>
              <w:rPr/>
            </w:pPr>
            <w:r>
              <w:rPr/>
              <w:t>ADD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outes</w:t>
              <w:br/>
              <w:t xml:space="preserve">  destinations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right="-113" w:hanging="0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  <w:br/>
              <w:t>CAMX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hanging="0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right="-113" w:hanging="0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right="-113" w:hanging="0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E  B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418"/>
        <w:gridCol w:w="2268"/>
      </w:tblGrid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6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60" w:after="40"/>
              <w:jc w:val="center"/>
              <w:rPr/>
            </w:pPr>
            <w:r>
              <w:rPr/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567"/>
        <w:gridCol w:w="851"/>
        <w:gridCol w:w="567"/>
        <w:gridCol w:w="1701"/>
      </w:tblGrid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P 85(S.1) ADD </w:t>
              <w:br/>
              <w:t xml:space="preserve">  CANAD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br/>
              <w:t>ADD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br/>
              <w:t>TELEGLOBE CANADA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br/>
              <w:t>ADD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br/>
              <w:t>CA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br/>
              <w:t>ADD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br/>
              <w:t>SV     XQ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</w:tbl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01"/>
        <w:gridCol w:w="567"/>
        <w:gridCol w:w="851"/>
        <w:gridCol w:w="567"/>
        <w:gridCol w:w="1701"/>
      </w:tblGrid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</w:tbl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Footnote"/>
        <w:bidi w:val="0"/>
        <w:spacing w:before="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  <w:tab/>
        <w:t>Véase la comunicación del 20 de mayo de 1994 de Téléglobe Canada Inc., publicada en la página 3 del presente Boletín de Explotación.</w:t>
      </w:r>
    </w:p>
    <w:p>
      <w:pPr>
        <w:pStyle w:val="Normal"/>
        <w:bidi w:val="0"/>
        <w:spacing w:before="0" w:after="2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Page"/>
        <w:tabs>
          <w:tab w:val="clear" w:pos="720"/>
          <w:tab w:val="left" w:pos="12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TRE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TE A,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9      y</w:t>
      </w:r>
    </w:p>
    <w:p>
      <w:pPr>
        <w:pStyle w:val="Normal"/>
        <w:tabs>
          <w:tab w:val="clear" w:pos="1560"/>
          <w:tab w:val="left" w:pos="567" w:leader="none"/>
          <w:tab w:val="left" w:pos="1276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TE C,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8</w:t>
      </w:r>
    </w:p>
    <w:p>
      <w:pPr>
        <w:pStyle w:val="Normal"/>
        <w:tabs>
          <w:tab w:val="left" w:pos="567" w:leader="none"/>
          <w:tab w:val="left" w:pos="1135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spacing w:before="0" w:after="0"/>
        <w:ind w:left="1135" w:hanging="1135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left" w:pos="567" w:leader="none"/>
          <w:tab w:val="left" w:pos="1135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ind w:left="1135" w:hanging="113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E  A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4"/>
        <w:gridCol w:w="1338"/>
        <w:gridCol w:w="1248"/>
        <w:gridCol w:w="1328"/>
        <w:gridCol w:w="124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COL.  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  <w:t>COL.  2</w:t>
            </w:r>
          </w:p>
        </w:tc>
        <w:tc>
          <w:tcPr>
            <w:tcW w:w="1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  <w:t>COL.  3a</w:t>
            </w:r>
          </w:p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COL.  3b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COL.  4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rPr/>
            </w:pPr>
            <w:r>
              <w:rPr/>
              <w:t>COL. 5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0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/>
            </w:pPr>
            <w:r>
              <w:rPr/>
            </w:r>
          </w:p>
          <w:p>
            <w:pPr>
              <w:pStyle w:val="Normal"/>
              <w:bidi w:val="0"/>
              <w:spacing w:before="113" w:after="113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SUP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ADD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SUP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ADD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SUP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  <w:t>ADD</w:t>
            </w:r>
          </w:p>
          <w:p>
            <w:pPr>
              <w:pStyle w:val="Normal"/>
              <w:bidi w:val="0"/>
              <w:spacing w:before="113" w:after="113"/>
              <w:ind w:left="-57" w:right="-57" w:hanging="0"/>
              <w:jc w:val="center"/>
              <w:rPr/>
            </w:pPr>
            <w:r>
              <w:rPr/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29  ADD  ERYTHREE -</w:t>
              <w:br/>
              <w:t xml:space="preserve">   ERITREA</w:t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lef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ADD</w:t>
            </w:r>
          </w:p>
          <w:p>
            <w:pPr>
              <w:pStyle w:val="Normal"/>
              <w:bidi w:val="0"/>
              <w:ind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TSE</w:t>
            </w:r>
          </w:p>
          <w:p>
            <w:pPr>
              <w:pStyle w:val="Normal"/>
              <w:bidi w:val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-57" w:right="-57" w:hanging="0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ER-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*)</w:t>
            </w:r>
          </w:p>
          <w:p>
            <w:pPr>
              <w:pStyle w:val="Normal"/>
              <w:bidi w:val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-57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ER 1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-57" w:hanging="0"/>
              <w:rPr/>
            </w:pPr>
            <w:r>
              <w:rPr/>
              <w:t>ADD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outes</w:t>
              <w:br/>
              <w:t xml:space="preserve">  destinations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right="-113" w:hanging="0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  <w:br/>
              <w:t>ERXX</w:t>
            </w:r>
          </w:p>
          <w:p>
            <w:pPr>
              <w:pStyle w:val="Normal"/>
              <w:bidi w:val="0"/>
              <w:spacing w:before="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828"/>
        <w:gridCol w:w="624"/>
        <w:gridCol w:w="624"/>
        <w:gridCol w:w="664"/>
        <w:gridCol w:w="664"/>
        <w:gridCol w:w="624"/>
        <w:gridCol w:w="624"/>
      </w:tblGrid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0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hanging="0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right="-113" w:hanging="0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right="-113" w:hanging="0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ind w:left="-57" w:right="-113"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bidi w:val="0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80" w:after="0"/>
              <w:rPr/>
            </w:pPr>
            <w:r>
              <w:rPr/>
            </w:r>
          </w:p>
        </w:tc>
      </w:tr>
    </w:tbl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6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cha de aplic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1 de septiembre de 1994 a las 0000 horas UTC.</w:t>
      </w:r>
    </w:p>
    <w:p>
      <w:pPr>
        <w:pStyle w:val="Footnote"/>
        <w:bidi w:val="0"/>
        <w:spacing w:before="4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Footnote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  <w:tab/>
        <w:t>Atribuido, pero no aplicado. Oportunamente se comunicará la fecha de aplicación.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E  C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301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2268"/>
                              <w:gridCol w:w="1378"/>
                              <w:gridCol w:w="1542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1</w:t>
                                    <w:br/>
                                    <w:t>S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2</w:t>
                                    <w:br/>
                                    <w:t>TEL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 98 (COL 1 = ER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ER 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Erythrée - Eritrea - Eritr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7.1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4"/>
                        <w:gridCol w:w="664"/>
                        <w:gridCol w:w="664"/>
                        <w:gridCol w:w="664"/>
                        <w:gridCol w:w="2268"/>
                        <w:gridCol w:w="1378"/>
                        <w:gridCol w:w="1542"/>
                        <w:gridCol w:w="1"/>
                      </w:tblGrid>
                      <w:tr>
                        <w:trPr/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1</w:t>
                              <w:br/>
                              <w:t>S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2</w:t>
                              <w:br/>
                              <w:t>TEL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 98 (COL 1 = E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ER 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Erythrée - Eritrea - Eritr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6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Footnote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  <w:tab/>
        <w:t>Atribuido, pero no aplicado. Oportunamente se comunicará la fecha de aplicación.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276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TONI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TE C,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09</w:t>
      </w:r>
    </w:p>
    <w:p>
      <w:pPr>
        <w:pStyle w:val="Normal"/>
        <w:tabs>
          <w:tab w:val="left" w:pos="567" w:leader="none"/>
          <w:tab w:val="left" w:pos="1135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ind w:left="1135" w:hanging="1135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left" w:pos="567" w:leader="none"/>
          <w:tab w:val="left" w:pos="1135" w:leader="none"/>
          <w:tab w:val="left" w:pos="1560" w:leader="none"/>
          <w:tab w:val="left" w:pos="2127" w:leader="none"/>
          <w:tab w:val="left" w:pos="5103" w:leader="none"/>
          <w:tab w:val="left" w:pos="5387" w:leader="none"/>
          <w:tab w:val="left" w:pos="5954" w:leader="none"/>
        </w:tabs>
        <w:bidi w:val="0"/>
        <w:ind w:left="1135" w:hanging="113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E  C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3011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  <w:gridCol w:w="2268"/>
                              <w:gridCol w:w="1378"/>
                              <w:gridCol w:w="1542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1</w:t>
                                    <w:br/>
                                    <w:t>S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2</w:t>
                                    <w:br/>
                                    <w:t>TEL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OL. 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ind w:left="-57"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3" w:after="11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 109 (COL 1 = LV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LV 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Lettonie - Latvia - Leto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7.1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4"/>
                        <w:gridCol w:w="664"/>
                        <w:gridCol w:w="664"/>
                        <w:gridCol w:w="664"/>
                        <w:gridCol w:w="2268"/>
                        <w:gridCol w:w="1378"/>
                        <w:gridCol w:w="1542"/>
                        <w:gridCol w:w="1"/>
                      </w:tblGrid>
                      <w:tr>
                        <w:trPr/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1</w:t>
                              <w:br/>
                              <w:t>S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2</w:t>
                              <w:br/>
                              <w:t>TEL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OL. 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14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ind w:left="-57"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3" w:after="11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 109 (COL 1 = LV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LV 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Lettonie - Latvia - Leto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6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Footnote"/>
        <w:bidi w:val="0"/>
        <w:spacing w:before="0" w:after="7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  <w:tab/>
        <w:t>A partir del 1.IV.1994. – Véase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72, páginas 2 y 10.</w:t>
      </w:r>
    </w:p>
    <w:p>
      <w:pPr>
        <w:pStyle w:val="Heading2"/>
        <w:numPr>
          <w:ilvl w:val="0"/>
          <w:numId w:val="0"/>
        </w:numPr>
        <w:bidi w:val="0"/>
        <w:spacing w:before="0" w:after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uadro TA – Servicio de cuentas transferidas </w:t>
        <w:br/>
        <w:t>en los servicios telegráficos y de telemática</w:t>
        <w:br/>
        <w:t>(7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julio de 1988)</w:t>
        <w:br/>
        <w:t>Recomendación UIT-T F.41 numerada ahora F.13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47)</w:t>
      </w:r>
    </w:p>
    <w:p>
      <w:pPr>
        <w:pStyle w:val="Heading7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OS  FACILITADOS  POR  LAS  ADMINISTRACIONES/EER</w:t>
      </w:r>
    </w:p>
    <w:p>
      <w:pPr>
        <w:pStyle w:val="Normalaftertitle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0(VII.90)      HONGKONG – Hongkong Telecom International Limited – HKTI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d) en regard de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osi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/frente a Hongkong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toutes les indications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 entr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/todas las indicaciones par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/por: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680"/>
        <w:gridCol w:w="680"/>
        <w:gridCol w:w="680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1560"/>
                <w:tab w:val="clear" w:pos="2127"/>
                <w:tab w:val="left" w:pos="567" w:leader="none"/>
                <w:tab w:val="left" w:pos="1843" w:leader="none"/>
                <w:tab w:val="left" w:pos="5387" w:leader="none"/>
                <w:tab w:val="left" w:pos="5954" w:leader="none"/>
              </w:tabs>
              <w:bidi w:val="0"/>
              <w:spacing w:before="40" w:after="0"/>
              <w:ind w:left="567" w:hanging="5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)</w:t>
              <w:tab/>
              <w:t>Hongkong</w:t>
              <w:tab/>
              <w:t>: Shop B LG Century Square 1-13 D'Aguilar St Centra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1560"/>
                <w:tab w:val="clear" w:pos="2127"/>
                <w:tab w:val="left" w:pos="567" w:leader="none"/>
                <w:tab w:val="left" w:pos="1843" w:leader="none"/>
                <w:tab w:val="left" w:pos="5387" w:leader="none"/>
                <w:tab w:val="left" w:pos="5954" w:leader="none"/>
              </w:tabs>
              <w:bidi w:val="0"/>
              <w:ind w:left="567" w:hanging="5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LX*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H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8561" w:type="dxa"/>
            <w:gridSpan w:val="4"/>
            <w:tcBorders/>
          </w:tcPr>
          <w:p>
            <w:pPr>
              <w:pStyle w:val="Normal"/>
              <w:bidi w:val="0"/>
              <w:spacing w:before="40" w:after="0"/>
              <w:ind w:left="567" w:hanging="567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te/Nota:</w:t>
            </w:r>
          </w:p>
          <w:p>
            <w:pPr>
              <w:pStyle w:val="Normal"/>
              <w:bidi w:val="0"/>
              <w:ind w:left="567" w:hanging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567" w:hanging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Ce changement d'adresse concerne aussi la page 75 de la Brochure TA, édition de 1991. – This change of address also concerns page 75 of the TA Booklet, 1991 Edition. – Este cambio de dirección concierne también la página 75 del Folleto TA, edición de 1991.</w:t>
            </w:r>
          </w:p>
          <w:p>
            <w:pPr>
              <w:pStyle w:val="Normal"/>
              <w:bidi w:val="0"/>
              <w:ind w:left="567" w:hanging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Page"/>
        <w:bidi w:val="0"/>
        <w:spacing w:before="16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90(VII.91) antigua TANZANIE – (Tanzania Posts and Telecommunications Corporation)</w:t>
      </w:r>
    </w:p>
    <w:p>
      <w:pPr>
        <w:pStyle w:val="Normal"/>
        <w:tabs>
          <w:tab w:val="clear" w:pos="567"/>
          <w:tab w:val="clear" w:pos="1560"/>
          <w:tab w:val="left" w:pos="426" w:leader="none"/>
          <w:tab w:val="left" w:pos="851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spacing w:before="160" w:after="0"/>
        <w:ind w:left="851" w:hanging="851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re point 3.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le point 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/Título punto 3.</w:t>
      </w:r>
    </w:p>
    <w:p>
      <w:pPr>
        <w:pStyle w:val="Normal"/>
        <w:tabs>
          <w:tab w:val="clear" w:pos="567"/>
          <w:tab w:val="clear" w:pos="1560"/>
          <w:tab w:val="left" w:pos="426" w:leader="none"/>
          <w:tab w:val="left" w:pos="851" w:leader="none"/>
          <w:tab w:val="left" w:pos="993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zania Posts and Telecommunications Corporation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/por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zania Telecommunications Company Limited – TTCL</w:t>
      </w:r>
    </w:p>
    <w:p>
      <w:pPr>
        <w:pStyle w:val="Page"/>
        <w:bidi w:val="0"/>
        <w:spacing w:before="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)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)</w:t>
        <w:tab/>
        <w:t>Tanzania Telecommunications</w:t>
        <w:br/>
        <w:t>Company Limited (TTCL)</w:t>
        <w:br/>
        <w:t>Director of Commercial Services</w:t>
        <w:br/>
        <w:t>P.O. Box 22</w:t>
        <w:br/>
        <w:t>DAR-ES-SALAAM (Tanzanía)</w:t>
      </w:r>
    </w:p>
    <w:p>
      <w:pPr>
        <w:pStyle w:val="Normal"/>
        <w:tabs>
          <w:tab w:val="clear" w:pos="567"/>
          <w:tab w:val="clear" w:pos="5387"/>
          <w:tab w:val="left" w:pos="426" w:leader="none"/>
          <w:tab w:val="left" w:pos="1560" w:leader="none"/>
          <w:tab w:val="left" w:pos="2127" w:leader="none"/>
          <w:tab w:val="left" w:pos="3402" w:leader="none"/>
          <w:tab w:val="left" w:pos="5954" w:leader="none"/>
        </w:tabs>
        <w:bidi w:val="0"/>
        <w:ind w:left="426" w:hanging="426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Tf, Tg, Tlx, Telefax:</w:t>
        <w:tab/>
        <w:t>sans changement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 chan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/sin modificación.</w:t>
      </w:r>
    </w:p>
    <w:p>
      <w:pPr>
        <w:pStyle w:val="Normal"/>
        <w:tabs>
          <w:tab w:val="clear" w:pos="567"/>
          <w:tab w:val="clear" w:pos="5387"/>
          <w:tab w:val="left" w:pos="426" w:leader="none"/>
          <w:tab w:val="left" w:pos="1560" w:leader="none"/>
          <w:tab w:val="left" w:pos="2127" w:leader="none"/>
          <w:tab w:val="left" w:pos="3402" w:leader="none"/>
          <w:tab w:val="left" w:pos="5954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ing8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LACIÓN  DE  TARJETAS  DE  CRÉDITO</w:t>
      </w:r>
    </w:p>
    <w:p>
      <w:pPr>
        <w:pStyle w:val="Page"/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  223 (VII.91)      ADD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  <w:t>TR/0549/TR</w:t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rPr/>
            </w:pPr>
            <w:r>
              <w:rPr/>
              <w:t>12/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00" w:after="100"/>
              <w:rPr/>
            </w:pPr>
            <w:r>
              <w:rPr/>
              <w:t>Turquie</w:t>
            </w:r>
          </w:p>
          <w:p>
            <w:pPr>
              <w:pStyle w:val="Normal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560"/>
          <w:tab w:val="clear" w:pos="5954"/>
          <w:tab w:val="left" w:pos="567" w:leader="none"/>
          <w:tab w:val="left" w:pos="1135" w:leader="none"/>
          <w:tab w:val="left" w:pos="2127" w:leader="none"/>
          <w:tab w:val="left" w:pos="5103" w:leader="none"/>
          <w:tab w:val="left" w:pos="5387" w:leader="none"/>
        </w:tabs>
        <w:bidi w:val="0"/>
        <w:ind w:left="1135" w:hanging="1135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5954"/>
          <w:tab w:val="left" w:pos="567" w:leader="none"/>
          <w:tab w:val="left" w:pos="1135" w:leader="none"/>
          <w:tab w:val="left" w:pos="2127" w:leader="none"/>
          <w:tab w:val="left" w:pos="5103" w:leader="none"/>
          <w:tab w:val="left" w:pos="5387" w:leader="none"/>
        </w:tabs>
        <w:bidi w:val="0"/>
        <w:ind w:left="1135" w:hanging="113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73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a UIT    573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8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15">
    <w:name w:val="WW8Dropcap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16">
    <w:name w:val="WW8Dropcap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17">
    <w:name w:val="WW8Dropcap17"/>
    <w:qFormat/>
    <w:rPr/>
  </w:style>
  <w:style w:type="character" w:styleId="WW8Dropcap18">
    <w:name w:val="WW8Dropcap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19">
    <w:name w:val="WW8Dropcap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3"/>
      <w:szCs w:val="13"/>
    </w:rPr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3"/>
      <w:szCs w:val="13"/>
    </w:rPr>
  </w:style>
  <w:style w:type="character" w:styleId="WW8Dropcap27">
    <w:name w:val="WW8Dropcap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3"/>
      <w:szCs w:val="13"/>
    </w:rPr>
  </w:style>
  <w:style w:type="character" w:styleId="WW8Dropcap28">
    <w:name w:val="WW8Dropcap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character" w:styleId="WW8Dropcap29">
    <w:name w:val="WW8Dropcap29"/>
    <w:qFormat/>
    <w:rPr/>
  </w:style>
  <w:style w:type="character" w:styleId="WW8Dropcap30">
    <w:name w:val="WW8Dropcap30"/>
    <w:qFormat/>
    <w:rPr/>
  </w:style>
  <w:style w:type="character" w:styleId="WW8Dropcap31">
    <w:name w:val="WW8Dropcap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32">
    <w:name w:val="WW8Dropcap32"/>
    <w:qFormat/>
    <w:rPr/>
  </w:style>
  <w:style w:type="character" w:styleId="WW8Dropcap33">
    <w:name w:val="WW8Dropcap33"/>
    <w:qFormat/>
    <w:rPr/>
  </w:style>
  <w:style w:type="character" w:styleId="WW8Dropcap34">
    <w:name w:val="WW8Dropcap3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35">
    <w:name w:val="WW8Dropcap3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36">
    <w:name w:val="WW8Dropcap3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WW8Dropcap37">
    <w:name w:val="WW8Dropcap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62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Stations10BefAft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6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Notes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Deftit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NormalIndentTotal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Blanc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Station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Notes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Note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Note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Befor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Before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Note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Blanc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Note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90">
    <w:name w:val="Unknown Style: 90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6-10T11:40:00Z</cp:lastPrinted>
  <cp:revision>0</cp:revision>
  <dc:subject/>
  <dc:title/>
</cp:coreProperties>
</file>