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men (country code +</w:t>
      </w:r>
      <w:r>
        <w:rPr>
          <w:rFonts w:cs="Arial" w:ascii="Arial" w:hAnsi="Arial"/>
          <w:lang w:bidi="ar-JO"/>
        </w:rPr>
        <w:t>967)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 Communication of 2.X.2000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i/>
          <w:sz w:val="20"/>
        </w:rPr>
        <w:t xml:space="preserve">Yemen International Telecommunications Co. (LLC), </w:t>
      </w:r>
      <w:r>
        <w:rPr>
          <w:rFonts w:cs="Arial"/>
          <w:iCs/>
          <w:sz w:val="20"/>
        </w:rPr>
        <w:t>Sana'a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announces that the telephone numbering scheme of the Republic of Yemen (country code +967), is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</w:rPr>
        <w:t>Telephone numbering scheme of the Republic of Yemen</w:t>
      </w:r>
    </w:p>
    <w:p>
      <w:pPr>
        <w:pStyle w:val="Blanc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364"/>
        <w:gridCol w:w="1861"/>
        <w:gridCol w:w="2133"/>
      </w:tblGrid>
      <w:tr>
        <w:trPr>
          <w:tblHeader w:val="true"/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before="0" w:after="40"/>
              <w:ind w:left="170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ocalities/servic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rea cod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umbering range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e of implementation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ry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wdh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i Hushais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6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7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8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.VI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ry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akh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Jack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h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hana/Khol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X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 /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 /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ing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XXX</w:t>
            </w:r>
          </w:p>
        </w:tc>
        <w:tc>
          <w:tcPr>
            <w:tcW w:w="2133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l use only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Heading10"/>
              <w:spacing w:before="0" w:after="0"/>
              <w:ind w:left="62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493" w:hanging="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.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, Yemen</w:t>
            </w:r>
          </w:p>
        </w:tc>
        <w:tc>
          <w:tcPr>
            <w:tcW w:w="236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a code included in the numbering rang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M Operator, Yem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yet specified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wahi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</w:t>
              <w:br/>
              <w:t>2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'al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  <w:br/>
              <w:t>2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or Maksa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'al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ter &amp; Arees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alo'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before="0" w:after="40"/>
              <w:ind w:left="170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ocalities/servic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rea cod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umbering range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e of implementation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 (Dar Sa'ad 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raig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tle 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akh Othm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den (rural 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hj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wtah (Lahj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ber (Lahj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ur Albaha (Lahj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4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habilain (Lahj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bou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byan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3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di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osod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yan &amp; Zinjoba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'ar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le'a</w:t>
            </w:r>
          </w:p>
        </w:tc>
        <w:tc>
          <w:tcPr>
            <w:tcW w:w="2364" w:type="dxa"/>
            <w:tcBorders/>
          </w:tcPr>
          <w:p>
            <w:pPr>
              <w:pStyle w:val="IndexHeading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le'a</w:t>
            </w:r>
          </w:p>
        </w:tc>
        <w:tc>
          <w:tcPr>
            <w:tcW w:w="2364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'ataba / Dhale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mt / Dhale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</w:t>
            </w:r>
          </w:p>
        </w:tc>
        <w:tc>
          <w:tcPr>
            <w:tcW w:w="2364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Ataq 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Nisab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hrmout</w:t>
            </w:r>
          </w:p>
        </w:tc>
        <w:tc>
          <w:tcPr>
            <w:tcW w:w="2364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hale Bawazeer/Baroo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XXX</w:t>
            </w:r>
          </w:p>
        </w:tc>
        <w:tc>
          <w:tcPr>
            <w:tcW w:w="2133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il specification complete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ukalla</w:t>
            </w:r>
          </w:p>
        </w:tc>
        <w:tc>
          <w:tcPr>
            <w:tcW w:w="2364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ih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ee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zm Sayou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/Hadhrmou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hash'a/Hadhrmou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4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7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br/Hadhrmou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raidh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mahr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haidh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qatr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X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qatr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i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Jarrahi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ayni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hokh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de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b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bee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d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idi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Dhahi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/Al K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san'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8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K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K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j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m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r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Torb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okh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hd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1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nat Khade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/Jiblah/</w:t>
              <w:br/>
              <w:t>Najd Alahm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e'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ais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mam Dam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dhm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bb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5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abab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6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VI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ot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hyan &amp; Tal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 (rural</w:t>
              <w:br/>
              <w:t>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'ar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 / Safi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eeb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Jawf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wf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era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or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9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ban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rural</w:t>
              <w:br/>
              <w:t>  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 (rural</w:t>
              <w:br/>
              <w:t>  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rural</w:t>
              <w:br/>
              <w:t>  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6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 Baidh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Baidh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3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Baidh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V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ukeara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bous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l Baidha (rural</w:t>
              <w:br/>
              <w:t>  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hweet</w:t>
            </w:r>
          </w:p>
        </w:tc>
        <w:tc>
          <w:tcPr>
            <w:tcW w:w="2364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, Khab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wilah/Kokaban/Tho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byan/Hajja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ehabshe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ahil (Hajjah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aradh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45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ajjah (rural</w:t>
              <w:br/>
              <w:t>  communications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71XXX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lanc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  <w:t>General information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1)</w:t>
        <w:tab/>
        <w:t>Length of national (significant)</w:t>
        <w:br/>
        <w:tab/>
        <w:t>  number</w:t>
        <w:tab/>
        <w:t>:</w:t>
        <w:tab/>
        <w:t>number from six to nine digi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2)</w:t>
        <w:tab/>
        <w:t>Length of area codes</w:t>
        <w:tab/>
        <w:t>:</w:t>
        <w:tab/>
        <w:t>from one to two digits</w:t>
      </w:r>
    </w:p>
    <w:p>
      <w:pPr>
        <w:pStyle w:val="Heading12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3402" w:leader="none"/>
          <w:tab w:val="left" w:pos="3828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3)</w:t>
        <w:tab/>
        <w:t>Length of subscriber number</w:t>
        <w:tab/>
        <w:t>:</w:t>
        <w:tab/>
        <w:t>from five to seven digi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4)</w:t>
        <w:tab/>
        <w:t>Test number for IDD calls</w:t>
        <w:tab/>
        <w:t>:</w:t>
        <w:tab/>
        <w:t>+967 1 321818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851" w:leader="none"/>
          <w:tab w:val="left" w:pos="3402" w:leader="none"/>
          <w:tab w:val="left" w:pos="3828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>Language digit</w:t>
        <w:tab/>
        <w:t>:</w:t>
        <w:tab/>
        <w:t>2 (English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6)</w:t>
        <w:tab/>
        <w:t>Incoming operator codes</w:t>
        <w:tab/>
        <w:t>:</w:t>
        <w:tab/>
        <w:t>Use  codes 11 or 12 for Assistan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7)</w:t>
        <w:tab/>
        <w:t>No delay opera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8)</w:t>
        <w:tab/>
        <w:t>Information operator</w:t>
        <w:tab/>
        <w:t>:</w:t>
        <w:tab/>
        <w:t>Same as for incoming operator co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>9)</w:t>
        <w:tab/>
        <w:t>Test number</w:t>
        <w:tab/>
        <w:t>:</w:t>
        <w:tab/>
        <w:t>101 IMC test telephone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420" w:leader="none"/>
          <w:tab w:val="left" w:pos="3828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Continuous tone</w:t>
        <w:tab/>
        <w:tab/>
        <w:tab/>
        <w:t>:</w:t>
        <w:tab/>
        <w:t>102–1K Hz “0” dBm0 '104/5 1.020 kHz –10 dBm0</w:t>
        <w:br/>
        <w:tab/>
        <w:t>a)</w:t>
        <w:tab/>
        <w:t>Busy tone</w:t>
        <w:tab/>
        <w:tab/>
        <w:tab/>
        <w:t>:</w:t>
        <w:tab/>
        <w:t>425 Hz –5 dBm0 on 0.5 seconds, off 0.5 seconds</w:t>
        <w:br/>
        <w:tab/>
        <w:t>b)</w:t>
        <w:tab/>
        <w:t>Ring tone</w:t>
        <w:tab/>
        <w:tab/>
        <w:tab/>
        <w:t>:</w:t>
        <w:tab/>
        <w:t>425 Hz –5 dBm0 on 1 seconds, off 4 seconds</w:t>
        <w:br/>
        <w:tab/>
        <w:t>c)</w:t>
        <w:tab/>
        <w:t>Congestion tone</w:t>
        <w:tab/>
        <w:tab/>
        <w:tab/>
        <w:t>:</w:t>
        <w:tab/>
        <w:t>425 Hz –5 dBm0 on 0.25 seconds, off 0.25 seconds</w:t>
      </w:r>
    </w:p>
    <w:p>
      <w:pPr>
        <w:pStyle w:val="Heading12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420" w:leader="none"/>
          <w:tab w:val="left" w:pos="3828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11)</w:t>
        <w:tab/>
        <w:t>Answer / Release</w:t>
        <w:tab/>
        <w:tab/>
        <w:tab/>
        <w:t>:</w:t>
        <w:tab/>
        <w:t>None</w:t>
      </w:r>
    </w:p>
    <w:p>
      <w:pPr>
        <w:pStyle w:val="Heading12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420" w:leader="none"/>
          <w:tab w:val="left" w:pos="3828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12)</w:t>
        <w:tab/>
        <w:t>Other</w:t>
        <w:tab/>
        <w:tab/>
        <w:tab/>
        <w:t>:</w:t>
        <w:tab/>
        <w:t>00 – 600 ohms Termination</w:t>
      </w:r>
    </w:p>
    <w:p>
      <w:pPr>
        <w:pStyle w:val="Normal"/>
        <w:rPr>
          <w:rFonts w:ascii="Arial" w:hAnsi="Arial" w:cs="Arial"/>
          <w:sz w:val="20"/>
          <w:szCs w:val="24"/>
          <w:lang w:val="en-AU"/>
        </w:rPr>
      </w:pPr>
      <w:r>
        <w:rPr>
          <w:rFonts w:cs="Arial"/>
          <w:sz w:val="20"/>
          <w:szCs w:val="24"/>
          <w:lang w:val="en-AU"/>
        </w:rPr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  <w:tab/>
        <w:t>Contacts:</w:t>
      </w:r>
    </w:p>
    <w:p>
      <w:pPr>
        <w:pStyle w:val="Normal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5670" w:leader="none"/>
        </w:tabs>
        <w:ind w:left="1134" w:hanging="1134"/>
        <w:rPr/>
      </w:pPr>
      <w:r>
        <w:rPr>
          <w:rFonts w:cs="Arial"/>
          <w:sz w:val="20"/>
          <w:lang w:val="en-AU"/>
        </w:rPr>
        <w:tab/>
        <w:t>Kamal Al Jabry</w:t>
        <w:tab/>
        <w:t>Manager Mobile Exchange</w:t>
        <w:tab/>
        <w:t>Tf:</w:t>
        <w:tab/>
        <w:t>+967 1 7522340</w:t>
        <w:br/>
        <w:t>Mohamed Obadi</w:t>
        <w:tab/>
        <w:t>Manager Voice Services</w:t>
        <w:tab/>
        <w:t>Tf:</w:t>
        <w:tab/>
        <w:t>+967 1 321800 ext.1303</w:t>
        <w:br/>
        <w:t>Mohamed Obadi</w:t>
        <w:tab/>
        <w:t>Manager Voice Services</w:t>
        <w:tab/>
        <w:t>Tf:</w:t>
        <w:tab/>
      </w:r>
      <w:r>
        <w:rPr>
          <w:rFonts w:cs="Arial"/>
          <w:sz w:val="20"/>
        </w:rPr>
        <w:t>+967 1 7522366</w:t>
      </w:r>
    </w:p>
    <w:p>
      <w:pPr>
        <w:pStyle w:val="BodyTextIndent3"/>
        <w:tabs>
          <w:tab w:val="clear" w:pos="1701"/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>(ISC 1) Neax 61k</w:t>
        <w:br/>
        <w:t>ITMC Technical Duty Watchkeeper</w:t>
        <w:tab/>
        <w:t>T</w:t>
      </w:r>
      <w:r>
        <w:rPr>
          <w:rFonts w:cs="Arial" w:ascii="Arial" w:hAnsi="Arial"/>
          <w:lang w:val="en-AU"/>
        </w:rPr>
        <w:t>f:</w:t>
      </w:r>
      <w:r>
        <w:rPr>
          <w:rFonts w:cs="Arial" w:ascii="Arial" w:hAnsi="Arial"/>
        </w:rPr>
        <w:tab/>
        <w:t>+967 1 321818</w:t>
        <w:br/>
        <w:tab/>
        <w:tab/>
        <w:tab/>
        <w:tab/>
        <w:t>+967 1 330050</w:t>
        <w:br/>
        <w:t>Fax</w:t>
        <w:tab/>
        <w:tab/>
        <w:tab/>
        <w:tab/>
        <w:t>+967 1 331312</w:t>
        <w:br/>
        <w:t>A/E ISC 1</w:t>
        <w:tab/>
        <w:tab/>
        <w:tab/>
        <w:t>+967 1 330051</w:t>
      </w:r>
    </w:p>
    <w:p>
      <w:pPr>
        <w:pStyle w:val="BodyTextIndent3"/>
        <w:tabs>
          <w:tab w:val="clear" w:pos="1701"/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>(ISC 2) AXE 1</w:t>
        <w:br/>
        <w:t>ITMC Technical Duty Watchkeeper</w:t>
        <w:tab/>
        <w:t>T</w:t>
      </w:r>
      <w:r>
        <w:rPr>
          <w:rFonts w:cs="Arial" w:ascii="Arial" w:hAnsi="Arial"/>
          <w:lang w:val="en-AU"/>
        </w:rPr>
        <w:t>f:</w:t>
      </w:r>
      <w:r>
        <w:rPr>
          <w:rFonts w:cs="Arial" w:ascii="Arial" w:hAnsi="Arial"/>
        </w:rPr>
        <w:tab/>
        <w:t>+967 1 28440</w:t>
        <w:br/>
        <w:tab/>
        <w:tab/>
        <w:tab/>
        <w:tab/>
        <w:t>+967 1 752 2317</w:t>
        <w:br/>
        <w:tab/>
        <w:tab/>
        <w:tab/>
        <w:tab/>
        <w:t>+967 1 752 2318</w:t>
        <w:br/>
        <w:tab/>
        <w:tab/>
        <w:tab/>
        <w:tab/>
        <w:t>+967 1 752 2320</w:t>
        <w:br/>
        <w:t>Fax</w:t>
        <w:tab/>
        <w:tab/>
        <w:tab/>
        <w:tab/>
        <w:t>+967 1 276154</w:t>
        <w:br/>
        <w:t>A/E  ISC 2</w:t>
        <w:tab/>
        <w:tab/>
        <w:tab/>
        <w:t>+967 1 752 23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The cities most frequently called are: Sanaa / Hodeidah / Taiz / Ibb and Aden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0"/>
        </w:rPr>
      </w:pPr>
      <w:r>
        <w:rPr>
          <w:rStyle w:val="FootnoteCharacters"/>
          <w:rFonts w:cs="Arial"/>
          <w:i/>
          <w:iCs/>
          <w:position w:val="0"/>
          <w:sz w:val="18"/>
          <w:sz w:val="20"/>
          <w:vertAlign w:val="baseline"/>
        </w:rPr>
        <w:t>Remark</w:t>
      </w:r>
      <w:r>
        <w:rPr>
          <w:rStyle w:val="FootnoteCharacters"/>
          <w:rFonts w:cs="Arial"/>
          <w:position w:val="0"/>
          <w:sz w:val="18"/>
          <w:sz w:val="20"/>
          <w:vertAlign w:val="baseline"/>
        </w:rPr>
        <w:t xml:space="preserve">: </w:t>
      </w:r>
      <w:r>
        <w:rPr>
          <w:rFonts w:cs="Arial"/>
          <w:sz w:val="20"/>
        </w:rPr>
        <w:t xml:space="preserve">Since 1 December 1994, the country code +969 of the former </w:t>
      </w:r>
      <w:r>
        <w:rPr>
          <w:rStyle w:val="FootnoteCharacters"/>
          <w:rFonts w:cs="Arial"/>
          <w:position w:val="0"/>
          <w:sz w:val="18"/>
          <w:sz w:val="20"/>
          <w:vertAlign w:val="baseline"/>
        </w:rPr>
        <w:t>People</w:t>
      </w:r>
      <w:r>
        <w:rPr>
          <w:rFonts w:cs="Arial"/>
          <w:sz w:val="20"/>
        </w:rPr>
        <w:t>'s</w:t>
      </w:r>
      <w:r>
        <w:rPr>
          <w:rStyle w:val="FootnoteCharacters"/>
          <w:rFonts w:cs="Arial"/>
          <w:position w:val="0"/>
          <w:sz w:val="18"/>
          <w:sz w:val="20"/>
          <w:vertAlign w:val="baseline"/>
        </w:rPr>
        <w:t xml:space="preserve"> Democratic Republic of Yemen</w:t>
      </w:r>
      <w:r>
        <w:rPr>
          <w:rFonts w:cs="Arial"/>
          <w:sz w:val="20"/>
        </w:rPr>
        <w:t xml:space="preserve"> is no longer valid. All traffic to and from Yemen is routed via the country code +967 of </w:t>
      </w:r>
      <w:r>
        <w:rPr>
          <w:rStyle w:val="FootnoteCharacters"/>
          <w:rFonts w:cs="Arial"/>
          <w:position w:val="0"/>
          <w:sz w:val="18"/>
          <w:sz w:val="20"/>
          <w:vertAlign w:val="baseline"/>
        </w:rPr>
        <w:t>Sanaa Gateway ONLY.</w:t>
      </w:r>
    </w:p>
    <w:p>
      <w:pPr>
        <w:pStyle w:val="Normal"/>
        <w:tabs>
          <w:tab w:val="clear" w:pos="720"/>
          <w:tab w:val="left" w:pos="851" w:leader="none"/>
        </w:tabs>
        <w:rPr>
          <w:rStyle w:val="FootnoteCharacters"/>
          <w:rFonts w:cs="Arial"/>
          <w:position w:val="0"/>
          <w:sz w:val="20"/>
          <w:sz w:val="20"/>
          <w:vertAlign w:val="baseline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Contac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hamed  A. Al Olofi</w:t>
        <w:br/>
        <w:t>International  Traffic  Officer|</w:t>
        <w:br/>
        <w:t>Tel:</w:t>
        <w:tab/>
        <w:t xml:space="preserve"> </w:t>
        <w:tab/>
        <w:t>+967 1 752 2229</w:t>
        <w:br/>
        <w:t>Fax:</w:t>
        <w:tab/>
        <w:t xml:space="preserve"> </w:t>
        <w:tab/>
        <w:t>+967 1 280 330</w:t>
        <w:br/>
        <w:t xml:space="preserve">Telex: </w:t>
        <w:tab/>
        <w:t>895 2256 telymn ye</w:t>
        <w:br/>
        <w:t xml:space="preserve">E-mail: </w:t>
        <w:tab/>
        <w:t>m.alolofi@teleyemen.com.ye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5"/>
        <w:rPr>
          <w:rFonts w:cs="Arial"/>
          <w:i w:val="false"/>
          <w:i w:val="false"/>
          <w:sz w:val="20"/>
          <w:szCs w:val="20"/>
          <w:lang w:bidi="ar-JO"/>
        </w:rPr>
      </w:pPr>
      <w:r>
        <w:rPr>
          <w:rFonts w:cs="Arial"/>
          <w:i w:val="false"/>
          <w:sz w:val="20"/>
          <w:szCs w:val="20"/>
          <w:lang w:bidi="ar-JO"/>
        </w:rPr>
        <w:t>- Communication of 18.XII.2005: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bidi="ar-JO"/>
        </w:rPr>
        <w:t xml:space="preserve">The </w:t>
      </w:r>
      <w:r>
        <w:rPr>
          <w:rFonts w:cs="Arial"/>
          <w:i/>
          <w:sz w:val="20"/>
          <w:szCs w:val="20"/>
        </w:rPr>
        <w:t>Ministry of Telecommunications and Information Technology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bidi="ar-JO"/>
        </w:rPr>
        <w:t>Sana’a</w:t>
      </w:r>
      <w:r>
        <w:fldChar w:fldCharType="begin"/>
      </w:r>
      <w:r>
        <w:rPr/>
        <w:instrText xml:space="preserve"> TC "Ministry of Telecommunications and Information Technology, Sana’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bidi="ar-JO"/>
        </w:rPr>
        <w:t>, announces that the eight-digit numbering plan for GSM operators in Yemen has been changed and has become a nine-digit numbering plan, with effect from 9 December 2005.</w:t>
      </w:r>
    </w:p>
    <w:p>
      <w:pPr>
        <w:pStyle w:val="Normal"/>
        <w:rPr>
          <w:rFonts w:cs="Arial"/>
          <w:sz w:val="20"/>
          <w:szCs w:val="20"/>
          <w:lang w:bidi="ar-JO"/>
        </w:rPr>
      </w:pPr>
      <w:r>
        <w:rPr>
          <w:rFonts w:cs="Arial"/>
          <w:sz w:val="20"/>
          <w:szCs w:val="20"/>
          <w:lang w:bidi="ar-JO"/>
        </w:rPr>
      </w:r>
    </w:p>
    <w:p>
      <w:pPr>
        <w:pStyle w:val="Normal"/>
        <w:ind w:firstLine="720"/>
        <w:rPr>
          <w:rFonts w:cs="Arial"/>
          <w:sz w:val="20"/>
          <w:szCs w:val="20"/>
          <w:lang w:bidi="ar-JO"/>
        </w:rPr>
      </w:pPr>
      <w:r>
        <w:rPr>
          <w:rFonts w:cs="Arial"/>
          <w:sz w:val="20"/>
          <w:szCs w:val="20"/>
          <w:lang w:bidi="ar-JO"/>
        </w:rPr>
        <w:t>A dual access period for use of both the old and new number series is effective from 9 December 2005 until 1 February 2006. Thereafter, the old eight-digit scheme will be cancelled and only the new nine-digit scheme will be operational.</w:t>
      </w:r>
    </w:p>
    <w:p>
      <w:pPr>
        <w:pStyle w:val="Normal"/>
        <w:rPr>
          <w:rFonts w:cs="Arial"/>
          <w:sz w:val="20"/>
          <w:szCs w:val="20"/>
          <w:lang w:bidi="ar-JO"/>
        </w:rPr>
      </w:pPr>
      <w:r>
        <w:rPr>
          <w:rFonts w:cs="Arial"/>
          <w:sz w:val="20"/>
          <w:szCs w:val="20"/>
          <w:lang w:bidi="ar-JO"/>
        </w:rPr>
        <w:t>GSM numbering plan – one digit will be added as follows:</w:t>
      </w:r>
    </w:p>
    <w:p>
      <w:pPr>
        <w:pStyle w:val="Blanc"/>
        <w:rPr>
          <w:rFonts w:cs="Arial"/>
          <w:b/>
          <w:b/>
          <w:bCs/>
          <w:sz w:val="20"/>
          <w:szCs w:val="20"/>
          <w:lang w:val="en-GB" w:bidi="ar-JO"/>
        </w:rPr>
      </w:pPr>
      <w:r>
        <w:rPr>
          <w:rFonts w:cs="Arial"/>
          <w:b/>
          <w:bCs/>
          <w:sz w:val="20"/>
          <w:szCs w:val="20"/>
          <w:lang w:val="en-GB" w:bidi="ar-JO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985"/>
        <w:gridCol w:w="2098"/>
        <w:gridCol w:w="170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Servic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Opera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Old eight-digit</w:t>
              <w:br/>
              <w:t>number series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New nine-digit</w:t>
              <w:br/>
              <w:t>number seri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Activation dat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GSM</w:t>
            </w:r>
          </w:p>
        </w:tc>
        <w:tc>
          <w:tcPr>
            <w:tcW w:w="1588" w:type="dxa"/>
            <w:tcBorders/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Sabafon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1 XXX XXX</w:t>
            </w:r>
          </w:p>
        </w:tc>
        <w:tc>
          <w:tcPr>
            <w:tcW w:w="2098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11 XXX 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9.XII.20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GSM</w:t>
            </w:r>
          </w:p>
        </w:tc>
        <w:tc>
          <w:tcPr>
            <w:tcW w:w="1588" w:type="dxa"/>
            <w:tcBorders/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JO"/>
              </w:rPr>
              <w:t>Spacetel Yemen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3 XXX XXX</w:t>
            </w:r>
          </w:p>
        </w:tc>
        <w:tc>
          <w:tcPr>
            <w:tcW w:w="2098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33 XXX 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9.XII.2005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 w:bidi="ar-JO"/>
        </w:rPr>
      </w:pPr>
      <w:r>
        <w:rPr>
          <w:rFonts w:cs="Arial" w:ascii="Arial" w:hAnsi="Arial"/>
          <w:sz w:val="20"/>
          <w:szCs w:val="20"/>
          <w:lang w:val="en-GB" w:bidi="ar-JO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bidi="ar-JO"/>
        </w:rPr>
        <w:t>Contact:</w:t>
      </w:r>
    </w:p>
    <w:p>
      <w:pPr>
        <w:pStyle w:val="Adress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Mr Omer Obeid</w:t>
        <w:br/>
        <w:t>General Manager for Planning and International Relations</w:t>
        <w:br/>
        <w:t>Ministry of Telecommunications and Information Technology</w:t>
        <w:br/>
        <w:t>Airport Road – Al-Jiraf Sana’a</w:t>
        <w:br/>
        <w:t>P.O. Box 25237</w:t>
        <w:br/>
        <w:t xml:space="preserve">SANA’A </w:t>
        <w:br/>
        <w:t>Yemen</w:t>
        <w:br/>
        <w:t>Te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967 1 331456 / 967 1 331452 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967 1 331457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dmcom@yemen.net.y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ind w:left="284" w:hanging="0"/>
      <w:textAlignment w:val="baseline"/>
    </w:pPr>
    <w:rPr>
      <w:rFonts w:ascii="Times" w:hAnsi="Times" w:cs="Times"/>
      <w:sz w:val="20"/>
      <w:szCs w:val="20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18"/>
      <w:szCs w:val="20"/>
      <w:lang w:val="en-GB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om@yemen.net.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1:00Z</dcterms:created>
  <dc:creator>Francoise Mann Buisson</dc:creator>
  <dc:description/>
  <cp:keywords/>
  <dc:language>en-US</dc:language>
  <cp:lastModifiedBy>ITU</cp:lastModifiedBy>
  <cp:lastPrinted>2001-06-08T13:41:00Z</cp:lastPrinted>
  <dcterms:modified xsi:type="dcterms:W3CDTF">2006-01-30T13:43:00Z</dcterms:modified>
  <cp:revision>4</cp:revision>
  <dc:subject/>
  <dc:title>ITU Normal.dot</dc:title>
</cp:coreProperties>
</file>