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nezue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>Communication du 15.I.2001: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/>
          <w:bCs/>
          <w:i/>
          <w:sz w:val="20"/>
          <w:lang w:val="fr-FR"/>
        </w:rPr>
        <w:tab/>
      </w:r>
      <w:r>
        <w:rPr>
          <w:rFonts w:cs="Arial"/>
          <w:bCs/>
          <w:sz w:val="20"/>
          <w:lang w:val="fr-FR"/>
        </w:rPr>
        <w:t>La</w:t>
      </w:r>
      <w:r>
        <w:rPr>
          <w:rFonts w:cs="Arial"/>
          <w:bCs/>
          <w:i/>
          <w:sz w:val="20"/>
          <w:lang w:val="fr-FR"/>
        </w:rPr>
        <w:t xml:space="preserve"> Comisión Nacional de Telecomunicaciones (CONATEL), </w:t>
      </w:r>
      <w:r>
        <w:rPr>
          <w:rFonts w:cs="Arial"/>
          <w:bCs/>
          <w:sz w:val="20"/>
          <w:lang w:val="fr-FR"/>
        </w:rPr>
        <w:t>Caracas</w:t>
      </w:r>
      <w:r>
        <w:rPr>
          <w:rFonts w:cs="Arial"/>
          <w:bCs/>
          <w:i/>
          <w:sz w:val="20"/>
          <w:lang w:val="fr-FR"/>
        </w:rPr>
        <w:t xml:space="preserve">, </w:t>
      </w:r>
      <w:r>
        <w:rPr>
          <w:rFonts w:cs="Arial"/>
          <w:bCs/>
          <w:sz w:val="20"/>
          <w:lang w:val="fr-FR"/>
        </w:rPr>
        <w:t xml:space="preserve">annonce qu’un nouveau plan de numérotage national sera progressivement mis en place entre le 20 janvier 2001 et le 15 septembre 2001 au Venezuela. </w:t>
      </w:r>
    </w:p>
    <w:p>
      <w:pPr>
        <w:pStyle w:val="Normal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TextBody"/>
        <w:rPr/>
      </w:pPr>
      <w:r>
        <w:rPr/>
        <w:tab/>
        <w:t xml:space="preserve">Les directives générales de ce nouveau plan de numérotage prévoient notamment que la longueur des numéros passera à dix chiffres pour les appels longue distance nationaux et à douze chiffres pour les appels longue distance internationaux, indicatif de pays (+58 compris). Le chiffre (0) continuera d’être utilisé comme préfixe d’accès pour les services longue distance et les services mobiles. </w:t>
      </w:r>
    </w:p>
    <w:p>
      <w:pPr>
        <w:pStyle w:val="Normal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 xml:space="preserve">De même, les changements suivants sont prévus:  </w:t>
      </w:r>
    </w:p>
    <w:p>
      <w:pPr>
        <w:pStyle w:val="Normal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Pour le réseau fixe, on ajoute le chiffre (2) avant l’indicatif interurbain, sauf dans le District fédéral (Caracas, Vargas et Miranda), qui changera d’indicatif interurbain (212).</w:t>
      </w:r>
    </w:p>
    <w:p>
      <w:pPr>
        <w:pStyle w:val="Normal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Pour le réseau mobile: on ajoute le chiffre (4) avant l’ancien indicatif d’opérateur mobile.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Six nouveaux indicatifs nationaux de destination ont ainsi été créés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0450" cy="742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Apure et une partie de l’Etat de Barin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spacing w:before="40" w:after="40"/>
                                    <w:rPr>
                                      <w:rFonts w:ascii="Arial" w:hAnsi="Arial" w:cs="Arial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Falc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259 et 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Bolív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284 et 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 xml:space="preserve">Amazona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8.5pt;mso-wrap-distance-left:9.05pt;mso-wrap-distance-right:9.05pt;mso-wrap-distance-top:0pt;mso-wrap-distance-bottom:0pt;margin-top:0.05pt;mso-position-vertical-relative:text;margin-left: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701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Apure et une partie de l’Etat de Barin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spacing w:before="40" w:after="40"/>
                              <w:rPr>
                                <w:rFonts w:ascii="Arial" w:hAnsi="Arial" w:cs="Arial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Falc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259 et 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Bolív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284 et 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 xml:space="preserve">Amazona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29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Nouvelle structure de numérotage national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1310" cy="2711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5"/>
                              <w:gridCol w:w="226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  <w:t>Localit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  <w:t>Indicatifs interurbai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  <w:t>Nouveaux indicatifs interurbai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  <w:t>Date de mise en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spacing w:before="20" w:after="2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tabs>
                                      <w:tab w:val="clear" w:pos="720"/>
                                      <w:tab w:val="left" w:pos="567" w:leader="none"/>
                                      <w:tab w:val="left" w:pos="1560" w:leader="none"/>
                                      <w:tab w:val="left" w:pos="2127" w:leader="none"/>
                                      <w:tab w:val="left" w:pos="5387" w:leader="none"/>
                                      <w:tab w:val="left" w:pos="5954" w:leader="none"/>
                                    </w:tabs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tabs>
                                      <w:tab w:val="clear" w:pos="720"/>
                                      <w:tab w:val="left" w:pos="567" w:leader="none"/>
                                      <w:tab w:val="left" w:pos="1560" w:leader="none"/>
                                      <w:tab w:val="left" w:pos="2127" w:leader="none"/>
                                      <w:tab w:val="left" w:pos="5387" w:leader="none"/>
                                      <w:tab w:val="left" w:pos="5954" w:leader="none"/>
                                    </w:tabs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48, 2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397" w:hanging="0"/>
                                    <w:jc w:val="right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1.IV.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Anzoategu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81, 82, 83</w:t>
                                    <w:br/>
                                    <w:t>35</w:t>
                                    <w:br/>
                                    <w:t>92</w:t>
                                    <w:b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81, 282, 283</w:t>
                                    <w:br/>
                                    <w:t>283</w:t>
                                    <w:br/>
                                    <w:t>292</w:t>
                                    <w:b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397" w:hanging="0"/>
                                    <w:jc w:val="right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0.I.2001</w:t>
                                    <w:br/>
                                    <w:t>24.III.2001</w:t>
                                    <w:br/>
                                    <w:t>19.V.2001</w:t>
                                    <w:br/>
                                    <w:t>16.VI.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Apu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47, 48</w:t>
                                    <w:br/>
                                    <w:t>77, 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240, 247</w:t>
                                    <w:b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0"/>
                                    <w:spacing w:before="20" w:after="20"/>
                                    <w:ind w:right="39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21.IV.2001</w:t>
                                    <w:br/>
                                    <w:t>18.VIII.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Aragu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46</w:t>
                                    <w:br/>
                                    <w:t>43, 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46</w:t>
                                    <w:br/>
                                    <w:t>243, 2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397" w:hanging="0"/>
                                    <w:jc w:val="right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4.III.2001</w:t>
                                    <w:br/>
                                    <w:t>21.IV.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Barina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58</w:t>
                                    <w:br/>
                                    <w:t>47, 73</w:t>
                                    <w:b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58</w:t>
                                    <w:br/>
                                    <w:t>240, 247, 273</w:t>
                                    <w:b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397" w:hanging="0"/>
                                    <w:jc w:val="right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0.I.2001</w:t>
                                    <w:br/>
                                    <w:t>21.IV.2001</w:t>
                                    <w:br/>
                                    <w:t>18.VIII.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Bolíva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35</w:t>
                                    <w:br/>
                                    <w:t>48</w:t>
                                    <w:br/>
                                    <w:t>85, 86, 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84</w:t>
                                    <w:br/>
                                    <w:t>284</w:t>
                                    <w:br/>
                                    <w:t>285, 286, 288, 2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397" w:hanging="0"/>
                                    <w:jc w:val="right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4.III.2001</w:t>
                                    <w:br/>
                                    <w:t>21.IV.2001</w:t>
                                    <w:br/>
                                    <w:t>16.VI.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13.5pt;mso-wrap-distance-left:9.05pt;mso-wrap-distance-right:9.05pt;mso-wrap-distance-top:0pt;mso-wrap-distance-bottom:0pt;margin-top:0.05pt;mso-position-vertical-relative:text;margin-left:2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5"/>
                        <w:gridCol w:w="2268"/>
                        <w:gridCol w:w="1985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0"/>
                                <w:lang w:val="fr-FR"/>
                              </w:rPr>
                              <w:t>Localit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0"/>
                                <w:lang w:val="fr-FR"/>
                              </w:rPr>
                              <w:t>Indicatifs interurbain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0"/>
                                <w:lang w:val="fr-FR"/>
                              </w:rPr>
                              <w:t>Nouveaux indicatifs interurbai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0"/>
                                <w:lang w:val="fr-FR"/>
                              </w:rPr>
                              <w:t>Date de mise en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spacing w:before="20" w:after="2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tabs>
                                <w:tab w:val="clear" w:pos="720"/>
                                <w:tab w:val="left" w:pos="567" w:leader="none"/>
                                <w:tab w:val="left" w:pos="1560" w:leader="none"/>
                                <w:tab w:val="left" w:pos="2127" w:leader="none"/>
                                <w:tab w:val="left" w:pos="5387" w:leader="none"/>
                                <w:tab w:val="left" w:pos="5954" w:leader="none"/>
                              </w:tabs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tabs>
                                <w:tab w:val="clear" w:pos="720"/>
                                <w:tab w:val="left" w:pos="567" w:leader="none"/>
                                <w:tab w:val="left" w:pos="1560" w:leader="none"/>
                                <w:tab w:val="left" w:pos="2127" w:leader="none"/>
                                <w:tab w:val="left" w:pos="5387" w:leader="none"/>
                                <w:tab w:val="left" w:pos="5954" w:leader="none"/>
                              </w:tabs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48, 2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397" w:hanging="0"/>
                              <w:jc w:val="right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1.IV.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Anzoategu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81, 82, 83</w:t>
                              <w:br/>
                              <w:t>35</w:t>
                              <w:br/>
                              <w:t>92</w:t>
                              <w:br/>
                              <w:t>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81, 282, 283</w:t>
                              <w:br/>
                              <w:t>283</w:t>
                              <w:br/>
                              <w:t>292</w:t>
                              <w:br/>
                              <w:t>2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397" w:hanging="0"/>
                              <w:jc w:val="right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0.I.2001</w:t>
                              <w:br/>
                              <w:t>24.III.2001</w:t>
                              <w:br/>
                              <w:t>19.V.2001</w:t>
                              <w:br/>
                              <w:t>16.VI.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Apu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47, 48</w:t>
                              <w:br/>
                              <w:t>77, 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240, 247</w:t>
                              <w:br/>
                              <w:t>2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0"/>
                              <w:spacing w:before="20" w:after="20"/>
                              <w:ind w:right="397" w:hanging="0"/>
                              <w:jc w:val="right"/>
                              <w:rPr>
                                <w:rFonts w:ascii="Arial" w:hAnsi="Arial" w:cs="Arial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21.IV.2001</w:t>
                              <w:br/>
                              <w:t>18.VIII.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Aragu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46</w:t>
                              <w:br/>
                              <w:t>43, 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46</w:t>
                              <w:br/>
                              <w:t>243, 2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397" w:hanging="0"/>
                              <w:jc w:val="right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4.III.2001</w:t>
                              <w:br/>
                              <w:t>21.IV.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Barina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58</w:t>
                              <w:br/>
                              <w:t>47, 73</w:t>
                              <w:br/>
                              <w:t>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58</w:t>
                              <w:br/>
                              <w:t>240, 247, 273</w:t>
                              <w:br/>
                              <w:t>2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397" w:hanging="0"/>
                              <w:jc w:val="right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0.I.2001</w:t>
                              <w:br/>
                              <w:t>21.IV.2001</w:t>
                              <w:br/>
                              <w:t>18.VIII.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Bolíva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35</w:t>
                              <w:br/>
                              <w:t>48</w:t>
                              <w:br/>
                              <w:t>85, 86, 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84</w:t>
                              <w:br/>
                              <w:t>284</w:t>
                              <w:br/>
                              <w:t>285, 286, 288, 2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397" w:hanging="0"/>
                              <w:jc w:val="right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4.III.2001</w:t>
                              <w:br/>
                              <w:t>21.IV.2001</w:t>
                              <w:br/>
                              <w:t>16.VI.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Local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Indicatifs interurb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Nouveaux indicatifs interurba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Date de mise en serv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Carabo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41, 42, 45, 49</w:t>
              <w:b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41, 242, 245, 249</w:t>
              <w:br/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4.III.2001</w:t>
              <w:br/>
              <w:t>21.IV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je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.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lta Amac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.V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pendencias Feder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.V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alc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</w:t>
              <w:br/>
              <w:t>64, 66</w:t>
              <w:br/>
              <w:t>68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9</w:t>
              <w:br/>
              <w:t>279</w:t>
              <w:br/>
              <w:t>268, 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.III.2001</w:t>
              <w:br/>
              <w:t>19.V.2001</w:t>
              <w:br/>
              <w:t>18.VI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Gran Cara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4.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ua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, 38, 46</w:t>
              <w:b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5, 238, 246</w:t>
              <w:br/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.III.2001</w:t>
              <w:br/>
              <w:t>21.IV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L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51, 52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51, 252, 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4.V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Mér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74, 75</w:t>
              <w:br/>
              <w:t>71</w:t>
              <w:b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74, 275</w:t>
              <w:br/>
              <w:t>271</w:t>
              <w:br/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.IV.2001</w:t>
              <w:br/>
              <w:t>16.VI.2001</w:t>
              <w:br/>
              <w:t>18.VI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Mir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</w:t>
              <w:br/>
              <w:t>34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2</w:t>
              <w:br/>
              <w:t>234, 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4.II.2001</w:t>
              <w:br/>
              <w:t>14.V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20" w:after="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on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1, 92</w:t>
              <w:br/>
              <w:t>86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1, 292</w:t>
              <w:br/>
              <w:t>286,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.V.2001</w:t>
              <w:br/>
              <w:t>16.V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ueva Espa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4.I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Portugu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55, 56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55, 256, 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6.V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uc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3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93, 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8.VI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ach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75</w:t>
              <w:br/>
              <w:t>70, 76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75</w:t>
              <w:br/>
              <w:t>270, 276, 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.IV.2001</w:t>
              <w:br/>
              <w:t>18.VI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ruji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1, 72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1, 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.V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ar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.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aracu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1, 53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1, 253, 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.VI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u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0, 61, 62, 63, 64</w:t>
              <w:br/>
              <w:t>65, 66, 67</w:t>
              <w:br/>
              <w:t>75</w:t>
              <w:b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, 261, 262, 263, 264</w:t>
              <w:br/>
              <w:t>265, 266, 267</w:t>
              <w:br/>
              <w:t>275</w:t>
              <w:br/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.V.2001</w:t>
              <w:br/>
              <w:t>19.V.2001</w:t>
              <w:br/>
              <w:t>21.IV.2001</w:t>
              <w:br/>
              <w:t>16.VI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Changement de numérotation pour les nouveaux indicatifs nationa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00 et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On ajoute le zéro (0)</w:t>
              <w:br/>
              <w:t>au 800 et au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6.VI.2001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Nouveaux indicatifs nationaux de destination pour la téléphonie mobile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1310" cy="3619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11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20"/>
                                      <w:lang w:val="fr-FR"/>
                                    </w:rPr>
                                    <w:t>Indicatif de destination actue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20"/>
                                      <w:lang w:val="fr-FR"/>
                                    </w:rPr>
                                    <w:t>Nouvel indicatif de destin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20"/>
                                      <w:lang w:val="fr-FR"/>
                                    </w:rPr>
                                    <w:t>Date de mise en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12, 14, 15, 16, 17, 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412, 414, 415, 416, 417, 4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15.IX.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8.5pt;mso-wrap-distance-left:9.05pt;mso-wrap-distance-right:9.05pt;mso-wrap-distance-top:0pt;mso-wrap-distance-bottom:0pt;margin-top:0.05pt;mso-position-vertical-relative:text;margin-left:2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119"/>
                        <w:gridCol w:w="2552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20"/>
                                <w:lang w:val="fr-FR"/>
                              </w:rPr>
                              <w:t>Indicatif de destination actuel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20"/>
                                <w:lang w:val="fr-FR"/>
                              </w:rPr>
                              <w:t>Nouvel indicatif de destinatio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20"/>
                                <w:lang w:val="fr-FR"/>
                              </w:rPr>
                              <w:t>Date de mise en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12, 14, 15, 16, 17, 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412, 414, 415, 416, 417, 4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15.IX.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Contact: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  <w:tab/>
        <w:t>Comisión Nacional de Telecomunicaciones</w:t>
        <w:br/>
        <w:t>  (CONATEL)</w:t>
        <w:br/>
        <w:t>Avda. Veracruz con Calle Cali, Edif. CONATEL</w:t>
        <w:br/>
        <w:t>Urb. Las Mercedes</w:t>
        <w:br/>
        <w:t>1060 CARACAS</w:t>
        <w:br/>
        <w:t>Venezuela</w:t>
        <w:br/>
        <w:t>Tél:</w:t>
        <w:tab/>
        <w:t>+58 2 993 6122</w:t>
        <w:br/>
        <w:t>Fax:</w:t>
        <w:tab/>
        <w:t>+58 2 993 5864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</w:rPr>
          <w:t>http://www.conatel.gov.ve/ns/index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80" w:after="0"/>
      <w:jc w:val="center"/>
      <w:textAlignment w:val="baseline"/>
      <w:outlineLvl w:val="2"/>
    </w:pPr>
    <w:rPr>
      <w:rFonts w:ascii="FrugalSans;Impact" w:hAnsi="FrugalSans;Impact" w:cs="FrugalSans;Impact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Times New Roman" w:cs="Times New Roman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  <w:sz w:val="40"/>
      <w:szCs w:val="40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i w:val="false"/>
      <w:sz w:val="24"/>
      <w:szCs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Symbol" w:hAnsi="Symbol" w:eastAsia="Times New Roman" w:cs="Times New Roman"/>
      <w:color w:val="000000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eastAsia="Times New Roman" w:cs="Times New Roman"/>
      <w:color w:val="00000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eastAsia="Times New Roman" w:cs="Times New Roman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eastAsia="Times New Roman" w:cs="Times New Roman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0"/>
      <w:u w:val="non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MS Sans Serif" w:hAnsi="MS Sans Serif" w:cs="MS Sans Serif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55z0">
    <w:name w:val="WW8NumSt25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tel.gov.ve/n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2:02:00Z</dcterms:created>
  <dc:creator>Francoise Mann Buisson</dc:creator>
  <dc:description/>
  <dc:language>en-US</dc:language>
  <cp:lastModifiedBy>carol godfrey</cp:lastModifiedBy>
  <cp:lastPrinted>2001-04-20T14:03:00Z</cp:lastPrinted>
  <dcterms:modified xsi:type="dcterms:W3CDTF">2001-05-04T12:37:00Z</dcterms:modified>
  <cp:revision>4</cp:revision>
  <dc:subject/>
  <dc:title>ITU Normal.dot</dc:title>
</cp:coreProperties>
</file>