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nezuel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>Comunicación de 15.I.2001:</w:t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Cs/>
          <w:i/>
          <w:sz w:val="20"/>
          <w:lang w:val="es-ES_tradnl"/>
        </w:rPr>
        <w:tab/>
      </w:r>
      <w:r>
        <w:rPr>
          <w:rFonts w:cs="Arial"/>
          <w:bCs/>
          <w:sz w:val="20"/>
          <w:lang w:val="es-ES_tradnl"/>
        </w:rPr>
        <w:t>La</w:t>
      </w:r>
      <w:r>
        <w:rPr>
          <w:rFonts w:cs="Arial"/>
          <w:bCs/>
          <w:i/>
          <w:sz w:val="20"/>
          <w:lang w:val="es-ES_tradnl"/>
        </w:rPr>
        <w:t xml:space="preserve"> Comisión Nacional de Telecomunicaciones (CONATEL), </w:t>
      </w:r>
      <w:r>
        <w:rPr>
          <w:rFonts w:cs="Arial"/>
          <w:bCs/>
          <w:sz w:val="20"/>
          <w:lang w:val="es-ES_tradnl"/>
        </w:rPr>
        <w:t>Caracas</w:t>
      </w:r>
      <w:r>
        <w:rPr>
          <w:rFonts w:cs="Arial"/>
          <w:bCs/>
          <w:i/>
          <w:sz w:val="20"/>
          <w:lang w:val="es-ES_tradnl"/>
        </w:rPr>
        <w:t xml:space="preserve">, </w:t>
      </w:r>
      <w:r>
        <w:rPr>
          <w:rFonts w:cs="Arial"/>
          <w:bCs/>
          <w:sz w:val="20"/>
          <w:lang w:val="es-ES_tradnl"/>
        </w:rPr>
        <w:t xml:space="preserve">anuncia que un nuevo plan de numeración nacional empezará a regir entre el 20 de enero de 2001 y el 15 de septiembre de 2001 en Venezuela. </w:t>
      </w:r>
    </w:p>
    <w:p>
      <w:pPr>
        <w:pStyle w:val="Normal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Normal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Dentro de los lineamientos generales de este Nuevo Plan de numeración se ha previsto el aumento a diez dígitos para llamadas de larga distancia nacional y doce dígitos para las llamadas de larga distancia internacional, incluyendo el indicativo de país (+58). Se mantendrá el uso de la cifra (0) como prefijo de acceso para el servicio de larga distancia y servicios móviles.</w:t>
      </w:r>
    </w:p>
    <w:p>
      <w:pPr>
        <w:pStyle w:val="IndexHeading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bCs/>
          <w:sz w:val="20"/>
          <w:szCs w:val="24"/>
          <w:lang w:val="es-ES_tradnl"/>
        </w:rPr>
      </w:pPr>
      <w:r>
        <w:rPr>
          <w:rFonts w:cs="Arial" w:ascii="Arial" w:hAnsi="Arial"/>
          <w:bCs/>
          <w:sz w:val="20"/>
          <w:szCs w:val="24"/>
          <w:lang w:val="es-ES_tradnl"/>
        </w:rPr>
      </w:r>
    </w:p>
    <w:p>
      <w:pPr>
        <w:pStyle w:val="Normal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Asimismo, se han previsto los siguientes cambios:</w:t>
      </w:r>
    </w:p>
    <w:p>
      <w:pPr>
        <w:pStyle w:val="Normal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Normal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Para la red fija se antepone la cifra (2) a los indicativos interurbanos, a excepción del Distrito capital (Caracas, Vargas y Miranda), que cambiará al indicativo interurbano (212).</w:t>
      </w:r>
    </w:p>
    <w:p>
      <w:pPr>
        <w:pStyle w:val="Normal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Normal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Para la red móvil: se antepone la cifra (4) a los anteriores indicativos de operadores móviles.</w:t>
      </w:r>
    </w:p>
    <w:p>
      <w:pPr>
        <w:pStyle w:val="Normal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Normal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Se crearon seis nuevos indicativos nacionales de destino: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00450" cy="742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Apure y parte del Estado de Barin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Heading"/>
                                    <w:spacing w:before="40" w:after="40"/>
                                    <w:rPr>
                                      <w:rFonts w:ascii="Arial" w:hAnsi="Arial" w:cs="Arial"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FR"/>
                                    </w:rPr>
                                    <w:t>Falc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259 y 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Bolív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284 y 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 xml:space="preserve">Amazona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8.5pt;mso-wrap-distance-left:9.05pt;mso-wrap-distance-right:9.05pt;mso-wrap-distance-top:0pt;mso-wrap-distance-bottom:0pt;margin-top:0.05pt;mso-position-vertical-relative:text;margin-left: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701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Apure y parte del Estado de Barin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Heading"/>
                              <w:spacing w:before="40" w:after="40"/>
                              <w:rPr>
                                <w:rFonts w:ascii="Arial" w:hAnsi="Arial" w:cs="Arial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Falc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259 y 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Bolív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284 y 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 xml:space="preserve">Amazona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29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Nueva estructura de numeración nacional: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268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Loca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28" w:right="-28" w:hanging="0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Indicativos interurbanos actu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Nuevos indicativos interurb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Fecha del camb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mazo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left" w:pos="567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left" w:pos="567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8, 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.IV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zoateg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1, 82, 83</w:t>
              <w:br/>
              <w:t>35</w:t>
              <w:br/>
              <w:t>92</w:t>
              <w:br/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1, 282, 283</w:t>
              <w:br/>
              <w:t>283</w:t>
              <w:br/>
              <w:t>292</w:t>
              <w:br/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.I.2001</w:t>
              <w:br/>
              <w:t>24.III.2001</w:t>
              <w:br/>
              <w:t>19.V.2001</w:t>
              <w:br/>
              <w:t>16.V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Ap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47, 48</w:t>
              <w:br/>
              <w:t>77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40, 247</w:t>
              <w:br/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spacing w:before="40" w:after="40"/>
              <w:ind w:right="397" w:hanging="0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1.IV.2001</w:t>
              <w:br/>
              <w:t>18.VI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rag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6</w:t>
              <w:br/>
              <w:t>43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6</w:t>
              <w:br/>
              <w:t>243,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.III.2001</w:t>
              <w:br/>
              <w:t>21.IV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ari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8</w:t>
              <w:br/>
              <w:t>47, 73</w:t>
              <w:br/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8</w:t>
              <w:br/>
              <w:t>240, 247, 273</w:t>
              <w:br/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.I.2001</w:t>
              <w:br/>
              <w:t>21.IV.2001</w:t>
              <w:br/>
              <w:t>18.VI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olí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5</w:t>
              <w:br/>
              <w:t>48</w:t>
              <w:br/>
              <w:t>85, 86,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4</w:t>
              <w:br/>
              <w:t>284</w:t>
              <w:br/>
              <w:t>285, 286, 288, 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.III.2001</w:t>
              <w:br/>
              <w:t>21.IV.2001</w:t>
              <w:br/>
              <w:t>16.V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Carabo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41, 42, 45, 49</w:t>
              <w:b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41, 242, 245, 249</w:t>
              <w:br/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4.III.2001</w:t>
              <w:br/>
              <w:t>21.IV.2001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  <w:r>
        <w:br w:type="page"/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268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Loca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28" w:right="-28" w:hanging="0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Indicativos interurbanos actu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Nuevos indicativos interurb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Fecha del camb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je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.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lta Amac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.V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pendencias Feder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.V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alc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2</w:t>
              <w:br/>
              <w:t>64, 66</w:t>
              <w:br/>
              <w:t>68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9</w:t>
              <w:br/>
              <w:t>279</w:t>
              <w:br/>
              <w:t>268, 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.III.2001</w:t>
              <w:br/>
              <w:t>19.V.2001</w:t>
              <w:br/>
              <w:t>18.VI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Gran Cara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4.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ua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5, 38, 46</w:t>
              <w:b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5, 238, 246</w:t>
              <w:br/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.III.2001</w:t>
              <w:br/>
              <w:t>21.IV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L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51, 52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51, 252, 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14.V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Mér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74, 75</w:t>
              <w:br/>
              <w:t>71</w:t>
              <w:b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74, 275</w:t>
              <w:br/>
              <w:t>271</w:t>
              <w:br/>
              <w:t>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1.IV.2001</w:t>
              <w:br/>
              <w:t>16.VI.2001</w:t>
              <w:br/>
              <w:t>18.VI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Mir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</w:t>
              <w:br/>
              <w:t>34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12</w:t>
              <w:br/>
              <w:t>234, 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4.II.2001</w:t>
              <w:br/>
              <w:t>14.V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40" w:after="4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onag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1, 92</w:t>
              <w:br/>
              <w:t>86,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91, 292</w:t>
              <w:br/>
              <w:t>286, 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.V.2001</w:t>
              <w:br/>
              <w:t>16.V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Nueva Espa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4.I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Portugu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55, 56,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55, 256, 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16.V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uc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93,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93, 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18.VI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Tach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75</w:t>
              <w:br/>
              <w:t>70, 76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75</w:t>
              <w:br/>
              <w:t>270, 276, 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1.IV.2001</w:t>
              <w:br/>
              <w:t>18.VI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ruji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1, 72,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1, 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.V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arg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.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Yaracu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1, 53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1, 253, 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.V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Zu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0, 61, 62, 63, 64</w:t>
              <w:br/>
              <w:t>65, 66, 67</w:t>
              <w:br/>
              <w:t>75</w:t>
              <w:b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0, 261, 262, 263, 264</w:t>
              <w:br/>
              <w:t>265, 266, 267</w:t>
              <w:br/>
              <w:t>275</w:t>
              <w:br/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.V.2001</w:t>
              <w:br/>
              <w:t>19.V.2001</w:t>
              <w:br/>
              <w:t>21.IV.2001</w:t>
              <w:br/>
              <w:t>16.V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es-ES_tradnl"/>
              </w:rPr>
              <w:t>Cambio de marcación para los nuevos indicativos nacion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800 y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es-ES_tradnl"/>
              </w:rPr>
              <w:t>Se antepone el cero (0)</w:t>
              <w:br/>
              <w:t>al 800 y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97" w:hanging="0"/>
              <w:jc w:val="right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16.VI.2001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Nuevos indicativos nacionales de destino de telefonía móvil: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1310" cy="361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11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20"/>
                                      <w:lang w:val="es-ES_tradnl"/>
                                    </w:rPr>
                                    <w:t>Indicativo de destino actual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20"/>
                                      <w:lang w:val="es-ES_tradnl"/>
                                    </w:rPr>
                                    <w:t>Nuevo indicativo de desti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20"/>
                                      <w:lang w:val="es-ES_tradnl"/>
                                    </w:rPr>
                                    <w:t>Fecha del camb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12, 14, 15, 16, 17, 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412, 414, 415, 416, 417, 4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15.IX.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8.5pt;mso-wrap-distance-left:9.05pt;mso-wrap-distance-right:9.05pt;mso-wrap-distance-top:0pt;mso-wrap-distance-bottom:0pt;margin-top:0.05pt;mso-position-vertical-relative:text;margin-left:2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119"/>
                        <w:gridCol w:w="2552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20"/>
                                <w:lang w:val="es-ES_tradnl"/>
                              </w:rPr>
                              <w:t>Indicativo de destino actual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20"/>
                                <w:lang w:val="es-ES_tradnl"/>
                              </w:rPr>
                              <w:t>Nuevo indicativo de destin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20"/>
                                <w:lang w:val="es-ES_tradnl"/>
                              </w:rPr>
                              <w:t>Fecha del camb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12, 14, 15, 16, 17, 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412, 414, 415, 416, 417, 4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15.IX.2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Contacto:</w:t>
      </w:r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  <w:tab/>
        <w:t>Comisión Nacional de Telecomunicaciones</w:t>
        <w:br/>
        <w:t>  (CONATEL)</w:t>
        <w:br/>
        <w:t>Avda. Veracruz con Calle Cali, Edif. CONATEL</w:t>
        <w:br/>
        <w:t>Urb. Las Mercedes</w:t>
        <w:br/>
        <w:t>1060 CARACAS</w:t>
        <w:br/>
        <w:t>Venezuela</w:t>
        <w:br/>
        <w:t>Tel:</w:t>
        <w:tab/>
        <w:t>+58 2 993 6122</w:t>
        <w:br/>
        <w:t>Fax:</w:t>
        <w:tab/>
        <w:t>+58 2 993 5864</w:t>
      </w:r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</w:r>
      <w:hyperlink r:id="rId2">
        <w:r>
          <w:rPr>
            <w:rStyle w:val="InternetLink"/>
            <w:rFonts w:cs="Arial" w:ascii="Arial" w:hAnsi="Arial"/>
          </w:rPr>
          <w:t>http://www.conatel.gov.ve/ns/index.htm</w:t>
        </w:r>
      </w:hyperlink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0" w:after="0"/>
      <w:jc w:val="center"/>
      <w:textAlignment w:val="baseline"/>
      <w:outlineLvl w:val="1"/>
    </w:pPr>
    <w:rPr>
      <w:rFonts w:ascii="FrugalSans;Impact" w:hAnsi="FrugalSans;Impact" w:cs="FrugalSans;Impact"/>
      <w:b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Heading10">
    <w:name w:val="heading 10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97" w:after="0"/>
      <w:jc w:val="center"/>
      <w:textAlignment w:val="baseline"/>
      <w:outlineLvl w:val="9"/>
    </w:pPr>
    <w:rPr>
      <w:rFonts w:ascii="FrugalSans;Impact" w:hAnsi="FrugalSans;Impact" w:cs="Times New Roman"/>
      <w:b w:val="false"/>
      <w:bCs w:val="false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tel.gov.ve/ns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2:34:00Z</dcterms:created>
  <dc:creator>Francoise Mann Buisson</dc:creator>
  <dc:description/>
  <dc:language>en-US</dc:language>
  <cp:lastModifiedBy>carol godfrey</cp:lastModifiedBy>
  <cp:lastPrinted>2001-04-20T14:35:00Z</cp:lastPrinted>
  <dcterms:modified xsi:type="dcterms:W3CDTF">2001-05-04T12:39:00Z</dcterms:modified>
  <cp:revision>3</cp:revision>
  <dc:subject/>
  <dc:title>ITU Normal.dot</dc:title>
</cp:coreProperties>
</file>