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uzbékistan</w:t>
      </w:r>
    </w:p>
    <w:p>
      <w:pPr>
        <w:pStyle w:val="Normal"/>
        <w:spacing w:before="120" w:after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Communication du 19.V.1998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ab/>
        <w:t xml:space="preserve">La </w:t>
      </w:r>
      <w:r>
        <w:rPr>
          <w:rFonts w:cs="Arial"/>
          <w:i/>
          <w:sz w:val="20"/>
          <w:lang w:val="fr-FR"/>
        </w:rPr>
        <w:t>Post and Telecommunications Agency of Uzbekistan</w:t>
      </w:r>
      <w:r>
        <w:rPr>
          <w:rFonts w:cs="Arial"/>
          <w:sz w:val="20"/>
          <w:lang w:val="fr-FR"/>
        </w:rPr>
        <w:t>, Tashkent, annonce que le 30 septembre 1998 à 2359 UTC (heure locale: 1</w:t>
      </w:r>
      <w:r>
        <w:rPr>
          <w:rFonts w:cs="Arial"/>
          <w:position w:val="6"/>
          <w:sz w:val="20"/>
          <w:lang w:val="fr-FR"/>
        </w:rPr>
        <w:t>er</w:t>
      </w:r>
      <w:r>
        <w:rPr>
          <w:rFonts w:cs="Arial"/>
          <w:sz w:val="20"/>
          <w:lang w:val="fr-FR"/>
        </w:rPr>
        <w:t xml:space="preserve"> octobre 1998 à 0459 heures) l'indicatif de pays (Recommandation UIT-T E.164) de l'Ouzbékistan «7» sera remplacé par le nouvel indicatif de pays «998» pour le trafic avec toutes les Administrations à l’exception de celles des pays de la CEI (Communauté des Etats indépendants)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Les indicatifs interurbains suivant le nouvel indicatif de pays «998» de l'Ouzbékistan passeront de trois à deux chiffres. Le numéro national (significatif) de l'Ouzbékistan sera donc composé de neuf chiffres:</w:t>
      </w:r>
    </w:p>
    <w:p>
      <w:pPr>
        <w:pStyle w:val="TextBodyIndent"/>
        <w:rPr/>
      </w:pPr>
      <w:r>
        <w:rPr/>
        <w:tab/>
        <w:t>Indicatif de pays:</w:t>
        <w:tab/>
        <w:tab/>
        <w:t>+998</w:t>
        <w:br/>
        <w:t>Indicatif interurbain:</w:t>
        <w:tab/>
        <w:t>BC</w:t>
        <w:br/>
        <w:t>Format du numéro d'abonné:</w:t>
        <w:tab/>
        <w:t>XXXXXXX</w:t>
        <w:br/>
        <w:t xml:space="preserve">Format de numérotation international (indicatif de </w:t>
        <w:br/>
        <w:t>pays + indicatif interurbain + numéro d'abonné):</w:t>
        <w:tab/>
        <w:t>+998 BC XXXXXXX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firstLine="567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Le nouveau format international des numéros téléphoniques sera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Locali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Ancien indicatif</w:t>
              <w:br/>
              <w:t>de pay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Ancien indicatif interurba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Numéro d'abonné</w:t>
              <w:br/>
              <w:t>(forma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Nouvel indicatif</w:t>
              <w:br/>
              <w:t>de pay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Nouvel indicatif interurba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Numéro d'abonné</w:t>
              <w:br/>
              <w:t>(format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shk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urkhand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Kashkad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ndij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ukha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Jiz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Navo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Namang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ird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mark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Khorez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Ferg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5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Karakalpakst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·</w:t>
        <w:tab/>
        <w:t>Opérateurs nationaux de réseaux mobiles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Opérateurs des réseaux mobi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Ancien indicatif</w:t>
              <w:br/>
              <w:t>de pay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Ancien indicatif interurba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Numéro d'abonné</w:t>
              <w:br/>
              <w:t>(forma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Nouvel indicatif</w:t>
              <w:br/>
              <w:t xml:space="preserve"> de pay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Nouvel indicatif interurba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Numéro d'abonné</w:t>
              <w:br/>
              <w:t>(format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o-entreprise</w:t>
              <w:br/>
              <w:t>«Uzdunrobita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Co-entreprise </w:t>
              <w:br/>
              <w:t xml:space="preserve">Rubicon wireless </w:t>
              <w:br/>
              <w:t>Communic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o-entreprise</w:t>
              <w:br/>
              <w:t>«Uzmacom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XXX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ztel Comp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XXX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-entreprise</w:t>
              <w:br/>
              <w:t>«Coscom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XXX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ewoo Central </w:t>
              <w:br/>
              <w:t>Paging Comp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XXX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ephone computer </w:t>
              <w:br/>
              <w:t>network UzP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</w:r>
      <w:r>
        <w:br w:type="page"/>
      </w:r>
    </w:p>
    <w:p>
      <w:pPr>
        <w:pStyle w:val="Normal"/>
        <w:ind w:firstLine="72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Le format de numérotation actuel «+7 ABC» pour appeler l'Ouzbékistan sera utilisé parallè</w:t>
        <w:softHyphen/>
        <w:t>lement au nouveau format «+998 BC» pendant trois mois (jusqu'au 1.I.1999)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Le format de numérotation actuel «ABC XXXXXXX» depuis les pays de la CEI (Communauté des Etats Indépendants) vers l'Ouzbékistan sera maintenu temporairement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Pour de plus amples informations concernant la mise en service du nouvel indicatif de pays +998 pour la téléphonie internationale, veuillez contacter: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JSC Khalkaro Telecom</w:t>
        <w:br/>
        <w:t>A. Tolstoy Street 23</w:t>
        <w:br/>
        <w:t>TASHKENT 700000</w:t>
        <w:br/>
        <w:t>Ouzbékistan</w:t>
        <w:br/>
        <w:t>Tél.:</w:t>
        <w:tab/>
        <w:t>+7 371 136 3687</w:t>
        <w:br/>
        <w:t>Fax</w:t>
        <w:tab/>
        <w:t>+7 371 133 5775 / +7 371 289 0120</w:t>
        <w:br/>
        <w:t>Tlx:</w:t>
        <w:tab/>
        <w:t>786 304 prikaz uz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" w:hAnsi="FrugalSans" w:cs="FrugalSans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245" w:leader="none"/>
      </w:tabs>
      <w:spacing w:before="120" w:after="0"/>
      <w:ind w:left="567" w:hanging="567"/>
    </w:pPr>
    <w:rPr>
      <w:rFonts w:cs="Arial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45:00Z</dcterms:created>
  <dc:creator>godfrey</dc:creator>
  <dc:description/>
  <dc:language>en-US</dc:language>
  <cp:lastModifiedBy>godfrey</cp:lastModifiedBy>
  <cp:lastPrinted>2002-11-12T12:00:00Z</cp:lastPrinted>
  <dcterms:modified xsi:type="dcterms:W3CDTF">2002-11-12T11:00:00Z</dcterms:modified>
  <cp:revision>3</cp:revision>
  <dc:subject/>
  <dc:title>ITU Normal.dot</dc:title>
</cp:coreProperties>
</file>