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ruguay (indicatif de pays +59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12.VII.2005: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  <w:iCs/>
          <w:lang w:val="fr-FR"/>
        </w:rPr>
        <w:t>L'</w:t>
      </w:r>
      <w:r>
        <w:rPr>
          <w:rFonts w:cs="Arial" w:ascii="Arial" w:hAnsi="Arial"/>
          <w:i/>
          <w:lang w:val="fr-FR"/>
        </w:rPr>
        <w:t>Administración Nacional de Telecomunicaciones (ANTEL)</w:t>
      </w:r>
      <w:r>
        <w:rPr>
          <w:rFonts w:cs="Arial" w:ascii="Arial" w:hAnsi="Arial"/>
          <w:lang w:val="fr-FR"/>
        </w:rPr>
        <w:t>, Montevideo</w:t>
      </w:r>
      <w:r>
        <w:fldChar w:fldCharType="begin"/>
      </w:r>
      <w:r>
        <w:rPr/>
        <w:instrText xml:space="preserve"> TC "Administración Nacional de Telecomunicaciones (ANTEL), Montevide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que la longueur totale du numéro téléphonique international (indicatif de pays +598 compris) pour les indicatifs interurbains et les numéros d'abonné commençant par les chiffres indiqués ci-dessous, est la suivante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5"/>
        <w:gridCol w:w="2268"/>
        <w:gridCol w:w="2552"/>
      </w:tblGrid>
      <w:tr>
        <w:trPr>
          <w:tblHeader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de pa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</w:t>
              <w:br/>
              <w:t>commençant p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'abonné</w:t>
              <w:br/>
              <w:t>commençant 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totale</w:t>
              <w:br/>
              <w:t>(indicatif de pays compris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à 12 (min-ma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(fixe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(fixe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(fixe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(fixe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(fixe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(fixe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(fixe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'importe quel chiff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à 14 (min-ma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'importe quel chiff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à 14 (min-ma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'importe quel chiff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à 14 (min-ma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'importe quel chiff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à 14 (min-ma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'importe quel chiff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à 14 (min-ma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'importe quel chiff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(fixe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'importe quel chiff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à 14 (min-max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indicatif interurbain 9 correspond aux services mobiles cellulaires. Les communications payables à l'arrivée à destination de ces numéros de services mobiles ne sont pas accepté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ct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ministración Nacional de Telecomunicaciones (ANTEL)</w:t>
        <w:br/>
        <w:t>Asuntos Internacionales</w:t>
        <w:br/>
        <w:t>Guatemala 1075, Nivel 9</w:t>
        <w:br/>
        <w:t>MONTEVIDEO 11800</w:t>
        <w:br/>
        <w:t>Uruguay</w:t>
        <w:br/>
        <w:t>Tél:</w:t>
        <w:tab/>
        <w:t>+598 2 928 6400</w:t>
        <w:br/>
        <w:t xml:space="preserve">Fax </w:t>
        <w:tab/>
        <w:t>+598 2 928 6401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rlazo@antel.com.uy</w:t>
        </w:r>
      </w:hyperlink>
      <w:r>
        <w:rPr>
          <w:rFonts w:cs="Arial" w:ascii="Arial" w:hAnsi="Arial"/>
          <w:lang w:val="es-ES_tradnl"/>
        </w:rPr>
        <w:br/>
        <w:t xml:space="preserve">URL: 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www.antel.com.uy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Heading5"/>
        <w:ind w:hanging="0"/>
        <w:rPr>
          <w:rFonts w:ascii="Arial" w:hAnsi="Arial" w:cs="Arial"/>
          <w:szCs w:val="20"/>
          <w:lang w:val="fr-FR"/>
        </w:rPr>
      </w:pPr>
      <w:r>
        <w:rPr>
          <w:lang w:val="es-ES_tradnl"/>
        </w:rPr>
        <w:t xml:space="preserve">- </w:t>
      </w:r>
      <w:r>
        <w:rPr>
          <w:rFonts w:cs="Arial" w:ascii="Arial" w:hAnsi="Arial"/>
          <w:szCs w:val="20"/>
          <w:lang w:val="fr-FR"/>
        </w:rPr>
        <w:t>Communication du 8.IX.2006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a </w:t>
      </w:r>
      <w:r>
        <w:rPr>
          <w:rFonts w:cs="Arial" w:ascii="Arial" w:hAnsi="Arial"/>
          <w:i/>
          <w:lang w:val="fr-FR"/>
        </w:rPr>
        <w:t>Unidad Reguladora de Servicios de Comunicaciones (URSEC)</w:t>
      </w:r>
      <w:r>
        <w:rPr>
          <w:rFonts w:cs="Arial" w:ascii="Arial" w:hAnsi="Arial"/>
          <w:lang w:val="fr-FR"/>
        </w:rPr>
        <w:t>, Montevideo</w:t>
      </w:r>
      <w:r>
        <w:fldChar w:fldCharType="begin"/>
      </w:r>
      <w:r>
        <w:rPr/>
        <w:instrText xml:space="preserve"> TC "Unidad Reguladora de Servicios de Comunicaciones (URSEC), Montevide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l'ouverture d'une nouvelle série de numéros pour l'opérateur cellulaire «Ancel»: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 500 000 – 98 999 999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numérotation mobile (cellulaire) d'Uruguay est la suivante: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mérica Móvil Wireless Uruguay S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000 000 – 96 999 9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fónica Móvi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 000 000 – 94 999 9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tel (Anc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 500 000 – 98 999 999</w:t>
              <w:br/>
              <w:t>99 000 000 – 99 999 999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idad Reguladora de Servicios de Comunicaciones (URSEC)</w:t>
        <w:br/>
        <w:t>Av. Uruguay 988</w:t>
        <w:br/>
        <w:t>C.P. 11.100</w:t>
        <w:br/>
        <w:t>MONTEVIDEO</w:t>
        <w:br/>
        <w:t>Uruguay</w:t>
        <w:br/>
        <w:t>Tél:</w:t>
        <w:tab/>
        <w:t>+598 2 902 8082</w:t>
        <w:br/>
        <w:t>Fax:</w:t>
        <w:tab/>
        <w:t>+598 2 900 5708</w:t>
        <w:br/>
        <w:t>E-mail:</w:t>
        <w:tab/>
      </w:r>
      <w:hyperlink r:id="rId4">
        <w:r>
          <w:rPr>
            <w:rStyle w:val="InternetLink"/>
            <w:rFonts w:cs="Arial" w:ascii="Arial" w:hAnsi="Arial"/>
            <w:lang w:val="fr-FR"/>
          </w:rPr>
          <w:t>ursec@ursec.gub.uy</w:t>
        </w:r>
      </w:hyperlink>
    </w:p>
    <w:p>
      <w:pPr>
        <w:pStyle w:val="Adres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zo@antel.com.uy" TargetMode="External"/><Relationship Id="rId3" Type="http://schemas.openxmlformats.org/officeDocument/2006/relationships/hyperlink" Target="http://www.antel.com.uy/" TargetMode="External"/><Relationship Id="rId4" Type="http://schemas.openxmlformats.org/officeDocument/2006/relationships/hyperlink" Target="mailto:ursec@ursec.gub.u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42:00Z</dcterms:created>
  <dc:creator>ITU</dc:creator>
  <dc:description/>
  <cp:keywords/>
  <dc:language>en-US</dc:language>
  <cp:lastModifiedBy>ITU</cp:lastModifiedBy>
  <cp:lastPrinted>2005-11-10T16:05:00Z</cp:lastPrinted>
  <dcterms:modified xsi:type="dcterms:W3CDTF">2006-10-17T12:44:00Z</dcterms:modified>
  <cp:revision>4</cp:revision>
  <dc:subject/>
  <dc:title>Uruguay (indicatif de pays +598)</dc:title>
</cp:coreProperties>
</file>