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ruguay (indicativo de país +59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"/>
        </w:rPr>
      </w:pPr>
      <w:r>
        <w:rPr>
          <w:rFonts w:cs="Arial" w:ascii="Arial" w:hAnsi="Arial"/>
          <w:b w:val="false"/>
          <w:szCs w:val="20"/>
          <w:lang w:val="es-ES"/>
        </w:rPr>
        <w:t>Comunicación del 12.VII.2005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i/>
          <w:lang w:val="es-ES"/>
        </w:rPr>
        <w:t>Administración Nacional de Telecomunicaciones (ANTEL)</w:t>
      </w:r>
      <w:r>
        <w:rPr>
          <w:rFonts w:cs="Arial" w:ascii="Arial" w:hAnsi="Arial"/>
          <w:lang w:val="es-ES"/>
        </w:rPr>
        <w:t>, Montevideo</w:t>
      </w:r>
      <w:r>
        <w:fldChar w:fldCharType="begin"/>
      </w:r>
      <w:r>
        <w:rPr/>
        <w:instrText xml:space="preserve"> TC "Administración Nacional de Telecomunicaciones (ANTEL), Montevide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>, anuncia que la longitud total de los números telefónicos internacionales (incluido el indicativo de país +598), para los indicativos interurbanos y los números de abonado que comienzan por las siguientes cifras iniciales, es la siguiente: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65"/>
        <w:gridCol w:w="2340"/>
        <w:gridCol w:w="2700"/>
      </w:tblGrid>
      <w:tr>
        <w:trPr>
          <w:tblHeader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 de paí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 interurbano</w:t>
              <w:br/>
              <w:t>que comienzan p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de abonado</w:t>
              <w:br/>
              <w:t>que comienzan p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ngitud total (incluido</w:t>
              <w:br/>
              <w:t>el indicativo de país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 a12 (mín-má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 (fija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 (fija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 (fija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 (fija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 (fija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 (fija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 (fija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ualquie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 a14 (mín-má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ualquie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 a14 (mín-má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ualquie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 a14 (mín-má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ualquie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 a14 (mín-má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ualquie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 a14 (mín-má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ualquie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 (fija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ualquie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 a14 (mín-máx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indicativo interurbano 9 corresponde a los servicios móviles celulares. No se aceptan llamadas de cobro revertido a estos números de servicios móvil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ministración Nacional de Telecomunicaciones (ANTEL)</w:t>
        <w:br/>
        <w:t>Asuntos Internacionales</w:t>
        <w:br/>
        <w:t>Guatemala 1075, Nivel 9</w:t>
        <w:br/>
        <w:t>MONTEVIDEO 11800</w:t>
        <w:br/>
        <w:t>Uruguay</w:t>
        <w:br/>
        <w:t>Tel:</w:t>
        <w:tab/>
        <w:t>+598 2 928 6400</w:t>
        <w:br/>
        <w:t xml:space="preserve">Fax </w:t>
        <w:tab/>
        <w:t>+598 2 928 6401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rlazo@antel.com.uy</w:t>
        </w:r>
      </w:hyperlink>
      <w:r>
        <w:rPr>
          <w:rFonts w:cs="Arial" w:ascii="Arial" w:hAnsi="Arial"/>
          <w:lang w:val="es-ES_tradnl"/>
        </w:rPr>
        <w:br/>
        <w:t xml:space="preserve">URL: 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www.antel.com.uy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Heading5"/>
        <w:ind w:hanging="0"/>
        <w:rPr/>
      </w:pPr>
      <w:r>
        <w:rPr>
          <w:lang w:val="es-ES_tradnl"/>
        </w:rPr>
        <w:t xml:space="preserve">- </w:t>
      </w:r>
      <w:r>
        <w:rPr>
          <w:rFonts w:cs="Arial" w:ascii="Arial" w:hAnsi="Arial"/>
          <w:szCs w:val="20"/>
          <w:lang w:val="es-ES_tradnl"/>
        </w:rPr>
        <w:t>Comunicación del 8.IX.2006:*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/>
        </w:rPr>
        <w:t>Unidad Reguladora de Servicios de Comunicaciones (URSEC)</w:t>
      </w:r>
      <w:r>
        <w:rPr>
          <w:rFonts w:cs="Arial" w:ascii="Arial" w:hAnsi="Arial"/>
          <w:lang w:val="es-ES_tradnl"/>
        </w:rPr>
        <w:t>, Montevideo</w:t>
      </w:r>
      <w:r>
        <w:fldChar w:fldCharType="begin"/>
      </w:r>
      <w:r>
        <w:rPr/>
        <w:instrText xml:space="preserve"> TC "Unidad Reguladora de Servicios de Comunicaciones (URSEC), Montevide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la apertura de una nueva serie de números para el operador celular «Ancel»:</w:t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p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 de númer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An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Mó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98 500 000 – 98 999 999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120" w:after="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numeración móvil (celular) de Uruguay es la siguiente:</w:t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pera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 de númer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América Móvil Wireless Uruguay S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96 000000 – 96 999 9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Telefónica Móvi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94 000000 – 94 999 9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Antel (Anc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98 500000 – 98 999 999</w:t>
              <w:br/>
              <w:t>99 000000 – 99 999 999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120" w:after="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Reguladora de Servicios de Comunicaciones (URSEC)</w:t>
        <w:br/>
        <w:t>Av. Uruguay 988</w:t>
        <w:br/>
        <w:t>C.P. 11.100</w:t>
        <w:br/>
        <w:t>MONTEVIDEO</w:t>
        <w:br/>
        <w:t>Uruguay</w:t>
        <w:br/>
        <w:t>Tel:</w:t>
        <w:tab/>
        <w:t>+598 2 902 8082</w:t>
        <w:br/>
        <w:t>Fax:</w:t>
        <w:tab/>
        <w:t>+598 2 900 5708</w:t>
        <w:br/>
        <w:t>E-mail:</w:t>
        <w:tab/>
      </w:r>
      <w:hyperlink r:id="rId4">
        <w:r>
          <w:rPr>
            <w:rStyle w:val="InternetLink"/>
            <w:rFonts w:cs="Arial" w:ascii="Arial" w:hAnsi="Arial"/>
            <w:lang w:val="es-ES_tradnl"/>
          </w:rPr>
          <w:t>ursec@ursec.gub.uy</w:t>
        </w:r>
      </w:hyperlink>
    </w:p>
    <w:p>
      <w:pPr>
        <w:pStyle w:val="Heading5"/>
        <w:ind w:hanging="0"/>
        <w:rPr>
          <w:lang w:val="en-US"/>
        </w:rPr>
      </w:pPr>
      <w:r>
        <w:rPr>
          <w:rFonts w:eastAsia="FrugalSans;Impact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right" w:pos="9639" w:leader="none"/>
      </w:tabs>
      <w:ind w:hanging="0"/>
      <w:jc w:val="left"/>
    </w:pPr>
    <w:rPr>
      <w:rFonts w:ascii="Times New Roman" w:hAnsi="Times New Roman" w:cs="Times New Roman"/>
      <w:b/>
      <w:sz w:val="24"/>
      <w:lang w:val="es-ES_tradnl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zo@antel.com.uy" TargetMode="External"/><Relationship Id="rId3" Type="http://schemas.openxmlformats.org/officeDocument/2006/relationships/hyperlink" Target="http://www.antel.com.uy/" TargetMode="External"/><Relationship Id="rId4" Type="http://schemas.openxmlformats.org/officeDocument/2006/relationships/hyperlink" Target="mailto:ursec@ursec.gub.u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41:00Z</dcterms:created>
  <dc:creator>ITU</dc:creator>
  <dc:description/>
  <cp:keywords/>
  <dc:language>en-US</dc:language>
  <cp:lastModifiedBy>ITU</cp:lastModifiedBy>
  <cp:lastPrinted>2006-10-17T14:42:00Z</cp:lastPrinted>
  <dcterms:modified xsi:type="dcterms:W3CDTF">2006-10-17T12:42:00Z</dcterms:modified>
  <cp:revision>4</cp:revision>
  <dc:subject/>
  <dc:title>Uruguay (indicativo de país +598)</dc:title>
</cp:coreProperties>
</file>