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urkmenistán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municación de 12.VI.1998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  <w:t>El</w:t>
      </w:r>
      <w:r>
        <w:rPr>
          <w:rFonts w:cs="Arial"/>
          <w:i/>
          <w:sz w:val="20"/>
          <w:lang w:val="es-ES_tradnl"/>
        </w:rPr>
        <w:t xml:space="preserve"> Ministry of Communication</w:t>
      </w:r>
      <w:r>
        <w:rPr>
          <w:rFonts w:cs="Arial"/>
          <w:sz w:val="20"/>
          <w:lang w:val="es-ES_tradnl"/>
        </w:rPr>
        <w:t>, Ashgabat, anuncia las modificaciones siguientes en el plan de numeración telefónica de Turkmenistán (indicativo de país +993)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7"/>
        <w:gridCol w:w="1980"/>
        <w:gridCol w:w="2520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Ciuda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Antiguos númer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Nuevos númer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hgab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7 363 2X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3 1 2X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hardje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7 378 22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3 4 22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urkmenbashy (antigua-Krasnovodsk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7 432 45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3 2 43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a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7 370 22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3 5 22XXXXX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ashkovuz (antigua-Tashauz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7 360 22X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3 3 22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8:00Z</dcterms:created>
  <dc:creator>godfrey</dc:creator>
  <dc:description/>
  <dc:language>en-US</dc:language>
  <cp:lastModifiedBy>godfrey</cp:lastModifiedBy>
  <cp:lastPrinted>1999-11-03T10:25:00Z</cp:lastPrinted>
  <dcterms:modified xsi:type="dcterms:W3CDTF">2003-12-04T10:28:00Z</dcterms:modified>
  <cp:revision>1</cp:revision>
  <dc:subject/>
  <dc:title>ITU Normal.dot</dc:title>
</cp:coreProperties>
</file>