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yikistán (indicativo de país +99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–  </w:t>
      </w:r>
      <w:r>
        <w:rPr>
          <w:rFonts w:cs="Arial" w:ascii="Arial" w:hAnsi="Arial"/>
          <w:b w:val="false"/>
          <w:szCs w:val="20"/>
          <w:lang w:val="es-ES_tradnl"/>
        </w:rPr>
        <w:t>Comunicación del 30.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Communication Regulating Agency at Ministry of Communication</w:t>
      </w:r>
      <w:r>
        <w:rPr>
          <w:rFonts w:cs="Arial" w:ascii="Arial" w:hAnsi="Arial"/>
          <w:lang w:val="es-ES_tradnl"/>
        </w:rPr>
        <w:t>, Dushanbe</w:t>
      </w:r>
      <w:r>
        <w:fldChar w:fldCharType="begin"/>
      </w:r>
      <w:r>
        <w:rPr/>
        <w:instrText xml:space="preserve"> TC "Communication Regulating Agency at Ministry of Communication, Dushanb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la introducción de cambios en el código geográfico interurbano «AB» asignado a «Babilon-T Ltd».  Por otra parte, el número de seis cifras de «Babilon-T Ltd» será substituido por un número de siete cifras asignado a la prestación de servicios de telecomunicaciones fijas locales.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8"/>
        <w:gridCol w:w="3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Empresa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ES_tradnl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 operado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ntiguo AB (indicativo interurbano)</w:t>
              <w:br/>
              <w:t>y número de abon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o AB ( indicativo interurbano)</w:t>
              <w:br/>
              <w:t xml:space="preserve"> y número de abon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abilon-T Lt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5 6X 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 6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las llamadas efectuadas a la red de telecomunicación fija local de Babilon-T Ltd desde los países de la CEI y desde el extranjero, se deberá marcar el número siguiente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82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to de marcación internacional:</w:t>
        <w:tab/>
        <w:t>+992 44 6XX XXXX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3828" w:leader="none"/>
        </w:tabs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prueba:</w:t>
        <w:tab/>
        <w:t>+992 44 600 00 09          operador de Babilon-T Ltd</w:t>
        <w:br/>
        <w:tab/>
        <w:t>+992 44 600 00 40</w:t>
      </w:r>
    </w:p>
    <w:p>
      <w:pPr>
        <w:pStyle w:val="Heading5"/>
        <w:spacing w:before="120" w:after="0"/>
        <w:ind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–  </w:t>
      </w:r>
      <w:r>
        <w:rPr>
          <w:rFonts w:cs="Arial" w:ascii="Arial" w:hAnsi="Arial"/>
          <w:szCs w:val="20"/>
          <w:lang w:val="es-ES_tradnl"/>
        </w:rPr>
        <w:t>Comunicación del 1.I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Communication Regulating Agency at Ministry of Communication</w:t>
      </w:r>
      <w:r>
        <w:rPr>
          <w:rFonts w:cs="Arial" w:ascii="Arial" w:hAnsi="Arial"/>
          <w:lang w:val="es-ES_tradnl"/>
        </w:rPr>
        <w:t>, Dushanbe, anuncia el siguiente plan nacional de numeración (NNP – National Numbering Plan) de Tayikistán: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general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5529" w:leader="none"/>
        </w:tabs>
        <w:ind w:left="992" w:hanging="0"/>
        <w:jc w:val="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Capital de Tayikistán:</w:t>
        <w:tab/>
        <w:t>Dushanbe</w:t>
        <w:br/>
        <w:t>Indicativo de país:</w:t>
        <w:tab/>
        <w:t>+992</w:t>
        <w:br/>
        <w:t>Indicativo interurbano de Dunshanbe:</w:t>
        <w:tab/>
        <w:t>372</w:t>
        <w:br/>
        <w:t>Número de abonado:</w:t>
        <w:tab/>
        <w:t>seis (6) cifras</w:t>
        <w:br/>
        <w:t>Formato de marcación internacional</w:t>
        <w:br/>
        <w:t>para Dushanbe:</w:t>
        <w:tab/>
        <w:t>+992 372 XXXXXX</w:t>
        <w:br/>
        <w:t>Operador en Dushanbe:</w:t>
        <w:tab/>
        <w:t>+992 3782</w:t>
      </w:r>
    </w:p>
    <w:p>
      <w:pPr>
        <w:pStyle w:val="Enumlev1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ato de marcación internacional para Tayikistán varía de 7 a 12 cifras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2722" w:leader="none"/>
          <w:tab w:val="left" w:pos="3544" w:leader="none"/>
          <w:tab w:val="left" w:pos="3742" w:leader="none"/>
        </w:tabs>
        <w:ind w:left="992" w:hanging="0"/>
        <w:jc w:val="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+992 ABCD XXXXX</w:t>
        <w:tab/>
        <w:t>(ABCD</w:t>
        <w:tab/>
        <w:t>–</w:t>
        <w:tab/>
        <w:t>indicativos interurbanos)</w:t>
        <w:br/>
        <w:t>+992 ABCDE XXXX</w:t>
        <w:tab/>
        <w:t>(ABCDE</w:t>
        <w:tab/>
        <w:t>–</w:t>
        <w:tab/>
        <w:t>indicativos interurbanos)</w:t>
        <w:br/>
        <w:t>+992 ABCDEF XXX</w:t>
        <w:tab/>
        <w:t>(ABCDEF</w:t>
        <w:tab/>
        <w:t>–</w:t>
        <w:tab/>
        <w:t>indicativos interurbanos)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sta de días festivos:</w:t>
      </w:r>
    </w:p>
    <w:p>
      <w:pPr>
        <w:pStyle w:val="Enumlev2"/>
        <w:spacing w:before="80" w:after="120"/>
        <w:ind w:left="1426" w:hanging="432"/>
        <w:rPr/>
      </w:pPr>
      <w:r>
        <w:rPr/>
        <w:t>–</w:t>
      </w:r>
      <w:r>
        <w:rPr/>
        <w:tab/>
        <w:t>Fechas fijas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 en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de Año Nue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 de mar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Internacional de la Muj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-22 de mar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avr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 de ma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Internacional del Traba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 de may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de la Victo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 de ju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de la Reconcilia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 de sept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de la Independencia del Est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 de novi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ía de la Constitución</w:t>
            </w:r>
          </w:p>
        </w:tc>
      </w:tr>
    </w:tbl>
    <w:p>
      <w:pPr>
        <w:pStyle w:val="Enumlev2"/>
        <w:tabs>
          <w:tab w:val="clear" w:pos="1418"/>
          <w:tab w:val="clear" w:pos="1843"/>
          <w:tab w:val="clear" w:pos="2268"/>
          <w:tab w:val="left" w:pos="3119" w:leader="none"/>
        </w:tabs>
        <w:jc w:val="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–</w:t>
      </w:r>
      <w:r>
        <w:rPr>
          <w:rFonts w:cs="Arial" w:ascii="Arial" w:hAnsi="Arial"/>
          <w:b w:val="false"/>
          <w:lang w:val="es-ES_tradnl"/>
        </w:rPr>
        <w:tab/>
        <w:t>Fechas móviles:</w:t>
        <w:tab/>
        <w:t>–  Id-ul-Adha</w:t>
        <w:br/>
        <w:tab/>
        <w:t>–  Id-ul-Fit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hora de verano y de invierno es la misma y corresponde a UTC +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1"/>
        <w:gridCol w:w="1013"/>
        <w:gridCol w:w="404"/>
        <w:gridCol w:w="472"/>
        <w:gridCol w:w="946"/>
        <w:gridCol w:w="418"/>
        <w:gridCol w:w="1283"/>
        <w:gridCol w:w="351"/>
        <w:gridCol w:w="1634"/>
      </w:tblGrid>
      <w:tr>
        <w:trPr>
          <w:tblHeader w:val="true"/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mbre de ciudades, regiones y distrit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Indicativos inter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Indicativos</w:t>
              <w:br/>
              <w:t>de z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Número de abona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Formato de marcación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Dushan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X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X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72 2X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72 3X XXXX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Centro de Dushanbe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arzo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53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akhdat</w:t>
              <w:br/>
              <w:t>(F. Kofarnikho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6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Hiss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9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Jirgi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Nurobod</w:t>
              <w:br/>
              <w:t>(F. Darband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3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Nur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8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Rasht</w:t>
              <w:br/>
              <w:t>(F. Gar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1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Rudaki</w:t>
              <w:br/>
              <w:t>(F. Leninski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7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Rogu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Tadjik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5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Tursun-Z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0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Tavild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56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Fayz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35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hakhrina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55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Ya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141  2 XXXX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atlon area (area zone Kurgan-Tube)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bdurakhmana Jami</w:t>
              <w:br/>
              <w:t>(F. Khudjamasto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3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Bokht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5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akhs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6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Djiliku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8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urgan-Tu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22  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22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umsangir</w:t>
              <w:br/>
              <w:t>(C. Dust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9  4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abod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51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olkhoz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7  4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Nosiri Khusrav</w:t>
              <w:br/>
              <w:t>(F. Beshkent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ía el operador de Shaartuz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Pan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5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arba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50  6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uroson</w:t>
              <w:br/>
              <w:t>(F. Gozimalik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haartuz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240  2 XXXX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atlon area  (area zone Kulyab)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o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1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Dang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ulya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22  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22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M. Khamadoni</w:t>
              <w:br/>
              <w:t>(F. Moskowski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5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Muminobo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8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Parkh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6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Temurmalik</w:t>
              <w:br/>
              <w:t>(F. Sovetski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oval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7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31700  2 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hurabad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ía el operador de Dunshanbe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ogd area  (centro de  Khujand)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sh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3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y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79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Ganch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6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Gafuro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42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Jabarrasulov</w:t>
              <w:br/>
              <w:t>(F. Proletarski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5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Zafa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2  5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Isf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6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Istravs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ayrak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43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anibad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67  3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Matchinskiy</w:t>
              <w:br/>
              <w:t>(C. Busto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45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Pendjik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75  5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pitamen</w:t>
              <w:br/>
              <w:t>(F. No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41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Tabosh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65  2 XXXX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ogd area (centro de Khujand)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uja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22  2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22  4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22  5 XXXX</w:t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22  6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Chkalovs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1  5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Shakhris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456  2 XXXX</w:t>
            </w:r>
          </w:p>
        </w:tc>
      </w:tr>
      <w:tr>
        <w:trPr>
          <w:trHeight w:val="23" w:hRule="atLeast"/>
        </w:trPr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•   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Mountain – Autonomous Region Badahshan (Centro de Khoro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Van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1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Darvaz</w:t>
              <w:br/>
              <w:t>(F. Kalaykhum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2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Ishkash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3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Murga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4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Rus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6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Roshtk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55  2 XXXX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Khoro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 X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+992 3522  2 XXXX</w:t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_tradnl"/>
              </w:rPr>
              <w:t>Empresas celulares de la República de Tayikistá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L «TACOM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0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1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2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3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0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1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2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3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0 0161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 901 016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8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V «SOMONCOM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2 7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2 777 7777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2 777 111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JSC «TT-mobile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7 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7 70 4426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+992 917 70 0500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JSC «INDIGO TAJIKISTAN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3 5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3 505 0000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+992 93 505 5999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OJSC «Babilon-Mobile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X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8 6X XXXX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8 8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18 61 6161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+992 918 61 9999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JSC «TK-Mobile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5 1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5 111 1000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5 181 0044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5 181 005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JSC «M-Teko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6  2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SLL «Telecom Ink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7  3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JSC «Tojiktelecom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celula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99  8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municación local fija (conexión) de la República de Tayikistá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L «Babilon-T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fij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X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44 6X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44 600 0009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44 600 00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L «Servis Svyaz Komlect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de comunicación fij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X XXX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992 474 4X XX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_tradnl"/>
              </w:rPr>
              <w:t xml:space="preserve"> 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A. Usmonov</w:t>
        <w:br/>
        <w:t>Communication Regulating Agency at Ministry of Communication</w:t>
        <w:br/>
        <w:t>Rudaki Avenue, 57</w:t>
        <w:br/>
        <w:t>734025 DUSHANBE</w:t>
        <w:br/>
        <w:t>Tajikistan</w:t>
        <w:br/>
        <w:t xml:space="preserve">Tel: </w:t>
      </w:r>
      <w:r>
        <w:rPr>
          <w:rFonts w:eastAsia="Arial Unicode MS;Arial"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bCs/>
          <w:lang w:val="es-ES_tradnl"/>
        </w:rPr>
        <w:t>+992 372 219 150</w:t>
        <w:br/>
      </w:r>
      <w:r>
        <w:rPr>
          <w:rFonts w:cs="Arial" w:ascii="Arial" w:hAnsi="Arial"/>
          <w:lang w:val="es-ES_tradnl"/>
        </w:rPr>
        <w:t xml:space="preserve">Fax: </w:t>
      </w:r>
      <w:r>
        <w:rPr>
          <w:rFonts w:eastAsia="Arial Unicode MS;Arial"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+992 372 218 560</w:t>
        <w:br/>
        <w:t xml:space="preserve">E-mail: </w:t>
      </w:r>
      <w:r>
        <w:rPr>
          <w:rFonts w:eastAsia="Arial Unicode MS;Arial" w:cs="Arial" w:ascii="Arial" w:hAnsi="Arial"/>
          <w:lang w:val="es-ES_tradnl"/>
        </w:rPr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cramcrt@saturn.tj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mcrt@saturn.t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9:00Z</dcterms:created>
  <dc:creator>ITU</dc:creator>
  <dc:description/>
  <cp:keywords/>
  <dc:language>en-US</dc:language>
  <cp:lastModifiedBy>ITU</cp:lastModifiedBy>
  <dcterms:modified xsi:type="dcterms:W3CDTF">2006-02-23T13:34:00Z</dcterms:modified>
  <cp:revision>3</cp:revision>
  <dc:subject/>
  <dc:title>Tayikistán (indicativo de país +992)</dc:title>
</cp:coreProperties>
</file>