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iland (country code +66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2.VI.2006:</w:t>
      </w:r>
    </w:p>
    <w:p>
      <w:pPr>
        <w:pStyle w:val="Normal"/>
        <w:rPr/>
      </w:pPr>
      <w:r>
        <w:rPr>
          <w:rFonts w:cs="Arial" w:ascii="Arial" w:hAnsi="Arial"/>
          <w:iCs/>
        </w:rPr>
        <w:t>The</w:t>
      </w:r>
      <w:r>
        <w:rPr>
          <w:rFonts w:cs="Arial" w:ascii="Arial" w:hAnsi="Arial"/>
          <w:i/>
          <w:iCs/>
        </w:rPr>
        <w:t xml:space="preserve"> National Telecommunications Commission (NTC)</w:t>
      </w:r>
      <w:r>
        <w:rPr>
          <w:rFonts w:cs="Arial" w:ascii="Arial" w:hAnsi="Arial"/>
        </w:rPr>
        <w:t>, Bangkok</w:t>
      </w:r>
      <w:r>
        <w:fldChar w:fldCharType="begin"/>
      </w:r>
      <w:r>
        <w:rPr/>
        <w:instrText xml:space="preserve"> TC "National Telecommunications Commission (NTC), Bangkok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following numbering plan for Thailand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verview:</w:t>
      </w:r>
    </w:p>
    <w:p>
      <w:pPr>
        <w:pStyle w:val="Normal"/>
        <w:tabs>
          <w:tab w:val="clear" w:pos="1134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The minimum number length (excluding country code) is eight (8) digits</w:t>
        <w:br/>
        <w:t>The maximum number length (excluding country code) is nine (9) digits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etail of numbering scheme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78"/>
        <w:gridCol w:w="1080"/>
        <w:gridCol w:w="1980"/>
        <w:gridCol w:w="4027"/>
      </w:tblGrid>
      <w:tr>
        <w:trPr>
          <w:tblHeader w:val="true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3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4)</w:t>
            </w:r>
          </w:p>
        </w:tc>
      </w:tr>
      <w:tr>
        <w:trPr>
          <w:tblHeader w:val="true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DC (National Destination Code) or leading digits of N(S)N (National (Significant) Number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(S)N Number Lengt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age of E.164 number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tional Information</w:t>
            </w:r>
          </w:p>
        </w:tc>
      </w:tr>
      <w:tr>
        <w:trPr>
          <w:tblHeader w:val="true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ximum</w:t>
              <w:br/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inimum </w:t>
              <w:br/>
              <w:t>leng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Bangkok and vicinity: Nonthaburi, Pathum Thani and Samut Prakar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Bangkok and vicinity: Nonthaburi, Pathum Thani and Samut Prakar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Bangkok and vicinity: Nonthaburi, Pathum Thani and Samut Prakar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Bangkok and vicinity: Nonthaburi, Pathum Thani and Samut Prakar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Bangkok and vicinity: Nonthaburi, Pathum Thani and Samut Prakar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Bangkok and vicinity: Nonthaburi, Pathum Thani and Samut Prakar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Bangkok and vicinity: Nonthaburi, Pathum Thani and Samut Prakar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Bangkok and vicinity: Nonthaburi, Pathum Thani and Samut Prakar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Bangkok and vicinity: Nonthaburi, Pathum Thani and Samut Prakar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central region: Ratchaburi and Phetchaburi, Prachuap and Khiri Kha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central region: Nakhon Pathom, Samut Sakhon, Kanchanaburi and Samut Songkhram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central region: Pra Nakhon Sri Ayutthaya, Suphan Buri and Ang Thong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central region: Saraburi, Lop Buri and Sing Buri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Bangkok and vicinity: Nonthaburi, Pathum Thani and Samut Prakar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eastern region: Prachin Buri, Sa Kaeo and Nakhon Nayok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eastern region: Chanthaburi and Trat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north-eastern region: Udon Thani, Nong Bua Lamphu, Nong Khai, Nakhon Phanom, Mukdahan, Sakon Nakhon and Loei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Khon Kean, Roi Et, Maha Sarakham and Kalasi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north-eastern region: Nakhon Ratchasima, Surin, Buriram and Chaiyaphum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north-eastern region: Ubon Ratchathani, Amnat Charoen, Si Sa Ket and Yasotho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northern region: Chiang Mai, Lamphun, Mae Hong Son and Chiang Rai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northern region: Lampang, Payao, Phrae and Na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northern region: Phitsanulok, Uttaradit, Tak, Sukhothai and Kamphaeng Phet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northern region: Nakhon Sawan, Chainat, Uthai Thani, Phichit and Phetchabu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southern region: Yala, Pattani and Narathiwat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southern region: Songkla, Phattalung and Satun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southern region: Trang, Nakhon Sri Thammarat and Krabi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southern region: Phuket and Phang-nga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southern region: Surat Thani, Chumpon and Ranong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for mobile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tionwide 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for mobile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tionwide 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for mobile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tionwide 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for mobile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tionwide 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for mobile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tionwide 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for mobile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tionwide 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for mobile telephony servic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tionwide 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for Voice over Internet Protoco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tionwide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National Telecommunications Commission (NTC)</w:t>
        <w:br/>
        <w:t>87 Soi Sailom, Phaholyothin Road</w:t>
        <w:br/>
        <w:t>Phayathai</w:t>
        <w:br/>
        <w:t>BANGKOK 10400</w:t>
        <w:br/>
        <w:t>Thailand</w:t>
        <w:br/>
        <w:t>Tel:</w:t>
        <w:tab/>
        <w:t>+66 2 271 0151 – 60 (ext. 902)</w:t>
        <w:br/>
        <w:t>Fax:</w:t>
        <w:tab/>
        <w:t>+66 2 271 3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35:00Z</dcterms:created>
  <dc:creator>ITU</dc:creator>
  <dc:description/>
  <cp:keywords/>
  <dc:language>en-US</dc:language>
  <cp:lastModifiedBy>ITU</cp:lastModifiedBy>
  <dcterms:modified xsi:type="dcterms:W3CDTF">2006-07-11T14:40:00Z</dcterms:modified>
  <cp:revision>3</cp:revision>
  <dc:subject/>
  <dc:title>Thailand (country code +66) </dc:title>
</cp:coreProperties>
</file>