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ilandia (indicativo de país +66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2.VI.200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La</w:t>
      </w:r>
      <w:r>
        <w:rPr>
          <w:rFonts w:cs="Arial" w:ascii="Arial" w:hAnsi="Arial"/>
          <w:i/>
          <w:iCs/>
        </w:rPr>
        <w:t xml:space="preserve"> National Telecommunications Commission (NTC)</w:t>
      </w:r>
      <w:r>
        <w:rPr>
          <w:rFonts w:cs="Arial" w:ascii="Arial" w:hAnsi="Arial"/>
        </w:rPr>
        <w:t>, Bangkok</w:t>
      </w:r>
      <w:r>
        <w:fldChar w:fldCharType="begin"/>
      </w:r>
      <w:r>
        <w:rPr/>
        <w:instrText xml:space="preserve"> TC "National Telecommunications Commission (NTC), Bangko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>anuncia el plan nacional de numeración siguiente para Tailandia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General:</w:t>
      </w:r>
    </w:p>
    <w:p>
      <w:pPr>
        <w:pStyle w:val="Normal"/>
        <w:tabs>
          <w:tab w:val="clear" w:pos="1134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La longitud mínima del número (sin el indicativo de país) es de ocho (8) cifras.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s-ES_tradnl"/>
        </w:rPr>
        <w:t>La longitud máxima del número (sin el indicativo de país) es de nueve (9) cifras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squema de numeración detallado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87"/>
        <w:gridCol w:w="987"/>
        <w:gridCol w:w="1950"/>
        <w:gridCol w:w="3286"/>
      </w:tblGrid>
      <w:tr>
        <w:trPr>
          <w:tblHeader w:val="true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DC (indicativo nacional de destino) o cifras iniciales del N(S)N (número nacional (significativo)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del número N(S)N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zación del número E.164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ón adicional</w:t>
            </w:r>
          </w:p>
        </w:tc>
      </w:tr>
      <w:tr>
        <w:trPr>
          <w:tblHeader w:val="true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máxi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mínim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 la región central: Ratchaburi y Phetchaburi, Prachuap y Khiri Kha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central: Nakhon Pathom, Samut Sakhon, Kanchanaburi y Samut Songkhram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la región central: Pra Nakhon Sri Ayutthaya, SuphanBuri y Ang Thong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 la región central: Saraburi, Lop Buri y Sing Buri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Bangkok y alrededores : Nonthaburi, Pathum Thani y Samut Prakar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este: Prachin Buri, Sa Kaeo y Nakhon Nayok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este: Chanthaburi y Trat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la región  noreste: Udon Thani, Nong Bua Lamphu, Nong Khai, Nakhon Phanom, Mukdahan, Sakon Nakhon y Loei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hon Kean, Roi Et, Maha Sarakham y Kalasi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la región noreste: Nakhon Ratchasima, Surin, Buriram y Chaiyaphum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noreste: Ubon Ratchathani, Amnat Charoen, Si Sa Ket y Yasotho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norte: Chiang Mai, Lamphun, Mae Hong Son y Chiang Rai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norte: Lampang, Payao, Phrae y Na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norte: Phitsanulok, Uttaradit, Tak, Sukhothai y Kamphaeng Phet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norte: Nakhon Sawan, Chainat, Uthai Thani, Phichit y Phetchabu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la región sur: Yala, Pattani y Narathiwat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sur: Songkla, Phattalung y Satun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sur: Trang, Nakhon Sri Thammarat y Krabi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sur: Phuket y Phang-nga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 de los servicios  telefónicos fij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interurbano para la región sur: Surat Thani, Chumpon y Ranong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 telefónicos móvi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odo el país 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 telefónicos móvi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do el país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 telefónicos móvi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do el país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 telefónicos móvi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do el país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 telefónicos móvi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do el país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 telefónicos móvi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do el país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 telefónicos móvi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do el país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 de los servicios de VoIP (Voice over Internet Protocol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do el paí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National Telecommunications Commission (NTC)</w:t>
        <w:br/>
        <w:t>87 Soi Sailom, Phaholyothin Road</w:t>
        <w:br/>
        <w:t>Phayathai</w:t>
        <w:br/>
        <w:t>BANGKOK 10400</w:t>
        <w:br/>
        <w:t>Thailand</w:t>
        <w:br/>
        <w:t>Tel:</w:t>
        <w:tab/>
        <w:t>+66 2 271 0151 – 60 (ext. 902)</w:t>
        <w:br/>
        <w:t>Fax:</w:t>
        <w:tab/>
        <w:t>+66 2 271 3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52:00Z</dcterms:created>
  <dc:creator>ITU</dc:creator>
  <dc:description/>
  <cp:keywords/>
  <dc:language>en-US</dc:language>
  <cp:lastModifiedBy>ITU</cp:lastModifiedBy>
  <cp:lastPrinted>2006-07-11T16:55:00Z</cp:lastPrinted>
  <dcterms:modified xsi:type="dcterms:W3CDTF">2006-07-11T14:55:00Z</dcterms:modified>
  <cp:revision>2</cp:revision>
  <dc:subject/>
  <dc:title>Tailandia (indicativo de país +66) </dc:title>
</cp:coreProperties>
</file>