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Seychelles</w:t>
      </w:r>
      <w:r>
        <w:fldChar w:fldCharType="begin"/>
      </w:r>
      <w:r>
        <w:rPr/>
        <w:instrText xml:space="preserve"> TC "Seychell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248)  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10.V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Department of Information Technology and Communications</w:t>
      </w:r>
      <w:r>
        <w:rPr>
          <w:rFonts w:cs="Arial" w:ascii="Arial" w:hAnsi="Arial"/>
        </w:rPr>
        <w:t>, Victoria, Mahé</w:t>
      </w:r>
      <w:r>
        <w:fldChar w:fldCharType="begin"/>
      </w:r>
      <w:r>
        <w:rPr/>
        <w:instrText xml:space="preserve"> TC "Department of Information Technology and Communications, Victoria, Mahé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update of the National Numbering Plan (NNP) of Seychelles:</w:t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</w:tabs>
        <w:ind w:left="1287" w:hanging="9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rnational codes assigned by the International Telecommunication Union (ITU) to Seychelles</w:t>
      </w:r>
    </w:p>
    <w:p>
      <w:pPr>
        <w:pStyle w:val="Blanc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19"/>
        <w:gridCol w:w="504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cod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-066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-0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Signalling Area Codes (SAN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assignment of International Signalling Point Codes (ISPC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ta Country Code (DC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assignment of Data Network Identification Code (DNIC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Country Code (MC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assignment of Land Mobile Station identities such as the International Mobile Station Identity (IMSI for international roaming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ritime Identification Digits (MI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assignment of ship station identities such as INMARSAT Mobile Service identity (MMSI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x Destination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call routing purpose in the provision of international automatic telex servic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Code (E.16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international call routing to Seychelle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9 248 X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suer Identifier Number (I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assignment of IIN for international telecommunication charge cards issuer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 Public Message Handling Servic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des currently used by Cable and Wireless (Seychelles) Ltd and Telecom (Seychelles) Ltd in Call Routing and Testing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Outgoing Co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1-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st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0-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sting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des to be used by Cable and Wireless (Seychelles) Ltd and Telecom (Seychelles) Ltd for call testing with international operator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74"/>
        <w:gridCol w:w="1275"/>
        <w:gridCol w:w="135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s of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egory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ransit International Operator assist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rminated International Operator assist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0”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4240"/>
        <w:gridCol w:w="1134"/>
        <w:gridCol w:w="1134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egor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Outgoing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cess Code to International Gate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 International Access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cess Code to International Gate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expa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94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egory 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s which are universally accessible and universally allocated to all operator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egory 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s which are universally accessible and allocated to a single operato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egory 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des which in general will not be passed across networks and are universally allocated to all operato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1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028"/>
        <w:gridCol w:w="1498"/>
        <w:gridCol w:w="1025"/>
      </w:tblGrid>
      <w:tr>
        <w:trPr>
          <w:tblHeader w:val="true"/>
          <w:trHeight w:val="2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eading dig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 length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ype of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ategory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tional Operator Assistance/Voice Mai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/TSL/INTEL VISIO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/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Voice Mai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/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tional Operator Assistanc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6-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STN Prepaid Calling Car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epaid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epaid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aults Report (Corporate customers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mergency code for all mobile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3-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aults Report (Corporate customers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Faults Report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enquiry for mobil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helpl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illing Information for mobile customer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helpl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aults Repor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enquiry for mobil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helpl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LVISIO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Phonogra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olic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4-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eaking Clock (English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eaking Clock (French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eaking Clock (Creole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3-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Operato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2-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Operato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6-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1-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estin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intenance Contro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 Sub Identificati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owl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' s Access Cod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' s Access Cod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rectory Service among Operator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LVISIO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7-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rectory Enquiri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2-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rectory Enquiri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6-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rectory Enquiri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LVISIO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ake up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2-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ake up servic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6-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umber assignment for leading digit “2”</w:t>
      </w:r>
    </w:p>
    <w:p>
      <w:pPr>
        <w:pStyle w:val="Blanc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"/>
        <w:gridCol w:w="1287"/>
        <w:gridCol w:w="41"/>
        <w:gridCol w:w="2584"/>
        <w:gridCol w:w="14"/>
        <w:gridCol w:w="1800"/>
        <w:gridCol w:w="62"/>
      </w:tblGrid>
      <w:tr>
        <w:trPr>
          <w:tblHeader w:val="true"/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-20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dio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6-20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dio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8-20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1-2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dio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3-21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7-2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ER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-22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4-22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DOMSAT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V Prasli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V Prasli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GA Prasli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La Digu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La Digu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GA Prasli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8-23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1-24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B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NEP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7-24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B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B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0-25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NH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NH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2-26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NH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SL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SL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SL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8-26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2-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80-28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90-29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3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87"/>
        <w:gridCol w:w="3230"/>
        <w:gridCol w:w="1876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-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7-3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0-3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7-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1-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5-3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7-3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0-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1-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4-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P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7-3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0-3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2-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6-3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2-3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B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4-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7-3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Network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5-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A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78-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Network H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0-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6-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8-3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0-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96-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D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i/>
          <w:iCs/>
        </w:rPr>
        <w:t>Number assignment for leading digit “4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6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–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0–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Vo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LVISIO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0–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Vo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LVISIO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0-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Vo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LVISIO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0-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0-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0-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0-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Vo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konet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0-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0-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5”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95"/>
        <w:gridCol w:w="3165"/>
        <w:gridCol w:w="1905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0-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0-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0-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0-5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0-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Cellul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0-5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Cellul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60-5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Cellul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70-5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80-5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90-5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6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1"/>
        <w:gridCol w:w="3180"/>
        <w:gridCol w:w="1914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0-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P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3-6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S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S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7-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1-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 P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5-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P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8-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B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2-6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S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6-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H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A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B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A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5-6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C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A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5-6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0-6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GA (Prasli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AV (Prasli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2-6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 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6-6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-6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1-6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4-6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Servic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-6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Enumlev1"/>
        <w:tabs>
          <w:tab w:val="clear" w:pos="992"/>
          <w:tab w:val="clear" w:pos="1418"/>
          <w:tab w:val="clear" w:pos="1843"/>
          <w:tab w:val="clear" w:pos="2268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7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8"/>
        <w:gridCol w:w="4498"/>
        <w:gridCol w:w="1701"/>
      </w:tblGrid>
      <w:tr>
        <w:trPr>
          <w:tblHeader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4 – 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ce mail. Access from the alternate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0 – 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l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GSM Mob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5 – 7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GSM Mob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0 – 7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0 – 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SMS Premium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5 – 7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1 – 7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x/Data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4 – 7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60 – 7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70 – 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8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1"/>
        <w:gridCol w:w="3180"/>
        <w:gridCol w:w="19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000-800 0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phone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 100-800 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umber assignment for leading digit “9”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1"/>
        <w:gridCol w:w="3180"/>
        <w:gridCol w:w="19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ading dig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t leng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ype of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0-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diotext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2-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0-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AS/S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diaTec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0-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allocated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mergency servi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bile Country Code (MCC) and Mobile Network Code (MNC) Assignment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459"/>
        <w:gridCol w:w="2490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Country Code (MCC) and Mobile Network Code assignment (MNC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network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 Mobile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3 0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SM 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3 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SM 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3 0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SM 18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Tec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signment of Issuer Identifier Numbers (IIN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79"/>
        <w:gridCol w:w="2417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suer Identifier Number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pany Name/Addres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tatus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9 248 01</w:t>
              <w:br/>
              <w:t>(seven-digit IIN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able and Wireless (Seychelles) Lt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locat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spacing w:before="80" w:after="80"/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ignment of International Signalling Point Codes (ISPC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92"/>
        <w:gridCol w:w="295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PC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nique name of the signalling poi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me of the signalling point operato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-066-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10S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ychelles MS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 Gateway (MGW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W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v-mahe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LVIS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dia Gateway-TS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L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6-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S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S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-067-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allocat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of operators and geographical areas</w:t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spacing w:before="120" w:after="0"/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erators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W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ble and Wireless (Seychelles)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S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 (Seychelles) Lt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clear" w:pos="1418"/>
          <w:tab w:val="clear" w:pos="1843"/>
          <w:tab w:val="clear" w:pos="2268"/>
          <w:tab w:val="left" w:pos="720" w:leader="none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ographical areas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A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e Aux Pin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e Boilea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e Etoi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se Forban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e Roya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e Volber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ie Laza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au Vall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cad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nglish Riv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ran Ans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elvet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 Digu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 East Poi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rthholm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videnc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isan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ce-President’s Office</w:t>
        <w:br/>
        <w:t>Department of Information Technology and Communications</w:t>
        <w:br/>
        <w:t>Communications Division</w:t>
        <w:br/>
        <w:t>P.O. Box 1389, Oceangate House</w:t>
        <w:br/>
        <w:t>VICTORIA, Mahé</w:t>
        <w:br/>
        <w:t>Seychelles</w:t>
        <w:br/>
        <w:t>Tel:</w:t>
        <w:tab/>
        <w:t>+248 382 039</w:t>
        <w:br/>
        <w:t>Fax:</w:t>
        <w:tab/>
        <w:t>+248 225 325</w:t>
        <w:br/>
        <w:t>E-mail:</w:t>
        <w:tab/>
        <w:t>telecom@seychelles.s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95"/>
        </w:tabs>
        <w:ind w:left="795" w:hanging="7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ascii="FrugalSans;Impact" w:hAnsi="FrugalSans;Impact" w:cs="FrugalSans;Impact"/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rFonts w:ascii="FrugalSans;Impact" w:hAnsi="FrugalSans;Impact" w:cs="FrugalSans;Impact"/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>
      <w:rFonts w:ascii="FrugalSans;Impact" w:hAnsi="FrugalSans;Impact" w:cs="FrugalSans;Impact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 Th;Impact" w:hAnsi="FrugalSans Th;Impact" w:cs="FrugalSans Th;Impact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">
    <w:name w:val="Foot"/>
    <w:basedOn w:val="DefaultParagraphFont"/>
    <w:qFormat/>
    <w:rPr>
      <w:rFonts w:ascii="FrugalSans;Impact" w:hAnsi="FrugalSans;Impact" w:cs="FrugalSans;Impac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120"/>
      <w:ind w:hanging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rFonts w:ascii="FrugalSans;Impact" w:hAnsi="FrugalSans;Impact" w:cs="FrugalSans;Impact"/>
      <w:szCs w:val="32"/>
      <w:lang w:val="en-US" w:eastAsia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rFonts w:ascii="FrugalSans;Impact" w:hAnsi="FrugalSans;Impact" w:cs="FrugalSans;Impact"/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rFonts w:ascii="FrugalSans;Impact" w:hAnsi="FrugalSans;Impact" w:cs="FrugalSans;Impact"/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rFonts w:ascii="FrugalSans;Impact" w:hAnsi="FrugalSans;Impact" w:cs="FrugalSans;Impact"/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rFonts w:ascii="FrugalSans;Impact" w:hAnsi="FrugalSans;Impact" w:cs="FrugalSans;Impact"/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rFonts w:ascii="FrugalSans;Impact" w:hAnsi="FrugalSans;Impact" w:cs="FrugalSans;Impact"/>
      <w:b/>
      <w:lang w:val="en-US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rFonts w:ascii="FrugalSans Th;Impact" w:hAnsi="FrugalSans Th;Impact" w:cs="FrugalSans Th;Impact"/>
      <w:iCs w:val="false"/>
    </w:rPr>
  </w:style>
  <w:style w:type="paragraph" w:styleId="TextBodyIndent">
    <w:name w:val="Body Text Indent"/>
    <w:basedOn w:val="Normal"/>
    <w:pPr/>
    <w:rPr/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Times New Roman" w:hAnsi="Times New Roman" w:cs="Times New Roman"/>
      <w:lang w:val="fr-FR"/>
    </w:rPr>
  </w:style>
  <w:style w:type="paragraph" w:styleId="BodyTextIndent3">
    <w:name w:val="Body Text Indent 3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;Arial" w:hAnsi="Arial Unicode MS;Arial" w:eastAsia="Arial Unicode MS;Arial" w:cs="Arial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hanging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WfxKeyWord">
    <w:name w:val="WfxKeyWor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Times New Roman" w:hAnsi="Times New Roman" w:cs="Times New Roman"/>
      <w:sz w:val="22"/>
    </w:rPr>
  </w:style>
  <w:style w:type="paragraph" w:styleId="Normalretrait">
    <w:name w:val="Normal-retrait"/>
    <w:qFormat/>
    <w:pPr>
      <w:keepLines/>
      <w:widowControl/>
      <w:bidi w:val="0"/>
      <w:ind w:left="993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ucesNiveau1">
    <w:name w:val="PucesNiveau1"/>
    <w:next w:val="Normalretrait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ind w:left="1418" w:hanging="425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odyText3">
    <w:name w:val="Body Text 3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4678" w:leader="none"/>
        <w:tab w:val="left" w:pos="6521" w:leader="none"/>
        <w:tab w:val="left" w:pos="6946" w:leader="none"/>
      </w:tabs>
      <w:spacing w:before="0" w:after="0"/>
      <w:ind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Enumerated">
    <w:name w:val="Enumerated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00" w:leader="none"/>
      </w:tabs>
      <w:overflowPunct w:val="true"/>
      <w:autoSpaceDE w:val="true"/>
      <w:spacing w:before="0" w:after="0"/>
      <w:ind w:left="397" w:hanging="397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center"/>
    </w:pPr>
    <w:rPr>
      <w:rFonts w:ascii="Times New Roman" w:hAnsi="Times New Roman" w:cs="Times New Roman"/>
      <w:sz w:val="24"/>
    </w:rPr>
  </w:style>
  <w:style w:type="paragraph" w:styleId="Normalaftertitle1">
    <w:name w:val="Normal after title"/>
    <w:basedOn w:val="Normal"/>
    <w:next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20" w:after="20"/>
      <w:ind w:hanging="0"/>
      <w:jc w:val="left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1:00Z</dcterms:created>
  <dc:creator>ITU</dc:creator>
  <dc:description/>
  <cp:keywords/>
  <dc:language>en-US</dc:language>
  <cp:lastModifiedBy>ITU</cp:lastModifiedBy>
  <cp:lastPrinted>2006-07-12T10:26:00Z</cp:lastPrinted>
  <dcterms:modified xsi:type="dcterms:W3CDTF">2006-07-12T10:04:00Z</dcterms:modified>
  <cp:revision>13</cp:revision>
  <dc:subject/>
  <dc:title>Seychelles (country code +248)  </dc:title>
</cp:coreProperties>
</file>