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Slovenia</w:t>
      </w:r>
      <w:r>
        <w:fldChar w:fldCharType="begin"/>
      </w:r>
      <w:r>
        <w:rPr/>
        <w:instrText xml:space="preserve"> TC "Sloven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38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2.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Post and Electronic Communications Agency of the Republic of Slovenia</w:t>
      </w:r>
      <w:r>
        <w:rPr>
          <w:rFonts w:cs="Arial" w:ascii="Arial" w:hAnsi="Arial"/>
        </w:rPr>
        <w:t>, Ljubljana</w:t>
      </w:r>
      <w:r>
        <w:fldChar w:fldCharType="begin"/>
      </w:r>
      <w:r>
        <w:rPr/>
        <w:instrText xml:space="preserve"> TC "Post and Electronic Communications Agency of the Republic of Slovenia, Ljubljan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at a new telephone numbering plan has been introduced in Slovenia, effective since 30 Jun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ructure of the international telephone numbers is: </w:t>
        <w:tab/>
        <w:tab/>
        <w:t>+386 (0) ABCDEFGH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5954" w:leader="none"/>
        </w:tabs>
        <w:ind w:left="567" w:hanging="0"/>
        <w:jc w:val="left"/>
        <w:rPr/>
      </w:pPr>
      <w:r>
        <w:rPr>
          <w:rFonts w:cs="Arial" w:ascii="Arial" w:hAnsi="Arial"/>
        </w:rPr>
        <w:t>Country Code (CC):</w:t>
        <w:tab/>
        <w:tab/>
        <w:t>+386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5954" w:leader="none"/>
        </w:tabs>
        <w:ind w:left="567" w:hanging="0"/>
        <w:jc w:val="left"/>
        <w:rPr/>
      </w:pPr>
      <w:r>
        <w:rPr>
          <w:rFonts w:cs="Arial" w:ascii="Arial" w:hAnsi="Arial"/>
        </w:rPr>
        <w:t>National (Significant) Number (N(S)N):</w:t>
        <w:tab/>
        <w:tab/>
        <w:t>AB CD EF GH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5954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ximum length of the National (Significant) Number (N(S)N):</w:t>
        <w:tab/>
        <w:t>eight digits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5954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tional prefix:</w:t>
        <w:tab/>
        <w:tab/>
        <w:t>0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5954" w:leader="none"/>
        </w:tabs>
        <w:ind w:left="567" w:hanging="0"/>
        <w:jc w:val="left"/>
        <w:rPr/>
      </w:pPr>
      <w:r>
        <w:rPr>
          <w:rFonts w:cs="Arial" w:ascii="Arial" w:hAnsi="Arial"/>
        </w:rPr>
        <w:t>International prefix:</w:t>
        <w:tab/>
        <w:tab/>
        <w:t>00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The structure of National (Significant) Numbers (N(S)N) can vary as follow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2835"/>
      </w:tblGrid>
      <w:tr>
        <w:trPr/>
        <w:tc>
          <w:tcPr>
            <w:tcW w:w="2860" w:type="dxa"/>
            <w:tcBorders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Destination Code</w:t>
              <w:br/>
              <w:t xml:space="preserve"> (NDC)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>(SN)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CD EF 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D EF 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 F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D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 FGH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Geographic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ational Destination Codes (NDC) in geographical numbering ranges are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93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Geographical are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ational Destination Code (NDC) (Area (trunk) code) A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jublja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ibor, Ravne na Koroskem, Murska Sobo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je, Trbovlj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anj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a Gorica, Koper, Postoj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o mesto, Krsk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length of the Subscriber Number (SN) in geographical numbering ranges is seven (7) digits and the format of the National (Significant) Number (N(S)N) is the following: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XXXXXXX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on-geographic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ational Destination Codes (NDC) for public mobile telecommunication networks are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</w:rPr>
        <w:t xml:space="preserve">AB  30, 31, 40, 41, 51, 64, 65, 66, 67, 68, 69, 70 and 71. Their length can be two (2), three </w:t>
        <w:tab/>
        <w:t>(3) or four (4) digits (AB, ABC or ABCD).</w:t>
      </w:r>
    </w:p>
    <w:p>
      <w:pPr>
        <w:pStyle w:val="Normal"/>
        <w:rPr/>
      </w:pPr>
      <w:r>
        <w:rPr>
          <w:rFonts w:cs="Arial" w:ascii="Arial" w:hAnsi="Arial"/>
        </w:rPr>
        <w:t>The length of the Subscriber Number (SN) is therefore six (6), five (5) or four (4) digits and National (Significant) Numbers (N(S)N) have the following formats:</w:t>
      </w:r>
    </w:p>
    <w:p>
      <w:pPr>
        <w:pStyle w:val="Normal"/>
        <w:jc w:val="left"/>
        <w:rPr/>
      </w:pPr>
      <w:r>
        <w:rPr>
          <w:rFonts w:cs="Arial" w:ascii="Arial" w:hAnsi="Arial"/>
          <w:bCs/>
        </w:rPr>
        <w:t xml:space="preserve">AB </w:t>
      </w:r>
      <w:r>
        <w:rPr>
          <w:rFonts w:cs="Arial" w:ascii="Arial" w:hAnsi="Arial"/>
        </w:rPr>
        <w:t>XXXXXX,</w:t>
        <w:br/>
        <w:tab/>
      </w:r>
      <w:r>
        <w:rPr>
          <w:rFonts w:cs="Arial" w:ascii="Arial" w:hAnsi="Arial"/>
          <w:bCs/>
        </w:rPr>
        <w:t>AB</w:t>
      </w:r>
      <w:r>
        <w:rPr>
          <w:rFonts w:cs="Arial" w:ascii="Arial" w:hAnsi="Arial"/>
        </w:rPr>
        <w:t>C XXXXX,</w:t>
        <w:br/>
        <w:tab/>
      </w:r>
      <w:r>
        <w:rPr>
          <w:rFonts w:cs="Arial" w:ascii="Arial" w:hAnsi="Arial"/>
          <w:bCs/>
        </w:rPr>
        <w:t xml:space="preserve">ABCD </w:t>
      </w:r>
      <w:r>
        <w:rPr>
          <w:rFonts w:cs="Arial" w:ascii="Arial" w:hAnsi="Arial"/>
        </w:rPr>
        <w:t>XXXX.</w:t>
      </w:r>
      <w:r>
        <w:br w:type="page"/>
      </w:r>
    </w:p>
    <w:p>
      <w:pPr>
        <w:pStyle w:val="Enumlev1"/>
        <w:spacing w:before="0" w:after="120"/>
        <w:ind w:left="994" w:hanging="432"/>
        <w:rPr/>
      </w:pPr>
      <w:r>
        <w:rPr/>
        <w:t>–</w:t>
      </w:r>
      <w:r>
        <w:rPr/>
        <w:tab/>
        <w:t>Other numbering rang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20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(GH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eephone services (six- or eight-digit length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(GH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mium rate services (six- or eight-digit length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s to special networks (data, internet, etc.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(F)(G)(H)</w:t>
            </w:r>
          </w:p>
          <w:p>
            <w:pPr>
              <w:pStyle w:val="Tabletext"/>
              <w:tabs>
                <w:tab w:val="left" w:pos="210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C = 1,2,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s to services like mass calling, televoting, etc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al numbering ranges for PATS on fixed location (e.g.: Voice telephony over IP (VoIP)) –  see Note 2)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(Significant) Numbers (N(S)N) in these ranges may have one of the following formats NDC + SN:</w:t>
            </w:r>
          </w:p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  XXXXXX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C XXXXX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CD XX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P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rier selection code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1P(Q(R)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9P(Q(R)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ort code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8M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uting code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BCDEFGH</w:t>
            </w:r>
          </w:p>
          <w:p>
            <w:pPr>
              <w:pStyle w:val="Tabletext"/>
              <w:tabs>
                <w:tab w:val="left" w:pos="21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B = 1,2,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ed numbering ranges for public mobile telecommunication network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BCDEFGH</w:t>
            </w:r>
          </w:p>
          <w:p>
            <w:pPr>
              <w:pStyle w:val="Tabletext"/>
              <w:tabs>
                <w:tab w:val="left" w:pos="210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B = 4,5,6,7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CDEFGH</w:t>
            </w:r>
          </w:p>
          <w:p>
            <w:pPr>
              <w:pStyle w:val="Tabletext"/>
              <w:tabs>
                <w:tab w:val="left" w:pos="210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C=0,4,5,6,7,8,9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BCDEFGH</w:t>
            </w:r>
          </w:p>
          <w:p>
            <w:pPr>
              <w:pStyle w:val="Tabletext"/>
              <w:tabs>
                <w:tab w:val="left" w:pos="21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B=1,2,3,4,5,6,7,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ed numbering ranges for non-geographic numbe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1:  Mobile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National Destination Codes (NDC) have been allocated thus far to the following mobile operators in Slovenia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607"/>
        <w:gridCol w:w="419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ational Destination Code A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Operator of networ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.MOBIL d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 (GSM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 (GSM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.MOBIL d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 (GSM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 (GSM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 (GSM and UMTS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stern Wireless International d.o.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 (GSM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 (GSM and UMTS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2:  Vo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National Destination Codes (NDC) in non-geographical numbering ranges have been allocated thus far to operators in Slovenia which ensure Public Available Telephone Services (PATS) on the fixed network (e.g. Voice telephony over IP (VoIP))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7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ational Destination Code (NDC)</w:t>
              <w:br/>
              <w:t>(=AB(C)(D)) + S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Operator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 -2 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2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.LIFE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5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S ROTOVŽ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6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7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LJATEL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8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FTECH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9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enija Online – SiOl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6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FTNET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2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NFONIKA d.o.o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3:  Geographical numbers</w:t>
      </w:r>
    </w:p>
    <w:p>
      <w:pPr>
        <w:pStyle w:val="Normal"/>
        <w:rPr/>
      </w:pPr>
      <w:r>
        <w:rPr>
          <w:rFonts w:cs="Arial" w:ascii="Arial" w:hAnsi="Arial"/>
        </w:rPr>
        <w:t>The following blocks of geographical numbers have been allocated thus far to operators of Public Available Telephone Services (PATS)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87"/>
        <w:gridCol w:w="2245"/>
        <w:gridCol w:w="2403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Geographical are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ational Destination Code (NDC)</w:t>
              <w:br/>
              <w:t>(Area (trunk) code) 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umbering block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Operato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jublj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320XXXX</w:t>
              <w:br/>
              <w:tab/>
              <w:t>620XXXX</w:t>
              <w:br/>
              <w:tab/>
              <w:t>40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MEDINET d.o.o.</w:t>
              <w:br/>
              <w:t>SINFONIKA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ibor, Ravne na Koroskem, Murska Sobo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je, Trbovlj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an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a Gorica, Koper, Postoj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o mesto, Krs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224" w:leader="none"/>
          <w:tab w:val="left" w:pos="993" w:leader="none"/>
          <w:tab w:val="left" w:pos="1134" w:leader="none"/>
          <w:tab w:val="left" w:pos="1701" w:leader="none"/>
          <w:tab w:val="left" w:pos="5387" w:leader="none"/>
          <w:tab w:val="left" w:pos="5954" w:leader="none"/>
        </w:tabs>
        <w:ind w:hanging="0"/>
        <w:rPr/>
      </w:pPr>
      <w:r>
        <w:rPr>
          <w:rFonts w:cs="Arial" w:ascii="Arial" w:hAnsi="Arial"/>
        </w:rPr>
        <w:t>*</w:t>
        <w:tab/>
        <w:t xml:space="preserve">Note: The incumbent operator of Public Available Telephone Services (PATS) in Slovenia </w:t>
      </w:r>
      <w:r>
        <w:rPr>
          <w:rFonts w:cs="Arial" w:ascii="Arial" w:hAnsi="Arial"/>
          <w:i/>
        </w:rPr>
        <w:t>TELEKOM SLOVENIJE d.d.</w:t>
      </w:r>
      <w:r>
        <w:rPr>
          <w:rFonts w:cs="Arial" w:ascii="Arial" w:hAnsi="Arial"/>
        </w:rPr>
        <w:t xml:space="preserve"> has numerous blocks of geographical numbers in all six geographical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Post and Electronic Communications Agency of the Republic of Slovenia</w:t>
        <w:br/>
        <w:t>Stegne 7, POB 418</w:t>
        <w:br/>
        <w:t>1001 LJUBLJANA</w:t>
        <w:br/>
        <w:t>Slovenia</w:t>
        <w:br/>
        <w:t>Tel:</w:t>
        <w:tab/>
        <w:t>+386 1 583 63 00</w:t>
        <w:br/>
        <w:t>Fax:</w:t>
        <w:tab/>
        <w:t>+386 1 511 11 01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info.box@apek.si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URL:</w:t>
        </w:r>
      </w:hyperlink>
      <w:r>
        <w:rPr>
          <w:rFonts w:cs="Arial" w:ascii="Arial" w:hAnsi="Arial"/>
        </w:rPr>
        <w:tab/>
        <w:t>www.apek.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ox@apek.si" TargetMode="External"/><Relationship Id="rId3" Type="http://schemas.openxmlformats.org/officeDocument/2006/relationships/hyperlink" Target="http://URL: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35:00Z</dcterms:created>
  <dc:creator>ITU</dc:creator>
  <dc:description/>
  <cp:keywords/>
  <dc:language>en-US</dc:language>
  <cp:lastModifiedBy>ITU</cp:lastModifiedBy>
  <dcterms:modified xsi:type="dcterms:W3CDTF">2006-03-23T13:40:00Z</dcterms:modified>
  <cp:revision>3</cp:revision>
  <dc:subject/>
  <dc:title>Slovenia (country code +386)</dc:title>
</cp:coreProperties>
</file>