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Slovénie</w:t>
      </w:r>
      <w:r>
        <w:fldChar w:fldCharType="begin"/>
      </w:r>
      <w:r>
        <w:rPr/>
        <w:instrText xml:space="preserve"> TC "Slovéni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38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2.II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Post and Electronic Communications Agency of the Republic of Slovenia</w:t>
      </w:r>
      <w:r>
        <w:fldChar w:fldCharType="begin"/>
      </w:r>
      <w:r>
        <w:rPr/>
        <w:instrText xml:space="preserve"> TC "Post and Electronic Communications Agency of the Republic of Sloven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Ljubljana, annonce qu’un nouveau plan de numérotage téléphonique de la Slovénie est en service depuis le 30 juin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tructure des numéros de téléphone internationaux est:</w:t>
        <w:tab/>
        <w:t>+ 386 (0) ABCDEFGH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5954" w:leader="none"/>
        </w:tabs>
        <w:spacing w:before="0" w:after="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tif de pays (CC):</w:t>
        <w:tab/>
        <w:t>+386</w:t>
        <w:br/>
        <w:t>Numéro national (significatif) (N(S)N):</w:t>
        <w:tab/>
        <w:t>AB CD EF GH</w:t>
        <w:br/>
        <w:t>Longueur maximale du numéro national (significatif) (N(S)N):</w:t>
        <w:tab/>
        <w:t>huit chiffres</w:t>
        <w:br/>
        <w:t>Préfixe national:</w:t>
        <w:tab/>
        <w:t>0</w:t>
        <w:br/>
        <w:t>Préfixe international:</w:t>
        <w:tab/>
        <w:t>00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Les structures possibles des numéros nationaux (significatifs) (N(S)N) sont les suivantes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2835"/>
      </w:tblGrid>
      <w:tr>
        <w:trPr/>
        <w:tc>
          <w:tcPr>
            <w:tcW w:w="2860" w:type="dxa"/>
            <w:tcBorders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Indicatif national de destination (NDC)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Numéro d’abonné</w:t>
              <w:br/>
              <w:t xml:space="preserve"> (SN)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CD EF 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D EF 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 F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D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 FGH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ervices géograph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séries de numéros géographiques, les indicatifs nationaux de destination (NDC </w:t>
        <w:noBreakHyphen/>
        <w:t> National Destination Code) sont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93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Zone géographiqu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Indicatif national de destination (NDC) (Indicatif interurbain) A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jublja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ibor, Ravne na Koroskem, Murska Sobo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je, Trbovlj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anj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a Gorica, Koper, Postoj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o mesto, Krsk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a longueur du numéro d’abonné (SN – Subscriber Number) dans les séries de numéros géographiques est de sept (7) chiffres et la structure des numéros nationaux (significatifs) (N(S) N </w:t>
        <w:noBreakHyphen/>
        <w:t>National (Significant) Number) est la suivante: 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XXXXXXX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ervices non géograph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réseaux de télécommunications mobiles publics, les indicatifs nationaux de destination (NDC) sont:</w:t>
      </w:r>
    </w:p>
    <w:p>
      <w:pPr>
        <w:pStyle w:val="Normal"/>
        <w:spacing w:lineRule="atLeast" w:line="240"/>
        <w:ind w:left="567" w:hanging="0"/>
        <w:rPr/>
      </w:pPr>
      <w:r>
        <w:rPr>
          <w:rFonts w:cs="Arial" w:ascii="Arial" w:hAnsi="Arial"/>
          <w:color w:val="000000"/>
        </w:rPr>
        <w:t>AB = 30, 31, 40, 41, 51, 64, 65, 66, 67, 68, 69, 70 et 71. Leur longueur peut être de deux (2), trois (3) ou quatre (4) chiffres ( AB, ABC ou ABCD)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ongueur du numéro d’abonné (SN) est donc de six (6), cinq (5) ou quatre (4) chiffres et la structure des numéros nationaux (significatifs) (N(S)N) est la suivante:</w:t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Cs/>
          <w:color w:val="000000"/>
        </w:rPr>
        <w:t xml:space="preserve">AB </w:t>
      </w:r>
      <w:r>
        <w:rPr>
          <w:rFonts w:cs="Arial" w:ascii="Arial" w:hAnsi="Arial"/>
          <w:color w:val="000000"/>
        </w:rPr>
        <w:t>XXXXXX,</w:t>
        <w:br/>
        <w:tab/>
      </w:r>
      <w:r>
        <w:rPr>
          <w:rFonts w:cs="Arial" w:ascii="Arial" w:hAnsi="Arial"/>
          <w:bCs/>
          <w:color w:val="000000"/>
        </w:rPr>
        <w:t>AB</w:t>
      </w:r>
      <w:r>
        <w:rPr>
          <w:rFonts w:cs="Arial" w:ascii="Arial" w:hAnsi="Arial"/>
          <w:color w:val="000000"/>
        </w:rPr>
        <w:t>C XXXXX,</w:t>
        <w:br/>
        <w:tab/>
      </w:r>
      <w:r>
        <w:rPr>
          <w:rFonts w:cs="Arial" w:ascii="Arial" w:hAnsi="Arial"/>
          <w:bCs/>
          <w:color w:val="000000"/>
        </w:rPr>
        <w:t>ABCD </w:t>
      </w:r>
      <w:r>
        <w:rPr>
          <w:rFonts w:cs="Arial" w:ascii="Arial" w:hAnsi="Arial"/>
          <w:color w:val="000000"/>
        </w:rPr>
        <w:t>XXXX.</w:t>
      </w:r>
    </w:p>
    <w:p>
      <w:pPr>
        <w:pStyle w:val="Normal"/>
        <w:tabs>
          <w:tab w:val="left" w:pos="567" w:leader="none"/>
          <w:tab w:val="left" w:pos="944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Autres séries de numéros</w:t>
      </w:r>
    </w:p>
    <w:p>
      <w:pPr>
        <w:pStyle w:val="Blanc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20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(GH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de libre appel (numéros à six ou huit chiffres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(GH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kiosque (numéros à six ou huit chiffres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à des réseaux spéciaux (données, internet, etc.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(F)(G)(H)</w:t>
            </w:r>
          </w:p>
          <w:p>
            <w:pPr>
              <w:pStyle w:val="Tabletext"/>
              <w:tabs>
                <w:tab w:val="left" w:pos="224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C = 1,2,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ccès à des services tels que les appels groupés, le télévote, etc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 non géographiques pour les services PATS dans le réseau fixe (par ex. téléphonie IP (VoIP) – voir note 2)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structure des numéros nationaux (significatifs) (N(S)N) dans ces séries peut être l’une des suivantes NDC + SN:</w:t>
            </w:r>
          </w:p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  XXXXXX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C XXXXX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CD XX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P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s de sélection d’exploitan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1P(Q(R)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9P(Q(R)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s court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8M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s d’acheminemen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BCDEFGH</w:t>
            </w:r>
          </w:p>
          <w:p>
            <w:pPr>
              <w:pStyle w:val="Tabletext"/>
              <w:tabs>
                <w:tab w:val="left" w:pos="224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B = 1,2,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 réservées aux réseaux de télécommunications mobiles public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DEFGH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BCDEFGH</w:t>
            </w:r>
          </w:p>
          <w:p>
            <w:pPr>
              <w:pStyle w:val="Tabletext"/>
              <w:tabs>
                <w:tab w:val="left" w:pos="224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B = 4,5,6,7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CDEFGH</w:t>
            </w:r>
          </w:p>
          <w:p>
            <w:pPr>
              <w:pStyle w:val="Tabletext"/>
              <w:tabs>
                <w:tab w:val="left" w:pos="224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C=0,4,5,6,7,8,9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BCDEFGH</w:t>
            </w:r>
          </w:p>
          <w:p>
            <w:pPr>
              <w:pStyle w:val="Tabletext"/>
              <w:tabs>
                <w:tab w:val="left" w:pos="224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ab/>
              <w:t>B=1,2,3,4,5,6,7,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 réservées aux numéros non géographiques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1560"/>
          <w:tab w:val="left" w:pos="567" w:leader="none"/>
          <w:tab w:val="left" w:pos="1134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 1:</w:t>
        <w:tab/>
        <w:t>Réseau mo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indicatifs nationaux de destination (NDC – National Destination Code) attribués jusqu’ici aux opérateurs mobiles en Slovénie sont les suivants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80"/>
        <w:gridCol w:w="4390"/>
      </w:tblGrid>
      <w:tr>
        <w:trPr>
          <w:tblHeader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48"/>
              <w:rPr>
                <w:iCs/>
                <w:szCs w:val="20"/>
              </w:rPr>
            </w:pPr>
            <w:r>
              <w:rPr>
                <w:iCs/>
                <w:szCs w:val="20"/>
              </w:rPr>
              <w:t>Indicatif national de destination 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48"/>
              <w:rPr>
                <w:iCs/>
                <w:szCs w:val="20"/>
              </w:rPr>
            </w:pPr>
            <w:r>
              <w:rPr>
                <w:iCs/>
                <w:szCs w:val="20"/>
              </w:rPr>
              <w:t>Opérateur de résea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48"/>
              <w:rPr>
                <w:iCs/>
                <w:szCs w:val="20"/>
              </w:rPr>
            </w:pPr>
            <w:r>
              <w:rPr>
                <w:iCs/>
                <w:szCs w:val="20"/>
              </w:rPr>
              <w:t>Servic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.MOBIL d.d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 (GSM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 (GSM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.MOBIL d.d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 (GSM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 (GSM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 (GSM et UMTS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stern Wireless International d.o.o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 (GSM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TEL d.d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 (GSM</w:t>
              <w:br/>
              <w:t>et UMTS)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Note 2:  VoIP</w:t>
      </w:r>
    </w:p>
    <w:p>
      <w:pPr>
        <w:pStyle w:val="Normal"/>
        <w:spacing w:lineRule="atLeast" w:line="240"/>
        <w:ind w:left="15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indicatifs nationaux de destination (NDC) de séries de numéros non géographiques attribués jusqu’ici aux opérateurs en Slovénie qui assurent des services téléphoniques accessibles au public (PATS – Public Available Telephone Services) dans le réseau fixe (par ex: téléphonie IP (VoIP)) sont les suivants:</w:t>
      </w:r>
    </w:p>
    <w:p>
      <w:pPr>
        <w:pStyle w:val="Blanc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7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iCs/>
                <w:szCs w:val="20"/>
              </w:rPr>
            </w:pPr>
            <w:r>
              <w:rPr>
                <w:iCs/>
                <w:szCs w:val="20"/>
              </w:rPr>
              <w:t>Indicatif national de destination</w:t>
              <w:br/>
              <w:t>(NDC) (=AB(C)(D)) + S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Opérateur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 -2 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2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.LIFE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5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S ROTOVŽ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6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7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LJATEL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8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FTECH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9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enija Online – Siol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6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FTNET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2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NFONIKA d.o.o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3:  Numéros géographiques</w:t>
      </w:r>
    </w:p>
    <w:p>
      <w:pPr>
        <w:pStyle w:val="Normal"/>
        <w:rPr/>
      </w:pPr>
      <w:r>
        <w:rPr>
          <w:rFonts w:cs="Arial" w:ascii="Arial" w:hAnsi="Arial"/>
        </w:rPr>
        <w:t>Les blocs de numéros géographiques attribués jusqu’ici aux opérateurs des services téléphoniques accessibles au public (PATS – Public Available Telephone Services) sont les suivants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55"/>
        <w:gridCol w:w="1977"/>
        <w:gridCol w:w="272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Zone géographiqu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Indicatif national de destination (NDC) (Indicatif interurbain) 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Blocs de numér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Opérateur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jublja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0XXXX</w:t>
              <w:br/>
              <w:t>620XXXX</w:t>
              <w:br/>
              <w:t>400XXXX</w:t>
              <w:br/>
              <w:t>880XXXX</w:t>
              <w:br/>
              <w:t>600XXXX</w:t>
            </w:r>
          </w:p>
          <w:p>
            <w:pPr>
              <w:pStyle w:val="Tabletext"/>
              <w:tabs>
                <w:tab w:val="left" w:pos="651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(Note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MEDINET d.o.o.</w:t>
              <w:br/>
              <w:t>SINFONIKA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ibor, Ravne na Koroskem, Murska Sobo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0XXXX</w:t>
              <w:br/>
              <w:t>880XXXX</w:t>
              <w:br/>
              <w:t>600XXXX</w:t>
            </w:r>
          </w:p>
          <w:p>
            <w:pPr>
              <w:pStyle w:val="Tabletext"/>
              <w:tabs>
                <w:tab w:val="left" w:pos="651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(Note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je, Trbovlj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51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an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51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a Gorica, Koper, Postoj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51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o mesto, Krs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51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e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left" w:pos="252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ind w:hanging="0"/>
        <w:rPr/>
      </w:pPr>
      <w:r>
        <w:rPr>
          <w:rFonts w:cs="Arial" w:ascii="Arial" w:hAnsi="Arial"/>
        </w:rPr>
        <w:t>*</w:t>
        <w:tab/>
        <w:t xml:space="preserve">Note: L’opérateur historique de services téléphoniques accessibles au public (PATS) en Slovénie </w:t>
      </w:r>
      <w:r>
        <w:rPr>
          <w:rFonts w:cs="Arial" w:ascii="Arial" w:hAnsi="Arial"/>
          <w:i/>
        </w:rPr>
        <w:t>TELEKOM SLOVENIJE d.d</w:t>
      </w:r>
      <w:r>
        <w:rPr>
          <w:rFonts w:cs="Arial" w:ascii="Arial" w:hAnsi="Arial"/>
        </w:rPr>
        <w:t xml:space="preserve"> a de nombreux blocs de numéros géographiques dans les six zones géograph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Post and Electronic Communications Agency of the Republic of Slovenia</w:t>
        <w:br/>
        <w:t>Stegne 7, POB 418</w:t>
        <w:br/>
        <w:t xml:space="preserve">1001 LJUBLJANA </w:t>
        <w:br/>
        <w:t>Slovenia</w:t>
        <w:br/>
        <w:t>Tél:</w:t>
        <w:tab/>
        <w:t>+386 1 583 63 00</w:t>
        <w:br/>
        <w:t>Fax:</w:t>
        <w:tab/>
        <w:t>+386 1 511 11 01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info.box@apek.si</w:t>
        </w:r>
      </w:hyperlink>
      <w:r>
        <w:rPr>
          <w:rFonts w:cs="Arial" w:ascii="Arial" w:hAnsi="Arial"/>
        </w:rPr>
        <w:br/>
        <w:t>URL:</w:t>
        <w:tab/>
        <w:t>www.apek.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ox@apek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3:00Z</dcterms:created>
  <dc:creator>ITU</dc:creator>
  <dc:description/>
  <cp:keywords/>
  <dc:language>en-US</dc:language>
  <cp:lastModifiedBy>ITU</cp:lastModifiedBy>
  <dcterms:modified xsi:type="dcterms:W3CDTF">2006-03-23T14:04:00Z</dcterms:modified>
  <cp:revision>4</cp:revision>
  <dc:subject/>
  <dc:title>Slovénie (indicatif de pays +386)</dc:title>
</cp:coreProperties>
</file>