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ovakia (country code +421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5.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Telecommunications Office of the Slovak Republic, </w:t>
      </w:r>
      <w:r>
        <w:rPr>
          <w:rFonts w:cs="Arial" w:ascii="Arial" w:hAnsi="Arial"/>
        </w:rPr>
        <w:t>Bratislava</w:t>
      </w:r>
      <w:r>
        <w:fldChar w:fldCharType="begin"/>
      </w:r>
      <w:r>
        <w:rPr/>
        <w:instrText xml:space="preserve"> TC "Telecommunications Office of the Slovak Republic, Bratislav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e updated national numbering plan (NNP) of Slovakia:</w:t>
      </w:r>
    </w:p>
    <w:p>
      <w:pPr>
        <w:pStyle w:val="Blanc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080"/>
        <w:gridCol w:w="3060"/>
      </w:tblGrid>
      <w:tr>
        <w:trPr>
          <w:tblHeader w:val="true"/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of digits (CC + SC + SN)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harg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rrier selection c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harmonized European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active information and services of network provi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n-public service numbers of network provi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mergency c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gional short number for public interest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gional short number for public interest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al short number for public interest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INF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al-up internet 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bscriber number in fixed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bscriber number in fixed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bscriber number in fixed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bscriber number in fixed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et provider access point numbering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P – access c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3-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P – subscriber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1-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1-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-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Vo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7-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losed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phone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phone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 2-800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phone services 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1-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6-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S (ST box, voice inform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0-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al-up internet 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90001-849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0-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red cos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mium rate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adiotelephone networks, p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ient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-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2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 of number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ecial telecommunicatio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ovakia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n for international acces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mium rate services – audio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mium rate services – audio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twork routing numbers</w:t>
              <w:br/>
              <w:t>(# used in form 99X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Closed for international access 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20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   CC + SC + SN  country code + service code + subscriber number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elecommunications Office of the Slovak Republic</w:t>
        <w:br/>
        <w:t>Továrenská 7</w:t>
        <w:br/>
        <w:t>P.O. Box 18</w:t>
        <w:br/>
        <w:t>81006 BRATISLAVA 16</w:t>
        <w:br/>
        <w:t>Slovak Republic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421 2 5788 1111</w:t>
        <w:br/>
        <w:t xml:space="preserve">Fax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421 2 5293 2096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secretary@teleoff.gov.sk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frequency@teleoff.gov.sk</w:t>
        </w:r>
      </w:hyperlink>
      <w:r>
        <w:rPr>
          <w:rFonts w:cs="Arial" w:ascii="Arial" w:hAnsi="Aria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</w:rPr>
          <w:t>www.teleoff.gov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eleoff.gov.sk" TargetMode="External"/><Relationship Id="rId3" Type="http://schemas.openxmlformats.org/officeDocument/2006/relationships/hyperlink" Target="mailto:frequency@teleoff.gov.sk" TargetMode="External"/><Relationship Id="rId4" Type="http://schemas.openxmlformats.org/officeDocument/2006/relationships/hyperlink" Target="http://www.teleoff.go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7:00Z</dcterms:created>
  <dc:creator>ITU</dc:creator>
  <dc:description/>
  <cp:keywords/>
  <dc:language>en-US</dc:language>
  <cp:lastModifiedBy>ITU</cp:lastModifiedBy>
  <cp:lastPrinted>2006-02-23T11:40:00Z</cp:lastPrinted>
  <dcterms:modified xsi:type="dcterms:W3CDTF">2006-02-23T10:41:00Z</dcterms:modified>
  <cp:revision>2</cp:revision>
  <dc:subject/>
  <dc:title>Slovakia (country code +421)  </dc:title>
</cp:coreProperties>
</file>