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lovaquie (indicatif de pays +421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5.I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i/>
          <w:lang w:val="fr-FR"/>
        </w:rPr>
        <w:t xml:space="preserve">Telecommunications Office of the Slovak Republic, </w:t>
      </w:r>
      <w:r>
        <w:rPr>
          <w:rFonts w:cs="Arial" w:ascii="Arial" w:hAnsi="Arial"/>
          <w:lang w:val="fr-FR"/>
        </w:rPr>
        <w:t>Bratislava</w:t>
      </w:r>
      <w:r>
        <w:fldChar w:fldCharType="begin"/>
      </w:r>
      <w:r>
        <w:rPr/>
        <w:instrText xml:space="preserve"> TC "Telecommunications Office of the Slovak Republic, Bratislav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fr-FR"/>
        </w:rPr>
        <w:t xml:space="preserve">, </w:t>
      </w:r>
      <w:r>
        <w:rPr>
          <w:rFonts w:cs="Arial" w:ascii="Arial" w:hAnsi="Arial"/>
          <w:lang w:val="fr-FR"/>
        </w:rPr>
        <w:t>annonce la mise à jour du plan national de numérotation (NNP – National Numbering Plan) de la Slovaquie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332"/>
        <w:gridCol w:w="1440"/>
        <w:gridCol w:w="2340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Code de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Nombre de chiffres  (CC + SC + SN)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Type de ta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Commentaire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s de sélection de l'opér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 aux numéros européens harmonis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s et services interactifs des fourniss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de services non publics des fournisseurs de rése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pels d'ur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régional abrégé pour les services d'intérêt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régional abrégé pour les services d'intérêt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ational abrégé pour les services d'intérêt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kia IN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à l'Internet commu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-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 dans le réseau fi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-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 dans le réseau fi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-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 dans le réseau fi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-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 dans le réseau fi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de numérotage des points d'accès des fournisseurs de réseaux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IP (VoIP)– indicatifs d'accè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3-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IP (VoIP) – numéro d'abon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1-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1-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0-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IP (Vo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kia Vo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7-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s d'accès international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libre ap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libre ap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2- 800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libre appel 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-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6-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S (Boîte ST, information voc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0-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sur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90001-849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0-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rvices à coût partag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kios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x radiotéléphoniques, radiomessag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s d'accès international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ient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-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T-Mo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O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e du plan de numéro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x de télécommunications spéci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lovaquie fix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ès international possibl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kiosque – audio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kiosque – audio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#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d'acheminement  de réseaux</w:t>
              <w:br/>
              <w:t>(# utilisé dans le format 99X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s d'accès international </w:t>
            </w:r>
          </w:p>
        </w:tc>
      </w:tr>
      <w:tr>
        <w:trPr>
          <w:trHeight w:val="23" w:hRule="atLeast"/>
        </w:trPr>
        <w:tc>
          <w:tcPr>
            <w:tcW w:w="9632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20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   CC + SC + SN  indicatif de pays + code de  service + numéro d'abonné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Telecommunications Office of the Slovak Republic</w:t>
        <w:br/>
        <w:t>Továrenská 7</w:t>
        <w:br/>
        <w:t>P.O. Box 18</w:t>
        <w:br/>
        <w:t>BRATISLAVA 16</w:t>
        <w:br/>
        <w:t>Slovak Republic</w:t>
        <w:br/>
        <w:t xml:space="preserve">Tél: 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lang w:val="fr-FR"/>
        </w:rPr>
        <w:t>+421 2 5788 1111</w:t>
        <w:br/>
        <w:t xml:space="preserve">Fax: 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lang w:val="fr-FR"/>
        </w:rPr>
        <w:t>+421 2 5293 2096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secretary@teleoff.gov.sk</w:t>
        </w:r>
      </w:hyperlink>
      <w:r>
        <w:rPr>
          <w:rFonts w:cs="Arial" w:ascii="Arial" w:hAnsi="Arial"/>
          <w:lang w:val="fr-FR"/>
        </w:rPr>
        <w:t xml:space="preserve"> / </w:t>
      </w:r>
      <w:hyperlink r:id="rId3">
        <w:r>
          <w:rPr>
            <w:rStyle w:val="InternetLink"/>
            <w:rFonts w:cs="Arial" w:ascii="Arial" w:hAnsi="Arial"/>
            <w:lang w:val="fr-FR"/>
          </w:rPr>
          <w:t>frequency@teleoff.gov.sk</w:t>
        </w:r>
      </w:hyperlink>
      <w:r>
        <w:rPr>
          <w:rFonts w:cs="Arial" w:ascii="Arial" w:hAnsi="Arial"/>
          <w:lang w:val="fr-FR"/>
        </w:rPr>
        <w:br/>
        <w:t>URL:</w:t>
        <w:tab/>
      </w:r>
      <w:hyperlink r:id="rId4">
        <w:r>
          <w:rPr>
            <w:rStyle w:val="InternetLink"/>
            <w:rFonts w:cs="Arial" w:ascii="Arial" w:hAnsi="Arial"/>
            <w:lang w:val="fr-FR"/>
          </w:rPr>
          <w:t>www.teleoff.gov.sk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eleoff.gov.sk" TargetMode="External"/><Relationship Id="rId3" Type="http://schemas.openxmlformats.org/officeDocument/2006/relationships/hyperlink" Target="mailto:frequency@teleoff.gov.sk" TargetMode="External"/><Relationship Id="rId4" Type="http://schemas.openxmlformats.org/officeDocument/2006/relationships/hyperlink" Target="http://www.teleoff.go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59:00Z</dcterms:created>
  <dc:creator>ITU</dc:creator>
  <dc:description/>
  <cp:keywords/>
  <dc:language>en-US</dc:language>
  <cp:lastModifiedBy>ITU</cp:lastModifiedBy>
  <dcterms:modified xsi:type="dcterms:W3CDTF">2006-02-23T11:02:00Z</dcterms:modified>
  <cp:revision>3</cp:revision>
  <dc:subject/>
  <dc:title>Slovaquie (indicatif de pays +421)</dc:title>
</cp:coreProperties>
</file>