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riname (indicativo de país +59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3.V.2006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 xml:space="preserve">Telecommunicatiebedrijf Suriname «Telesur», </w:t>
      </w:r>
      <w:r>
        <w:rPr>
          <w:rFonts w:cs="Arial" w:ascii="Arial" w:hAnsi="Arial"/>
          <w:lang w:val="es-ES_tradnl"/>
        </w:rPr>
        <w:t>Paramaribo</w:t>
      </w:r>
      <w:r>
        <w:fldChar w:fldCharType="begin"/>
      </w:r>
      <w:r>
        <w:rPr/>
        <w:instrText xml:space="preserve"> TC "Telecommunicatiebedrijf Suriname «Telesur», Paramari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introducción de la serie de números 89 XXXXX para los servicios móviles y de la serie 222 XXX para los servicios fijos (servicio telefónico ordinario) en Suriname a partir del 2 de mayo de 2006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742" w:leader="none"/>
        </w:tabs>
        <w:jc w:val="left"/>
        <w:rPr/>
      </w:pPr>
      <w:r>
        <w:rPr>
          <w:rFonts w:cs="Arial" w:ascii="Arial" w:hAnsi="Arial"/>
          <w:lang w:val="es-ES_tradnl"/>
        </w:rPr>
        <w:t>Formato de marcación internacional:</w:t>
        <w:tab/>
        <w:t>+597 89 XXXXX</w:t>
        <w:br/>
        <w:tab/>
        <w:tab/>
        <w:t>+597 222 XXX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indica a continuación el plan de numeración telefónica nacional de la República de Suriname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tivo de paí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+5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tivo de acceso internacion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 (doble ce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fijo nacional (optativo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 (ce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s especial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XX (tres (3) cifra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 nacional (significativo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is (6) cifras (norma nominal Telesu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tivos interurbano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ro (0) cifras (ningun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s de abonad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is (6) cifr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tivos de central telefónic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s (2) o tres (3) cifras, incluido el número de abonado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ies de números telefónicos de TELESUR actualmente válidos (los números constan de seis (6) cifras, a menos que se indique otra cosa).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Zon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es de números de abon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riname Occident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XXXX, 220XXX, 222XXX, 23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riname Central y Orient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XXXX, 31XXXX, 32XXXX, 33XXXX, 34XXXX, 35XXXX, 36XXXX, 37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ón de Paramaribo (cuidad capital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XXXXX, 52XXXX, 53XXXX, 54XXXX, 55XXXX, 56XXXX, 58X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 geográfico</w:t>
              <w:br/>
              <w:t>(servicios celulares/móviles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5XXXXX, 86XXXXX, 87XXXXX, 88XXXXX,</w:t>
              <w:br/>
              <w:t>89XXXX (siete (7) cifra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s especial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XX (tres (3) cifras)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 – Obsérvese que los números de la serie «8» para los servicios móviles constan de siete (7) cifras y los números de la serie «1» para los servicios especiales, de tres (3) cifras. Obsérvese también que el número correspondiente a los servicios de información es el «108»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correspondiente a los servicios VoIP:   +597 56 XXXX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enda:</w:t>
      </w:r>
    </w:p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 geográficos (números abreviado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6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 geográficos (servicios celular/móvi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s (reservados para servicios móvil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, 1, 2, 3, 4, 5, 6, 7, 8, 9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Dinesh Sewcharan</w:t>
        <w:br/>
        <w:t>Integral Planning Department</w:t>
        <w:br/>
        <w:t>Telecommunicatiebedrijf Suriname «Telesur»</w:t>
        <w:br/>
        <w:t>Heiligenweg No. 1</w:t>
        <w:br/>
        <w:t>P.O. Box 1839</w:t>
        <w:br/>
        <w:t xml:space="preserve">PARAMARIBO </w:t>
        <w:br/>
        <w:t>Suriname</w:t>
        <w:br/>
        <w:t>Tel:</w:t>
        <w:tab/>
        <w:t>+597 403 118</w:t>
        <w:br/>
        <w:t>Fax:</w:t>
        <w:tab/>
        <w:t>+597 402 102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dinesh.sewcharan@telesur.sr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" w:hAnsi="FrugalSans" w:cs="FrugalSans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" w:hAnsi="FrugalSans" w:cs="FrugalSans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hanging="0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.sewcharan@telesur.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9:00Z</dcterms:created>
  <dc:creator>ITU</dc:creator>
  <dc:description/>
  <cp:keywords/>
  <dc:language>en-US</dc:language>
  <cp:lastModifiedBy>ITU</cp:lastModifiedBy>
  <dcterms:modified xsi:type="dcterms:W3CDTF">2006-06-14T07:40:00Z</dcterms:modified>
  <cp:revision>1</cp:revision>
  <dc:subject/>
  <dc:title>Suriname (indicativo de país +597)</dc:title>
</cp:coreProperties>
</file>