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omalie (indicatif de pays +252)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 xml:space="preserve">Communication du 2.X.2006: 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</w:t>
      </w:r>
      <w:r>
        <w:rPr>
          <w:rFonts w:cs="Arial" w:ascii="Arial" w:hAnsi="Arial"/>
          <w:i/>
          <w:lang w:val="fr-FR"/>
        </w:rPr>
        <w:t>Ministry of Posts and Telecommunications</w:t>
      </w:r>
      <w:r>
        <w:rPr>
          <w:rFonts w:cs="Arial" w:ascii="Arial" w:hAnsi="Arial"/>
          <w:lang w:val="fr-FR"/>
        </w:rPr>
        <w:t>, Mogadishu</w:t>
      </w:r>
      <w:r>
        <w:fldChar w:fldCharType="begin"/>
      </w:r>
      <w:r>
        <w:rPr/>
        <w:instrText xml:space="preserve"> TC "Ministry of Posts and Telecommunications, Mogadish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, annonce que le format de numérotation suivant est maintenant disponible en Somalie via KPN Netherlands pour l'opérateur Golis Telecommunications Somalia. 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06"/>
        <w:gridCol w:w="1567"/>
        <w:gridCol w:w="2082"/>
        <w:gridCol w:w="208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de pay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ormat d'abonné (cinq (5) et six (6) chiffres</w:t>
              <w:br/>
              <w:t>en longue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s d'essai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x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</w:t>
              <w:br/>
              <w:t>58</w:t>
              <w:br/>
              <w:t>67</w:t>
              <w:br/>
              <w:t>68</w:t>
              <w:br/>
              <w:t>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</w:t>
              <w:br/>
              <w:t>XX XXX</w:t>
              <w:br/>
              <w:t>XX XXX</w:t>
              <w:br/>
              <w:t>XX XXX</w:t>
              <w:br/>
              <w:t>XX XX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 57 22 010</w:t>
              <w:br/>
              <w:t>+252 58 22 010</w:t>
              <w:br/>
              <w:t>+252 67 42 010</w:t>
              <w:br/>
              <w:t>+252 68 52 010</w:t>
              <w:br/>
              <w:t>+252 88 72 0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XX XXXX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52 90 79 200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administrations et ER sont priées de programmer ces nouvelles séries dans leurs centres de commutation.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Normal"/>
        <w:tabs>
          <w:tab w:val="clear" w:pos="1560"/>
          <w:tab w:val="clear" w:pos="2127"/>
          <w:tab w:val="clear" w:pos="5387"/>
          <w:tab w:val="left" w:pos="567" w:leader="none"/>
          <w:tab w:val="left" w:pos="1134" w:leader="none"/>
          <w:tab w:val="left" w:pos="4962" w:leader="none"/>
          <w:tab w:val="left" w:pos="595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Questions techniques:</w:t>
        <w:tab/>
        <w:t>ou:</w:t>
      </w:r>
    </w:p>
    <w:tbl>
      <w:tblPr>
        <w:tblW w:w="872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Adresse"/>
              <w:tabs>
                <w:tab w:val="clear" w:pos="1134"/>
                <w:tab w:val="left" w:pos="709" w:leader="none"/>
                <w:tab w:val="left" w:pos="1814" w:leader="none"/>
                <w:tab w:val="left" w:pos="5387" w:leader="none"/>
              </w:tabs>
              <w:spacing w:before="120" w:after="0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r Said Hussein Id</w:t>
              <w:br/>
              <w:t>International Accounts and Settlement Manager</w:t>
              <w:br/>
              <w:t>Golis Telecommunications Somalia</w:t>
              <w:br/>
              <w:t>Fax:</w:t>
              <w:tab/>
              <w:t>+252 822 002</w:t>
              <w:br/>
              <w:t>E-mail:</w:t>
              <w:tab/>
              <w:t>saciidciid@hotmail.com</w:t>
            </w:r>
          </w:p>
        </w:tc>
        <w:tc>
          <w:tcPr>
            <w:tcW w:w="4361" w:type="dxa"/>
            <w:tcBorders/>
          </w:tcPr>
          <w:p>
            <w:pPr>
              <w:pStyle w:val="Adresse"/>
              <w:tabs>
                <w:tab w:val="clear" w:pos="1134"/>
                <w:tab w:val="left" w:pos="700" w:leader="none"/>
                <w:tab w:val="left" w:pos="1814" w:leader="none"/>
                <w:tab w:val="left" w:pos="5387" w:leader="none"/>
              </w:tabs>
              <w:spacing w:before="120" w:after="0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nistry of Posts and Telecommunications</w:t>
              <w:br/>
              <w:t>Directorate General</w:t>
              <w:br/>
              <w:t>MOGADISHU</w:t>
              <w:br/>
              <w:t>Somalia</w:t>
              <w:br/>
              <w:t>Fax:</w:t>
              <w:tab/>
              <w:t>+252 1 215040</w:t>
              <w:br/>
              <w:t>E-mail:</w:t>
              <w:tab/>
              <w:t xml:space="preserve"> mpt@globalsom.co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Arial" w:hAnsi="FrugalSans;Arial" w:cs="FrugalSan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3:00Z</dcterms:created>
  <dc:creator>ITU</dc:creator>
  <dc:description/>
  <cp:keywords/>
  <dc:language>en-US</dc:language>
  <cp:lastModifiedBy>ITU</cp:lastModifiedBy>
  <dcterms:modified xsi:type="dcterms:W3CDTF">2006-11-14T08:34:00Z</dcterms:modified>
  <cp:revision>1</cp:revision>
  <dc:subject/>
  <dc:title>Somalie (indicatif de pays +252)  </dc:title>
</cp:coreProperties>
</file>