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  <w:lang w:val="es-ES_tradnl"/>
        </w:rPr>
        <w:t>San Marino</w:t>
      </w:r>
      <w:r>
        <w:fldChar w:fldCharType="begin"/>
      </w:r>
      <w:r>
        <w:rPr/>
        <w:instrText xml:space="preserve"> TC "San Marino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_tradnl"/>
        </w:rPr>
        <w:t xml:space="preserve"> (indicativo de país +378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bCs w:val="false"/>
          <w:szCs w:val="20"/>
          <w:lang w:val="es-ES_tradnl"/>
        </w:rPr>
      </w:pPr>
      <w:r>
        <w:rPr>
          <w:rFonts w:cs="Arial" w:ascii="Arial" w:hAnsi="Arial"/>
          <w:b w:val="false"/>
          <w:bCs w:val="false"/>
          <w:szCs w:val="20"/>
          <w:lang w:val="es-ES_tradnl"/>
        </w:rPr>
        <w:t>Comunicación del 6.IV.2005:</w:t>
      </w:r>
    </w:p>
    <w:p>
      <w:pPr>
        <w:pStyle w:val="Normal"/>
        <w:rPr/>
      </w:pPr>
      <w:r>
        <w:rPr>
          <w:rFonts w:cs="Arial" w:ascii="Arial" w:hAnsi="Arial"/>
          <w:i/>
          <w:lang w:val="es-ES_tradnl"/>
        </w:rPr>
        <w:t>Intelcom San Marino S.p.A.,</w:t>
      </w:r>
      <w:r>
        <w:rPr>
          <w:rFonts w:cs="Arial" w:ascii="Arial" w:hAnsi="Arial"/>
          <w:lang w:val="es-ES_tradnl"/>
        </w:rPr>
        <w:t xml:space="preserve"> Rovereta</w:t>
      </w:r>
      <w:r>
        <w:fldChar w:fldCharType="begin"/>
      </w:r>
      <w:r>
        <w:rPr/>
        <w:instrText xml:space="preserve"> TC "Intelcom San Marino S.p.A., Roveret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_tradnl"/>
        </w:rPr>
        <w:t>, anuncia la siguiente actualización del plan nacional de numeración (NNP – National Numbering Plan) de San Marino:</w:t>
      </w:r>
    </w:p>
    <w:p>
      <w:pPr>
        <w:pStyle w:val="Normal"/>
        <w:ind w:hanging="0"/>
        <w:jc w:val="center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i/>
          <w:iCs/>
          <w:lang w:val="es-ES_tradnl"/>
        </w:rPr>
        <w:t>Plan de numeración</w:t>
      </w:r>
    </w:p>
    <w:p>
      <w:pPr>
        <w:pStyle w:val="Blanc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81"/>
        <w:gridCol w:w="2080"/>
        <w:gridCol w:w="2114"/>
        <w:gridCol w:w="150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_tradnl"/>
              </w:rPr>
              <w:t>Indicativo de paí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_tradnl"/>
              </w:rPr>
              <w:t>Primera cifra válid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_tradnl"/>
              </w:rPr>
              <w:t>Número mínimo de cifr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_tradnl"/>
              </w:rPr>
              <w:t>Número máximo de cifr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_tradnl"/>
              </w:rPr>
              <w:t>Teléfon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3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86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ab/>
              <w:t>0, 6, 7, 8, 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 (*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 (*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Fij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3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86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ab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 (*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 (*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óvil (Futuro)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</w:tcBorders>
          </w:tcPr>
          <w:p>
            <w:pPr>
              <w:pStyle w:val="Tabletext"/>
              <w:tabs>
                <w:tab w:val="left" w:pos="228" w:leader="none"/>
              </w:tabs>
              <w:spacing w:before="60" w:after="60"/>
              <w:ind w:lef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(*)</w:t>
              <w:tab/>
              <w:t>El número mínimo y máximo de cifras no incluye el indicativo de país.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números de prueba son:</w:t>
      </w:r>
    </w:p>
    <w:p>
      <w:pPr>
        <w:pStyle w:val="Blanc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378 0549 9086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elecopí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378 0549 886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SMC Mr Luigi Giard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378 0549 666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ono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 la desreglamentación han entrado en servicio nuevos operadores y revendedores de telecomunicaciones.  Con el fin de asegurar un funcionamiento satisfactorio, se pide a todas las administraciones y empresas de explotación reconocidadas (EER) que garanticen el acceso a los mencionados números nacionales (significativos) (N(S)N – National (Significant) Number) a las respectivas compañías de telecomunicaciones dentro de su paí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ctos:</w:t>
      </w:r>
    </w:p>
    <w:p>
      <w:pPr>
        <w:pStyle w:val="Adresse"/>
        <w:tabs>
          <w:tab w:val="left" w:pos="1134" w:leader="none"/>
          <w:tab w:val="left" w:pos="1814" w:leader="none"/>
          <w:tab w:val="left" w:pos="5103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r Leonardo Raschi</w:t>
        <w:tab/>
        <w:t>Mr Luigi Giardi</w:t>
        <w:br/>
        <w:t>Carrier Relation Manager</w:t>
        <w:tab/>
        <w:t>ISMC Manager</w:t>
        <w:br/>
        <w:t>Intelcom San Marino S.p.A.</w:t>
        <w:tab/>
        <w:t>Intelcom San Marino S.p.A.</w:t>
        <w:br/>
        <w:t>Strada degli Angariari, 3</w:t>
        <w:tab/>
        <w:t>Strada degli Angariari, 3</w:t>
        <w:br/>
        <w:t xml:space="preserve">47891 ROVERETA </w:t>
        <w:tab/>
        <w:t xml:space="preserve">47891 ROVERETA </w:t>
        <w:br/>
        <w:t xml:space="preserve">San Marino </w:t>
        <w:tab/>
        <w:t xml:space="preserve">San Marino </w:t>
        <w:br/>
        <w:t>Tel:</w:t>
        <w:tab/>
        <w:t>+378 0549 886111</w:t>
        <w:tab/>
        <w:t>Tel:</w:t>
        <w:tab/>
        <w:t>+378 0549 886111</w:t>
        <w:br/>
        <w:t>Fax:</w:t>
        <w:tab/>
        <w:t>+378 0549 908654</w:t>
        <w:tab/>
        <w:t>Fax:</w:t>
        <w:tab/>
        <w:t>+378 0549 908654</w:t>
        <w:br/>
        <w:t>E-mail:</w:t>
        <w:tab/>
        <w:t>lraschi@intelcom.sm</w:t>
        <w:tab/>
        <w:t>E-mail:</w:t>
        <w:tab/>
        <w:t>lgiardi@intelcom.sm</w:t>
        <w:br/>
        <w:t>URL:</w:t>
        <w:tab/>
        <w:t xml:space="preserve">www.intelcom.sm </w:t>
        <w:tab/>
        <w:t>URL:</w:t>
        <w:tab/>
        <w:t>www.intelcom.sm</w:t>
        <w:br/>
        <w:t>Tlx:</w:t>
        <w:tab/>
        <w:t>+505-222</w:t>
        <w:tab/>
        <w:t>Tlx:</w:t>
        <w:tab/>
        <w:t>+505-222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Franklin Gothic Demi Cond"/>
    <w:charset w:val="00"/>
    <w:family w:val="swiss"/>
    <w:pitch w:val="variable"/>
  </w:font>
  <w:font w:name="FrugalSans">
    <w:altName w:val="Franklin Gothic Demi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Franklin Gothic Demi Cond" w:hAnsi="FrugalSans Th;Franklin Gothic Demi Cond" w:eastAsia="Times New Roman" w:cs="FrugalSans Th;Franklin Gothic Demi Cond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Franklin Gothic Demi Cond" w:hAnsi="FrugalSans;Franklin Gothic Demi Cond" w:cs="FrugalSans;Franklin Gothic Demi Cond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3:43:00Z</dcterms:created>
  <dc:creator>ITU</dc:creator>
  <dc:description/>
  <cp:keywords/>
  <dc:language>en-US</dc:language>
  <cp:lastModifiedBy>ITU</cp:lastModifiedBy>
  <cp:lastPrinted>2005-05-18T15:44:00Z</cp:lastPrinted>
  <dcterms:modified xsi:type="dcterms:W3CDTF">2005-05-18T13:44:00Z</dcterms:modified>
  <cp:revision>2</cp:revision>
  <dc:subject/>
  <dc:title>San Marino (indicativo de país +378)</dc:title>
</cp:coreProperties>
</file>