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Sierra Leone</w:t>
      </w:r>
      <w:r>
        <w:fldChar w:fldCharType="begin"/>
      </w:r>
      <w:r>
        <w:rPr/>
        <w:instrText xml:space="preserve"> TC "Sierra Leo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232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bCs w:val="false"/>
          <w:szCs w:val="20"/>
          <w:lang w:val="fr-FR"/>
        </w:rPr>
        <w:t>Communication du 5.I.2006: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Le</w:t>
      </w:r>
      <w:r>
        <w:rPr>
          <w:rFonts w:cs="Arial" w:ascii="Arial" w:hAnsi="Arial"/>
          <w:i/>
          <w:lang w:val="fr-FR"/>
        </w:rPr>
        <w:t xml:space="preserve"> Ministry of Transport &amp; Communications, </w:t>
      </w:r>
      <w:r>
        <w:rPr>
          <w:rFonts w:cs="Arial" w:ascii="Arial" w:hAnsi="Arial"/>
          <w:lang w:val="fr-FR"/>
        </w:rPr>
        <w:t>Freetown</w:t>
      </w:r>
      <w:r>
        <w:fldChar w:fldCharType="begin"/>
      </w:r>
      <w:r>
        <w:rPr/>
        <w:instrText xml:space="preserve"> TC "Ministry of Transport &amp; Communications, Freetow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a mise à jour du plan de numérotage national E.164 pour Sierra Leone, comme suit*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perçu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9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 E.16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internationa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national (longue distance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e l’indicatif interurbain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ux chiffres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 numéro d’abonné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 chiffres:</w:t>
            </w:r>
          </w:p>
          <w:p>
            <w:pPr>
              <w:pStyle w:val="Tabletext"/>
              <w:tabs>
                <w:tab w:val="left" w:pos="283" w:leader="none"/>
              </w:tabs>
              <w:spacing w:before="20" w:after="20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ixe/géographique: indicatif de central à deux chiffres + numéro d’abonné à quatre chiffres, sous la forme NN XXXX</w:t>
            </w:r>
          </w:p>
          <w:p>
            <w:pPr>
              <w:pStyle w:val="Tabletext"/>
              <w:tabs>
                <w:tab w:val="left" w:pos="283" w:leader="none"/>
              </w:tabs>
              <w:spacing w:before="20" w:after="20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Mobile/non-géographique: six chiffres, sous la forme YXXXXX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s court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ois à quatre chiffr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umérotage géographique (opérateurs fixes)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47"/>
        <w:gridCol w:w="2013"/>
        <w:gridCol w:w="2160"/>
      </w:tblGrid>
      <w:tr>
        <w:trPr>
          <w:trHeight w:val="2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érateu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interurbai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de cent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éro d’abonné</w:t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eetow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errate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75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2N-4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X</w:t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CS Ltd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75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7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X</w:t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 y Kene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errate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75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2N-4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X</w:t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CS Ltd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75" w:leader="none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7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éros mobiles et non-géographiques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98"/>
        <w:gridCol w:w="306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éseau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interurbain</w:t>
              <w:br/>
              <w:t>(Code National de Destination</w:t>
              <w:br/>
              <w:t>(NDC – National Destination Code)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éro d’abonné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 S.L. Lt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XX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tel (SL) Ltd. (GSM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tel (SL) Ltd. (CDMA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llicom S.L. Lt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XXXXX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CS Lt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52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</w:t>
        <w:tab/>
        <w:t>X = 0 – 9; Y = 1 – 9; N = 2 –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Normal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r Francis Bockari</w:t>
        <w:br/>
        <w:t>Permanent Secretary</w:t>
        <w:br/>
        <w:t>Ministry of Transport &amp; Communications</w:t>
        <w:br/>
        <w:t>Ministerial Building (5th floor)</w:t>
        <w:br/>
        <w:t>George Street</w:t>
        <w:br/>
        <w:t>FREETOWN</w:t>
        <w:br/>
        <w:t>Sierra Leone</w:t>
        <w:br/>
        <w:t>Tél:</w:t>
        <w:tab/>
        <w:t>+232 22 220 186</w:t>
        <w:br/>
        <w:t xml:space="preserve">Fax:  </w:t>
        <w:tab/>
        <w:t>+232 22 228 488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56:00Z</dcterms:created>
  <dc:creator>ITU</dc:creator>
  <dc:description/>
  <cp:keywords/>
  <dc:language>en-US</dc:language>
  <cp:lastModifiedBy>ITU</cp:lastModifiedBy>
  <cp:lastPrinted>2006-02-10T14:58:00Z</cp:lastPrinted>
  <dcterms:modified xsi:type="dcterms:W3CDTF">2006-02-10T13:58:00Z</dcterms:modified>
  <cp:revision>3</cp:revision>
  <dc:subject/>
  <dc:title>Sierra Leone (indicatif de pays +232)</dc:title>
</cp:coreProperties>
</file>