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int Kitts and Nevis (country code +1 8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munication of 15.VI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Eastern Caribbean Telecommunications Authority (ECTEL), </w:t>
      </w:r>
      <w:r>
        <w:rPr>
          <w:rFonts w:cs="Arial" w:ascii="Arial" w:hAnsi="Arial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nnounces the following telephone number plan for Saint Kitts and Ne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TEL is responsible for ensuring that all numbers assigned within its Member States are registered with ITU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23"/>
        <w:gridCol w:w="2112"/>
        <w:gridCol w:w="28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seri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st numb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Glob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556 XXXX</w:t>
              <w:br/>
              <w:t>+1 869 557 XXXX</w:t>
              <w:br/>
              <w:t>+1 869 558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 Cabl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565 XXXX</w:t>
              <w:br/>
              <w:t>+1 869 566 XXXX</w:t>
              <w:br/>
              <w:t>+1 869 567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&amp; Wireless,</w:t>
              <w:br/>
              <w:t>St.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229 XXXX</w:t>
              <w:br/>
              <w:t>+1 869 236 XXXX</w:t>
              <w:br/>
              <w:t>+1 869 465 XXXX</w:t>
              <w:br/>
              <w:t>+1 869 466 XXXX</w:t>
              <w:br/>
              <w:t>+1 869 467 XXXX</w:t>
              <w:br/>
              <w:t>+1 869 468 XXXX</w:t>
              <w:br/>
              <w:t>+1 869 469 XXXX</w:t>
              <w:br/>
              <w:t>+1 869 470 XXXX</w:t>
              <w:b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&amp; Wireless,</w:t>
              <w:br/>
              <w:t>St.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662 XXXX</w:t>
              <w:br/>
              <w:t>+1 869 663 XXXX</w:t>
              <w:br/>
              <w:t>+1 869 664 XXXX</w:t>
              <w:br/>
              <w:t>+1 869 665 XXXX</w:t>
              <w:br/>
              <w:t>+1 869 667 XXXX</w:t>
              <w:br/>
              <w:t>+1 869 668 XXXX</w:t>
              <w:br/>
              <w:t>+1 869 669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 Ventures (Kitts- Nevis) Limited (trading as Digice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869 762 XXXX</w:t>
              <w:br/>
              <w:t>+1 869 763 XXXX</w:t>
              <w:br/>
              <w:t>+1 869 764 XXXX</w:t>
              <w:br/>
              <w:t>+1 869 765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  <w:t>+1 869 765 2918 and</w:t>
              <w:br/>
              <w:t>+1 869 765 291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:</w:t>
      </w:r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Mr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4"/>
      <w:szCs w:val="4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4"/>
      <w:szCs w:val="4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00" w:leader="none"/>
      </w:tabs>
      <w:spacing w:before="40" w:after="40"/>
      <w:ind w:hanging="0"/>
      <w:jc w:val="left"/>
    </w:pPr>
    <w:rPr>
      <w:rFonts w:cs="Arial"/>
      <w:b/>
      <w:sz w:val="18"/>
      <w:szCs w:val="18"/>
      <w:lang w:val="es-ES_tradnl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3:00Z</dcterms:created>
  <dc:creator>ITU</dc:creator>
  <dc:description/>
  <cp:keywords/>
  <dc:language>en-US</dc:language>
  <cp:lastModifiedBy>ITU</cp:lastModifiedBy>
  <dcterms:modified xsi:type="dcterms:W3CDTF">2006-09-13T07:04:00Z</dcterms:modified>
  <cp:revision>2</cp:revision>
  <dc:subject/>
  <dc:title>Saint Kitts and Nevis (country code +1 869)</dc:title>
</cp:coreProperties>
</file>