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Saint-Kitts-et-Nevis</w:t>
      </w:r>
      <w:r>
        <w:fldChar w:fldCharType="begin"/>
      </w:r>
      <w:r>
        <w:rPr/>
        <w:instrText xml:space="preserve"> TC "Saint-Kitts-et-Nev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indicatif de pays +1 86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du 15.VIII.2006:</w:t>
      </w:r>
    </w:p>
    <w:p>
      <w:pPr>
        <w:pStyle w:val="Normal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i/>
        </w:rPr>
        <w:t xml:space="preserve">Eastern Caribbean Telecommunications Authority (ECTEL), </w:t>
      </w:r>
      <w:r>
        <w:rPr>
          <w:rFonts w:cs="Arial" w:ascii="Arial" w:hAnsi="Arial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nce le plan de numérotage téléphonique ci-après pour Saint-Kitts-et-Nev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TEL est chargée de veiller à ce que tous les numéros attribués à ses Etats Membres soient enregistrés auprès de l’UIT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23"/>
        <w:gridCol w:w="2112"/>
        <w:gridCol w:w="28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essa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iGlobe St. Kit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556 XXXX</w:t>
              <w:br/>
              <w:t>+1 869 557 XXXX</w:t>
              <w:br/>
              <w:t>+1 869 558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he Cable St. Kit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565 XXXX</w:t>
              <w:br/>
              <w:t>+1 869 566 XXXX</w:t>
              <w:br/>
              <w:t>+1 869 567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&amp; Wireless,</w:t>
              <w:br/>
              <w:t>St. Kitts &amp; Nev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229 XXXX</w:t>
              <w:br/>
              <w:t>+1 869 236 XXXX</w:t>
              <w:br/>
              <w:t>+1 869 465 XXXX</w:t>
              <w:br/>
              <w:t>+1 869 466 XXXX</w:t>
              <w:br/>
              <w:t>+1 869 467 XXXX</w:t>
              <w:br/>
              <w:t>+1 869 468 XXXX</w:t>
              <w:br/>
              <w:t>+1 869 469 XXXX</w:t>
              <w:br/>
              <w:t>+1 869 470 XXXX</w:t>
              <w:b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&amp; Wireless,</w:t>
              <w:br/>
              <w:t>St Kitts &amp; Nev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662 XXXX</w:t>
              <w:br/>
              <w:t>+1 869 663 XXXX</w:t>
              <w:br/>
              <w:t>+1 869 664 XXXX</w:t>
              <w:br/>
              <w:t>+1 869 665 XXXX</w:t>
              <w:br/>
              <w:t>+1 869 667 XXXX</w:t>
              <w:br/>
              <w:t>+1 869 668 XXXX</w:t>
              <w:br/>
              <w:t>+1 869 669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 Ventures (Kitts- Nevis) Limited (trading as Digicel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762 XXXX</w:t>
              <w:br/>
              <w:t>+1 869 763 XXXX</w:t>
              <w:br/>
              <w:t>+1 869 764 XXXX</w:t>
              <w:br/>
              <w:t>+1 869 765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br/>
              <w:t>+1 869 765 2918 et</w:t>
              <w:br/>
              <w:t>+1 869 765 2917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ntact:</w:t>
      </w:r>
    </w:p>
    <w:p>
      <w:pPr>
        <w:pStyle w:val="Adresse"/>
        <w:ind w:left="1814" w:hanging="0"/>
        <w:rPr>
          <w:rFonts w:ascii="Arial" w:hAnsi="Arial" w:cs="Arial"/>
        </w:rPr>
      </w:pPr>
      <w:r>
        <w:rPr>
          <w:rFonts w:cs="Arial" w:ascii="Arial" w:hAnsi="Arial"/>
        </w:rPr>
        <w:t>Mr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é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ectel@ectel.int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ectel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46:00Z</dcterms:created>
  <dc:creator>ITU</dc:creator>
  <dc:description/>
  <cp:keywords/>
  <dc:language>en-US</dc:language>
  <cp:lastModifiedBy>ITU</cp:lastModifiedBy>
  <dcterms:modified xsi:type="dcterms:W3CDTF">2006-09-13T07:48:00Z</dcterms:modified>
  <cp:revision>2</cp:revision>
  <dc:subject/>
  <dc:title>Saint-Kitts-et-Nevis (indicatif de pays +1 869)</dc:title>
</cp:coreProperties>
</file>