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/>
      </w:pPr>
      <w:r>
        <w:rPr>
          <w:rFonts w:cs="Arial" w:ascii="Arial" w:hAnsi="Arial"/>
        </w:rPr>
        <w:t>San Kitts y Nevis</w:t>
      </w:r>
      <w:r>
        <w:fldChar w:fldCharType="begin"/>
      </w:r>
      <w:r>
        <w:rPr/>
        <w:instrText xml:space="preserve"> TC "San Kitts y Nevis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(indicativo de país +1 869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Comunicación del 15.VIII.2006:</w:t>
      </w:r>
    </w:p>
    <w:p>
      <w:pPr>
        <w:pStyle w:val="Normal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i/>
        </w:rPr>
        <w:t>Eastern Caribbean Telecommunications Authority (ECTEL)</w:t>
      </w:r>
      <w:r>
        <w:rPr>
          <w:rFonts w:cs="Arial" w:ascii="Arial" w:hAnsi="Arial"/>
        </w:rPr>
        <w:t>, Castries</w:t>
      </w:r>
      <w:r>
        <w:fldChar w:fldCharType="begin"/>
      </w:r>
      <w:r>
        <w:rPr/>
        <w:instrText xml:space="preserve"> TC "Eastern Caribbean Telecommunications Authority (ECTEL), Castries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anuncia el siguiente plan de numeración para San Kitts y Nev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TEL se ocupa de asegurar que todos los números asignados en sus estados Miembros están registrados en la UIT.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423"/>
        <w:gridCol w:w="2112"/>
        <w:gridCol w:w="2859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erado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i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ies de números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de prueba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ariGlobe St. Kitt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Móvi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1 869 556 XXXX</w:t>
              <w:br/>
              <w:t>+1 869 557 XXXX</w:t>
              <w:br/>
              <w:t>+1 869 558 XXXX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he Cable St. Kitt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Móvi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1 869 565 XXXX</w:t>
              <w:br/>
              <w:t>+1 869 566 XXXX</w:t>
              <w:br/>
              <w:t>+1 869 567 XXXX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able &amp; Wireless,</w:t>
              <w:br/>
              <w:t>St. Kitts &amp; Nevi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Fij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1 869 229 XXXX</w:t>
              <w:br/>
              <w:t>+1 869 236 XXXX</w:t>
              <w:br/>
              <w:t>+1 869 465 XXXX</w:t>
              <w:br/>
              <w:t>+1 869 466 XXXX</w:t>
              <w:br/>
              <w:t>+1 869 467 XXXX</w:t>
              <w:br/>
              <w:t>+1 869 468 XXXX</w:t>
              <w:br/>
              <w:t>+1 869 469 XXXX</w:t>
              <w:br/>
              <w:t>+1 869 470 XXXX</w:t>
              <w:b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able &amp; Wireless,</w:t>
              <w:br/>
              <w:t>St. Kitts &amp; Nevi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Móvi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1 869 662 XXXX</w:t>
              <w:br/>
              <w:t>+1 869 663 XXXX</w:t>
              <w:br/>
              <w:t>+1 869 664 XXXX</w:t>
              <w:br/>
              <w:t>+1 869 665 XXXX</w:t>
              <w:br/>
              <w:t>+1 869 667 XXXX</w:t>
              <w:br/>
              <w:t>+1 869 668 XXXX</w:t>
              <w:br/>
              <w:t>+1 869 669 XXXX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Wireless Ventures (Kitts- Nevis) Limited (trading as Digicel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Móvi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1 869 762 XXXX</w:t>
              <w:br/>
              <w:t>+1 869 763 XXXX</w:t>
              <w:br/>
              <w:t>+1 869 764 XXXX</w:t>
              <w:br/>
              <w:t>+1 869 765 XXXX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br/>
              <w:br/>
              <w:t>+1 869 765 2918 y</w:t>
              <w:br/>
              <w:t>+1 869 765 2917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>Contacto:</w:t>
      </w:r>
    </w:p>
    <w:p>
      <w:pPr>
        <w:pStyle w:val="Adresse"/>
        <w:ind w:left="1814" w:hanging="0"/>
        <w:rPr>
          <w:rFonts w:ascii="Arial" w:hAnsi="Arial" w:cs="Arial"/>
        </w:rPr>
      </w:pPr>
      <w:r>
        <w:rPr>
          <w:rFonts w:cs="Arial" w:ascii="Arial" w:hAnsi="Arial"/>
        </w:rPr>
        <w:t>Mr Donnie Defreitas</w:t>
        <w:br/>
        <w:t>Director of Technical Services</w:t>
        <w:br/>
        <w:t>Eastern Caribbean Telecommunications Authority (ECTEL)</w:t>
        <w:br/>
        <w:t>P.O. Box 1886</w:t>
        <w:br/>
        <w:t>Vide Bouteille</w:t>
        <w:br/>
        <w:t>P.O. Box GM 690</w:t>
        <w:br/>
        <w:t>CASTRIES</w:t>
        <w:br/>
        <w:t>Saint Lucia</w:t>
        <w:br/>
        <w:t>Tel:</w:t>
        <w:tab/>
        <w:t>+1 758 458 1701</w:t>
        <w:br/>
        <w:t>Fax:</w:t>
        <w:tab/>
        <w:t>+1 758 458 1698</w:t>
        <w:br/>
        <w:t>E-mail:</w:t>
        <w:tab/>
      </w:r>
      <w:hyperlink r:id="rId2">
        <w:r>
          <w:rPr>
            <w:rStyle w:val="InternetLink"/>
            <w:rFonts w:cs="Arial" w:ascii="Arial" w:hAnsi="Arial"/>
          </w:rPr>
          <w:t>ectel@ectel.int</w:t>
        </w:r>
      </w:hyperlink>
      <w:r>
        <w:rPr>
          <w:rFonts w:cs="Arial" w:ascii="Arial" w:hAnsi="Arial"/>
        </w:rPr>
        <w:br/>
        <w:t>URL:</w:t>
        <w:tab/>
      </w:r>
      <w:hyperlink r:id="rId3">
        <w:r>
          <w:rPr>
            <w:rStyle w:val="InternetLink"/>
            <w:rFonts w:cs="Arial" w:ascii="Arial" w:hAnsi="Arial"/>
          </w:rPr>
          <w:t>www.ectel.in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 Th">
    <w:altName w:val="Impact"/>
    <w:charset w:val="00"/>
    <w:family w:val="swiss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 Th;Impact" w:hAnsi="FrugalSans Th;Impact" w:eastAsia="Times New Roman" w:cs="FrugalSans Th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Impact" w:hAnsi="FrugalSans;Impact" w:cs="FrugalSans;Impact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BlancChar">
    <w:name w:val="blanc Char"/>
    <w:basedOn w:val="DefaultParagraphFont"/>
    <w:qFormat/>
    <w:rPr>
      <w:rFonts w:ascii="FrugalSans Th;Impact" w:hAnsi="FrugalSans Th;Impact" w:cs="FrugalSans Th;Impact"/>
      <w:sz w:val="8"/>
      <w:szCs w:val="8"/>
      <w:lang w:val="en-US" w:bidi="ar-SA"/>
    </w:rPr>
  </w:style>
  <w:style w:type="character" w:styleId="AdresseChar">
    <w:name w:val="Adresse Char"/>
    <w:basedOn w:val="DefaultParagraphFont"/>
    <w:qFormat/>
    <w:rPr>
      <w:rFonts w:ascii="FrugalSans Th;Impact" w:hAnsi="FrugalSans Th;Impact" w:cs="FrugalSans Th;Impact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Tabletext">
    <w:name w:val="Table_text"/>
    <w:basedOn w:val="Normal"/>
    <w:qFormat/>
    <w:pPr>
      <w:tabs>
        <w:tab w:val="clear" w:pos="1560"/>
        <w:tab w:val="clear" w:pos="2127"/>
        <w:tab w:val="clear" w:pos="5387"/>
        <w:tab w:val="clear" w:pos="595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hanging="0"/>
      <w:jc w:val="left"/>
    </w:pPr>
    <w:rPr>
      <w:b/>
      <w:bCs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tel@ectel.int" TargetMode="External"/><Relationship Id="rId3" Type="http://schemas.openxmlformats.org/officeDocument/2006/relationships/hyperlink" Target="http://www.ectel.in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10:00Z</dcterms:created>
  <dc:creator>ITU</dc:creator>
  <dc:description/>
  <cp:keywords/>
  <dc:language>en-US</dc:language>
  <cp:lastModifiedBy>ITU</cp:lastModifiedBy>
  <dcterms:modified xsi:type="dcterms:W3CDTF">2006-09-13T07:11:00Z</dcterms:modified>
  <cp:revision>2</cp:revision>
  <dc:subject/>
  <dc:title>San Kitts y Nevis (indicativo de país +1 869)</dc:title>
</cp:coreProperties>
</file>