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 xml:space="preserve">Serbia </w:t>
      </w:r>
      <w:r>
        <w:fldChar w:fldCharType="begin"/>
      </w:r>
      <w:r>
        <w:rPr/>
        <w:instrText xml:space="preserve"> TC "Serbia and Montenegr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country code +381)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szCs w:val="20"/>
        </w:rPr>
        <w:t>Communication of 19.X.2006: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he Ministry for International Economic Relations, </w:t>
      </w:r>
      <w:r>
        <w:rPr>
          <w:rFonts w:cs="Arial" w:ascii="Arial" w:hAnsi="Arial"/>
        </w:rPr>
        <w:t>Belgrade</w:t>
      </w:r>
      <w:r>
        <w:fldChar w:fldCharType="begin"/>
      </w:r>
      <w:r>
        <w:rPr/>
        <w:instrText xml:space="preserve"> TC "Ministry for International Economic Relations, Belgrad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e following National Numbering Plan (NNP) for Serbia and Montenegro: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.164 national numbering plan of Serbia and Montenegro for country code +381</w:t>
      </w:r>
    </w:p>
    <w:p>
      <w:pPr>
        <w:pStyle w:val="Normal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minimum number length (excluding the country code) is four (4) digits</w:t>
        <w:br/>
        <w:tab/>
        <w:t>The maximum number length (excluding the country code) is twelve (12) dig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ails of numbering scheme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1130"/>
        <w:gridCol w:w="1054"/>
        <w:gridCol w:w="2693"/>
        <w:gridCol w:w="2420"/>
      </w:tblGrid>
      <w:tr>
        <w:trPr>
          <w:tblHeader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1)</w:t>
              <w:br/>
              <w:br/>
              <w:t>NDC (National Destination Code) or leading digits of N(S)N (National (Significant) Number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2)</w:t>
              <w:br/>
              <w:br/>
              <w:t>N(S)N</w:t>
              <w:br/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  <w:t>number lengt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3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br/>
              <w:br/>
              <w:t>Usage of E.164 number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4)</w:t>
            </w:r>
          </w:p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br/>
              <w:br/>
              <w:t>Additional information</w:t>
            </w:r>
          </w:p>
        </w:tc>
      </w:tr>
      <w:tr>
        <w:trPr>
          <w:tblHeader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Maximum</w:t>
              <w:br/>
              <w:t>length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Minimum length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ir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Beogr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ozare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ance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Valje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5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Sab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6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Lesko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7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Vran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8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N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Zajec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Novi Paz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Novi S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Sremska Mitrov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Zrenjan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30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Kikin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4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Subot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5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Somb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6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Smedere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7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rokupl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Kosovska Mitrov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80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Gnjil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rizr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>
          <w:trHeight w:val="3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90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Urose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0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B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Uz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Caca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rijepoli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Kraguje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Jagod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Krajev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Krusev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rist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e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0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Dakov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obile services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mporarily not in use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s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nor d.o.o. 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s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enor d.o.o. 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 (GSM) Serbia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 (GSM) Serbia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ging syste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Srbija a.d. (GSM) Serbia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net (GSM) Montenegro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servic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monte (GSM) Montenegro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ice mail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1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Podgoric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2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Ko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3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Niks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4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Bijelo Pol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5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B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6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Cetinj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7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Ber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8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– Area code for Herceg Nov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kom Montenegro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9 (NDC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uméro géographique – Indicatif interurbain pour Pljevlj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elekom Montenegro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r>
        <w:br w:type="page"/>
      </w:r>
    </w:p>
    <w:p>
      <w:pPr>
        <w:pStyle w:val="Normal"/>
        <w:ind w:left="153" w:firstLine="567"/>
        <w:rPr>
          <w:rFonts w:ascii="Arial" w:hAnsi="Arial" w:cs="Arial"/>
        </w:rPr>
      </w:pPr>
      <w:r>
        <w:rPr>
          <w:rFonts w:cs="Arial" w:ascii="Arial" w:hAnsi="Arial"/>
        </w:rPr>
        <w:t>General information:</w:t>
      </w:r>
    </w:p>
    <w:p>
      <w:pPr>
        <w:pStyle w:val="Enumlev1"/>
        <w:spacing w:before="200" w:after="0"/>
        <w:ind w:left="720" w:hanging="158"/>
        <w:jc w:val="left"/>
        <w:rPr/>
      </w:pPr>
      <w:r>
        <w:rPr>
          <w:rFonts w:cs="Arial" w:ascii="Arial" w:hAnsi="Arial"/>
        </w:rPr>
        <w:tab/>
        <w:t>Country code:</w:t>
        <w:tab/>
        <w:t>+381</w:t>
        <w:br/>
        <w:t>International prefix for the territory of the Republic of Serbia: 99</w:t>
        <w:br/>
        <w:t>International prefix for the territory of the Republic of Montenegro: 00</w:t>
        <w:br/>
        <w:t>National prefix: 0</w:t>
        <w:br/>
        <w:t>National Destination Code (NDC): two to three digits</w:t>
        <w:br/>
        <w:t>Dialling format:</w:t>
        <w:tab/>
        <w:t>+381 NDC XXX (XXXX)</w:t>
      </w:r>
    </w:p>
    <w:p>
      <w:pPr>
        <w:pStyle w:val="Enumlev1"/>
        <w:spacing w:before="200" w:after="0"/>
        <w:ind w:left="562" w:hanging="0"/>
        <w:jc w:val="left"/>
        <w:rPr/>
      </w:pPr>
      <w:r>
        <w:rPr>
          <w:rFonts w:cs="Arial" w:ascii="Arial" w:hAnsi="Arial"/>
        </w:rPr>
        <w:tab/>
        <w:t>Operator assisted call and operator directory assistance: +381 LD code 11 or +381 LD code 12 (LD – language digit)</w:t>
      </w:r>
    </w:p>
    <w:p>
      <w:pPr>
        <w:pStyle w:val="Enumlev1"/>
        <w:tabs>
          <w:tab w:val="clear" w:pos="1418"/>
          <w:tab w:val="clear" w:pos="1843"/>
          <w:tab w:val="clear" w:pos="2268"/>
          <w:tab w:val="left" w:pos="992" w:leader="none"/>
          <w:tab w:val="left" w:pos="2534" w:leader="none"/>
        </w:tabs>
        <w:spacing w:before="200" w:after="0"/>
        <w:ind w:left="992" w:hanging="430"/>
        <w:jc w:val="left"/>
        <w:rPr/>
      </w:pPr>
      <w:r>
        <w:rPr>
          <w:rFonts w:cs="Arial" w:ascii="Arial" w:hAnsi="Arial"/>
        </w:rPr>
        <w:tab/>
        <w:t>Legal time:</w:t>
        <w:tab/>
        <w:t>UTC + one hour, late October – late March</w:t>
        <w:br/>
        <w:t>Daylight saving time:</w:t>
        <w:tab/>
        <w:t>UTC + two hours, late March – late October</w:t>
      </w:r>
    </w:p>
    <w:p>
      <w:pPr>
        <w:pStyle w:val="Normal"/>
        <w:rPr/>
      </w:pPr>
      <w:r>
        <w:rPr>
          <w:rFonts w:cs="Arial" w:ascii="Arial" w:hAnsi="Arial"/>
        </w:rPr>
        <w:tab/>
        <w:t>Contacts:</w:t>
      </w:r>
    </w:p>
    <w:p>
      <w:pPr>
        <w:pStyle w:val="Adresse"/>
        <w:ind w:left="1814" w:hanging="0"/>
        <w:rPr>
          <w:rFonts w:ascii="Arial" w:hAnsi="Arial" w:cs="Arial"/>
        </w:rPr>
      </w:pPr>
      <w:r>
        <w:rPr>
          <w:rFonts w:cs="Arial" w:ascii="Arial" w:hAnsi="Arial"/>
        </w:rPr>
        <w:t>Ministry for International Economic Relations</w:t>
        <w:br/>
        <w:t>Bulevar Mihaila Pupina 2</w:t>
        <w:br/>
        <w:t>11070 NOVI BEOGRAD</w:t>
        <w:br/>
        <w:t>Serbia and Montenegro</w:t>
        <w:br/>
        <w:t>Tel:</w:t>
        <w:tab/>
        <w:t>+381 11 311 1449</w:t>
        <w:br/>
        <w:t>Fax:</w:t>
        <w:tab/>
        <w:t>+381 11 311 2979 / +381 11 311 4097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smilja@umier.gov.yu</w:t>
        </w:r>
      </w:hyperlink>
    </w:p>
    <w:p>
      <w:pPr>
        <w:pStyle w:val="Adresse"/>
        <w:ind w:left="1814" w:hanging="0"/>
        <w:rPr>
          <w:rFonts w:ascii="Arial" w:hAnsi="Arial" w:cs="Arial"/>
        </w:rPr>
      </w:pPr>
      <w:r>
        <w:rPr>
          <w:rFonts w:cs="Arial" w:ascii="Arial" w:hAnsi="Arial"/>
        </w:rPr>
        <w:t>Dr Milan Jankovic</w:t>
        <w:br/>
        <w:t>Executive Director</w:t>
        <w:br/>
        <w:t>Republic Telecommunication Agency</w:t>
        <w:br/>
        <w:t>Palmoticeva 2</w:t>
        <w:br/>
        <w:t>11000 BELGRADE</w:t>
        <w:br/>
        <w:t xml:space="preserve">Serbia </w:t>
        <w:br/>
        <w:t xml:space="preserve">Tel: </w:t>
        <w:tab/>
        <w:t>+381 11 334 2673</w:t>
        <w:br/>
        <w:t xml:space="preserve">Fax: </w:t>
        <w:tab/>
        <w:t>+381 11 323 2537</w:t>
        <w:br/>
        <w:t xml:space="preserve">E-mail: </w:t>
        <w:tab/>
      </w:r>
      <w:hyperlink r:id="rId3">
        <w:r>
          <w:rPr>
            <w:rStyle w:val="InternetLink"/>
            <w:rFonts w:cs="Arial" w:ascii="Arial" w:hAnsi="Arial"/>
          </w:rPr>
          <w:t>uorat@ratel.org.yu</w:t>
        </w:r>
      </w:hyperlink>
    </w:p>
    <w:p>
      <w:pPr>
        <w:pStyle w:val="Normal"/>
        <w:tabs>
          <w:tab w:val="clear" w:pos="567"/>
          <w:tab w:val="clear" w:pos="1134"/>
          <w:tab w:val="clear" w:pos="1560"/>
          <w:tab w:val="clear" w:pos="2127"/>
          <w:tab w:val="left" w:pos="1080" w:leader="none"/>
          <w:tab w:val="left" w:pos="1800" w:leader="none"/>
          <w:tab w:val="left" w:pos="5387" w:leader="none"/>
          <w:tab w:val="left" w:pos="5954" w:leader="none"/>
        </w:tabs>
        <w:rPr/>
      </w:pPr>
      <w:r>
        <w:rPr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Arial" w:hAnsi="FrugalSans;Arial" w:eastAsia="Times New Roman" w:cs="FrugalSans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Arial" w:hAnsi="FrugalSans;Arial" w:cs="FrugalSan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Arial" w:hAnsi="FrugalSans;Arial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Arial" w:hAnsi="FrugalSans;Arial" w:cs="FrugalSans;Arial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;Arial" w:hAnsi="FrugalSans;Arial" w:cs="Arial"/>
      <w:sz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Arial" w:hAnsi="FrugalSans;Arial" w:cs="FrugalSans;Arial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rFonts w:cs="Arial"/>
      <w:sz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a@umier.gov.yu" TargetMode="External"/><Relationship Id="rId3" Type="http://schemas.openxmlformats.org/officeDocument/2006/relationships/hyperlink" Target="mailto:uorat@ratel.org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3:00Z</dcterms:created>
  <dc:creator>ITU</dc:creator>
  <dc:description/>
  <cp:keywords/>
  <dc:language>en-US</dc:language>
  <cp:lastModifiedBy>ITU</cp:lastModifiedBy>
  <cp:lastPrinted>2006-10-18T10:25:00Z</cp:lastPrinted>
  <dcterms:modified xsi:type="dcterms:W3CDTF">2006-11-13T14:58:00Z</dcterms:modified>
  <cp:revision>4</cp:revision>
  <dc:subject/>
  <dc:title>Serbia and Montenegro (country code +381)</dc:title>
</cp:coreProperties>
</file>