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fr-FR"/>
        </w:rPr>
        <w:t>Serbie</w:t>
      </w:r>
      <w:r>
        <w:fldChar w:fldCharType="begin"/>
      </w:r>
      <w:r>
        <w:rPr/>
        <w:instrText xml:space="preserve"> TC "Serbie-et-Monténégr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 (indicatif de pays +381) 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  <w:lang w:val="fr-FR"/>
        </w:rPr>
        <w:t>Communication du 19.X.2006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e </w:t>
      </w:r>
      <w:r>
        <w:rPr>
          <w:rFonts w:cs="Arial" w:ascii="Arial" w:hAnsi="Arial"/>
          <w:i/>
          <w:lang w:val="fr-FR"/>
        </w:rPr>
        <w:t xml:space="preserve">Ministry for International Economic Relations, </w:t>
      </w:r>
      <w:r>
        <w:rPr>
          <w:rFonts w:cs="Arial" w:ascii="Arial" w:hAnsi="Arial"/>
          <w:lang w:val="fr-FR"/>
        </w:rPr>
        <w:t>Belgrade</w:t>
      </w:r>
      <w:r>
        <w:fldChar w:fldCharType="begin"/>
      </w:r>
      <w:r>
        <w:rPr/>
        <w:instrText xml:space="preserve"> TC "Ministry for International Economic Relations, Belgrad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le plan de numérotation national (NNP) pour la Serbie-et-Monténégro: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Plan national de numérotage E.164 pour la Serbie-et-Monténégro pour l'indicatif de pays +381</w:t>
      </w:r>
    </w:p>
    <w:p>
      <w:pPr>
        <w:pStyle w:val="Normal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longueur minimale du numéro (sans l'indicatif de pays) est de quatre (4) chiffres</w:t>
        <w:br/>
        <w:tab/>
      </w:r>
    </w:p>
    <w:p>
      <w:pPr>
        <w:pStyle w:val="Normal"/>
        <w:spacing w:before="0" w:after="0"/>
        <w:ind w:firstLine="562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longueur maximale du numéro (sans l'indicatif de pays) est de douze (12) chiffr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tails du plan de numérotage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080"/>
        <w:gridCol w:w="1042"/>
        <w:gridCol w:w="3463"/>
        <w:gridCol w:w="54"/>
        <w:gridCol w:w="2195"/>
        <w:gridCol w:w="48"/>
      </w:tblGrid>
      <w:tr>
        <w:trPr>
          <w:tblHeader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1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2)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3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4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blHeader w:val="true"/>
        </w:trPr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DC (indicatif national de destination) ou N(S)N (chiffres de poids fort du numéro national (significatif))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Longueur du numéro</w:t>
              <w:br/>
              <w:t>N(S)N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Utilisation des numéros E.164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Information additionnell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blHeader w:val="true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Longueur maxima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Longueur minimale</w:t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Piro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Belgrad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Pozareva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Pancev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Valjev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Saba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Leskova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Vranj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N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Zajeca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Novi Paza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Novi Sa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Sremska Mitrovic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Zrenjanin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Kikind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Subotic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Sombor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Smederev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Prokuplj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Kosovska Mitrovic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0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Gnjilan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Prizren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>
          <w:trHeight w:val="3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0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Urosevac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Bor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Uzic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Cacak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Prijepolij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Kragujevac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Jagodin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Krajev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Krusevac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Pristin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Pec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0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Dakovic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ervice mobiles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mporairement inutilisé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rvices mobiles</w:t>
              <w:br/>
              <w:t>Courrier vocal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NOR d.o.o.</w:t>
              <w:b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rvice mobiles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ourrier vocal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NOR d.o.o.</w:t>
              <w:b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rvice mobiles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 (GSM) Serbia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essagerie vocale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rvice mobiles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 (GSM) Serbia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essagerie vocale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aging system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Srbija a.d. (GSM) Serbia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rvice mobiles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net (GSM) Montenegro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essagerie vocale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rvice mobiles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romonte (GSM) Montenegro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essagerie vocale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Podgorica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Kotor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Niksic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Bijelo Polje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Bar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Cetinje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Berane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Herceg Novi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 (ND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Pljevlja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Montenegr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énéralités:</w:t>
      </w:r>
    </w:p>
    <w:p>
      <w:pPr>
        <w:pStyle w:val="Enumlev1"/>
        <w:tabs>
          <w:tab w:val="left" w:pos="992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before="80" w:after="80"/>
        <w:ind w:left="994" w:hanging="43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dicatif de pays:  +381</w:t>
      </w:r>
    </w:p>
    <w:p>
      <w:pPr>
        <w:pStyle w:val="Enumlev1"/>
        <w:tabs>
          <w:tab w:val="left" w:pos="992" w:leader="none"/>
          <w:tab w:val="left" w:pos="1418" w:leader="none"/>
          <w:tab w:val="left" w:pos="1843" w:leader="none"/>
          <w:tab w:val="left" w:pos="2268" w:leader="none"/>
          <w:tab w:val="left" w:pos="6663" w:leader="none"/>
        </w:tabs>
        <w:spacing w:before="0" w:after="80"/>
        <w:ind w:left="994" w:hanging="43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fixe international pour le territoire de la République de Serbie:</w:t>
        <w:tab/>
        <w:t>99</w:t>
      </w:r>
    </w:p>
    <w:p>
      <w:pPr>
        <w:pStyle w:val="Enumlev1"/>
        <w:tabs>
          <w:tab w:val="left" w:pos="992" w:leader="none"/>
          <w:tab w:val="left" w:pos="1418" w:leader="none"/>
          <w:tab w:val="left" w:pos="1843" w:leader="none"/>
          <w:tab w:val="left" w:pos="2268" w:leader="none"/>
          <w:tab w:val="left" w:pos="6663" w:leader="none"/>
        </w:tabs>
        <w:spacing w:before="0" w:after="80"/>
        <w:ind w:left="994" w:hanging="43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fixe international pour le territoire de la République de Monténégro:</w:t>
        <w:tab/>
        <w:t>00</w:t>
      </w:r>
    </w:p>
    <w:p>
      <w:pPr>
        <w:pStyle w:val="Enumlev1"/>
        <w:spacing w:before="0" w:after="80"/>
        <w:ind w:left="994" w:hanging="43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fixe national: 0</w:t>
      </w:r>
    </w:p>
    <w:p>
      <w:pPr>
        <w:pStyle w:val="Enumlev1"/>
        <w:spacing w:before="0" w:after="80"/>
        <w:ind w:left="994" w:hanging="43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dicatif national de destination (NDC): deux à trois chiffres</w:t>
      </w:r>
    </w:p>
    <w:p>
      <w:pPr>
        <w:pStyle w:val="Enumlev1"/>
        <w:spacing w:before="0" w:after="80"/>
        <w:ind w:left="994" w:hanging="43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rmat de numérotation:  +381 NDC XXX (XXXX)</w:t>
      </w:r>
    </w:p>
    <w:p>
      <w:pPr>
        <w:pStyle w:val="Enumlev1"/>
        <w:ind w:lef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pels via l'opératrice et appels assistés par le service des renseignements: +381 LD code 11 ou +381 LD code 12 (LD – chiffre de langue (language digit))</w:t>
      </w:r>
    </w:p>
    <w:p>
      <w:pPr>
        <w:pStyle w:val="Normal"/>
        <w:tabs>
          <w:tab w:val="clear" w:pos="2127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5387" w:leader="none"/>
          <w:tab w:val="left" w:pos="5954" w:leader="none"/>
        </w:tabs>
        <w:spacing w:before="80" w:after="0"/>
        <w:ind w:left="992" w:hanging="42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ure légale:</w:t>
        <w:tab/>
        <w:t>UTC + une heure, de la fin octobre à la fin mars</w:t>
      </w:r>
    </w:p>
    <w:p>
      <w:pPr>
        <w:pStyle w:val="Normal"/>
        <w:tabs>
          <w:tab w:val="clear" w:pos="2127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5387" w:leader="none"/>
          <w:tab w:val="left" w:pos="5954" w:leader="none"/>
        </w:tabs>
        <w:spacing w:before="0" w:after="0"/>
        <w:ind w:left="992" w:hanging="42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2127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5387" w:leader="none"/>
          <w:tab w:val="left" w:pos="5954" w:leader="none"/>
        </w:tabs>
        <w:spacing w:before="0" w:after="0"/>
        <w:ind w:left="992" w:hanging="42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ure d'été:</w:t>
        <w:tab/>
        <w:t>UTC + deux heures, de la fin mars à la fin octobre</w:t>
      </w:r>
    </w:p>
    <w:p>
      <w:pPr>
        <w:pStyle w:val="Normal"/>
        <w:spacing w:before="80" w:after="0"/>
        <w:ind w:left="992" w:hanging="42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nistry for International Economic Relations</w:t>
        <w:br/>
        <w:t>Bulevar Mihaila Pupina 2</w:t>
        <w:br/>
        <w:t>11070 NOVI BEOGRAD</w:t>
        <w:br/>
        <w:t>Serbia et Montenegro</w:t>
        <w:br/>
        <w:t>Tél:</w:t>
        <w:tab/>
        <w:t>+381 11 311 1449</w:t>
        <w:br/>
        <w:t>Fax:</w:t>
        <w:tab/>
        <w:t>+381 11 311 2979 / +381 11 311 4097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smilja@umier.gov.yu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r Milan Jankovic</w:t>
        <w:br/>
        <w:t>Executive Director</w:t>
        <w:br/>
        <w:t>Republic Telecommunication Agency</w:t>
        <w:br/>
        <w:t>Palmoticeva 2</w:t>
        <w:br/>
        <w:t>11000 BELGRADE</w:t>
        <w:br/>
        <w:t xml:space="preserve">Serbia </w:t>
        <w:br/>
        <w:t xml:space="preserve">Tél: </w:t>
        <w:tab/>
        <w:t>+381 11 334 2673</w:t>
        <w:br/>
        <w:t xml:space="preserve">Fax: </w:t>
        <w:tab/>
        <w:t>+381 11 323 2537</w:t>
        <w:br/>
        <w:t xml:space="preserve">E-mail: </w:t>
        <w:tab/>
      </w:r>
      <w:hyperlink r:id="rId3">
        <w:r>
          <w:rPr>
            <w:rStyle w:val="InternetLink"/>
            <w:rFonts w:cs="Arial" w:ascii="Arial" w:hAnsi="Arial"/>
            <w:lang w:val="fr-FR"/>
          </w:rPr>
          <w:t>uorat@ratel.org.yu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Arial" w:hAnsi="FrugalSans;Arial" w:eastAsia="Times New Roman" w:cs="FrugalSans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Arial" w:hAnsi="FrugalSans;Arial" w:cs="FrugalSan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Arial" w:hAnsi="FrugalSans;Arial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Arial" w:hAnsi="FrugalSans;Arial" w:cs="FrugalSans;Arial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Arial" w:hAnsi="FrugalSans;Arial" w:cs="Arial"/>
      <w:sz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Arial" w:hAnsi="FrugalSans;Arial" w:cs="FrugalSans;Arial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cs="Arial"/>
      <w:sz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a@umier.gov.yu" TargetMode="External"/><Relationship Id="rId3" Type="http://schemas.openxmlformats.org/officeDocument/2006/relationships/hyperlink" Target="mailto:uorat@ratel.org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29:00Z</dcterms:created>
  <dc:creator>ITU</dc:creator>
  <dc:description/>
  <cp:keywords/>
  <dc:language>en-US</dc:language>
  <cp:lastModifiedBy>ITU</cp:lastModifiedBy>
  <cp:lastPrinted>2006-11-14T10:50:00Z</cp:lastPrinted>
  <dcterms:modified xsi:type="dcterms:W3CDTF">2006-11-14T09:51:00Z</dcterms:modified>
  <cp:revision>6</cp:revision>
  <dc:subject/>
  <dc:title>Serbie-et-Monténégro (indicatif de pays +381) </dc:title>
</cp:coreProperties>
</file>