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bia (indicativo de país +381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es-ES_tradnl"/>
        </w:rPr>
        <w:t>Comunicación del 19.X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i/>
          <w:lang w:val="es-ES_tradnl"/>
        </w:rPr>
        <w:t>Ministry for International Economic Relations, Belgrade</w:t>
      </w:r>
      <w:r>
        <w:fldChar w:fldCharType="begin"/>
      </w:r>
      <w:r>
        <w:rPr/>
        <w:instrText xml:space="preserve"> TC "Ministry for International Economic Relations, Belgrad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el plan nacional de numeración (NNP) siguiente para Serbia y Montenegro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Plan nacional de numeración E.164 de Serbia y Montenegro para indicativo de país +381</w:t>
      </w:r>
    </w:p>
    <w:p>
      <w:pPr>
        <w:pStyle w:val="Enumlev1"/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longitud mínima (sin el indicativo de país) es cuatro (4) cifras</w:t>
        <w:br/>
        <w:t>La longitud máxima (sin el indicativo de país) es doce (12) cifr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alles del plan de numeració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92"/>
        <w:gridCol w:w="993"/>
        <w:gridCol w:w="3219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(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(4)</w:t>
            </w:r>
          </w:p>
        </w:tc>
      </w:tr>
      <w:tr>
        <w:trPr>
          <w:tblHeader w:val="true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DC (indicativo nacional</w:t>
              <w:br/>
              <w:t>de destino) o cifras iniciales del N(S)N (número nacional (significativo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del número</w:t>
              <w:br/>
              <w:t>N(S)N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Utilización del</w:t>
              <w:br/>
              <w:t>número E.16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nformación adicional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ngitud máx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ongitud mínima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ir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Beo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ozar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anc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Val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Sab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6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Lesk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Vr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8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Zaje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Novi Pa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Novi S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Sremska Mitrov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Zrenja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0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Kik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Subo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Som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Smeder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rokup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Kosovska Mitrov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0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Gnji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riz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0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Uros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U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Cac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rijepol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Kraguj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Jago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K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Krus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0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Dakov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Servicios móvi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No se utiliza por el mome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s móviles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b w:val="false"/>
                <w:color w:val="000000"/>
                <w:szCs w:val="18"/>
              </w:rPr>
              <w:t>Correo v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TELENOR d.o.o.</w:t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Servicios móviles 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b w:val="false"/>
                <w:color w:val="000000"/>
                <w:szCs w:val="18"/>
              </w:rPr>
              <w:t>Correo v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Cs w:val="20"/>
                <w:lang w:val="es-ES_tradnl"/>
              </w:rPr>
              <w:t>TELENOR d.o.o.</w:t>
              <w:b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s móvi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 (GSM) Serbi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Correo voca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s móvi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 (GSM) Serbi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Correo voca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Sistema de Radiobúsqu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Srbija a.d. (GSM) Serbia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s móvi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onet (GSM) Montenegr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Correo voca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s móvi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Promonte (GSM) Montenegr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Correo voca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Ko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3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Nik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4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Bijelo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6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7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Be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cativo interurbano para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 (N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úmero geográfico – Indi</w:t>
              <w:softHyphen/>
              <w:t>cativo interurbano para Plje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elekom Montenegro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 general:</w:t>
      </w:r>
    </w:p>
    <w:p>
      <w:pPr>
        <w:pStyle w:val="Enumlev1"/>
        <w:spacing w:before="120" w:after="0"/>
        <w:ind w:left="562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 de país: +381</w:t>
        <w:br/>
        <w:t>Prefijo internacional para el territorio de la República de Serbia: 99</w:t>
        <w:br/>
        <w:t>Prefijo internacional para el territorio de la República de Montenegro: 00</w:t>
        <w:br/>
        <w:t>Prefijo nacional: 0</w:t>
        <w:br/>
        <w:t>Indicativo nacional de destino (NDC): dos a tres cifras</w:t>
        <w:br/>
        <w:t>Formato de marcación: +381 NDC XXX (XXXX)</w:t>
      </w:r>
    </w:p>
    <w:p>
      <w:pPr>
        <w:pStyle w:val="Normal"/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lamada por operadora e información por operadora: +381 LD indicativo 11 ó</w:t>
        <w:br/>
        <w:t>+381 LD indicativo 12 (LD – cifras que indican el idioma (language digit))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985" w:leader="none"/>
        </w:tabs>
        <w:spacing w:before="80" w:after="0"/>
        <w:ind w:left="567" w:hanging="0"/>
        <w:jc w:val="lef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ora oficial:</w:t>
        <w:tab/>
        <w:t>UTC + una hora, de finales de octubre a finales de marzo</w:t>
        <w:br/>
        <w:t>Hora de verano:</w:t>
        <w:tab/>
        <w:t>UTC + dos horas, de finales de marzo a finales de octubre</w:t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nistry for International Economic Relations</w:t>
        <w:br/>
        <w:t>Bulevar Mihaila Pupina 2</w:t>
        <w:br/>
        <w:t>11070 NOVI BEOGRAD</w:t>
        <w:br/>
        <w:t>Serbia and Montenegro</w:t>
        <w:br/>
        <w:t>Tel:</w:t>
        <w:tab/>
        <w:t>+381 11 311 1449</w:t>
        <w:br/>
        <w:t>Fax:</w:t>
        <w:tab/>
        <w:t>+381 11 311 2979 / +381 11 311 4097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smilja@umier.gov.yu</w:t>
        </w:r>
      </w:hyperlink>
    </w:p>
    <w:p>
      <w:pPr>
        <w:pStyle w:val="Adresse"/>
        <w:rPr/>
      </w:pPr>
      <w:r>
        <w:rPr/>
        <w:t>Dr Milan Jankovic</w:t>
        <w:br/>
        <w:t>Executive Director</w:t>
        <w:br/>
        <w:t>Republic Telecommunication Agency</w:t>
        <w:br/>
        <w:t>Palmoticeva 2</w:t>
        <w:br/>
        <w:t>11000 BELGRADE</w:t>
        <w:br/>
        <w:t xml:space="preserve">Serbia </w:t>
        <w:br/>
        <w:t xml:space="preserve">Tel: </w:t>
        <w:tab/>
        <w:t>+381 11 334 2673</w:t>
        <w:br/>
        <w:t xml:space="preserve">Fax: </w:t>
        <w:tab/>
        <w:t>+381 11 323 2537</w:t>
        <w:br/>
        <w:t xml:space="preserve">E-mail: </w:t>
        <w:tab/>
      </w:r>
      <w:hyperlink r:id="rId3">
        <w:r>
          <w:rPr>
            <w:rStyle w:val="InternetLink"/>
          </w:rPr>
          <w:t>uorat@ratel.org.y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SimSun;宋体" w:cs="FrugalSan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Arial" w:hAnsi="FrugalSans;Arial" w:eastAsia="Times New Roman" w:cs="FrugalSan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Arial" w:hAnsi="FrugalSans;Arial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eastAsia="SimSun;宋体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;Arial" w:hAnsi="FrugalSans;Arial" w:eastAsia="SimSun;宋体" w:cs="FrugalSans;Arial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a@umier.gov.yu" TargetMode="External"/><Relationship Id="rId3" Type="http://schemas.openxmlformats.org/officeDocument/2006/relationships/hyperlink" Target="mailto:uorat@ratel.org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06:00Z</dcterms:created>
  <dc:creator>ITU</dc:creator>
  <dc:description/>
  <cp:keywords/>
  <dc:language>en-US</dc:language>
  <cp:lastModifiedBy>ITU</cp:lastModifiedBy>
  <cp:lastPrinted>2006-05-11T11:12:00Z</cp:lastPrinted>
  <dcterms:modified xsi:type="dcterms:W3CDTF">2006-11-14T10:09:00Z</dcterms:modified>
  <cp:revision>4</cp:revision>
  <dc:subject/>
  <dc:title>Serbia y Montenegro (indicativo de país +381)</dc:title>
</cp:coreProperties>
</file>