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Sainte-Lucie (indicatif de pays +1 758)</w:t>
      </w:r>
    </w:p>
    <w:p>
      <w:pPr>
        <w:pStyle w:val="Heading5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30.I.2006:</w:t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i/>
          <w:sz w:val="20"/>
          <w:szCs w:val="20"/>
          <w:lang w:val="fr-FR"/>
        </w:rPr>
        <w:t xml:space="preserve">Eastern Caribbean Telecommunications Authority (ECTEL), </w:t>
      </w:r>
      <w:r>
        <w:rPr>
          <w:rFonts w:cs="Arial" w:ascii="Arial" w:hAnsi="Arial"/>
          <w:sz w:val="20"/>
          <w:szCs w:val="20"/>
          <w:lang w:val="fr-FR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, annonce les plans de numérotage téléphonique ci-après pour le Commonwealth de la Dominique, la Grenade, Saint-Kitts-et-Nevis, Sainte-Lucie et Saint-Vincent-et-Grenadines.  L'ECTEL est chargée de veiller à ce que tous les numéros attribués à ses Etats Membres soient enregistrés auprès de l'UIT.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T&amp;T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58 518 XXXX</w:t>
              <w:br/>
              <w:t>+1 758 519 XXXX</w:t>
              <w:br/>
              <w:t>+1 758 520 XXXX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58 712 XXXX</w:t>
              <w:br/>
              <w:t>+1 758 713 XXXX</w:t>
              <w:br/>
              <w:t>+1 758 714 XXXX</w:t>
              <w:br/>
              <w:t>+1 758 715 XXXX</w:t>
              <w:br/>
              <w:t>+1 758 716 XXXX</w:t>
              <w:br/>
              <w:t>+1 758 717 XXXX</w:t>
              <w:br/>
              <w:t>+1 758 718 XXXX</w:t>
              <w:br/>
              <w:t>+1 758 719 XXXX</w:t>
              <w:br/>
              <w:t>+1 758 720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ble &amp; Wireless,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Mobile</w:t>
              <w:br/>
              <w:t>Mobil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Fixe</w:t>
              <w:br/>
              <w:t xml:space="preserve">Fix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58 234 XXXX</w:t>
              <w:br/>
              <w:t>+1 758 284 XXXX</w:t>
              <w:br/>
              <w:t>+1 758 285 XXXX</w:t>
              <w:br/>
              <w:t>+1 758 286 XXXX</w:t>
              <w:br/>
              <w:t>+1 758 287 XXXX</w:t>
              <w:br/>
              <w:t>+1 758 384 XXXX</w:t>
              <w:br/>
              <w:t>+1 758 450 XXXX</w:t>
              <w:br/>
              <w:t>+1 758 451 XXXX</w:t>
              <w:br/>
              <w:t>+1 758 452 XXXX</w:t>
              <w:br/>
              <w:t>+1 758 453 XXXX</w:t>
              <w:br/>
              <w:t>+1 758 454 XXXX</w:t>
              <w:br/>
              <w:t>+1 758 455 XXXX</w:t>
              <w:br/>
              <w:t>+1 758 456 XXXX</w:t>
              <w:br/>
              <w:t>+1 758 457 XXXX</w:t>
              <w:br/>
              <w:t>+1 758 458 XXXX</w:t>
              <w:br/>
              <w:t>+1 758 459 XXXX</w:t>
              <w:br/>
              <w:t>+1 758 460 XXXX</w:t>
              <w:br/>
              <w:t>+1 758 461 XXXX</w:t>
              <w:br/>
              <w:t>+1 758 462 XXXX</w:t>
              <w:br/>
              <w:t>+1 758 463 XXXX</w:t>
              <w:br/>
              <w:t>+1 758 464 XXXX</w:t>
              <w:br/>
              <w:t>+1 758 465 XXXX</w:t>
              <w:br/>
              <w:t>+1 758 466 XXXX</w:t>
              <w:br/>
              <w:t>+1 758 467 XXXX</w:t>
              <w:br/>
              <w:t>+1 758 468 XXXX</w:t>
              <w:br/>
              <w:t>+1 758 469 XXXX</w:t>
              <w:br/>
              <w:t>+1 758 480 XXXX</w:t>
              <w:br/>
              <w:t>+1 758 481 XXXX</w:t>
              <w:br/>
              <w:t>+1 758 482 XXXX</w:t>
              <w:br/>
              <w:t>+1 758 484 XXXX</w:t>
              <w:br/>
              <w:t>+1 758 485 XXXX</w:t>
              <w:br/>
              <w:t>+1 758 486 XXXX</w:t>
              <w:br/>
              <w:t>+1 758 487 XXXX</w:t>
              <w:br/>
              <w:t>+1 758 488 XXXX</w:t>
              <w:br/>
              <w:t>+1 758 489 XXXX</w:t>
              <w:br/>
              <w:t>+1 758 584 XXXX</w:t>
              <w:br/>
              <w:t>+1 758 638 XXXX</w:t>
              <w:br/>
              <w:t>+1 758 758 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é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9:00Z</dcterms:created>
  <dc:creator>ITU</dc:creator>
  <dc:description/>
  <cp:keywords/>
  <dc:language>en-US</dc:language>
  <cp:lastModifiedBy>ITU</cp:lastModifiedBy>
  <dcterms:modified xsi:type="dcterms:W3CDTF">2006-02-23T14:45:00Z</dcterms:modified>
  <cp:revision>3</cp:revision>
  <dc:subject/>
  <dc:title>Sainte-Lucie (indicatif de pays +1 758)</dc:title>
</cp:coreProperties>
</file>