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a Lucía (indicativo de país +1 75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30.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 xml:space="preserve">Eastern Caribbean Telecommunications Authority (ECTEL), </w:t>
      </w:r>
      <w:r>
        <w:rPr>
          <w:rFonts w:cs="Arial" w:ascii="Arial" w:hAnsi="Arial"/>
          <w:lang w:val="es-ES_tradnl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os siguientes planes de numeración telefónicos para la Commonwealth de Dominica, Granada, San Kitts y Nevis, Santa Lucía y San Vincente y las Granadinas.  ECTEL se ocupa de asegurar que todos los números asignados en sus estados Miembros están registrados en la UIT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284" w:leader="none"/>
        </w:tabs>
        <w:ind w:hanging="0"/>
        <w:rPr/>
      </w:pPr>
      <w:r>
        <w:rPr>
          <w:rFonts w:cs="Arial" w:ascii="Arial" w:hAnsi="Arial"/>
          <w:lang w:val="es-ES_tradnl"/>
        </w:rPr>
        <w:tab/>
        <w:t>Indicativos de central asignados en Santa Lucía (indicativo de país +1 758)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&amp;T St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  <w:br/>
              <w:t>Móvil</w:t>
              <w:br/>
              <w:t>Móv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58 518 XXXX</w:t>
              <w:br/>
              <w:t>+1 758 519 XXXX</w:t>
              <w:br/>
              <w:t>+1 758 520 XXXX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gicel St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58 712 XXXX</w:t>
              <w:br/>
              <w:t>+1 758 713 XXXX</w:t>
              <w:br/>
              <w:t>+1 758 714 XXXX</w:t>
              <w:br/>
              <w:t>+1 758 715 XXXX</w:t>
              <w:br/>
              <w:t>+1 758 716 XXXX</w:t>
              <w:br/>
              <w:t>+1 758 717 XXXX</w:t>
              <w:br/>
              <w:t>+1 758 718 XXXX</w:t>
              <w:br/>
              <w:t>+1 758 719 XXXX</w:t>
              <w:br/>
              <w:t>+1 758 720 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ble &amp; Wireless, St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Móvil</w:t>
              <w:br/>
              <w:t>Móvil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Fijo</w:t>
              <w:br/>
              <w:t xml:space="preserve">Fij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58 234 XXXX</w:t>
              <w:br/>
              <w:t>+1 758 284 XXXX</w:t>
              <w:br/>
              <w:t>+1 758 285 XXXX</w:t>
              <w:br/>
              <w:t>+1 758 286 XXXX</w:t>
              <w:br/>
              <w:t>+1 758 287 XXXX</w:t>
              <w:br/>
              <w:t>+1 758 384 XXXX</w:t>
              <w:br/>
              <w:t>+1 758 450 XXXX</w:t>
              <w:br/>
              <w:t>+1 758 451 XXXX</w:t>
              <w:br/>
              <w:t>+1 758 452 XXXX</w:t>
              <w:br/>
              <w:t>+1 758 453 XXXX</w:t>
              <w:br/>
              <w:t>+1 758 454 XXXX</w:t>
              <w:br/>
              <w:t>+1 758 455 XXXX</w:t>
              <w:br/>
              <w:t>+1 758 456 XXXX</w:t>
              <w:br/>
              <w:t>+1 758 457 XXXX</w:t>
              <w:br/>
              <w:t>+1 758 458 XXXX</w:t>
              <w:br/>
              <w:t>+1 758 459 XXXX</w:t>
              <w:br/>
              <w:t>+1 758 460 XXXX</w:t>
              <w:br/>
              <w:t>+1 758 461 XXXX</w:t>
              <w:br/>
              <w:t>+1 758 462 XXXX</w:t>
              <w:br/>
              <w:t>+1 758 463 XXXX</w:t>
              <w:br/>
              <w:t>+1 758 464 XXXX</w:t>
              <w:br/>
              <w:t>+1 758 465 XXXX</w:t>
              <w:br/>
              <w:t>+1 758 466 XXXX</w:t>
              <w:br/>
              <w:t>+1 758 467 XXXX</w:t>
              <w:br/>
              <w:t>+1 758 468 XXXX</w:t>
              <w:br/>
              <w:t>+1 758 469 XXXX</w:t>
              <w:br/>
              <w:t>+1 758 480 XXXX</w:t>
              <w:br/>
              <w:t>+1 758 481 XXXX</w:t>
              <w:br/>
              <w:t>+1 758 482 XXXX</w:t>
              <w:br/>
              <w:t>+1 758 484 XXXX</w:t>
              <w:br/>
              <w:t>+1 758 485 XXXX</w:t>
              <w:br/>
              <w:t>+1 758 486 XXXX</w:t>
              <w:br/>
              <w:t>+1 758 487 XXXX</w:t>
              <w:br/>
              <w:t>+1 758 488 XXXX</w:t>
              <w:br/>
              <w:t>+1 758 489 XXXX</w:t>
              <w:br/>
              <w:t>+1 758 584 XXXX</w:t>
              <w:br/>
              <w:t>+1 758 638 XXXX</w:t>
              <w:br/>
              <w:t>+1 758 758 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e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ectel@ectel.int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ectel.int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8:00Z</dcterms:created>
  <dc:creator>ITU</dc:creator>
  <dc:description/>
  <cp:keywords/>
  <dc:language>en-US</dc:language>
  <cp:lastModifiedBy>ITU</cp:lastModifiedBy>
  <dcterms:modified xsi:type="dcterms:W3CDTF">2006-02-23T15:45:00Z</dcterms:modified>
  <cp:revision>3</cp:revision>
  <dc:subject/>
  <dc:title>Santa Lucía (indicativo de país +1 758)</dc:title>
</cp:coreProperties>
</file>