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Singapo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mmunication of 25.I.2001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ab/>
        <w:t xml:space="preserve">Infocomm Development Authority of Singapore (IDA), </w:t>
      </w:r>
      <w:r>
        <w:rPr>
          <w:rFonts w:cs="Arial"/>
          <w:iCs/>
          <w:sz w:val="20"/>
        </w:rPr>
        <w:t>Singapore</w:t>
      </w:r>
      <w:r>
        <w:rPr>
          <w:rFonts w:cs="Arial"/>
          <w:i/>
          <w:sz w:val="20"/>
        </w:rPr>
        <w:t xml:space="preserve">, </w:t>
      </w:r>
      <w:r>
        <w:rPr>
          <w:rFonts w:cs="Arial"/>
          <w:sz w:val="20"/>
        </w:rPr>
        <w:t>announces changes to the numbering plan for the Public Switched Telephone Network (PSTN) in Singapore (country code +65), as from 1 March 2002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ote: This change does not affect the Public Land Mobile Network (PLMN) numbers (i.e. mobile and paging services).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Introduction 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With effect from 1 March 2002, the E.164 numbering plan of the Republic of Singapore will become a uniform national eight-digit plan. The international public telecommunication number structure of Singapore will have ten (10) digits in all (including the country code +65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CC + N(S)N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ab/>
        <w:t xml:space="preserve">Where: CC is the country code consisting of two (2) digits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N(S)N is the national (significant) number consisting of eight (8) digits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In Singapore’s context, the N(S)N is the same as subscriber number (SN). 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Why change the numbering plan at this time?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/>
      </w:pPr>
      <w:r>
        <w:rPr/>
        <w:tab/>
        <w:t>The rapid growth of the telecommunication market due to the recent full liberalisation of the industry has led to a substantial increase in the use of number resources, making it necessary to expand the capacity of the numbering plan.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Timetable for implementation of the new plan</w:t>
      </w:r>
    </w:p>
    <w:p>
      <w:pPr>
        <w:pStyle w:val="Blanc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36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Date and local tim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Date and time (UT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ingapo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 March 2002 at 0200 hour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8 February 2002 at 1800 h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.5pt;mso-wrap-distance-left:9.05pt;mso-wrap-distance-right:9.05pt;mso-wrap-distance-top:0pt;mso-wrap-distance-bottom:0pt;margin-top:0.05pt;mso-position-vertical-relative:text;margin-left:2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402"/>
                        <w:gridCol w:w="3402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Date and local tim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Date and time (UT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ingapo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 March 2002 at 0200 hour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8 February 2002 at 1800 hour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General features of the new plan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igit ‘6’ will be added in front of the existing seven-digit N(S)N for PSTN to form the new eight-digit N(S)N for PST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Between now and 28 February 2002, existing PSTN customers and new customers will be allocated seven-digit N(S)Ns. As from 1 March 2002, a digit ‘6’ will be added in front of existing seven-digit N(S)N to become eight-digit N(S)N, while new customers will be allocated eight-digit N(S)N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The existing eight-digit N(S)N format for PLMN will be retained. 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pecific examples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ab/>
        <w:t>Overseas calls to a PSTN subscriber in Singapore</w:t>
      </w:r>
    </w:p>
    <w:p>
      <w:pPr>
        <w:pStyle w:val="Enumlev1"/>
        <w:rPr/>
      </w:pPr>
      <w:r>
        <w:rPr>
          <w:rFonts w:cs="Arial" w:ascii="Arial" w:hAnsi="Arial"/>
          <w:lang w:val="fr-FR"/>
        </w:rPr>
        <w:t></w:t>
      </w:r>
      <w:r>
        <w:rPr>
          <w:rFonts w:cs="Arial" w:ascii="Arial" w:hAnsi="Arial"/>
        </w:rPr>
        <w:tab/>
        <w:t>The number currently dialled is +65 234 5678</w:t>
      </w:r>
    </w:p>
    <w:p>
      <w:pPr>
        <w:pStyle w:val="Enumlev1"/>
        <w:rPr/>
      </w:pPr>
      <w:r>
        <w:rPr>
          <w:rFonts w:cs="Arial" w:ascii="Arial" w:hAnsi="Arial"/>
          <w:lang w:val="fr-FR"/>
        </w:rPr>
        <w:t></w:t>
      </w:r>
      <w:r>
        <w:rPr>
          <w:rFonts w:cs="Arial" w:ascii="Arial" w:hAnsi="Arial"/>
        </w:rPr>
        <w:tab/>
        <w:t>As from 1 March 2002, the corresponding number will be +65 6234 5678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ab/>
        <w:t>Overseas calls to a PLMN subscriber in Singapore</w:t>
      </w:r>
    </w:p>
    <w:p>
      <w:pPr>
        <w:pStyle w:val="Enumlev1"/>
        <w:rPr/>
      </w:pPr>
      <w:r>
        <w:rPr>
          <w:rFonts w:cs="Arial" w:ascii="Arial" w:hAnsi="Arial"/>
          <w:lang w:val="fr-FR"/>
        </w:rPr>
        <w:t></w:t>
      </w:r>
      <w:r>
        <w:rPr>
          <w:rFonts w:cs="Arial" w:ascii="Arial" w:hAnsi="Arial"/>
        </w:rPr>
        <w:tab/>
        <w:t>The number currently dialled is +65 9234 5678</w:t>
      </w:r>
    </w:p>
    <w:p>
      <w:pPr>
        <w:pStyle w:val="Enumlev1"/>
        <w:rPr/>
      </w:pPr>
      <w:r>
        <w:rPr>
          <w:rFonts w:cs="Arial" w:ascii="Arial" w:hAnsi="Arial"/>
          <w:lang w:val="fr-FR"/>
        </w:rPr>
        <w:t></w:t>
      </w:r>
      <w:r>
        <w:rPr>
          <w:rFonts w:cs="Arial" w:ascii="Arial" w:hAnsi="Arial"/>
        </w:rPr>
        <w:tab/>
        <w:t>There will not be any change on or after 1 March 2002, the corresponding number will still be +65 9234 5678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International parallel access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/>
      </w:pPr>
      <w:r>
        <w:rPr/>
        <w:tab/>
        <w:t>To facilitate overseas calls to Singapore during the initial period of the change in the numbering plan, a one year parallel access will be in place, from 1 March 2002 until 28 February 2003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From 1 March 2002 until 28 February 2003, overseas calls to Singapore accessing both seven-digit N(S)N (e.g. +65 234 5678) and eight-digit N(S)N (e.g. +65 6234 5678) will be completed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ab/>
        <w:t xml:space="preserve">After 28 February 2003, overseas calls to Singapore accessing seven-digit N(S)N (e.g. +65 234 5678) will be routed to a recorded announcement and the call will be discontinued. Only calls to Singapore using the eight-digit N(S)N (e.g. +65 6234 5678) will be completed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For additional information, please contac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r Lim Yuk Min</w:t>
        <w:br/>
        <w:t>Deputy Director (Operation)</w:t>
        <w:br/>
        <w:t>Infocomm Development Authority of Singapore</w:t>
        <w:br/>
        <w:t>8 Temasek Boulevard</w:t>
        <w:br/>
        <w:t>#14-00 Suntec Tower Three</w:t>
        <w:br/>
        <w:t>SINGAPORE, 038988</w:t>
        <w:br/>
        <w:t>Singapore</w:t>
        <w:br/>
        <w:t>Fax:</w:t>
        <w:tab/>
        <w:tab/>
        <w:t>+65 211 2218</w:t>
        <w:br/>
        <w:t>E-mail:</w:t>
        <w:tab/>
        <w:tab/>
        <w:t>lim_yuk_min@ida.gov.s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eastAsia="Times New Roman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sz w:val="40"/>
      <w:szCs w:val="40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0z3">
    <w:name w:val="WW8Num140z3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eastAsia="Times New Roman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1z3">
    <w:name w:val="WW8Num141z3"/>
    <w:qFormat/>
    <w:rPr>
      <w:rFonts w:ascii="Symbol" w:hAnsi="Symbol" w:cs="Times New Roman"/>
    </w:rPr>
  </w:style>
  <w:style w:type="character" w:styleId="WW8Num142z0">
    <w:name w:val="WW8Num142z0"/>
    <w:qFormat/>
    <w:rPr>
      <w:rFonts w:ascii="Wingdings" w:hAnsi="Wingdings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Symbol" w:hAnsi="Symbol" w:eastAsia="Times New Roman" w:cs="Symbol"/>
      <w:color w:val="000000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5z0">
    <w:name w:val="WW8Num175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4z0">
    <w:name w:val="WW8Num184z0"/>
    <w:qFormat/>
    <w:rPr>
      <w:rFonts w:ascii="Symbol" w:hAnsi="Symbol" w:eastAsia="Times New Roman" w:cs="Symbol"/>
      <w:color w:val="000000"/>
    </w:rPr>
  </w:style>
  <w:style w:type="character" w:styleId="WW8Num184z1">
    <w:name w:val="WW8Num184z1"/>
    <w:qFormat/>
    <w:rPr>
      <w:rFonts w:ascii="Symbol" w:hAnsi="Symbol" w:cs="Times New Roman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eastAsia="Times New Roman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1z3">
    <w:name w:val="WW8Num191z3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eastAsia="Times New Roman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6z3">
    <w:name w:val="WW8Num256z3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Enumlev1">
    <w:name w:val="enumlev1"/>
    <w:basedOn w:val="Normal"/>
    <w:qFormat/>
    <w:pPr>
      <w:tabs>
        <w:tab w:val="clear" w:pos="720"/>
        <w:tab w:val="left" w:pos="851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851" w:hanging="284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0:20:00Z</dcterms:created>
  <dc:creator>Francoise Mann Buisson</dc:creator>
  <dc:description/>
  <dc:language>en-US</dc:language>
  <cp:lastModifiedBy>Francoise Mann Buisson</cp:lastModifiedBy>
  <cp:lastPrinted>2001-04-20T14:27:00Z</cp:lastPrinted>
  <dcterms:modified xsi:type="dcterms:W3CDTF">2001-05-04T10:08:00Z</dcterms:modified>
  <cp:revision>5</cp:revision>
  <dc:subject/>
  <dc:title>ITU Normal.dot</dc:title>
</cp:coreProperties>
</file>