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atar (indicativo de país 974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_tradnl"/>
        </w:rPr>
        <w:t>Comunicación del 18.V.2006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Qatar Telecom (Q-TEL) QSC</w:t>
      </w:r>
      <w:r>
        <w:rPr>
          <w:rFonts w:cs="Arial" w:ascii="Arial" w:hAnsi="Arial"/>
          <w:iCs/>
          <w:lang w:val="es-ES_tradnl"/>
        </w:rPr>
        <w:t>,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ha</w:t>
      </w:r>
      <w:r>
        <w:fldChar w:fldCharType="begin"/>
      </w:r>
      <w:r>
        <w:rPr/>
        <w:instrText xml:space="preserve"> TC "Qatar Telecom (Q-TEL) QSC, Doh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que se ha introducido la nueva serie de números telefónicos móviles GSM 65X XXXX en Qatar con el número de prueba 974 652 0345 y 66X XXXX con el número de prueba +974 669 1923.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Plan de numeración nacional (NNP – National Numbering Plan):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dicativo interurbano: </w:t>
        <w:tab/>
        <w:t>No hay indicativos interurbanos en Qatar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2835" w:leader="none"/>
        </w:tabs>
        <w:ind w:left="1843" w:hanging="1276"/>
        <w:jc w:val="left"/>
        <w:rPr/>
      </w:pPr>
      <w:r>
        <w:rPr>
          <w:rFonts w:cs="Arial" w:ascii="Arial" w:hAnsi="Arial"/>
          <w:lang w:val="es-ES_tradnl"/>
        </w:rPr>
        <w:t>Longitud del número:</w:t>
        <w:tab/>
        <w:t>Siete cifras de tipo cerrado para la RTPC, GSM y radiobúsqueda</w:t>
        <w:br/>
        <w:tab/>
        <w:t>Diez cifras para VMS/SMS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 de siete cifras para la RTP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X 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X 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X XXXX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X 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X 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X XXXX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X X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X X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686" w:leader="none"/>
        </w:tabs>
        <w:ind w:left="3686" w:hanging="3119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prueba para la RTPC:</w:t>
        <w:tab/>
        <w:t>974 443 1599</w:t>
        <w:br/>
        <w:t>974 443 2599</w:t>
      </w:r>
    </w:p>
    <w:p>
      <w:pPr>
        <w:pStyle w:val="Blanc"/>
        <w:rPr>
          <w:rFonts w:ascii="Arial" w:hAnsi="Arial" w:cs="Arial"/>
          <w:bCs/>
          <w:szCs w:val="20"/>
          <w:lang w:val="es-ES_tradnl"/>
        </w:rPr>
      </w:pPr>
      <w:r>
        <w:rPr>
          <w:rFonts w:cs="Arial"/>
          <w:bCs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 radiobúsqueda (siete cifra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(siete cifra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0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1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2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3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4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55X XXXX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X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de prueba para móvil (siete cifra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 1024, 513 2109, 521 6340,  539 0022,,</w:t>
              <w:br/>
              <w:t>550 3964, 560 0214, 571 6618, 589 0185,</w:t>
              <w:br/>
              <w:t>593 8022, 652 0345., 669 19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«forward» para llamadas móvil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2 0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rreo vocal y de mensajes breves (VMS/SM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4 5XXX XXX</w:t>
              <w:b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rreo vocal y de mensajes breves (VMS/WUW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4 4XXX 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móvil de urgenc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2 1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audiotex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0 XXX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io nacional de llamadas gratuit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solicita a todas las Administraciones y Empresas de Explotación Reconocidas (EER) que actualicen su red para que puedan acceder a estas series de númer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spacing w:lineRule="exact" w:line="220"/>
        <w:rPr/>
      </w:pPr>
      <w:r>
        <w:rPr>
          <w:rFonts w:cs="Arial" w:ascii="Arial" w:hAnsi="Arial"/>
          <w:lang w:val="es-ES_tradnl"/>
        </w:rPr>
        <w:t>Mr Abdulla Al-Haiki</w:t>
        <w:br/>
        <w:t>Head of Traffic Management</w:t>
        <w:br/>
        <w:t>Qatar Telecom (Q-TEL) QSC</w:t>
        <w:br/>
        <w:t>New Headquarters Tower</w:t>
        <w:br/>
        <w:t>West Bay</w:t>
        <w:br/>
        <w:t>P.O. Box 217</w:t>
        <w:br/>
        <w:t>DOHA</w:t>
        <w:br/>
        <w:t>Qatar</w:t>
        <w:br/>
        <w:t>Tel:</w:t>
        <w:tab/>
        <w:t>974 440 0451</w:t>
        <w:br/>
        <w:t xml:space="preserve">Fax: </w:t>
        <w:tab/>
        <w:t>974 483 0330</w:t>
        <w:br/>
        <w:t>E-mail:</w:t>
        <w:tab/>
        <w:t>haiki@qtel.com.qa</w:t>
        <w:br/>
        <w:t>URL:</w:t>
      </w:r>
      <w:r>
        <w:rPr>
          <w:rFonts w:cs="Arial" w:ascii="Arial" w:hAnsi="Arial"/>
        </w:rPr>
        <w:tab/>
        <w:t>www.qtel.com.qa/products-services/services/telephones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9:00Z</dcterms:created>
  <dc:creator>ITU</dc:creator>
  <dc:description/>
  <cp:keywords/>
  <dc:language>en-US</dc:language>
  <cp:lastModifiedBy>ITU</cp:lastModifiedBy>
  <cp:lastPrinted>2006-06-14T09:30:00Z</cp:lastPrinted>
  <dcterms:modified xsi:type="dcterms:W3CDTF">2006-06-21T14:51:00Z</dcterms:modified>
  <cp:revision>4</cp:revision>
  <dc:subject/>
  <dc:title>Qatar (indicativo de país 974)</dc:title>
</cp:coreProperties>
</file>