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lonia (indicativo de país +4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12.X.2006:</w:t>
      </w:r>
    </w:p>
    <w:p>
      <w:pPr>
        <w:pStyle w:val="Normal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i/>
        </w:rPr>
        <w:t xml:space="preserve"> Ministry of Transport and Construction</w:t>
      </w:r>
      <w:r>
        <w:rPr>
          <w:rFonts w:cs="Arial" w:ascii="Arial" w:hAnsi="Arial"/>
        </w:rPr>
        <w:t>, Warsaw</w:t>
      </w:r>
      <w:r>
        <w:fldChar w:fldCharType="begin"/>
      </w:r>
      <w:r>
        <w:rPr/>
        <w:instrText xml:space="preserve"> TC "Ministry of Transport and Construction, Warsaw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el siguiente plan de numeración telefónica de la Poloni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Números geográficos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701"/>
        <w:gridCol w:w="1701"/>
      </w:tblGrid>
      <w:tr>
        <w:trPr>
          <w:tblHeader w:val="true"/>
          <w:trHeight w:val="312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Localidad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Indicativo interurban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de los números (cifras)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ín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áxima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raków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 (*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rosn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arnów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arnobrzeg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rzemyśl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Rzeszów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owy Sącz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Warszaw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iechanów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łoc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dlc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Ostrołęk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atowic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ielsko Biał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zęstochow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ielc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Łódź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radz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iotrków Trybunalski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kierniewic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Radom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ydgoszcz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Włocławe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lbląg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oruń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Gdańs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łups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znań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alisz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oni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Leszn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ił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Zielona Gór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Wrocław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Wałbrzych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Jelenia Gór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Legnic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Opol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Lubli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hełm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iała Podlask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Zamość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iałystok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Łomż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/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uwałki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Olszty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zczeci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oszalin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et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Gorzów Wielkopolski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Cuat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Siet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8" w:leader="none"/>
              </w:tabs>
              <w:spacing w:before="40" w:after="40"/>
              <w:ind w:left="318" w:hanging="318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  <w:tab/>
              <w:t>«Cuatro cifras» representa la marcación de códigos abreviados sin indicativo interurbano dentro de la zona de  numeración:  9(1-7, 0)YZ en formato 9XYZ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ién hay códigos abreviados de tres cifras, aunque están reservados a los servicios de emergencia (no están disponibles en otras zonas de numeración):</w:t>
      </w:r>
    </w:p>
    <w:p>
      <w:pPr>
        <w:pStyle w:val="Enumlev1"/>
        <w:ind w:left="567" w:hanging="0"/>
        <w:jc w:val="left"/>
        <w:rPr/>
      </w:pPr>
      <w:r>
        <w:rPr>
          <w:rFonts w:cs="Arial" w:ascii="Arial" w:hAnsi="Arial"/>
          <w:lang w:val="es-ES"/>
        </w:rPr>
        <w:t>112 – Número de emergencias común</w:t>
        <w:br/>
      </w:r>
      <w:r>
        <w:rPr>
          <w:rFonts w:cs="Arial" w:ascii="Arial" w:hAnsi="Arial"/>
          <w:lang w:val="es-ES_tradnl"/>
        </w:rPr>
        <w:t>984 – Servicio de rescate fluvial</w:t>
        <w:br/>
        <w:t xml:space="preserve">985 – Servicio de rescate marítimo/montaña </w:t>
        <w:br/>
        <w:t xml:space="preserve">986 – Policía municipal </w:t>
        <w:br/>
        <w:t xml:space="preserve">991 – Brigada de estaciones de transformación de energía eléctrica </w:t>
        <w:br/>
        <w:t xml:space="preserve">992 – Brigada de gas </w:t>
        <w:br/>
        <w:t>993 – Brigada de calefacción</w:t>
        <w:br/>
        <w:t xml:space="preserve">994 – Brigada de obras hidráulicas </w:t>
        <w:br/>
        <w:t xml:space="preserve">997 – Policía </w:t>
        <w:br/>
        <w:t>998 – Brigada de bomberos</w:t>
        <w:br/>
        <w:t>999 – Ambulanci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Números no geográficos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290"/>
        <w:gridCol w:w="900"/>
        <w:gridCol w:w="802"/>
        <w:gridCol w:w="2501"/>
      </w:tblGrid>
      <w:tr>
        <w:trPr>
          <w:tblHeader w:val="true"/>
          <w:trHeight w:val="264" w:hRule="atLeast"/>
        </w:trPr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</w:t>
              <w:br/>
              <w:t>de red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del número (cifras)</w:t>
              <w:br/>
              <w:t>con indicativo de red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264" w:hRule="atLeast"/>
        </w:trPr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ínim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áxima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K Centertel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K Centertel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K Centertel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K Centertel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K Centertel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K Centertel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K Centertel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C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4 (1-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komunikacja Kolejowa GSM-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K Centertel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TC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 2 Polska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1 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2 (0-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-Telk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2 (3-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NI Mobile S.A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4 (0-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y Opalenickie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4 (7-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6 (4-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elefonia Dialog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9 (7-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 – MVNO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ET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9 (0-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K Center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OLKOM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T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42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uev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elefonía móvi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úmeros no geográficos (otros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135"/>
        <w:gridCol w:w="1135"/>
        <w:gridCol w:w="1135"/>
        <w:gridCol w:w="2267"/>
      </w:tblGrid>
      <w:tr>
        <w:trPr>
          <w:tblHeader w:val="true"/>
          <w:trHeight w:val="264" w:hRule="atLeast"/>
        </w:trPr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d/operador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ódigo de red/código de servicio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del número (cifras)</w:t>
              <w:br/>
              <w:t>con indicativo de red/</w:t>
              <w:br/>
              <w:t>código de servicio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264" w:hRule="atLeast"/>
        </w:trPr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íni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áxima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Teleinformatycz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teleinformática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basados en IP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Servicios basados en IP</w:t>
              <w:br/>
              <w:t>(y entre ellos VoIP)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consulta al directori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Servicios de consulta al directori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-BIP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cio de radiobúsqueda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on recar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otación/llamadas masiv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on recar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on recar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 (Televotación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te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das gratuit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amadas de cargo compartido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AT, Tekstofon, SMS fij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univers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rivada virtu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 de llamada virtu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ind w:righ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 disponible desde el extranjer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ntacto:</w:t>
      </w:r>
    </w:p>
    <w:p>
      <w:pPr>
        <w:pStyle w:val="Adres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inistry of Transport and Construction</w:t>
        <w:br/>
        <w:t>Department of Telecommunication</w:t>
        <w:br/>
        <w:t>Chalubinskiego 4/6 Str.</w:t>
        <w:br/>
        <w:t>00-928 WARSAW</w:t>
        <w:br/>
        <w:t>Poland</w:t>
        <w:br/>
        <w:t>Tel:</w:t>
        <w:tab/>
        <w:t>+48 22 522 5000</w:t>
        <w:br/>
        <w:t>Fax:</w:t>
        <w:tab/>
        <w:t>+48 22 522 5045</w:t>
        <w:br/>
        <w:t>E-mail:</w:t>
        <w:tab/>
        <w:t>lt@mtib.gov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FootnoteTextChar">
    <w:name w:val="Footnote Text Char"/>
    <w:basedOn w:val="DefaultParagraphFont"/>
    <w:qFormat/>
    <w:rPr>
      <w:rFonts w:ascii="FrugalSans;Arial" w:hAnsi="FrugalSans;Arial" w:cs="FrugalSans;Arial"/>
      <w:sz w:val="16"/>
      <w:szCs w:val="16"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Arial" w:hAnsi="FrugalSans;Arial" w:cs="FrugalSans;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bCs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00:00Z</dcterms:created>
  <dc:creator>ITU</dc:creator>
  <dc:description/>
  <cp:keywords/>
  <dc:language>en-US</dc:language>
  <cp:lastModifiedBy>ITU</cp:lastModifiedBy>
  <cp:lastPrinted>2006-11-14T11:00:00Z</cp:lastPrinted>
  <dcterms:modified xsi:type="dcterms:W3CDTF">2006-11-14T10:05:00Z</dcterms:modified>
  <cp:revision>3</cp:revision>
  <dc:subject/>
  <dc:title>Polonia (indicativo de país +48)</dc:title>
</cp:coreProperties>
</file>